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Guttman Mantova-Decor"/>
          <w:b/>
          <w:b/>
          <w:bCs/>
        </w:rPr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כז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א</w:t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ני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ביתי התארח רב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ייתי המתורגמן של רבן גמליאל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מרתי הרי אני כבן שבעים שנה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לבלתי את האומות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ייתי פרנס הדור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שאלתי בבית המדרש אם תפילת ערבית רשות או חובה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bidi w:val="0"/>
        <w:spacing w:lineRule="exact" w:line="340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י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ניחא ליה למר דלהוי ריש מתיבתא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מכותלי ביתך אתה ניכר שפחמי אתה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דילמא מעבירין לך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וי לו לדור שאתה פרנסו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ותר אתה לבוא בקהל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עשה בשביל כבוד אבא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בוא בקהל פרושו להתגייר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ינו את רבי אלעזר בן עזריה לראש ישיבה כיוון שהיה בעל מעשה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נפסקה הלכה שתפילת ערבית רשות אבל כל ישראל קיבלוה על עצמם כחובה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פי ההלכה עמוני ומואבי בימינו לא יכולים לבוא בקהל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בעלי תריסין הכוונה לחיילים</w:t>
      </w:r>
      <w:r>
        <w:rPr>
          <w:rtl w:val="true"/>
        </w:rPr>
        <w:t xml:space="preserve">, </w:t>
      </w:r>
      <w:r>
        <w:rPr>
          <w:rtl w:val="true"/>
        </w:rPr>
        <w:t>בעלי המגינים בצבא המלך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י אפשר לומר קריאת שמע לפני צאת הכוכבים ולצאת ידי חובת קריאת שמע</w:t>
      </w:r>
      <w:r>
        <w:rPr>
          <w:u w:val="single"/>
          <w:rtl w:val="true"/>
        </w:rPr>
        <w:tab/>
        <w:tab/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תוח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תלמיד חבר אינו נוהג ברבו בכל דרכי הכבוד שנוהג התלמיד ברב</w:t>
      </w:r>
      <w:r>
        <w:rPr>
          <w:rtl w:val="true"/>
        </w:rPr>
        <w:t xml:space="preserve">. </w:t>
      </w:r>
      <w:r>
        <w:rPr>
          <w:rtl w:val="true"/>
        </w:rPr>
        <w:t xml:space="preserve">הוכח משפט זה מתוך הגמרא </w:t>
      </w:r>
      <w:r>
        <w:rPr>
          <w:rtl w:val="true"/>
        </w:rPr>
        <w:t xml:space="preserve">( </w:t>
      </w:r>
      <w:r>
        <w:rPr>
          <w:rtl w:val="true"/>
        </w:rPr>
        <w:t>ישנן שתי הוכחות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כשאביי ורבא חולקים</w:t>
      </w:r>
      <w:r>
        <w:rPr>
          <w:rtl w:val="true"/>
        </w:rPr>
        <w:t xml:space="preserve">, </w:t>
      </w:r>
      <w:r>
        <w:rPr>
          <w:rtl w:val="true"/>
        </w:rPr>
        <w:t xml:space="preserve">ההלכה בדרך כלל כ </w:t>
      </w:r>
      <w:r>
        <w:rPr>
          <w:rtl w:val="true"/>
        </w:rPr>
        <w:t xml:space="preserve">_________ </w:t>
      </w:r>
      <w:r>
        <w:rPr>
          <w:rtl w:val="true"/>
        </w:rPr>
        <w:t xml:space="preserve">ולפי זה תפילת ערבית </w:t>
      </w:r>
      <w:r>
        <w:rPr>
          <w:rtl w:val="true"/>
        </w:rPr>
        <w:t>___________</w:t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דוע יש היתר לאכול פרות למרות החשש כי מעורבים בהם מעט פרות עור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דוד עובד במשרד הביטחון בתפקיד רגיש וקיבל הוראה לצאת לתפקיד בטחוני דחוף מיד עם צאת השבת</w:t>
      </w:r>
      <w:r>
        <w:rPr>
          <w:rtl w:val="true"/>
        </w:rPr>
        <w:t xml:space="preserve">. </w:t>
      </w:r>
      <w:r>
        <w:rPr>
          <w:rtl w:val="true"/>
        </w:rPr>
        <w:t>האם מותר לדוד להבדיל על היין לפני צאת השב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אם יכול היה גר מואבי לבוא בקהל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פני שבלבל סנחריב את האומות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אחר שבלבל סנחריב את האומות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קבלת שבת בטעות על ידי תפילה נחשבת לקבלת שבת ואסור בעשיית מלאכ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צריך לחזור ולהתפלל מעריב של שבת אם קיבל שבת בטעות</w:t>
      </w:r>
      <w:r>
        <w:rPr>
          <w:rtl w:val="true"/>
        </w:rPr>
        <w:t xml:space="preserve">? </w:t>
      </w:r>
      <w:r>
        <w:rPr>
          <w:rtl w:val="true"/>
        </w:rPr>
        <w:t>הבחן בין יחיד לבין ציבור ונמק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Borders w:display="allPages" w:offsetFrom="text">
        <w:top w:val="thickThinMediumGap" w:sz="24" w:space="5" w:color="000000"/>
        <w:left w:val="thickThinMediumGap" w:sz="24" w:space="24" w:color="000000"/>
        <w:bottom w:val="thinThickMediumGap" w:sz="24" w:space="5" w:color="000000"/>
        <w:right w:val="thinThick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  <w:r>
      <w:rPr>
        <w:rFonts w:cs="Guttman Yad-Brush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7620</wp:posOffset>
          </wp:positionV>
          <wp:extent cx="2971800" cy="440690"/>
          <wp:effectExtent l="0" t="0" r="0" b="0"/>
          <wp:wrapTight wrapText="bothSides">
            <wp:wrapPolygon edited="0">
              <wp:start x="-37" y="0"/>
              <wp:lineTo x="-37" y="21331"/>
              <wp:lineTo x="21600" y="21331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4:00Z</dcterms:created>
  <dc:creator>צוויק</dc:creator>
  <dc:description/>
  <cp:keywords/>
  <dc:language>en-US</dc:language>
  <cp:lastModifiedBy>צוויק</cp:lastModifiedBy>
  <cp:lastPrinted>2007-03-26T10:54:00Z</cp:lastPrinted>
  <dcterms:modified xsi:type="dcterms:W3CDTF">2007-03-26T10:22:00Z</dcterms:modified>
  <cp:revision>5</cp:revision>
  <dc:subject/>
  <dc:title>מי אני</dc:title>
</cp:coreProperties>
</file>