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-171450</wp:posOffset>
                </wp:positionV>
                <wp:extent cx="6026150" cy="314325"/>
                <wp:effectExtent l="59690" t="114935" r="5842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05pt;margin-top:-13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ind w:left="-144" w:right="-540" w:hanging="0"/>
        <w:jc w:val="left"/>
        <w:rPr>
          <w:rFonts w:cs="Dbs-Kolmus"/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כמ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שנ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ברו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ג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שנ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ת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קבל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לימו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מ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משך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חופש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הל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ן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חזר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למד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משך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שנ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אחרונות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>
          <w:rFonts w:cs="Dbs-Kolmus"/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ג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פע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הי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גר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פרס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גדול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את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ב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דע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מ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הבי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פ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בטיח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ו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ג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יי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ז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תחיל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למ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מל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טבל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בז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ימו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יומ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לכ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תפילות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הקפד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בוש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צו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ז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עזו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שראל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בהצלח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חופש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עימה</w:t>
      </w:r>
    </w:p>
    <w:p>
      <w:pPr>
        <w:pStyle w:val="Heading7"/>
        <w:ind w:left="0" w:right="0" w:hanging="0"/>
        <w:jc w:val="right"/>
        <w:rPr>
          <w:sz w:val="34"/>
        </w:rPr>
      </w:pPr>
      <w:r>
        <w:rPr>
          <w:sz w:val="34"/>
          <w:sz w:val="34"/>
          <w:rtl w:val="true"/>
        </w:rPr>
        <w:t>הר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טי</w:t>
      </w:r>
    </w:p>
    <w:tbl>
      <w:tblPr>
        <w:tblW w:w="15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00"/>
        <w:gridCol w:w="900"/>
        <w:gridCol w:w="900"/>
        <w:gridCol w:w="863"/>
        <w:gridCol w:w="10117"/>
        <w:gridCol w:w="1007"/>
      </w:tblGrid>
      <w:tr>
        <w:trPr>
          <w:trHeight w:val="925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7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ת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ש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ל</w:t>
            </w:r>
            <w:r>
              <w:rPr>
                <w:rtl w:val="true"/>
              </w:rPr>
              <w:t>שונ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מ</w:t>
            </w:r>
            <w:r>
              <w:rPr>
                <w:rtl w:val="true"/>
              </w:rPr>
              <w:t>לב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סיון</w:t>
            </w:r>
          </w:p>
        </w:tc>
      </w:tr>
      <w:tr>
        <w:trPr>
          <w:trHeight w:val="95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כ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סת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כ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ים</w:t>
            </w:r>
            <w:r>
              <w:rPr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סיו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כיפה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156700</wp:posOffset>
                  </wp:positionH>
                  <wp:positionV relativeFrom="paragraph">
                    <wp:posOffset>-201930</wp:posOffset>
                  </wp:positionV>
                  <wp:extent cx="551180" cy="502285"/>
                  <wp:effectExtent l="0" t="0" r="0" b="0"/>
                  <wp:wrapTight wrapText="bothSides">
                    <wp:wrapPolygon edited="0">
                      <wp:start x="8132" y="0"/>
                      <wp:lineTo x="5607" y="615"/>
                      <wp:lineTo x="1120" y="3701"/>
                      <wp:lineTo x="-279" y="8945"/>
                      <wp:lineTo x="-279" y="11414"/>
                      <wp:lineTo x="-2" y="14809"/>
                      <wp:lineTo x="3925" y="19746"/>
                      <wp:lineTo x="7853" y="21289"/>
                      <wp:lineTo x="8414" y="21289"/>
                      <wp:lineTo x="12902" y="21289"/>
                      <wp:lineTo x="13462" y="21289"/>
                      <wp:lineTo x="17390" y="19746"/>
                      <wp:lineTo x="21315" y="14809"/>
                      <wp:lineTo x="21600" y="11414"/>
                      <wp:lineTo x="21600" y="8945"/>
                      <wp:lineTo x="20193" y="4009"/>
                      <wp:lineTo x="14866" y="306"/>
                      <wp:lineTo x="12902" y="0"/>
                      <wp:lineTo x="813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ה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ד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דל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סיו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ציצי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ת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וט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צ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י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ה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סיו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חיל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וקידו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]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סיו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ר</w:t>
            </w:r>
            <w:r>
              <w:rPr>
                <w:rFonts w:cs="Arial"/>
                <w:b/>
                <w:bCs/>
                <w:sz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</w:p>
        </w:tc>
      </w:tr>
      <w:tr>
        <w:trPr>
          <w:trHeight w:val="96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שרות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ר</w:t>
            </w:r>
            <w:r>
              <w:rPr>
                <w:rFonts w:cs="Arial"/>
                <w:b/>
                <w:bCs/>
                <w:sz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 (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קת</w:t>
            </w:r>
          </w:p>
        </w:tc>
      </w:tr>
      <w:tr>
        <w:trPr>
          <w:trHeight w:val="72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ים</w:t>
            </w:r>
            <w:r>
              <w:rPr>
                <w:rFonts w:cs="Narkisim"/>
                <w:rtl w:val="true"/>
              </w:rPr>
              <w:t xml:space="preserve">.      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Narkisim"/>
                <w:rtl w:val="true"/>
              </w:rPr>
              <w:t xml:space="preserve">.        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וספ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בל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עצ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טל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אוותנות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70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יפ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מ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ודכנ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.   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נגמ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Narkisim"/>
                <w:rtl w:val="true"/>
              </w:rPr>
              <w:t xml:space="preserve">.      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צער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פ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א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1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8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סט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סעוד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יכם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"-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לה</w:t>
            </w:r>
            <w:r>
              <w:rPr>
                <w:rFonts w:cs="Narkisim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ג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ש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דר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חינ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לק</w:t>
            </w:r>
          </w:p>
        </w:tc>
      </w:tr>
      <w:tr>
        <w:trPr>
          <w:trHeight w:val="598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ק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טי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61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חלק</w:t>
            </w:r>
            <w:r>
              <w:rPr>
                <w:rFonts w:cs="Dbs-Kolmus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Dbs-Kolmus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לאט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אידי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פ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ר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לאט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.        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489585</wp:posOffset>
                  </wp:positionV>
                  <wp:extent cx="464820" cy="479425"/>
                  <wp:effectExtent l="0" t="0" r="0" b="0"/>
                  <wp:wrapTight wrapText="bothSides">
                    <wp:wrapPolygon edited="0">
                      <wp:start x="8998" y="491"/>
                      <wp:lineTo x="6933" y="991"/>
                      <wp:lineTo x="1798" y="3716"/>
                      <wp:lineTo x="-257" y="8182"/>
                      <wp:lineTo x="-257" y="14641"/>
                      <wp:lineTo x="-3" y="17375"/>
                      <wp:lineTo x="2821" y="20350"/>
                      <wp:lineTo x="6677" y="21343"/>
                      <wp:lineTo x="7198" y="21343"/>
                      <wp:lineTo x="12855" y="21343"/>
                      <wp:lineTo x="13878" y="21343"/>
                      <wp:lineTo x="17989" y="20350"/>
                      <wp:lineTo x="20822" y="17625"/>
                      <wp:lineTo x="20566" y="16384"/>
                      <wp:lineTo x="21600" y="14391"/>
                      <wp:lineTo x="20566" y="12408"/>
                      <wp:lineTo x="20822" y="9424"/>
                      <wp:lineTo x="19533" y="4466"/>
                      <wp:lineTo x="19789" y="3224"/>
                      <wp:lineTo x="16189" y="1232"/>
                      <wp:lineTo x="12078" y="491"/>
                      <wp:lineTo x="8998" y="49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57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ד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"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צ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י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ת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כבד</w:t>
            </w:r>
            <w:r>
              <w:rPr>
                <w:rFonts w:cs="Dbs-Kolmus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ל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ט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6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3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80170</wp:posOffset>
                  </wp:positionH>
                  <wp:positionV relativeFrom="paragraph">
                    <wp:posOffset>10160</wp:posOffset>
                  </wp:positionV>
                  <wp:extent cx="434340" cy="443865"/>
                  <wp:effectExtent l="0" t="0" r="0" b="0"/>
                  <wp:wrapTight wrapText="bothSides">
                    <wp:wrapPolygon edited="0">
                      <wp:start x="11506" y="3185"/>
                      <wp:lineTo x="5753" y="4956"/>
                      <wp:lineTo x="2509" y="7071"/>
                      <wp:lineTo x="1428" y="14512"/>
                      <wp:lineTo x="1067" y="16983"/>
                      <wp:lineTo x="1428" y="19111"/>
                      <wp:lineTo x="2869" y="19468"/>
                      <wp:lineTo x="5753" y="19468"/>
                      <wp:lineTo x="7194" y="19468"/>
                      <wp:lineTo x="12588" y="15569"/>
                      <wp:lineTo x="13670" y="14512"/>
                      <wp:lineTo x="21224" y="9555"/>
                      <wp:lineTo x="21224" y="7427"/>
                      <wp:lineTo x="17274" y="4242"/>
                      <wp:lineTo x="14390" y="3185"/>
                      <wp:lineTo x="11506" y="318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בבי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[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נו</w:t>
            </w:r>
            <w:r>
              <w:rPr>
                <w:rFonts w:cs="Narkisim"/>
                <w:rtl w:val="true"/>
              </w:rPr>
              <w:t xml:space="preserve">]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בני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נ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דק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רוסקופ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5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אורז</w:t>
            </w:r>
            <w:r>
              <w:rPr>
                <w:rFonts w:cs="Dbs-Kolmus"/>
                <w:i/>
                <w:iCs/>
                <w:sz w:val="28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ל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קמח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נ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ק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הק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ירקות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ר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ד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,. [</w:t>
            </w:r>
            <w:r>
              <w:rPr>
                <w:rFonts w:cs="Narkisim"/>
                <w:rtl w:val="true"/>
              </w:rPr>
              <w:t>מ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מ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פנחס</w:t>
            </w:r>
          </w:p>
        </w:tc>
      </w:tr>
      <w:tr>
        <w:trPr>
          <w:trHeight w:val="65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צ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שב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ע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תמוז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תב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מ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ק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ש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הובק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ו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רושלים</w:t>
            </w:r>
            <w:r>
              <w:rPr>
                <w:rFonts w:cs="Narkisim"/>
                <w:rtl w:val="true"/>
                <w:lang w:eastAsia="en-US"/>
              </w:rPr>
              <w:t xml:space="preserve">), </w:t>
            </w:r>
            <w:r>
              <w:rPr>
                <w:rFonts w:cs="Narkisim"/>
                <w:rtl w:val="true"/>
                <w:lang w:eastAsia="en-US"/>
              </w:rPr>
              <w:t>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של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בועות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ש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ז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בתמ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עצ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אב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גם</w:t>
            </w:r>
            <w:r>
              <w:rPr>
                <w:rFonts w:cs="Narkisim"/>
                <w:rtl w:val="true"/>
                <w:lang w:eastAsia="en-US"/>
              </w:rPr>
              <w:t>: "</w:t>
            </w:r>
            <w:r>
              <w:rPr>
                <w:rFonts w:cs="Narkisim"/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צרים</w:t>
            </w:r>
            <w:r>
              <w:rPr>
                <w:rFonts w:cs="Narkisim"/>
                <w:rtl w:val="true"/>
                <w:lang w:eastAsia="en-US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5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תח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שב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ה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רח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אב</w:t>
            </w:r>
            <w:r>
              <w:rPr>
                <w:rFonts w:cs="Narkisim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דעות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וכ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ל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ול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ש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כנה</w:t>
            </w:r>
            <w:r>
              <w:rPr>
                <w:rFonts w:cs="Narkisim"/>
                <w:rtl w:val="true"/>
                <w:lang w:eastAsia="en-US"/>
              </w:rPr>
              <w:t>. (</w:t>
            </w:r>
            <w:r>
              <w:rPr>
                <w:rFonts w:cs="Narkisim"/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בעי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5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  <w:lang w:eastAsia="en-US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רלה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שביעית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,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ק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יצ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ר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בי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ט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5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ט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ר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ע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כ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690" t="115570" r="5842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0.45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5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5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הפר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חלה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צ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6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פר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3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טבי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כלי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כ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י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דו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*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*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סט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-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55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קות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ב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טות</w:t>
            </w:r>
          </w:p>
        </w:tc>
      </w:tr>
      <w:tr>
        <w:trPr>
          <w:trHeight w:val="64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מאכ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לות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368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א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ס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 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א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, 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52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בישו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גויי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ס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652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ח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וגב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א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תיי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שוקו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קול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6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43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גבי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תק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ל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בי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שיר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7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ימים</w:t>
            </w:r>
            <w:r>
              <w:rPr>
                <w:rFonts w:cs="Narkisim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ש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45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ח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תשע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א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ב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ז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ז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סעי</w:t>
            </w:r>
          </w:p>
        </w:tc>
      </w:tr>
      <w:tr>
        <w:trPr>
          <w:trHeight w:val="70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ח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ה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נ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ב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ה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הוס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לו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ק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ית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למ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6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צח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קי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צב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0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ח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ו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ח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ד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ס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ודד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צ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עס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ר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בי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Narkisim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96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81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חזון</w:t>
            </w:r>
            <w:r>
              <w:rPr>
                <w:rFonts w:cs="Narkisim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Narkisim"/>
                <w:rtl w:val="true"/>
                <w:lang w:eastAsia="en-US"/>
              </w:rPr>
              <w:t>ה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מ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קו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פט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פורע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ו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מ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</w:t>
            </w:r>
            <w:r>
              <w:rPr>
                <w:rFonts w:cs="Narkisim"/>
                <w:rtl w:val="true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חזון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ברים</w:t>
            </w:r>
          </w:p>
        </w:tc>
      </w:tr>
      <w:tr>
        <w:trPr>
          <w:trHeight w:val="25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ט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53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81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30"/>
                <w:u w:val="single"/>
              </w:rPr>
            </w:pPr>
            <w:r>
              <w:rPr>
                <w:rFonts w:cs="Guttman Adii"/>
                <w:b/>
                <w:b/>
                <w:bCs/>
                <w:sz w:val="19"/>
                <w:sz w:val="19"/>
                <w:szCs w:val="30"/>
                <w:u w:val="single"/>
                <w:rtl w:val="true"/>
              </w:rPr>
              <w:t>השתלשל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0"/>
                <w:u w:val="single"/>
                <w:rtl w:val="true"/>
              </w:rPr>
              <w:t xml:space="preserve"> </w:t>
            </w:r>
            <w:r>
              <w:rPr>
                <w:rFonts w:cs="Guttman Adii"/>
                <w:b/>
                <w:b/>
                <w:bCs/>
                <w:sz w:val="19"/>
                <w:sz w:val="19"/>
                <w:szCs w:val="30"/>
                <w:u w:val="single"/>
                <w:rtl w:val="true"/>
              </w:rPr>
              <w:t>ההלכה</w:t>
            </w:r>
            <w:r>
              <w:rPr>
                <w:rFonts w:cs="Guttman Adii"/>
                <w:b/>
                <w:bCs/>
                <w:sz w:val="19"/>
                <w:szCs w:val="30"/>
                <w:u w:val="single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ול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י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קבל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סיני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מסר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זקנ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זקנ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נביא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נביא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סרו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?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דו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ס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דר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העבי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זקנ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הקבוצ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תחטוף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דא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זקנ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לא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עב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נתנ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ילמד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למד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לדיה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תמשי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תתקי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Black" w:hAnsi="Arial Black" w:cs="Narkisim"/>
                <w:b/>
                <w:b/>
                <w:bCs/>
                <w:sz w:val="23"/>
                <w:szCs w:val="23"/>
              </w:rPr>
            </w:pP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שבכתב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ו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שבעל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פה</w:t>
            </w:r>
            <w:r>
              <w:rPr>
                <w:rFonts w:cs="Guttman Yad-Brush" w:ascii="Arial Black" w:hAnsi="Arial Black"/>
                <w:b/>
                <w:bCs/>
                <w:sz w:val="27"/>
                <w:szCs w:val="25"/>
                <w:u w:val="single"/>
                <w:rtl w:val="true"/>
              </w:rPr>
              <w:t xml:space="preserve">-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כי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מש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ומש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שקורא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כת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כתוב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הבינ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רמוז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ב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מוז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לא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ב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נקראים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5765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3315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יד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ס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תאי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וגמ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ס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ז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ח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ד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ע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שור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לק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הדל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ס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פתח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u w:val="single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1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נחמתא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א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צ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48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טו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צ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ח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כרמים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הבח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צאו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התחתנ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כגון</w:t>
            </w:r>
            <w:r>
              <w:rPr>
                <w:rFonts w:cs="Narkisim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rtl w:val="true"/>
                <w:lang w:eastAsia="en-US"/>
              </w:rPr>
              <w:t>שפס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כני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ארץ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אתחנן</w:t>
            </w:r>
          </w:p>
        </w:tc>
      </w:tr>
      <w:tr>
        <w:trPr>
          <w:trHeight w:val="65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הזכ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קר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חומשים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ק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צי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למד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משי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ילמ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וסיפ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sz w:val="23"/>
                <w:szCs w:val="23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תנאים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20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י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נ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לק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ורבן</w:t>
            </w:r>
            <w:r>
              <w:rPr>
                <w:rFonts w:cs="Narkisim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lack" w:hAnsi="Arial Black" w:cs="Narkisim"/>
                <w:b/>
                <w:b/>
                <w:bCs/>
                <w:sz w:val="23"/>
                <w:szCs w:val="23"/>
              </w:rPr>
            </w:pP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ב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יכ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/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ב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Guttman Mantova Decorat"/>
                <w:b/>
                <w:b/>
                <w:bCs/>
                <w:sz w:val="32"/>
                <w:sz w:val="32"/>
                <w:szCs w:val="36"/>
                <w:rtl w:val="true"/>
              </w:rPr>
              <w:t>מורשה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" 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>–</w:t>
            </w:r>
            <w:r>
              <w:rPr>
                <w:rFonts w:cs="Guttman Mantova Decorat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28"/>
                <w:sz w:val="28"/>
                <w:szCs w:val="36"/>
                <w:rtl w:val="true"/>
              </w:rPr>
              <w:t>ברכ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 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Guttman Mantova Decorat"/>
                <w:b/>
                <w:b/>
                <w:bCs/>
                <w:sz w:val="42"/>
                <w:sz w:val="42"/>
                <w:szCs w:val="36"/>
                <w:rtl w:val="true"/>
              </w:rPr>
              <w:t>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- 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סוף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תנאי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חכ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חשוב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זרע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ל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שמ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רבי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וכר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כינוי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רֵבִי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",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רבי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ע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עומד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גלו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א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כתב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בע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פ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שנ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תנאים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דברי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שכח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ח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תשכח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ישראל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פסוק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>- "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ע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ה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'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פר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תורתיך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",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כוונת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ישנ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זמנים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למען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קב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שנו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לחרוג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קצ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הדין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ולעשו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משהו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תנאי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שז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שביל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להוסיף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אמונה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ה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' </w:t>
            </w:r>
            <w:r>
              <w:rPr>
                <w:rFonts w:cs="Narkisim"/>
                <w:b w:val="false"/>
                <w:b w:val="false"/>
                <w:bCs w:val="false"/>
                <w:sz w:val="23"/>
                <w:sz w:val="23"/>
                <w:szCs w:val="23"/>
                <w:u w:val="none"/>
                <w:rtl w:val="true"/>
              </w:rPr>
              <w:t>בעולם</w:t>
            </w:r>
            <w:r>
              <w:rPr>
                <w:rFonts w:cs="Narkisim"/>
                <w:b w:val="false"/>
                <w:bCs w:val="false"/>
                <w:sz w:val="23"/>
                <w:szCs w:val="23"/>
                <w:u w:val="none"/>
                <w:rtl w:val="true"/>
              </w:rPr>
              <w:t xml:space="preserve">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נה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יכ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נ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ר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ש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ס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=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חו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י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פסח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רע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ע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זיקי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ה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קיצ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זמ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נק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ט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ט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מורא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ש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תוכח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י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סק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סב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ק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וש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נ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ירוצ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3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תל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רושלמי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זכ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מו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יקרי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ב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א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ורב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קב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ה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וג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ל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לי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מי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דיב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צ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ל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תרג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חר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Narkisim"/>
                <w:sz w:val="23"/>
                <w:szCs w:val="23"/>
                <w:rtl w:val="true"/>
              </w:rPr>
              <w:t>.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Narkisim"/>
                <w:sz w:val="23"/>
                <w:szCs w:val="23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עקב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א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ב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ח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נים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י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ה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ור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מבדית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שי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ן</w:t>
            </w:r>
            <w:r>
              <w:rPr>
                <w:rFonts w:cs="Narkisim"/>
                <w:sz w:val="23"/>
                <w:szCs w:val="23"/>
                <w:rtl w:val="true"/>
              </w:rPr>
              <w:t>"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ציו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ש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יה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45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אש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10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5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תח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.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ס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צו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חשב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שנ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ד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'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ס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מינ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פו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ע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ת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דו</w:t>
            </w:r>
            <w:r>
              <w:rPr>
                <w:rFonts w:cs="Narkisim"/>
                <w:sz w:val="23"/>
                <w:szCs w:val="23"/>
                <w:rtl w:val="true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ח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ד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גד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פר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ת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ומ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4"/>
          <w:szCs w:val="32"/>
          <w:u w:val="single"/>
        </w:rPr>
      </w:pPr>
      <w:r>
        <w:rPr>
          <w:rFonts w:cs="Bartal"/>
          <w:b/>
          <w:b/>
          <w:bCs/>
          <w:sz w:val="34"/>
          <w:sz w:val="34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4"/>
          <w:sz w:val="34"/>
          <w:szCs w:val="32"/>
          <w:u w:val="single"/>
          <w:rtl w:val="true"/>
        </w:rPr>
        <w:t>ההורים</w:t>
      </w:r>
      <w:r>
        <w:rPr>
          <w:rFonts w:cs="Bartal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arta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מא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שבנינו</w:t>
      </w:r>
      <w:r>
        <w:rPr>
          <w:rFonts w:cs="Bartal"/>
          <w:sz w:val="28"/>
          <w:szCs w:val="28"/>
          <w:rtl w:val="true"/>
        </w:rPr>
        <w:t xml:space="preserve">/ </w:t>
      </w:r>
      <w:r>
        <w:rPr>
          <w:rFonts w:cs="Bartal"/>
          <w:sz w:val="28"/>
          <w:sz w:val="28"/>
          <w:szCs w:val="28"/>
          <w:rtl w:val="true"/>
        </w:rPr>
        <w:t>ב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Cs w:val="28"/>
          <w:rtl w:val="true"/>
        </w:rPr>
        <w:t xml:space="preserve">__________________________ </w:t>
      </w:r>
      <w:r>
        <w:rPr>
          <w:rFonts w:cs="Bartal"/>
          <w:sz w:val="28"/>
          <w:sz w:val="28"/>
          <w:szCs w:val="28"/>
          <w:rtl w:val="true"/>
        </w:rPr>
        <w:t>למד</w:t>
      </w:r>
      <w:r>
        <w:rPr>
          <w:rFonts w:cs="Bartal"/>
          <w:sz w:val="28"/>
          <w:szCs w:val="28"/>
          <w:rtl w:val="true"/>
        </w:rPr>
        <w:t>/</w:t>
      </w:r>
      <w:r>
        <w:rPr>
          <w:rFonts w:cs="Bart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והשלים</w:t>
      </w:r>
      <w:r>
        <w:rPr>
          <w:rFonts w:cs="Bartal"/>
          <w:sz w:val="28"/>
          <w:szCs w:val="28"/>
          <w:rtl w:val="true"/>
        </w:rPr>
        <w:t>/</w:t>
      </w:r>
      <w:r>
        <w:rPr>
          <w:rFonts w:cs="Bart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בטבלה</w:t>
      </w:r>
      <w:r>
        <w:rPr>
          <w:rFonts w:cs="Bart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artal"/>
          <w:sz w:val="28"/>
          <w:szCs w:val="28"/>
        </w:rPr>
      </w:pPr>
      <w:r>
        <w:rPr>
          <w:rFonts w:cs="Bartal"/>
          <w:sz w:val="28"/>
          <w:sz w:val="28"/>
          <w:szCs w:val="28"/>
          <w:rtl w:val="true"/>
        </w:rPr>
        <w:t>חתימה</w:t>
      </w:r>
      <w:r>
        <w:rPr>
          <w:rFonts w:cs="Bartal"/>
          <w:sz w:val="28"/>
          <w:szCs w:val="28"/>
          <w:rtl w:val="true"/>
        </w:rPr>
        <w:t>:___________________________.</w:t>
      </w:r>
    </w:p>
    <w:sectPr>
      <w:headerReference w:type="default" r:id="rId5"/>
      <w:type w:val="nextPage"/>
      <w:pgSz w:orient="landscape" w:w="16443" w:h="11906"/>
      <w:pgMar w:left="1440" w:right="964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  <w:font w:name="Guttman Aram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 Decorat"/>
      <w:b/>
      <w:bCs/>
      <w:sz w:val="1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F Ramo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bs-Kolmus"/>
      <w:b/>
      <w:bCs/>
      <w:sz w:val="4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6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33:00Z</dcterms:created>
  <dc:creator>מוטי</dc:creator>
  <dc:description/>
  <cp:keywords/>
  <dc:language>en-US</dc:language>
  <cp:lastModifiedBy> </cp:lastModifiedBy>
  <cp:lastPrinted>2005-06-30T01:36:00Z</cp:lastPrinted>
  <dcterms:modified xsi:type="dcterms:W3CDTF">2006-04-16T09:33:00Z</dcterms:modified>
  <cp:revision>2</cp:revision>
  <dc:subject/>
  <dc:title>בס"ד תשס"ג             בית ספר  "מורשה" – ברכיה</dc:title>
</cp:coreProperties>
</file>