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799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</w:p>
    <w:p>
      <w:pPr>
        <w:pStyle w:val="Normal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artal"/>
          <w:sz w:val="28"/>
          <w:sz w:val="28"/>
          <w:szCs w:val="36"/>
          <w:rtl w:val="true"/>
        </w:rPr>
        <w:t>שב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rtl w:val="true"/>
        </w:rPr>
        <w:t>פרשת</w:t>
      </w:r>
      <w:r>
        <w:rPr>
          <w:rFonts w:cs="Bartal"/>
          <w:sz w:val="28"/>
          <w:szCs w:val="36"/>
          <w:rtl w:val="true"/>
        </w:rPr>
        <w:t>:</w:t>
      </w:r>
      <w:r>
        <w:rPr>
          <w:rFonts w:cs="Bartal"/>
          <w:sz w:val="28"/>
          <w:szCs w:val="36"/>
          <w:rtl w:val="true"/>
        </w:rPr>
        <w:t xml:space="preserve"> </w:t>
      </w:r>
      <w:r>
        <w:rPr>
          <w:rFonts w:cs="Bartal"/>
          <w:b/>
          <w:b/>
          <w:bCs/>
          <w:sz w:val="28"/>
          <w:sz w:val="28"/>
          <w:szCs w:val="36"/>
          <w:u w:val="double"/>
          <w:rtl w:val="true"/>
        </w:rPr>
        <w:t>חוקת</w:t>
      </w:r>
      <w:r>
        <w:rPr>
          <w:rFonts w:cs="Bartal"/>
          <w:b/>
          <w:bCs/>
          <w:sz w:val="28"/>
          <w:szCs w:val="36"/>
          <w:u w:val="double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  <w:gridCol w:w="857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צ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ח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ר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או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ו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סובל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עמ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חמ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וז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רו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סו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שיא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גד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ד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נה</w:t>
            </w:r>
            <w:r>
              <w:rPr>
                <w:rFonts w:cs="Narkisim"/>
                <w:rtl w:val="true"/>
              </w:rPr>
              <w:t xml:space="preserve">).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חיט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פת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תח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צל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עד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חיט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עס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13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ינ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ח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טאט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סי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אבים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יש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ישו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ב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ש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בו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מור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צ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ח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וה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ד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פרש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ע</w:t>
            </w:r>
            <w:r>
              <w:rPr>
                <w:rFonts w:cs="Narkisim"/>
                <w:rtl w:val="true"/>
              </w:rPr>
              <w:t>) "</w:t>
            </w:r>
            <w:r>
              <w:rPr>
                <w:rFonts w:cs="Narkisim"/>
                <w:rtl w:val="true"/>
              </w:rPr>
              <w:t>ונת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ד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המתך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אכ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בעת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ל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ז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ב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אכ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צמי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טע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ו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כ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ת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>ציפו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ו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ו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ג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כ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ב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ה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עכב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ע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ו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מע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כ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י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כ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ל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נ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ו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את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ות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זר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מי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תול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ופ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ב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ות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נפ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אכ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לו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ה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ע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ד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ת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פחו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ח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כילה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ר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י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סו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נח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י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), </w:t>
            </w:r>
            <w:r>
              <w:rPr>
                <w:rFonts w:cs="Narkisim"/>
                <w:rtl w:val="true"/>
              </w:rPr>
              <w:t>והש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ע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עז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ל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הר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כ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ר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ק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ו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ש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פר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ר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ת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ריע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י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פר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חת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מ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חס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ס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ו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</w:tr>
      <w:tr>
        <w:trPr>
          <w:trHeight w:val="419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פ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ות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ש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ד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מ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ך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סו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ת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למוס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ד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ק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וח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ב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ה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ש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ור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בת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קודש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990</wp:posOffset>
                </wp:positionH>
                <wp:positionV relativeFrom="paragraph">
                  <wp:posOffset>-274320</wp:posOffset>
                </wp:positionV>
                <wp:extent cx="6026150" cy="314325"/>
                <wp:effectExtent l="59055" t="114935" r="5905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0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Guttman Aram" w:hAnsi="Guttman Aram" w:eastAsia="Guttman Aram" w:cs="Guttman Aram"/>
                                <w:lang w:bidi="hi-IN"/>
                              </w:rPr>
                              <w:t>"כל השונה הלכות בכל יום מובטח לו שהוא בן עולם הבא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33.7pt;margin-top:-21.6pt;width:474.45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Guttman Aram" w:hAnsi="Guttman Aram" w:eastAsia="Guttman Aram" w:cs="Guttman Aram"/>
                          <w:lang w:bidi="hi-IN"/>
                        </w:rPr>
                        <w:t>"כל השונה הלכות בכל יום מובטח לו שהוא בן עולם הבא"</w:t>
                      </w:r>
                    </w:p>
                  </w:txbxContent>
                </v:textbox>
                <v:path textpathok="t"/>
                <v:textpath on="t" fitshape="t" string="&quot;כל השונה הלכות בכל יום מובטח לו שהוא בן עולם הבא&quot;" style="font-family:&quot;Guttman Aram&quot;;font-size:18pt"/>
                <v:fill o:detectmouseclick="t" type="solid" color2="#7f7f7f"/>
                <v:stroke color="black" weight="15840" joinstyle="miter" endcap="flat"/>
                <w10:wrap type="topAndBottom"/>
              </v:rect>
            </w:pict>
          </mc:Fallback>
        </mc:AlternateContent>
      </w:r>
      <w:r>
        <w:rPr>
          <w:rFonts w:cs="Narkisim"/>
          <w:rtl w:val="true"/>
        </w:rPr>
        <w:t>ב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ספ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 </w:t>
      </w:r>
      <w:r>
        <w:rPr>
          <w:rFonts w:cs="Guttman Mantova Decorat"/>
          <w:b/>
          <w:bCs/>
          <w:sz w:val="32"/>
          <w:szCs w:val="36"/>
          <w:rtl w:val="true"/>
        </w:rPr>
        <w:t>"</w:t>
      </w:r>
      <w:r>
        <w:rPr>
          <w:rFonts w:cs="Guttman Mantova Decorat"/>
          <w:b/>
          <w:b/>
          <w:bCs/>
          <w:sz w:val="32"/>
          <w:sz w:val="32"/>
          <w:szCs w:val="36"/>
          <w:rtl w:val="true"/>
        </w:rPr>
        <w:t>מורשה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" </w:t>
      </w:r>
      <w:r>
        <w:rPr>
          <w:rFonts w:cs="Guttman Mantova Decorat"/>
          <w:b/>
          <w:bCs/>
          <w:sz w:val="32"/>
          <w:szCs w:val="36"/>
          <w:rtl w:val="true"/>
        </w:rPr>
        <w:t>–</w:t>
      </w:r>
      <w:r>
        <w:rPr>
          <w:rFonts w:cs="Guttman Mantova Decorat"/>
          <w:b/>
          <w:bCs/>
          <w:sz w:val="3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28"/>
          <w:sz w:val="28"/>
          <w:szCs w:val="36"/>
          <w:rtl w:val="true"/>
        </w:rPr>
        <w:t>ברכיה</w:t>
      </w:r>
    </w:p>
    <w:p>
      <w:pPr>
        <w:pStyle w:val="Normal"/>
        <w:jc w:val="center"/>
        <w:rPr>
          <w:rFonts w:cs="Guttman Mantova Decorat"/>
        </w:rPr>
      </w:pP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הלכה</w:t>
      </w:r>
      <w:r>
        <w:rPr>
          <w:rFonts w:cs="Times New Roman"/>
          <w:b/>
          <w:b/>
          <w:bCs/>
          <w:sz w:val="42"/>
          <w:sz w:val="42"/>
          <w:szCs w:val="36"/>
          <w:rtl w:val="true"/>
        </w:rPr>
        <w:t xml:space="preserve"> </w:t>
      </w:r>
      <w:r>
        <w:rPr>
          <w:rFonts w:cs="Guttman Mantova Decorat"/>
          <w:b/>
          <w:b/>
          <w:bCs/>
          <w:sz w:val="42"/>
          <w:sz w:val="42"/>
          <w:szCs w:val="36"/>
          <w:rtl w:val="true"/>
        </w:rPr>
        <w:t>יומי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artal"/>
          <w:sz w:val="28"/>
          <w:sz w:val="28"/>
          <w:szCs w:val="36"/>
          <w:rtl w:val="true"/>
        </w:rPr>
        <w:t>שבת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Bartal"/>
          <w:sz w:val="28"/>
          <w:sz w:val="28"/>
          <w:szCs w:val="36"/>
          <w:rtl w:val="true"/>
        </w:rPr>
        <w:t>פרשת</w:t>
      </w:r>
      <w:r>
        <w:rPr>
          <w:rFonts w:cs="Bartal"/>
          <w:sz w:val="28"/>
          <w:szCs w:val="36"/>
          <w:rtl w:val="true"/>
        </w:rPr>
        <w:t>:</w:t>
      </w:r>
      <w:r>
        <w:rPr>
          <w:rFonts w:cs="Bartal"/>
          <w:sz w:val="28"/>
          <w:szCs w:val="36"/>
          <w:rtl w:val="true"/>
        </w:rPr>
        <w:t xml:space="preserve"> </w:t>
      </w:r>
      <w:r>
        <w:rPr>
          <w:rFonts w:cs="Bartal"/>
          <w:b/>
          <w:b/>
          <w:bCs/>
          <w:sz w:val="28"/>
          <w:sz w:val="28"/>
          <w:szCs w:val="36"/>
          <w:u w:val="double"/>
          <w:rtl w:val="true"/>
        </w:rPr>
        <w:t>בלק</w:t>
      </w:r>
      <w:r>
        <w:rPr>
          <w:rFonts w:cs="Bartal"/>
          <w:b/>
          <w:bCs/>
          <w:sz w:val="28"/>
          <w:szCs w:val="36"/>
          <w:u w:val="double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  <w:gridCol w:w="857"/>
      </w:tblGrid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הזכר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מ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ע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שמ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ר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נ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ימ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כ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אכ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עד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ר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סב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ע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מותו</w:t>
            </w:r>
            <w:r>
              <w:rPr>
                <w:rFonts w:cs="Narkisim"/>
                <w:rtl w:val="true"/>
              </w:rPr>
              <w:t>. (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סו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טיפ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ר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תת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ם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כמו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ס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ע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ט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סוי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צ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ע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כ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נא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אסור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ופ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ח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ה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ס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בעי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ים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לח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ו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חלט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צ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י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ב</w:t>
            </w:r>
            <w:r>
              <w:rPr>
                <w:rFonts w:cs="Narkisim"/>
                <w:b/>
                <w:bCs/>
                <w:u w:val="single"/>
                <w:rtl w:val="true"/>
              </w:rPr>
              <w:t>'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מ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תוכ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תול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ח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זי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סו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רוג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ר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לף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שגי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כ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מ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זה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נש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צ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ירה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ג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</w:tr>
      <w:tr>
        <w:trPr/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א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כנ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ופ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וכ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ל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כם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חו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נ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נפש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צ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לו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נ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תפ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ב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רכ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יי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ל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מדנ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נשת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נז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נשמ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פשותכם</w:t>
            </w:r>
            <w:r>
              <w:rPr>
                <w:rFonts w:cs="Narkisim"/>
                <w:rtl w:val="true"/>
              </w:rPr>
              <w:t xml:space="preserve">", </w:t>
            </w:r>
            <w:r>
              <w:rPr>
                <w:rFonts w:cs="Narkisim"/>
                <w:rtl w:val="true"/>
              </w:rPr>
              <w:t>להש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ביש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ב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הש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טי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ב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ל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ל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cs="Narkisim"/>
                <w:rtl w:val="true"/>
              </w:rPr>
              <w:t>חופ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ע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וריה</w:t>
            </w:r>
            <w:r>
              <w:rPr>
                <w:rFonts w:cs="Narkisim"/>
                <w:rtl w:val="true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rFonts w:cs="Narkisim"/>
                <w:rtl w:val="true"/>
              </w:rPr>
              <w:t>ה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טי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ד</w:t>
            </w:r>
            <w:r>
              <w:rPr>
                <w:rFonts w:cs="Narkisim"/>
                <w:b/>
                <w:bCs/>
                <w:u w:val="single"/>
                <w:rtl w:val="true"/>
              </w:rPr>
              <w:t xml:space="preserve">' 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443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uttman Aram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artal"/>
      <w:b/>
      <w:bCs/>
      <w:sz w:val="28"/>
      <w:szCs w:val="36"/>
      <w:u w:val="doub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23:49:00Z</dcterms:created>
  <dc:creator>מוטי</dc:creator>
  <dc:description/>
  <dc:language>en-US</dc:language>
  <cp:lastModifiedBy>מוטי</cp:lastModifiedBy>
  <cp:lastPrinted>2004-06-22T18:53:00Z</cp:lastPrinted>
  <dcterms:modified xsi:type="dcterms:W3CDTF">2004-06-22T16:57:00Z</dcterms:modified>
  <cp:revision>4</cp:revision>
  <dc:subject/>
  <dc:title>בס"ד תשס"ד</dc:title>
</cp:coreProperties>
</file>