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2540</wp:posOffset>
            </wp:positionV>
            <wp:extent cx="753745" cy="1249045"/>
            <wp:effectExtent l="0" t="0" r="0" b="0"/>
            <wp:wrapTight wrapText="bothSides">
              <wp:wrapPolygon edited="0">
                <wp:start x="3706" y="79"/>
                <wp:lineTo x="3520" y="739"/>
                <wp:lineTo x="3473" y="1397"/>
                <wp:lineTo x="2918" y="2013"/>
                <wp:lineTo x="2685" y="2713"/>
                <wp:lineTo x="2455" y="5347"/>
                <wp:lineTo x="2130" y="5963"/>
                <wp:lineTo x="1898" y="6662"/>
                <wp:lineTo x="1574" y="7320"/>
                <wp:lineTo x="1342" y="7980"/>
                <wp:lineTo x="646" y="9296"/>
                <wp:lineTo x="-3" y="10242"/>
                <wp:lineTo x="-46" y="10407"/>
                <wp:lineTo x="-46" y="10695"/>
                <wp:lineTo x="229" y="11271"/>
                <wp:lineTo x="136" y="12464"/>
                <wp:lineTo x="600" y="12588"/>
                <wp:lineTo x="2315" y="12588"/>
                <wp:lineTo x="2268" y="13245"/>
                <wp:lineTo x="2084" y="13903"/>
                <wp:lineTo x="2037" y="15221"/>
                <wp:lineTo x="1806" y="16536"/>
                <wp:lineTo x="1667" y="18512"/>
                <wp:lineTo x="971" y="19828"/>
                <wp:lineTo x="693" y="20486"/>
                <wp:lineTo x="693" y="20734"/>
                <wp:lineTo x="832" y="21432"/>
                <wp:lineTo x="4123" y="21557"/>
                <wp:lineTo x="10334" y="21557"/>
                <wp:lineTo x="11214" y="21557"/>
                <wp:lineTo x="11864" y="21557"/>
                <wp:lineTo x="13393" y="21269"/>
                <wp:lineTo x="13624" y="21145"/>
                <wp:lineTo x="21087" y="20528"/>
                <wp:lineTo x="21087" y="20486"/>
                <wp:lineTo x="21600" y="20323"/>
                <wp:lineTo x="21320" y="20158"/>
                <wp:lineTo x="11169" y="19828"/>
                <wp:lineTo x="9222" y="18512"/>
                <wp:lineTo x="8527" y="17854"/>
                <wp:lineTo x="8110" y="17196"/>
                <wp:lineTo x="7877" y="16536"/>
                <wp:lineTo x="7691" y="15879"/>
                <wp:lineTo x="7691" y="13903"/>
                <wp:lineTo x="9917" y="13287"/>
                <wp:lineTo x="10149" y="11929"/>
                <wp:lineTo x="10334" y="11271"/>
                <wp:lineTo x="10844" y="10613"/>
                <wp:lineTo x="11076" y="9955"/>
                <wp:lineTo x="10844" y="8638"/>
                <wp:lineTo x="11030" y="7320"/>
                <wp:lineTo x="11261" y="6662"/>
                <wp:lineTo x="12002" y="6005"/>
                <wp:lineTo x="12141" y="5347"/>
                <wp:lineTo x="11957" y="4688"/>
                <wp:lineTo x="12280" y="4030"/>
                <wp:lineTo x="11957" y="3494"/>
                <wp:lineTo x="11957" y="3124"/>
                <wp:lineTo x="11540" y="3043"/>
                <wp:lineTo x="7136" y="2713"/>
                <wp:lineTo x="6996" y="2055"/>
                <wp:lineTo x="6719" y="1397"/>
                <wp:lineTo x="6951" y="204"/>
                <wp:lineTo x="6719" y="121"/>
                <wp:lineTo x="4911" y="79"/>
                <wp:lineTo x="3706" y="79"/>
              </wp:wrapPolygon>
            </wp:wrapTight>
            <wp:docPr id="2" name="es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t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116840</wp:posOffset>
            </wp:positionV>
            <wp:extent cx="822960" cy="1028700"/>
            <wp:effectExtent l="0" t="0" r="0" b="0"/>
            <wp:wrapTight wrapText="bothSides">
              <wp:wrapPolygon edited="0">
                <wp:start x="8852" y="0"/>
                <wp:lineTo x="8314" y="93"/>
                <wp:lineTo x="7238" y="619"/>
                <wp:lineTo x="5922" y="810"/>
                <wp:lineTo x="3468" y="1287"/>
                <wp:lineTo x="3349" y="1670"/>
                <wp:lineTo x="2929" y="2291"/>
                <wp:lineTo x="836" y="3152"/>
                <wp:lineTo x="296" y="3677"/>
                <wp:lineTo x="296" y="4060"/>
                <wp:lineTo x="775" y="5349"/>
                <wp:lineTo x="655" y="5685"/>
                <wp:lineTo x="715" y="6353"/>
                <wp:lineTo x="2391" y="6879"/>
                <wp:lineTo x="3109" y="6879"/>
                <wp:lineTo x="3109" y="7166"/>
                <wp:lineTo x="4244" y="7643"/>
                <wp:lineTo x="4845" y="7643"/>
                <wp:lineTo x="4845" y="10033"/>
                <wp:lineTo x="5263" y="10702"/>
                <wp:lineTo x="6400" y="12232"/>
                <wp:lineTo x="8375" y="13761"/>
                <wp:lineTo x="1433" y="13761"/>
                <wp:lineTo x="416" y="13855"/>
                <wp:lineTo x="235" y="15289"/>
                <wp:lineTo x="-3" y="16055"/>
                <wp:lineTo x="-59" y="16819"/>
                <wp:lineTo x="-59" y="18347"/>
                <wp:lineTo x="235" y="19878"/>
                <wp:lineTo x="477" y="20642"/>
                <wp:lineTo x="953" y="21406"/>
                <wp:lineTo x="1373" y="21550"/>
                <wp:lineTo x="1493" y="21550"/>
                <wp:lineTo x="2330" y="21550"/>
                <wp:lineTo x="20400" y="21455"/>
                <wp:lineTo x="20640" y="21406"/>
                <wp:lineTo x="20698" y="17583"/>
                <wp:lineTo x="20940" y="16819"/>
                <wp:lineTo x="21238" y="16055"/>
                <wp:lineTo x="21599" y="14525"/>
                <wp:lineTo x="21538" y="12996"/>
                <wp:lineTo x="21118" y="12423"/>
                <wp:lineTo x="20999" y="12087"/>
                <wp:lineTo x="19444" y="11896"/>
                <wp:lineTo x="15076" y="11466"/>
                <wp:lineTo x="15554" y="10702"/>
                <wp:lineTo x="15913" y="9937"/>
                <wp:lineTo x="16152" y="9173"/>
                <wp:lineTo x="16213" y="7643"/>
                <wp:lineTo x="17707" y="6879"/>
                <wp:lineTo x="19743" y="6162"/>
                <wp:lineTo x="19863" y="6115"/>
                <wp:lineTo x="20162" y="5494"/>
                <wp:lineTo x="20162" y="5349"/>
                <wp:lineTo x="19743" y="4824"/>
                <wp:lineTo x="19682" y="4586"/>
                <wp:lineTo x="20162" y="4012"/>
                <wp:lineTo x="20162" y="3439"/>
                <wp:lineTo x="19444" y="3103"/>
                <wp:lineTo x="18486" y="3056"/>
                <wp:lineTo x="18066" y="2291"/>
                <wp:lineTo x="18247" y="1717"/>
                <wp:lineTo x="18306" y="1097"/>
                <wp:lineTo x="17170" y="906"/>
                <wp:lineTo x="12861" y="619"/>
                <wp:lineTo x="11425" y="46"/>
                <wp:lineTo x="10948" y="0"/>
                <wp:lineTo x="8852" y="0"/>
              </wp:wrapPolygon>
            </wp:wrapTight>
            <wp:docPr id="3" name="clow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w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1"/>
          <w:sz w:val="21"/>
          <w:szCs w:val="23"/>
          <w:rtl w:val="true"/>
        </w:rPr>
        <w:t>בס</w:t>
      </w:r>
      <w:r>
        <w:rPr>
          <w:rFonts w:cs="Narkisim"/>
          <w:sz w:val="21"/>
          <w:szCs w:val="23"/>
          <w:rtl w:val="true"/>
        </w:rPr>
        <w:t>"</w:t>
      </w:r>
      <w:r>
        <w:rPr>
          <w:rFonts w:cs="Narkisim"/>
          <w:sz w:val="21"/>
          <w:sz w:val="21"/>
          <w:szCs w:val="23"/>
          <w:rtl w:val="true"/>
        </w:rPr>
        <w:t>ד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Fonts w:cs="Narkisim"/>
          <w:sz w:val="21"/>
          <w:sz w:val="21"/>
          <w:szCs w:val="23"/>
          <w:rtl w:val="true"/>
        </w:rPr>
        <w:t>תשס</w:t>
      </w:r>
      <w:r>
        <w:rPr>
          <w:rFonts w:cs="Narkisim"/>
          <w:sz w:val="21"/>
          <w:szCs w:val="23"/>
          <w:rtl w:val="true"/>
        </w:rPr>
        <w:t>"</w:t>
      </w:r>
      <w:r>
        <w:rPr>
          <w:rFonts w:cs="Narkisim"/>
          <w:sz w:val="21"/>
          <w:sz w:val="21"/>
          <w:szCs w:val="23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Guttman Mantova Decorat"/>
          <w:b/>
          <w:b/>
          <w:bCs/>
          <w:sz w:val="33"/>
          <w:sz w:val="33"/>
          <w:szCs w:val="35"/>
          <w:rtl w:val="true"/>
        </w:rPr>
        <w:t>בית</w:t>
      </w:r>
      <w:r>
        <w:rPr>
          <w:rFonts w:cs="Times New Roman"/>
          <w:b/>
          <w:b/>
          <w:bCs/>
          <w:sz w:val="33"/>
          <w:sz w:val="33"/>
          <w:szCs w:val="35"/>
          <w:rtl w:val="true"/>
        </w:rPr>
        <w:t xml:space="preserve"> </w:t>
      </w:r>
      <w:r>
        <w:rPr>
          <w:rFonts w:cs="Guttman Mantova Decorat"/>
          <w:b/>
          <w:b/>
          <w:bCs/>
          <w:sz w:val="33"/>
          <w:sz w:val="33"/>
          <w:szCs w:val="35"/>
          <w:rtl w:val="true"/>
        </w:rPr>
        <w:t>ספר</w:t>
      </w:r>
      <w:r>
        <w:rPr>
          <w:rFonts w:cs="Times New Roman"/>
          <w:b/>
          <w:b/>
          <w:bCs/>
          <w:sz w:val="33"/>
          <w:sz w:val="33"/>
          <w:szCs w:val="35"/>
          <w:rtl w:val="true"/>
        </w:rPr>
        <w:t xml:space="preserve">  </w:t>
      </w:r>
      <w:r>
        <w:rPr>
          <w:rFonts w:cs="Guttman Mantova Decorat"/>
          <w:b/>
          <w:bCs/>
          <w:sz w:val="33"/>
          <w:szCs w:val="35"/>
          <w:rtl w:val="true"/>
        </w:rPr>
        <w:t>"</w:t>
      </w:r>
      <w:r>
        <w:rPr>
          <w:rFonts w:cs="Guttman Mantova Decorat"/>
          <w:b/>
          <w:b/>
          <w:bCs/>
          <w:sz w:val="33"/>
          <w:sz w:val="33"/>
          <w:szCs w:val="35"/>
          <w:rtl w:val="true"/>
        </w:rPr>
        <w:t>מורשה</w:t>
      </w:r>
      <w:r>
        <w:rPr>
          <w:rFonts w:cs="Guttman Mantova Decorat"/>
          <w:b/>
          <w:bCs/>
          <w:sz w:val="33"/>
          <w:szCs w:val="35"/>
          <w:rtl w:val="true"/>
        </w:rPr>
        <w:t xml:space="preserve">" </w:t>
      </w:r>
      <w:r>
        <w:rPr>
          <w:rFonts w:cs="Guttman Mantova Decorat"/>
          <w:b/>
          <w:bCs/>
          <w:sz w:val="35"/>
          <w:szCs w:val="35"/>
          <w:rtl w:val="true"/>
        </w:rPr>
        <w:t>–</w:t>
      </w:r>
      <w:r>
        <w:rPr>
          <w:rFonts w:cs="Guttman Mantova Decorat"/>
          <w:b/>
          <w:bCs/>
          <w:sz w:val="33"/>
          <w:szCs w:val="35"/>
          <w:rtl w:val="true"/>
        </w:rPr>
        <w:t xml:space="preserve"> </w:t>
      </w:r>
      <w:r>
        <w:rPr>
          <w:rFonts w:cs="Guttman Mantova Decorat"/>
          <w:b/>
          <w:b/>
          <w:bCs/>
          <w:sz w:val="29"/>
          <w:sz w:val="29"/>
          <w:szCs w:val="31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3"/>
          <w:sz w:val="43"/>
          <w:szCs w:val="45"/>
          <w:rtl w:val="true"/>
        </w:rPr>
        <w:t>הלכה</w:t>
      </w:r>
      <w:r>
        <w:rPr>
          <w:rFonts w:cs="Times New Roman"/>
          <w:b/>
          <w:b/>
          <w:bCs/>
          <w:sz w:val="43"/>
          <w:sz w:val="43"/>
          <w:szCs w:val="45"/>
          <w:rtl w:val="true"/>
        </w:rPr>
        <w:t xml:space="preserve"> </w:t>
      </w:r>
      <w:r>
        <w:rPr>
          <w:rFonts w:cs="Guttman Mantova Decorat"/>
          <w:b/>
          <w:b/>
          <w:bCs/>
          <w:sz w:val="43"/>
          <w:sz w:val="43"/>
          <w:szCs w:val="45"/>
          <w:rtl w:val="true"/>
        </w:rPr>
        <w:t>יומית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9"/>
          <w:szCs w:val="31"/>
          <w:u w:val="single"/>
        </w:rPr>
      </w:pPr>
      <w:r>
        <w:rPr>
          <w:rFonts w:cs="Bartal"/>
          <w:sz w:val="29"/>
          <w:sz w:val="29"/>
          <w:szCs w:val="31"/>
          <w:rtl w:val="true"/>
        </w:rPr>
        <w:t>שבת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Bartal"/>
          <w:sz w:val="29"/>
          <w:sz w:val="29"/>
          <w:szCs w:val="31"/>
          <w:rtl w:val="true"/>
        </w:rPr>
        <w:t>פרשת</w:t>
      </w:r>
      <w:r>
        <w:rPr>
          <w:rFonts w:cs="Bartal"/>
          <w:sz w:val="29"/>
          <w:szCs w:val="31"/>
          <w:rtl w:val="true"/>
        </w:rPr>
        <w:t>:</w:t>
      </w:r>
      <w:r>
        <w:rPr>
          <w:rFonts w:cs="Bartal"/>
          <w:sz w:val="29"/>
          <w:szCs w:val="31"/>
          <w:rtl w:val="true"/>
        </w:rPr>
        <w:t xml:space="preserve"> </w:t>
      </w:r>
      <w:r>
        <w:rPr>
          <w:rFonts w:cs="Bartal"/>
          <w:sz w:val="29"/>
          <w:sz w:val="29"/>
          <w:szCs w:val="31"/>
          <w:u w:val="double"/>
          <w:rtl w:val="true"/>
        </w:rPr>
        <w:t>תצוה</w:t>
      </w:r>
      <w:r>
        <w:rPr>
          <w:rFonts w:cs="Bartal"/>
          <w:sz w:val="29"/>
          <w:szCs w:val="31"/>
          <w:u w:val="double"/>
          <w:rtl w:val="true"/>
        </w:rPr>
        <w:t xml:space="preserve">- </w:t>
      </w:r>
      <w:r>
        <w:rPr>
          <w:rFonts w:cs="Bartal"/>
          <w:sz w:val="29"/>
          <w:sz w:val="29"/>
          <w:szCs w:val="31"/>
          <w:u w:val="double"/>
          <w:rtl w:val="true"/>
        </w:rPr>
        <w:t>זכור</w:t>
      </w:r>
      <w:r>
        <w:rPr>
          <w:rFonts w:cs="Bartal"/>
          <w:b/>
          <w:bCs/>
          <w:sz w:val="29"/>
          <w:szCs w:val="31"/>
          <w:u w:val="doub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רוב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שור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: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ר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ת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ביוני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Narkisim"/>
                <w:sz w:val="21"/>
                <w:szCs w:val="23"/>
                <w:rtl w:val="true"/>
              </w:rPr>
              <w:t>,</w:t>
            </w:r>
            <w:r>
              <w:rPr>
                <w:rFonts w:cs="Narkisim"/>
                <w:b/>
                <w:bCs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שמח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י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מלק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צ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קל</w:t>
            </w:r>
            <w:r>
              <w:rPr>
                <w:rFonts w:cs="Narkisim"/>
                <w:sz w:val="21"/>
                <w:szCs w:val="23"/>
                <w:rtl w:val="true"/>
              </w:rPr>
              <w:t>. 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סי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ק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י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זכ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ם</w:t>
            </w:r>
            <w:r>
              <w:rPr>
                <w:rFonts w:cs="Narkisim"/>
                <w:sz w:val="21"/>
                <w:szCs w:val="23"/>
                <w:rtl w:val="true"/>
              </w:rPr>
              <w:t>).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למחצי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השקל</w:t>
            </w:r>
            <w:r>
              <w:rPr>
                <w:rFonts w:cs="Dbs-Torah"/>
                <w:b/>
                <w:bCs/>
                <w:sz w:val="21"/>
                <w:szCs w:val="23"/>
                <w:rtl w:val="true"/>
              </w:rPr>
              <w:t>"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ב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קד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ספ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כ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נ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צ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קל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כ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ד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בכס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רב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מקדש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הג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ש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מחצ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ק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שמ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קופ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יוחד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ונח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ב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נס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סכ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ס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יוע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מטר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דק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תמיכ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שיב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כ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צ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דג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חצ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ק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מש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כס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שתד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Narkisim"/>
                <w:sz w:val="21"/>
                <w:szCs w:val="23"/>
                <w:rtl w:val="true"/>
              </w:rPr>
              <w:t>)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גג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מ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וב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קומ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ד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ד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מקומ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קפ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עם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מ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וש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ן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ג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רושל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גג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ט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ד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נצח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וש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ביר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י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י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ק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ט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[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: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סי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קבע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י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ק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קו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וש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קו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ר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ז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רח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נס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?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שו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ובע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גיל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מי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י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רץ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י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הג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חו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טו</w:t>
            </w:r>
            <w:r>
              <w:rPr>
                <w:rFonts w:cs="Narkisim"/>
                <w:sz w:val="21"/>
                <w:szCs w:val="23"/>
                <w:rtl w:val="true"/>
              </w:rPr>
              <w:t>' 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ש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באות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רץ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רי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קפ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כבוד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רץ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בע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תקו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וש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ז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ר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Narkisim"/>
                <w:sz w:val="21"/>
                <w:szCs w:val="23"/>
                <w:rtl w:val="true"/>
              </w:rPr>
              <w:t>.]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Narkisim"/>
                <w:sz w:val="21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drawing>
                <wp:inline distT="0" distB="0" distL="0" distR="0">
                  <wp:extent cx="488950" cy="493395"/>
                  <wp:effectExtent l="0" t="0" r="0" b="0"/>
                  <wp:docPr id="4" name="kingd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ingd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Dbs-Torah"/>
                <w:b/>
                <w:bCs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ול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ייב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מו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רי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ל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טנ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צו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ישתדלו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מו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גיל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ורא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ל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בוקר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רי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ג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י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קט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א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פרי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דבר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0745</wp:posOffset>
                  </wp:positionH>
                  <wp:positionV relativeFrom="paragraph">
                    <wp:posOffset>119380</wp:posOffset>
                  </wp:positionV>
                  <wp:extent cx="628015" cy="887730"/>
                  <wp:effectExtent l="0" t="0" r="0" b="0"/>
                  <wp:wrapTight wrapText="bothSides">
                    <wp:wrapPolygon edited="0">
                      <wp:start x="7063" y="38"/>
                      <wp:lineTo x="6604" y="38"/>
                      <wp:lineTo x="5225" y="567"/>
                      <wp:lineTo x="4936" y="811"/>
                      <wp:lineTo x="4019" y="1340"/>
                      <wp:lineTo x="3099" y="1990"/>
                      <wp:lineTo x="2467" y="2641"/>
                      <wp:lineTo x="1949" y="3293"/>
                      <wp:lineTo x="1664" y="3943"/>
                      <wp:lineTo x="1549" y="4595"/>
                      <wp:lineTo x="1664" y="5245"/>
                      <wp:lineTo x="1949" y="5896"/>
                      <wp:lineTo x="2411" y="6547"/>
                      <wp:lineTo x="2984" y="7198"/>
                      <wp:lineTo x="3904" y="7848"/>
                      <wp:lineTo x="5110" y="8500"/>
                      <wp:lineTo x="3560" y="8866"/>
                      <wp:lineTo x="2984" y="9028"/>
                      <wp:lineTo x="2984" y="9434"/>
                      <wp:lineTo x="3675" y="9801"/>
                      <wp:lineTo x="4192" y="9801"/>
                      <wp:lineTo x="2065" y="10086"/>
                      <wp:lineTo x="802" y="10330"/>
                      <wp:lineTo x="571" y="10656"/>
                      <wp:lineTo x="170" y="11062"/>
                      <wp:lineTo x="-57" y="11632"/>
                      <wp:lineTo x="-57" y="11998"/>
                      <wp:lineTo x="-3" y="12526"/>
                      <wp:lineTo x="859" y="13056"/>
                      <wp:lineTo x="2755" y="13705"/>
                      <wp:lineTo x="2813" y="15251"/>
                      <wp:lineTo x="3329" y="15658"/>
                      <wp:lineTo x="3675" y="15658"/>
                      <wp:lineTo x="3617" y="16310"/>
                      <wp:lineTo x="3157" y="16961"/>
                      <wp:lineTo x="2526" y="18262"/>
                      <wp:lineTo x="1605" y="18873"/>
                      <wp:lineTo x="1779" y="19563"/>
                      <wp:lineTo x="1261" y="19849"/>
                      <wp:lineTo x="744" y="20215"/>
                      <wp:lineTo x="686" y="20378"/>
                      <wp:lineTo x="1720" y="20662"/>
                      <wp:lineTo x="2926" y="20865"/>
                      <wp:lineTo x="2926" y="21029"/>
                      <wp:lineTo x="4248" y="21516"/>
                      <wp:lineTo x="4823" y="21557"/>
                      <wp:lineTo x="5341" y="21557"/>
                      <wp:lineTo x="6948" y="21516"/>
                      <wp:lineTo x="10625" y="21069"/>
                      <wp:lineTo x="10568" y="20865"/>
                      <wp:lineTo x="10855" y="20865"/>
                      <wp:lineTo x="11602" y="20378"/>
                      <wp:lineTo x="11602" y="20215"/>
                      <wp:lineTo x="11831" y="19563"/>
                      <wp:lineTo x="13095" y="19563"/>
                      <wp:lineTo x="15565" y="19116"/>
                      <wp:lineTo x="15565" y="18912"/>
                      <wp:lineTo x="16254" y="18262"/>
                      <wp:lineTo x="16542" y="17612"/>
                      <wp:lineTo x="16427" y="16961"/>
                      <wp:lineTo x="16026" y="16473"/>
                      <wp:lineTo x="15164" y="15658"/>
                      <wp:lineTo x="14818" y="15008"/>
                      <wp:lineTo x="14589" y="14356"/>
                      <wp:lineTo x="15509" y="14356"/>
                      <wp:lineTo x="17232" y="13909"/>
                      <wp:lineTo x="17232" y="13705"/>
                      <wp:lineTo x="17747" y="13056"/>
                      <wp:lineTo x="19760" y="12405"/>
                      <wp:lineTo x="20909" y="11754"/>
                      <wp:lineTo x="21368" y="11103"/>
                      <wp:lineTo x="21600" y="10452"/>
                      <wp:lineTo x="21368" y="9150"/>
                      <wp:lineTo x="21024" y="7848"/>
                      <wp:lineTo x="20619" y="6709"/>
                      <wp:lineTo x="19816" y="5245"/>
                      <wp:lineTo x="19357" y="4595"/>
                      <wp:lineTo x="18954" y="4147"/>
                      <wp:lineTo x="18150" y="3293"/>
                      <wp:lineTo x="17347" y="2641"/>
                      <wp:lineTo x="16370" y="1990"/>
                      <wp:lineTo x="15164" y="1300"/>
                      <wp:lineTo x="13842" y="851"/>
                      <wp:lineTo x="13324" y="690"/>
                      <wp:lineTo x="13383" y="527"/>
                      <wp:lineTo x="10625" y="120"/>
                      <wp:lineTo x="9303" y="38"/>
                      <wp:lineTo x="7063" y="38"/>
                    </wp:wrapPolygon>
                  </wp:wrapTight>
                  <wp:docPr id="5" name="ha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הג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רע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זכר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ש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ת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מלק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"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א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ור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א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ספי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רע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צ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זה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טרי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ציב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די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בל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ברכ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ו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רכ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קריא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[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קר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עש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יסי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חיינ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]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ברכ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ס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[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רב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יבנו</w:t>
            </w:r>
            <w:r>
              <w:rPr>
                <w:rFonts w:cs="Narkisim"/>
                <w:sz w:val="21"/>
                <w:szCs w:val="23"/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בקריא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אשכנז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ברכ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ו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רכ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הספר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נ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ל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חיינו</w:t>
            </w:r>
            <w:r>
              <w:rPr>
                <w:rFonts w:cs="Narkisim"/>
                <w:sz w:val="21"/>
                <w:szCs w:val="23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Narkisim"/>
                <w:sz w:val="21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שלוח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Narkisim"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ולח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רב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ריע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תו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הפ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מ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פוז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מפורד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סי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ספת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כ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ז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ניים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עיק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ד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ספי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חב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שי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מ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פח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ינ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Cs w:val="23"/>
                <w:rtl w:val="true"/>
              </w:rPr>
              <w:t>(</w:t>
            </w:r>
            <w:r>
              <w:rPr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sz w:val="21"/>
                <w:szCs w:val="23"/>
                <w:rtl w:val="true"/>
              </w:rPr>
              <w:t xml:space="preserve">= </w:t>
            </w:r>
            <w:r>
              <w:rPr>
                <w:sz w:val="21"/>
                <w:sz w:val="21"/>
                <w:szCs w:val="23"/>
                <w:rtl w:val="true"/>
              </w:rPr>
              <w:t>לש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רבים</w:t>
            </w:r>
            <w:r>
              <w:rPr>
                <w:sz w:val="21"/>
                <w:szCs w:val="23"/>
                <w:rtl w:val="true"/>
              </w:rPr>
              <w:t xml:space="preserve">) , </w:t>
            </w:r>
            <w:r>
              <w:rPr>
                <w:sz w:val="21"/>
                <w:sz w:val="21"/>
                <w:szCs w:val="23"/>
                <w:rtl w:val="true"/>
              </w:rPr>
              <w:t>ומ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מר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שוב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ר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אה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ורע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בתו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sz w:val="21"/>
                <w:szCs w:val="23"/>
                <w:rtl w:val="true"/>
              </w:rPr>
              <w:t xml:space="preserve">, </w:t>
            </w:r>
            <w:r>
              <w:rPr>
                <w:sz w:val="21"/>
                <w:sz w:val="21"/>
                <w:szCs w:val="23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ב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א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הגז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יו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בסו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יוצ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עוש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ז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תו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כמעמס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רוב</w:t>
            </w:r>
            <w:r>
              <w:rPr>
                <w:sz w:val="21"/>
                <w:sz w:val="21"/>
                <w:szCs w:val="23"/>
                <w:rtl w:val="true"/>
              </w:rPr>
              <w:t>צ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עלינו</w:t>
            </w:r>
            <w:r>
              <w:rPr>
                <w:sz w:val="21"/>
                <w:szCs w:val="23"/>
                <w:rtl w:val="true"/>
              </w:rPr>
              <w:t>.</w:t>
            </w:r>
            <w:r>
              <w:rPr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רצו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ת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שלוח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משפח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נזקקות</w:t>
            </w:r>
            <w:r>
              <w:rPr>
                <w:sz w:val="21"/>
                <w:szCs w:val="23"/>
                <w:rtl w:val="true"/>
              </w:rPr>
              <w:t xml:space="preserve">, </w:t>
            </w:r>
            <w:r>
              <w:rPr>
                <w:sz w:val="21"/>
                <w:sz w:val="21"/>
                <w:szCs w:val="23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י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ה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אכו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בסעוד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שת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ושמח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ש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סעוד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גיג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ל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בת</w:t>
            </w:r>
            <w:r>
              <w:rPr>
                <w:rFonts w:cs="Narkisim"/>
                <w:sz w:val="21"/>
                <w:szCs w:val="23"/>
                <w:rtl w:val="true"/>
              </w:rPr>
              <w:t>),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ובברכ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ז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סיפ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ניסי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". 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     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למבוג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ת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גז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</w:t>
            </w: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ורס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ח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ח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נש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ידי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ששות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חי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אב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א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ז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הקא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חיל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ש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טוי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כבד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ת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צ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זכ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מ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ח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דוק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מית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ולל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לומ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כ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ו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אמינ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אס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תנה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גו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כרותם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Dbs-Torah"/>
                <w:b/>
                <w:bCs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ג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ד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ענ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תע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הו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וש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ביר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עמד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פש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נק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אויביה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קבע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מר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מרד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יהו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ו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יי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"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י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לך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קר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ענית</w:t>
            </w:r>
            <w:r>
              <w:rPr>
                <w:rFonts w:cs="Narkisim"/>
                <w:sz w:val="21"/>
                <w:szCs w:val="23"/>
                <w:rtl w:val="true"/>
              </w:rPr>
              <w:t>, 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".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נ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ג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ד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צ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ב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קדימ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מישי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תנ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לאביונים</w:t>
            </w:r>
            <w:r>
              <w:rPr>
                <w:rFonts w:cs="Dbs-Torah"/>
                <w:b/>
                <w:bCs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לב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דק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קיימ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כ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נ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יוחד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תת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      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ס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ז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נ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דוק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בי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כל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מ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ח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ולנו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זכור</w:t>
            </w:r>
            <w:r>
              <w:rPr>
                <w:rFonts w:cs="Narkisim"/>
                <w:b/>
                <w:bCs/>
                <w:i/>
                <w:iCs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ב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ורא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חי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מלק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רש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זר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מלק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21"/>
          <w:szCs w:val="23"/>
        </w:rPr>
      </w:pPr>
      <w:r>
        <w:rPr>
          <w:sz w:val="21"/>
          <w:szCs w:val="23"/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opType Calligraphic"/>
      <w:b/>
      <w:bCs/>
      <w:sz w:val="32"/>
      <w:szCs w:val="32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42:00Z</dcterms:created>
  <dc:creator>מוטי</dc:creator>
  <dc:description/>
  <dc:language>en-US</dc:language>
  <cp:lastModifiedBy>מוטי</cp:lastModifiedBy>
  <cp:lastPrinted>2003-03-06T23:18:00Z</cp:lastPrinted>
  <dcterms:modified xsi:type="dcterms:W3CDTF">2004-02-26T22:31:00Z</dcterms:modified>
  <cp:revision>2</cp:revision>
  <dc:subject/>
  <dc:title>בס"ד</dc:title>
</cp:coreProperties>
</file>