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635</wp:posOffset>
            </wp:positionV>
            <wp:extent cx="1063625" cy="1031240"/>
            <wp:effectExtent l="0" t="0" r="0" b="0"/>
            <wp:wrapTight wrapText="bothSides">
              <wp:wrapPolygon edited="0">
                <wp:start x="10956" y="0"/>
                <wp:lineTo x="9210" y="1307"/>
                <wp:lineTo x="8415" y="2125"/>
                <wp:lineTo x="-156" y="4089"/>
                <wp:lineTo x="-156" y="5234"/>
                <wp:lineTo x="1585" y="7852"/>
                <wp:lineTo x="1745" y="8342"/>
                <wp:lineTo x="4286" y="10471"/>
                <wp:lineTo x="4922" y="10471"/>
                <wp:lineTo x="4126" y="11780"/>
                <wp:lineTo x="3810" y="13253"/>
                <wp:lineTo x="5238" y="15707"/>
                <wp:lineTo x="4126" y="17015"/>
                <wp:lineTo x="3810" y="17507"/>
                <wp:lineTo x="4445" y="20942"/>
                <wp:lineTo x="4445" y="21434"/>
                <wp:lineTo x="5079" y="21434"/>
                <wp:lineTo x="19056" y="20779"/>
                <wp:lineTo x="21600" y="20452"/>
                <wp:lineTo x="21439" y="18325"/>
                <wp:lineTo x="20804" y="15707"/>
                <wp:lineTo x="20486" y="13088"/>
                <wp:lineTo x="18898" y="4252"/>
                <wp:lineTo x="15086" y="2780"/>
                <wp:lineTo x="12226" y="2615"/>
                <wp:lineTo x="12226" y="0"/>
                <wp:lineTo x="10956" y="0"/>
              </wp:wrapPolygon>
            </wp:wrapTight>
            <wp:docPr id="1" name="bneiho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eiho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jc w:val="center"/>
        <w:rPr/>
      </w:pP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artal"/>
        </w:rPr>
      </w:pPr>
      <w:r>
        <w:rPr>
          <w:rFonts w:cs="Times New Roman"/>
          <w:sz w:val="28"/>
          <w:szCs w:val="36"/>
          <w:rtl w:val="true"/>
        </w:rPr>
        <w:t xml:space="preserve">               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doub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double"/>
          <w:rtl w:val="true"/>
        </w:rPr>
        <w:t>שמיני</w:t>
      </w:r>
      <w:r>
        <w:rPr>
          <w:rFonts w:cs="Bartal"/>
          <w:sz w:val="28"/>
          <w:szCs w:val="36"/>
          <w:u w:val="double"/>
          <w:rtl w:val="true"/>
        </w:rPr>
        <w:t xml:space="preserve">- </w:t>
      </w:r>
      <w:r>
        <w:rPr>
          <w:rFonts w:cs="Bartal"/>
          <w:sz w:val="28"/>
          <w:sz w:val="28"/>
          <w:szCs w:val="36"/>
          <w:u w:val="double"/>
          <w:rtl w:val="true"/>
        </w:rPr>
        <w:t>פרה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p>
      <w:pPr>
        <w:pStyle w:val="Normal"/>
        <w:jc w:val="center"/>
        <w:rPr/>
      </w:pPr>
      <w:r>
        <w:rPr>
          <w:rFonts w:cs="Bartal"/>
          <w:rtl w:val="true"/>
        </w:rPr>
        <w:t xml:space="preserve">הלכות </w:t>
      </w:r>
      <w:r>
        <w:rPr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799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שופט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ל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נים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ר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ברוח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מלך</w:t>
            </w:r>
            <w:r>
              <w:rPr>
                <w:rFonts w:cs="Dbs-Kolmus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bs-Kolmus"/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יותם</w:t>
            </w:r>
            <w:r>
              <w:rPr>
                <w:rFonts w:cs="Dbs-Kolmus"/>
                <w:rtl w:val="true"/>
              </w:rPr>
              <w:t xml:space="preserve">- </w:t>
            </w:r>
            <w:r>
              <w:rPr>
                <w:rFonts w:cs="Dbs-Kolmus"/>
                <w:rtl w:val="true"/>
              </w:rPr>
              <w:t>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ה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ב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קר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מחפ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ימ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אט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ד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עצים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אטד</w:t>
            </w:r>
            <w:r>
              <w:rPr>
                <w:rFonts w:cs="Dbs-Kolmus"/>
                <w:rtl w:val="true"/>
              </w:rPr>
              <w:t xml:space="preserve">. </w:t>
            </w:r>
            <w:r>
              <w:rPr>
                <w:rFonts w:cs="Dbs-Kolmus"/>
                <w:rtl w:val="true"/>
              </w:rPr>
              <w:t>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ת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ו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ת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אבימלך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סתכסכו</w:t>
            </w:r>
            <w:r>
              <w:rPr>
                <w:rFonts w:cs="Dbs-Kolmus"/>
                <w:rtl w:val="true"/>
              </w:rPr>
              <w:t xml:space="preserve">, </w:t>
            </w:r>
            <w:r>
              <w:rPr>
                <w:rFonts w:cs="Dbs-Kolmus"/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וה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נ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שהש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olmus"/>
                <w:rtl w:val="true"/>
              </w:rPr>
              <w:t>מהמגדל</w:t>
            </w:r>
            <w:r>
              <w:rPr>
                <w:rFonts w:cs="Dbs-Kolmus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ל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נ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ש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מד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ת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ק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ע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וי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ת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נ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Cs/>
                <w:rtl w:val="tru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ו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ת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82185</wp:posOffset>
                  </wp:positionH>
                  <wp:positionV relativeFrom="paragraph">
                    <wp:posOffset>238760</wp:posOffset>
                  </wp:positionV>
                  <wp:extent cx="495935" cy="495935"/>
                  <wp:effectExtent l="0" t="0" r="0" b="0"/>
                  <wp:wrapNone/>
                  <wp:docPr id="3" name="kosh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sh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Cs/>
                <w:rtl w:val="true"/>
              </w:rPr>
              <w:t>'-</w:t>
            </w:r>
          </w:p>
        </w:tc>
      </w:tr>
      <w:tr>
        <w:trPr>
          <w:trHeight w:val="419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opType Soncino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opType Soncino"/>
                <w:b/>
                <w:b/>
                <w:bCs/>
                <w:u w:val="single"/>
                <w:rtl w:val="true"/>
              </w:rPr>
              <w:t>פרה</w:t>
            </w:r>
            <w:r>
              <w:rPr>
                <w:rFonts w:cs="TopType Soncino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פט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בר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ח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ס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י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-114300</wp:posOffset>
                </wp:positionV>
                <wp:extent cx="6026150" cy="314325"/>
                <wp:effectExtent l="59055" t="115570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2.9pt;margin-top:-9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Narkisim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תזריע</w:t>
      </w:r>
      <w:r>
        <w:rPr>
          <w:rFonts w:cs="Bartal"/>
          <w:sz w:val="28"/>
          <w:szCs w:val="36"/>
          <w:u w:val="single"/>
          <w:rtl w:val="true"/>
        </w:rPr>
        <w:t xml:space="preserve">- </w:t>
      </w:r>
      <w:r>
        <w:rPr>
          <w:rFonts w:cs="Bartal"/>
          <w:sz w:val="28"/>
          <w:sz w:val="28"/>
          <w:szCs w:val="36"/>
          <w:u w:val="single"/>
          <w:rtl w:val="true"/>
        </w:rPr>
        <w:t>החודש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כשר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כלים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ס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י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ה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נ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72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ג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לפ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ת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רק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טני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יר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מו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ע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י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מיצ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מורה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לנו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ש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ר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מ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01185</wp:posOffset>
                  </wp:positionH>
                  <wp:positionV relativeFrom="paragraph">
                    <wp:posOffset>-1106170</wp:posOffset>
                  </wp:positionV>
                  <wp:extent cx="772795" cy="1043305"/>
                  <wp:effectExtent l="0" t="0" r="0" b="0"/>
                  <wp:wrapTight wrapText="bothSides">
                    <wp:wrapPolygon edited="0">
                      <wp:start x="6958" y="0"/>
                      <wp:lineTo x="4796" y="712"/>
                      <wp:lineTo x="2637" y="2319"/>
                      <wp:lineTo x="2398" y="3211"/>
                      <wp:lineTo x="2398" y="5888"/>
                      <wp:lineTo x="4077" y="8566"/>
                      <wp:lineTo x="2398" y="9101"/>
                      <wp:lineTo x="-237" y="10887"/>
                      <wp:lineTo x="-237" y="14278"/>
                      <wp:lineTo x="1918" y="17135"/>
                      <wp:lineTo x="2156" y="20704"/>
                      <wp:lineTo x="3117" y="21419"/>
                      <wp:lineTo x="3836" y="21419"/>
                      <wp:lineTo x="5758" y="21419"/>
                      <wp:lineTo x="13438" y="21419"/>
                      <wp:lineTo x="18958" y="20884"/>
                      <wp:lineTo x="18478" y="19990"/>
                      <wp:lineTo x="21600" y="14278"/>
                      <wp:lineTo x="21356" y="11244"/>
                      <wp:lineTo x="19677" y="9637"/>
                      <wp:lineTo x="18237" y="8566"/>
                      <wp:lineTo x="17756" y="1962"/>
                      <wp:lineTo x="14878" y="176"/>
                      <wp:lineTo x="12958" y="0"/>
                      <wp:lineTo x="6958" y="0"/>
                    </wp:wrapPolygon>
                  </wp:wrapTight>
                  <wp:docPr id="5" name="matz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tz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</w:rPr>
              <w:t>1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פ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קמחא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דפסחא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וש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ג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חודש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center"/>
        <w:rPr>
          <w:rFonts w:cs="Bartal"/>
          <w:sz w:val="28"/>
          <w:szCs w:val="36"/>
        </w:rPr>
      </w:pPr>
      <w:r>
        <w:rPr>
          <w:rFonts w:cs="Bartal"/>
          <w:sz w:val="28"/>
          <w:szCs w:val="3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9430</wp:posOffset>
                </wp:positionH>
                <wp:positionV relativeFrom="paragraph">
                  <wp:posOffset>-228600</wp:posOffset>
                </wp:positionV>
                <wp:extent cx="6026150" cy="314325"/>
                <wp:effectExtent l="59055" t="114935" r="5905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0.9pt;margin-top:-1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Narkisim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</w:p>
    <w:p>
      <w:pPr>
        <w:pStyle w:val="Normal"/>
        <w:jc w:val="center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מצורע</w:t>
      </w:r>
      <w:r>
        <w:rPr>
          <w:rFonts w:cs="Bartal"/>
          <w:sz w:val="28"/>
          <w:szCs w:val="36"/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979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65505</wp:posOffset>
                  </wp:positionH>
                  <wp:positionV relativeFrom="paragraph">
                    <wp:posOffset>228600</wp:posOffset>
                  </wp:positionV>
                  <wp:extent cx="554355" cy="641350"/>
                  <wp:effectExtent l="0" t="0" r="0" b="0"/>
                  <wp:wrapNone/>
                  <wp:docPr id="7" name="hamet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met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ר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פסח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ר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או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  <w:sz w:val="20"/>
                <w:lang w:val="he-IL" w:eastAsia="en-US"/>
              </w:rPr>
            </w:pPr>
            <w:r>
              <w:rPr>
                <w:rFonts w:cs="Narkisim"/>
                <w:sz w:val="20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29430</wp:posOffset>
                  </wp:positionH>
                  <wp:positionV relativeFrom="paragraph">
                    <wp:posOffset>-361950</wp:posOffset>
                  </wp:positionV>
                  <wp:extent cx="918845" cy="414655"/>
                  <wp:effectExtent l="0" t="0" r="0" b="0"/>
                  <wp:wrapTight wrapText="bothSides">
                    <wp:wrapPolygon edited="0">
                      <wp:start x="5921" y="0"/>
                      <wp:lineTo x="3132" y="3084"/>
                      <wp:lineTo x="3132" y="11568"/>
                      <wp:lineTo x="-346" y="13882"/>
                      <wp:lineTo x="-346" y="19284"/>
                      <wp:lineTo x="12192" y="20825"/>
                      <wp:lineTo x="18463" y="20825"/>
                      <wp:lineTo x="21250" y="20825"/>
                      <wp:lineTo x="21250" y="17740"/>
                      <wp:lineTo x="13932" y="4625"/>
                      <wp:lineTo x="9404" y="0"/>
                      <wp:lineTo x="5921" y="0"/>
                    </wp:wrapPolygon>
                  </wp:wrapTight>
                  <wp:docPr id="8" name="hamet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amet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פסח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ד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ט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אילנ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נות</w:t>
            </w:r>
            <w:r>
              <w:rPr>
                <w:rFonts w:cs="Narkisim"/>
                <w:rtl w:val="true"/>
              </w:rPr>
              <w:t>-  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…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". 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סן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ע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ט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בכור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צ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ליל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סדר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גי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ס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52705</wp:posOffset>
                  </wp:positionV>
                  <wp:extent cx="488315" cy="687070"/>
                  <wp:effectExtent l="0" t="0" r="0" b="0"/>
                  <wp:wrapTight wrapText="bothSides">
                    <wp:wrapPolygon edited="0">
                      <wp:start x="-335" y="0"/>
                      <wp:lineTo x="-335" y="21358"/>
                      <wp:lineTo x="21600" y="21358"/>
                      <wp:lineTo x="21600" y="0"/>
                      <wp:lineTo x="-335" y="0"/>
                    </wp:wrapPolygon>
                  </wp:wrapTight>
                  <wp:docPr id="9" name="hal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al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כוסות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וצא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צ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אל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קחתי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ת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147320</wp:posOffset>
                  </wp:positionV>
                  <wp:extent cx="428625" cy="567055"/>
                  <wp:effectExtent l="0" t="0" r="0" b="0"/>
                  <wp:wrapTight wrapText="bothSides">
                    <wp:wrapPolygon edited="0">
                      <wp:start x="16558" y="0"/>
                      <wp:lineTo x="13318" y="1092"/>
                      <wp:lineTo x="10078" y="3551"/>
                      <wp:lineTo x="-357" y="6012"/>
                      <wp:lineTo x="-357" y="7927"/>
                      <wp:lineTo x="6118" y="8746"/>
                      <wp:lineTo x="1438" y="13122"/>
                      <wp:lineTo x="-3" y="15308"/>
                      <wp:lineTo x="-3" y="16402"/>
                      <wp:lineTo x="1438" y="17497"/>
                      <wp:lineTo x="2876" y="21324"/>
                      <wp:lineTo x="4317" y="21324"/>
                      <wp:lineTo x="7196" y="21324"/>
                      <wp:lineTo x="10436" y="19136"/>
                      <wp:lineTo x="10078" y="17497"/>
                      <wp:lineTo x="12598" y="17497"/>
                      <wp:lineTo x="21599" y="13941"/>
                      <wp:lineTo x="21237" y="8746"/>
                      <wp:lineTo x="17637" y="4373"/>
                      <wp:lineTo x="19438" y="3279"/>
                      <wp:lineTo x="19798" y="1639"/>
                      <wp:lineTo x="17997" y="0"/>
                      <wp:lineTo x="16558" y="0"/>
                    </wp:wrapPolygon>
                  </wp:wrapTight>
                  <wp:docPr id="10" name="g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u w:val="single"/>
                <w:rtl w:val="true"/>
              </w:rPr>
              <w:t>הגדול</w:t>
            </w: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י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ורא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0"/>
          <w:szCs w:val="28"/>
          <w:u w:val="single"/>
          <w:lang w:val="he-IL" w:eastAsia="en-US"/>
        </w:rPr>
      </w:pPr>
      <w:r>
        <w:rPr>
          <w:rFonts w:cs="Narkisim"/>
          <w:b/>
          <w:bCs/>
          <w:sz w:val="20"/>
          <w:szCs w:val="28"/>
          <w:u w:val="singl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6220</wp:posOffset>
            </wp:positionH>
            <wp:positionV relativeFrom="paragraph">
              <wp:posOffset>165735</wp:posOffset>
            </wp:positionV>
            <wp:extent cx="1943100" cy="1012190"/>
            <wp:effectExtent l="0" t="0" r="0" b="0"/>
            <wp:wrapTight wrapText="bothSides">
              <wp:wrapPolygon edited="0">
                <wp:start x="-105" y="0"/>
                <wp:lineTo x="-105" y="21391"/>
                <wp:lineTo x="21600" y="21391"/>
                <wp:lineTo x="21491" y="0"/>
                <wp:lineTo x="-105" y="0"/>
              </wp:wrapPolygon>
            </wp:wrapTight>
            <wp:docPr id="11" name="haghapes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ghapesa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10"/>
      <w:type w:val="nextPage"/>
      <w:pgSz w:w="11906" w:h="16443"/>
      <w:pgMar w:left="1797" w:right="1797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28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42:00Z</dcterms:created>
  <dc:creator>מוטי</dc:creator>
  <dc:description/>
  <dc:language>en-US</dc:language>
  <cp:lastModifiedBy>מוטי</cp:lastModifiedBy>
  <cp:lastPrinted>2005-04-01T06:40:00Z</cp:lastPrinted>
  <dcterms:modified xsi:type="dcterms:W3CDTF">2005-04-01T04:42:00Z</dcterms:modified>
  <cp:revision>4</cp:revision>
  <dc:subject/>
  <dc:title>בס"ד תשס"ג</dc:title>
</cp:coreProperties>
</file>