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785</wp:posOffset>
            </wp:positionH>
            <wp:positionV relativeFrom="paragraph">
              <wp:posOffset>38735</wp:posOffset>
            </wp:positionV>
            <wp:extent cx="1320800" cy="850900"/>
            <wp:effectExtent l="0" t="0" r="0" b="0"/>
            <wp:wrapTight wrapText="bothSides">
              <wp:wrapPolygon edited="0">
                <wp:start x="8077" y="0"/>
                <wp:lineTo x="6368" y="236"/>
                <wp:lineTo x="1862" y="3145"/>
                <wp:lineTo x="1084" y="5335"/>
                <wp:lineTo x="-7" y="7762"/>
                <wp:lineTo x="-155" y="8972"/>
                <wp:lineTo x="-155" y="12126"/>
                <wp:lineTo x="616" y="15526"/>
                <wp:lineTo x="3880" y="19899"/>
                <wp:lineTo x="8077" y="21353"/>
                <wp:lineTo x="9632" y="21353"/>
                <wp:lineTo x="10719" y="21353"/>
                <wp:lineTo x="12736" y="21353"/>
                <wp:lineTo x="16625" y="20135"/>
                <wp:lineTo x="20199" y="15526"/>
                <wp:lineTo x="21438" y="12617"/>
                <wp:lineTo x="20976" y="7762"/>
                <wp:lineTo x="21600" y="6789"/>
                <wp:lineTo x="21284" y="4117"/>
                <wp:lineTo x="18642" y="3145"/>
                <wp:lineTo x="13669" y="236"/>
                <wp:lineTo x="12119" y="0"/>
                <wp:lineTo x="80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single"/>
          <w:rtl w:val="true"/>
        </w:rPr>
        <w:t>:</w:t>
      </w:r>
      <w:r>
        <w:rPr>
          <w:rFonts w:cs="Bartal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ויקהל</w:t>
      </w:r>
      <w:r>
        <w:rPr>
          <w:rtl w:val="true"/>
        </w:rPr>
        <w:t>.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850"/>
      </w:tblGrid>
      <w:tr>
        <w:trPr/>
        <w:tc>
          <w:tcPr>
            <w:tcW w:w="92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פרשיות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ל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טי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ק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כ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חוד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דש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כלאים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ר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ב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ס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ר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דל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כלא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זרעים</w:t>
            </w:r>
            <w:r>
              <w:rPr>
                <w:rFonts w:cs="Guttman Yad-Brush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ב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ט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ר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34585</wp:posOffset>
                  </wp:positionH>
                  <wp:positionV relativeFrom="paragraph">
                    <wp:posOffset>314325</wp:posOffset>
                  </wp:positionV>
                  <wp:extent cx="325120" cy="685800"/>
                  <wp:effectExtent l="0" t="0" r="0" b="0"/>
                  <wp:wrapTight wrapText="bothSides">
                    <wp:wrapPolygon edited="0">
                      <wp:start x="11689" y="0"/>
                      <wp:lineTo x="7198" y="2962"/>
                      <wp:lineTo x="4489" y="5925"/>
                      <wp:lineTo x="-889" y="17782"/>
                      <wp:lineTo x="-889" y="20325"/>
                      <wp:lineTo x="1792" y="20325"/>
                      <wp:lineTo x="7198" y="13548"/>
                      <wp:lineTo x="17986" y="10585"/>
                      <wp:lineTo x="20696" y="7622"/>
                      <wp:lineTo x="21600" y="5499"/>
                      <wp:lineTo x="20696" y="4228"/>
                      <wp:lineTo x="15289" y="0"/>
                      <wp:lineTo x="1168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כ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ריעה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ור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בו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ח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פ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ד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219075</wp:posOffset>
                  </wp:positionV>
                  <wp:extent cx="381000" cy="596900"/>
                  <wp:effectExtent l="0" t="0" r="0" b="0"/>
                  <wp:wrapTight wrapText="bothSides">
                    <wp:wrapPolygon edited="0">
                      <wp:start x="9713" y="0"/>
                      <wp:lineTo x="8627" y="338"/>
                      <wp:lineTo x="1615" y="5140"/>
                      <wp:lineTo x="-531" y="7192"/>
                      <wp:lineTo x="-13" y="7884"/>
                      <wp:lineTo x="4307" y="10965"/>
                      <wp:lineTo x="1615" y="13025"/>
                      <wp:lineTo x="530" y="16452"/>
                      <wp:lineTo x="530" y="17482"/>
                      <wp:lineTo x="4307" y="20910"/>
                      <wp:lineTo x="5393" y="20910"/>
                      <wp:lineTo x="7553" y="20910"/>
                      <wp:lineTo x="8096" y="20910"/>
                      <wp:lineTo x="17267" y="16452"/>
                      <wp:lineTo x="21056" y="12341"/>
                      <wp:lineTo x="20513" y="7884"/>
                      <wp:lineTo x="19427" y="5479"/>
                      <wp:lineTo x="14033" y="0"/>
                      <wp:lineTo x="971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92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ח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ש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י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5180</wp:posOffset>
            </wp:positionH>
            <wp:positionV relativeFrom="paragraph">
              <wp:posOffset>153035</wp:posOffset>
            </wp:positionV>
            <wp:extent cx="838200" cy="889000"/>
            <wp:effectExtent l="0" t="0" r="0" b="0"/>
            <wp:wrapTight wrapText="bothSides">
              <wp:wrapPolygon edited="0">
                <wp:start x="11285" y="224"/>
                <wp:lineTo x="7598" y="224"/>
                <wp:lineTo x="3183" y="2315"/>
                <wp:lineTo x="3183" y="3940"/>
                <wp:lineTo x="234" y="6031"/>
                <wp:lineTo x="234" y="7197"/>
                <wp:lineTo x="1954" y="7655"/>
                <wp:lineTo x="726" y="9280"/>
                <wp:lineTo x="480" y="12537"/>
                <wp:lineTo x="4904" y="15087"/>
                <wp:lineTo x="6870" y="15087"/>
                <wp:lineTo x="9319" y="18803"/>
                <wp:lineTo x="8827" y="21360"/>
                <wp:lineTo x="11531" y="21360"/>
                <wp:lineTo x="11285" y="18803"/>
                <wp:lineTo x="15208" y="15087"/>
                <wp:lineTo x="20124" y="11604"/>
                <wp:lineTo x="20124" y="11371"/>
                <wp:lineTo x="21353" y="9280"/>
                <wp:lineTo x="21107" y="8588"/>
                <wp:lineTo x="19386" y="7422"/>
                <wp:lineTo x="17174" y="5106"/>
                <wp:lineTo x="15454" y="3940"/>
                <wp:lineTo x="16683" y="3940"/>
                <wp:lineTo x="16191" y="3248"/>
                <wp:lineTo x="13497" y="224"/>
                <wp:lineTo x="11285" y="22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פקודי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לאים</w:t>
      </w:r>
    </w:p>
    <w:tbl>
      <w:tblPr>
        <w:tblW w:w="9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850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rtl w:val="true"/>
              </w:rPr>
              <w:t>כל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אילנות</w:t>
            </w:r>
            <w:r>
              <w:rPr>
                <w:rFonts w:cs="Guttman Yad-Brush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זו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כ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rtl w:val="true"/>
              </w:rPr>
              <w:t>כל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הכרם</w:t>
            </w:r>
            <w:r>
              <w:rPr>
                <w:rFonts w:cs="Guttman Yad-Brush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>'",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כ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י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ח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צ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Guttman Yad-Brush"/>
                <w:b/>
                <w:bCs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rtl w:val="true"/>
              </w:rPr>
              <w:t>משנכנ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א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מר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בשמחה</w:t>
            </w:r>
            <w:r>
              <w:rPr>
                <w:rFonts w:cs="Guttman Yad-Brush"/>
                <w:b/>
                <w:bCs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דות</w:t>
            </w:r>
            <w:r>
              <w:rPr>
                <w:rFonts w:cs="Narkisim"/>
                <w:rtl w:val="true"/>
              </w:rPr>
              <w:t>, "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ך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ח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rtl w:val="true"/>
              </w:rPr>
              <w:t>כל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בהמה</w:t>
            </w:r>
            <w:r>
              <w:rPr>
                <w:rFonts w:cs="Guttman Yad-Brush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מח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 "</w:t>
            </w:r>
            <w:r>
              <w:rPr>
                <w:rFonts w:cs="Narkisim"/>
                <w:rtl w:val="true"/>
              </w:rPr>
              <w:t>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 </w:t>
            </w:r>
            <w:r>
              <w:rPr>
                <w:rFonts w:cs="Narkisim"/>
                <w:rtl w:val="true"/>
              </w:rPr>
              <w:t>שיול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תף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 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יו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349885</wp:posOffset>
                  </wp:positionV>
                  <wp:extent cx="567055" cy="490220"/>
                  <wp:effectExtent l="0" t="0" r="0" b="0"/>
                  <wp:wrapTight wrapText="bothSides">
                    <wp:wrapPolygon edited="0">
                      <wp:start x="17418" y="0"/>
                      <wp:lineTo x="14519" y="626"/>
                      <wp:lineTo x="11433" y="2300"/>
                      <wp:lineTo x="11433" y="3347"/>
                      <wp:lineTo x="9249" y="4815"/>
                      <wp:lineTo x="7072" y="6703"/>
                      <wp:lineTo x="-181" y="10479"/>
                      <wp:lineTo x="-181" y="12581"/>
                      <wp:lineTo x="-2" y="13414"/>
                      <wp:lineTo x="3806" y="16770"/>
                      <wp:lineTo x="3985" y="21387"/>
                      <wp:lineTo x="4714" y="21387"/>
                      <wp:lineTo x="4894" y="21387"/>
                      <wp:lineTo x="5442" y="20125"/>
                      <wp:lineTo x="11614" y="20125"/>
                      <wp:lineTo x="14332" y="19078"/>
                      <wp:lineTo x="14519" y="10058"/>
                      <wp:lineTo x="15240" y="9646"/>
                      <wp:lineTo x="15240" y="8385"/>
                      <wp:lineTo x="14152" y="6703"/>
                      <wp:lineTo x="21412" y="5656"/>
                      <wp:lineTo x="21412" y="3347"/>
                      <wp:lineTo x="15427" y="3347"/>
                      <wp:lineTo x="18693" y="206"/>
                      <wp:lineTo x="18693" y="0"/>
                      <wp:lineTo x="1741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ל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lang w:val="he-IL" w:eastAsia="en-US"/>
              </w:rPr>
            </w:pPr>
            <w:r>
              <w:rPr>
                <w:rFonts w:cs="Narkisim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38100</wp:posOffset>
                  </wp:positionV>
                  <wp:extent cx="652780" cy="450215"/>
                  <wp:effectExtent l="0" t="0" r="0" b="0"/>
                  <wp:wrapTight wrapText="bothSides">
                    <wp:wrapPolygon edited="0">
                      <wp:start x="18319" y="0"/>
                      <wp:lineTo x="16888" y="2080"/>
                      <wp:lineTo x="509" y="4318"/>
                      <wp:lineTo x="-102" y="6404"/>
                      <wp:lineTo x="302" y="14298"/>
                      <wp:lineTo x="302" y="17575"/>
                      <wp:lineTo x="712" y="19064"/>
                      <wp:lineTo x="1020" y="20702"/>
                      <wp:lineTo x="5014" y="21447"/>
                      <wp:lineTo x="14634" y="21447"/>
                      <wp:lineTo x="15044" y="21447"/>
                      <wp:lineTo x="15558" y="21447"/>
                      <wp:lineTo x="15558" y="20552"/>
                      <wp:lineTo x="15149" y="19064"/>
                      <wp:lineTo x="15251" y="16680"/>
                      <wp:lineTo x="16070" y="14298"/>
                      <wp:lineTo x="17809" y="7143"/>
                      <wp:lineTo x="20881" y="7143"/>
                      <wp:lineTo x="21494" y="5956"/>
                      <wp:lineTo x="20881" y="4765"/>
                      <wp:lineTo x="20777" y="0"/>
                      <wp:lineTo x="18319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rtl w:val="true"/>
              </w:rPr>
              <w:t>כל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הבגד</w:t>
            </w:r>
            <w:r>
              <w:rPr>
                <w:rFonts w:cs="Guttman Yad-Brush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טנ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יו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ט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בש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Narkisim"/>
                <w:rtl w:val="true"/>
              </w:rPr>
              <w:t>, "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ע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ב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מר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4540</wp:posOffset>
                  </wp:positionH>
                  <wp:positionV relativeFrom="paragraph">
                    <wp:posOffset>444500</wp:posOffset>
                  </wp:positionV>
                  <wp:extent cx="614045" cy="481330"/>
                  <wp:effectExtent l="0" t="0" r="0" b="0"/>
                  <wp:wrapTight wrapText="bothSides">
                    <wp:wrapPolygon edited="0">
                      <wp:start x="1164" y="0"/>
                      <wp:lineTo x="191" y="241"/>
                      <wp:lineTo x="-194" y="1481"/>
                      <wp:lineTo x="-194" y="10170"/>
                      <wp:lineTo x="384" y="10674"/>
                      <wp:lineTo x="4667" y="11914"/>
                      <wp:lineTo x="2329" y="15886"/>
                      <wp:lineTo x="1743" y="17872"/>
                      <wp:lineTo x="1943" y="21349"/>
                      <wp:lineTo x="3302" y="21349"/>
                      <wp:lineTo x="4273" y="21349"/>
                      <wp:lineTo x="9722" y="20099"/>
                      <wp:lineTo x="19261" y="15886"/>
                      <wp:lineTo x="20426" y="15886"/>
                      <wp:lineTo x="21600" y="13900"/>
                      <wp:lineTo x="21600" y="10917"/>
                      <wp:lineTo x="21012" y="10170"/>
                      <wp:lineTo x="18095" y="7943"/>
                      <wp:lineTo x="18288" y="6451"/>
                      <wp:lineTo x="13812" y="3962"/>
                      <wp:lineTo x="11088" y="3962"/>
                      <wp:lineTo x="15170" y="2974"/>
                      <wp:lineTo x="14785" y="2479"/>
                      <wp:lineTo x="5246" y="0"/>
                      <wp:lineTo x="1164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י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כ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כ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ופ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</w:rPr>
              <w:t>90%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ג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Adii-Light"/>
      <w:b/>
      <w:bCs/>
      <w:sz w:val="34"/>
      <w:szCs w:val="32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extBodyIndent">
    <w:name w:val="Body Text Indent"/>
    <w:basedOn w:val="Normal"/>
    <w:pPr>
      <w:ind w:left="34" w:right="0" w:hanging="0"/>
      <w:jc w:val="left"/>
    </w:pPr>
    <w:rPr/>
  </w:style>
  <w:style w:type="paragraph" w:styleId="BodyTextIndent2">
    <w:name w:val="Body Text Indent 2"/>
    <w:basedOn w:val="Normal"/>
    <w:qFormat/>
    <w:pPr>
      <w:ind w:left="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2:26:00Z</dcterms:created>
  <dc:creator>מוטי</dc:creator>
  <dc:description/>
  <dc:language>en-US</dc:language>
  <cp:lastModifiedBy>מוטי</cp:lastModifiedBy>
  <cp:lastPrinted>2003-03-02T01:18:00Z</cp:lastPrinted>
  <dcterms:modified xsi:type="dcterms:W3CDTF">2004-05-15T23:15:00Z</dcterms:modified>
  <cp:revision>9</cp:revision>
  <dc:subject/>
  <dc:title>בס"ד</dc:title>
</cp:coreProperties>
</file>