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שבת פרשת</w:t>
      </w:r>
      <w:r>
        <w:rPr>
          <w:rFonts w:cs="Bartal"/>
          <w:b/>
          <w:bCs/>
          <w:sz w:val="28"/>
          <w:szCs w:val="36"/>
          <w:u w:val="single"/>
          <w:rtl w:val="true"/>
        </w:rPr>
        <w:t>:</w:t>
      </w:r>
      <w:r>
        <w:rPr>
          <w:rFonts w:cs="Bartal"/>
          <w:b/>
          <w:bCs/>
          <w:sz w:val="28"/>
          <w:szCs w:val="36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ויחי</w:t>
      </w:r>
      <w:r>
        <w:rPr>
          <w:rtl w:val="true"/>
        </w:rPr>
        <w:t>.</w:t>
      </w:r>
    </w:p>
    <w:tbl>
      <w:tblPr>
        <w:tblW w:w="9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  <w:gridCol w:w="1417"/>
      </w:tblGrid>
      <w:tr>
        <w:trPr>
          <w:trHeight w:val="2922" w:hRule="atLeast"/>
        </w:trPr>
        <w:tc>
          <w:tcPr>
            <w:tcW w:w="836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עשר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בטב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ו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דנצ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י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הקדי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ה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רא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הקד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Narkisim"/>
                <w:rtl w:val="true"/>
              </w:rPr>
              <w:t xml:space="preserve">).   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פט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ד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ט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ים</w:t>
            </w:r>
            <w:r>
              <w:rPr>
                <w:rFonts w:cs="Narkisim"/>
                <w:rtl w:val="true"/>
              </w:rPr>
              <w:t xml:space="preserve">.      </w:t>
            </w:r>
            <w:r>
              <w:rPr>
                <w:rFonts w:cs="Narkisim"/>
                <w:rtl w:val="true"/>
              </w:rPr>
              <w:t>מ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צ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י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א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lang w:val="he-IL" w:eastAsia="en-US"/>
              </w:rPr>
            </w:pPr>
            <w:r>
              <w:rPr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67555</wp:posOffset>
                  </wp:positionH>
                  <wp:positionV relativeFrom="paragraph">
                    <wp:posOffset>273050</wp:posOffset>
                  </wp:positionV>
                  <wp:extent cx="678180" cy="1271270"/>
                  <wp:effectExtent l="0" t="0" r="0" b="0"/>
                  <wp:wrapTight wrapText="bothSides">
                    <wp:wrapPolygon edited="0">
                      <wp:start x="-413" y="0"/>
                      <wp:lineTo x="-413" y="21148"/>
                      <wp:lineTo x="21600" y="21148"/>
                      <wp:lineTo x="21600" y="0"/>
                      <wp:lineTo x="-413" y="0"/>
                    </wp:wrapPolygon>
                  </wp:wrapTight>
                  <wp:docPr id="2" name="kotel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tel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2" w:hRule="atLeast"/>
        </w:trPr>
        <w:tc>
          <w:tcPr>
            <w:tcW w:w="836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תעני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ש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ת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ה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ת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ע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כי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ל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נ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>
          <w:trHeight w:val="278" w:hRule="atLeast"/>
        </w:trPr>
        <w:tc>
          <w:tcPr>
            <w:tcW w:w="9783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ta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זקנים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,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רב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t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למורים</w:t>
            </w:r>
            <w:r>
              <w:rPr>
                <w:rFonts w:cs="Stam"/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1212" w:hRule="atLeast"/>
        </w:trPr>
        <w:tc>
          <w:tcPr>
            <w:tcW w:w="836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" </w:t>
            </w:r>
            <w:r>
              <w:rPr>
                <w:rFonts w:cs="Narkisim"/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ק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ק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>
          <w:trHeight w:val="1312" w:hRule="atLeast"/>
        </w:trPr>
        <w:tc>
          <w:tcPr>
            <w:tcW w:w="836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שי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תקו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>
          <w:trHeight w:val="1948" w:hRule="atLeast"/>
        </w:trPr>
        <w:tc>
          <w:tcPr>
            <w:tcW w:w="836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זי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פ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צע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כל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ז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קן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ו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ב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ש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ייח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יש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52315</wp:posOffset>
                  </wp:positionH>
                  <wp:positionV relativeFrom="paragraph">
                    <wp:posOffset>184785</wp:posOffset>
                  </wp:positionV>
                  <wp:extent cx="634365" cy="917575"/>
                  <wp:effectExtent l="0" t="0" r="0" b="0"/>
                  <wp:wrapTight wrapText="bothSides">
                    <wp:wrapPolygon edited="0">
                      <wp:start x="16136" y="0"/>
                      <wp:lineTo x="7437" y="2587"/>
                      <wp:lineTo x="6693" y="5522"/>
                      <wp:lineTo x="5708" y="5696"/>
                      <wp:lineTo x="3961" y="7599"/>
                      <wp:lineTo x="3961" y="8291"/>
                      <wp:lineTo x="2482" y="9502"/>
                      <wp:lineTo x="1488" y="10707"/>
                      <wp:lineTo x="982" y="16582"/>
                      <wp:lineTo x="-2" y="18486"/>
                      <wp:lineTo x="-249" y="19178"/>
                      <wp:lineTo x="-249" y="20729"/>
                      <wp:lineTo x="2482" y="21421"/>
                      <wp:lineTo x="7437" y="21421"/>
                      <wp:lineTo x="8688" y="21421"/>
                      <wp:lineTo x="16624" y="21421"/>
                      <wp:lineTo x="21093" y="20729"/>
                      <wp:lineTo x="20099" y="16582"/>
                      <wp:lineTo x="20596" y="11918"/>
                      <wp:lineTo x="21600" y="6907"/>
                      <wp:lineTo x="21600" y="4664"/>
                      <wp:lineTo x="20596" y="3626"/>
                      <wp:lineTo x="18610" y="2760"/>
                      <wp:lineTo x="18868" y="857"/>
                      <wp:lineTo x="17865" y="0"/>
                      <wp:lineTo x="1613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>
          <w:trHeight w:val="1212" w:hRule="atLeast"/>
        </w:trPr>
        <w:tc>
          <w:tcPr>
            <w:tcW w:w="836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רא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בוד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מ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ליהם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זו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_____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>
          <w:trHeight w:val="417" w:hRule="atLeast"/>
        </w:trPr>
        <w:tc>
          <w:tcPr>
            <w:tcW w:w="836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צוע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ע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ע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י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05655</wp:posOffset>
                  </wp:positionH>
                  <wp:positionV relativeFrom="paragraph">
                    <wp:posOffset>225425</wp:posOffset>
                  </wp:positionV>
                  <wp:extent cx="532130" cy="652780"/>
                  <wp:effectExtent l="0" t="0" r="0" b="0"/>
                  <wp:wrapTight wrapText="bothSides">
                    <wp:wrapPolygon edited="0">
                      <wp:start x="8504" y="0"/>
                      <wp:lineTo x="7721" y="742"/>
                      <wp:lineTo x="7457" y="1700"/>
                      <wp:lineTo x="6411" y="3401"/>
                      <wp:lineTo x="5758" y="3401"/>
                      <wp:lineTo x="4707" y="4467"/>
                      <wp:lineTo x="4054" y="7338"/>
                      <wp:lineTo x="4054" y="9362"/>
                      <wp:lineTo x="4318" y="10212"/>
                      <wp:lineTo x="5493" y="11914"/>
                      <wp:lineTo x="6017" y="15319"/>
                      <wp:lineTo x="6281" y="18725"/>
                      <wp:lineTo x="387" y="19575"/>
                      <wp:lineTo x="-131" y="19787"/>
                      <wp:lineTo x="-131" y="21492"/>
                      <wp:lineTo x="21600" y="21492"/>
                      <wp:lineTo x="21600" y="19683"/>
                      <wp:lineTo x="11648" y="18725"/>
                      <wp:lineTo x="11648" y="11914"/>
                      <wp:lineTo x="12171" y="11914"/>
                      <wp:lineTo x="14005" y="10532"/>
                      <wp:lineTo x="14005" y="10212"/>
                      <wp:lineTo x="14528" y="9254"/>
                      <wp:lineTo x="14005" y="8723"/>
                      <wp:lineTo x="12300" y="8508"/>
                      <wp:lineTo x="12565" y="6807"/>
                      <wp:lineTo x="15445" y="5105"/>
                      <wp:lineTo x="15969" y="3082"/>
                      <wp:lineTo x="15704" y="2443"/>
                      <wp:lineTo x="15051" y="1380"/>
                      <wp:lineTo x="14264" y="1061"/>
                      <wp:lineTo x="9943" y="0"/>
                      <wp:lineTo x="850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55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20:45:00Z</dcterms:created>
  <dc:creator>מוטי</dc:creator>
  <dc:description/>
  <dc:language>en-US</dc:language>
  <cp:lastModifiedBy>מוטי</cp:lastModifiedBy>
  <cp:lastPrinted>2002-12-15T00:09:00Z</cp:lastPrinted>
  <dcterms:modified xsi:type="dcterms:W3CDTF">2002-12-14T22:17:00Z</dcterms:modified>
  <cp:revision>4</cp:revision>
  <dc:subject/>
  <dc:title>בס"ד</dc:title>
</cp:coreProperties>
</file>