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4190</wp:posOffset>
            </wp:positionH>
            <wp:positionV relativeFrom="paragraph">
              <wp:posOffset>304800</wp:posOffset>
            </wp:positionV>
            <wp:extent cx="1371600" cy="1229360"/>
            <wp:effectExtent l="0" t="0" r="0" b="0"/>
            <wp:wrapNone/>
            <wp:docPr id="1" name="commandment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andment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46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מורשה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46"/>
          <w:rtl w:val="true"/>
        </w:rPr>
        <w:t>–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42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Fonts w:cs="Guttman Mantova Decorat"/>
          <w:sz w:val="26"/>
          <w:sz w:val="26"/>
          <w:szCs w:val="42"/>
          <w:rtl w:val="true"/>
        </w:rPr>
        <w:t>שבת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Guttman Mantova Decorat"/>
          <w:sz w:val="26"/>
          <w:sz w:val="26"/>
          <w:szCs w:val="42"/>
          <w:rtl w:val="true"/>
        </w:rPr>
        <w:t>פרשת</w:t>
      </w:r>
      <w:r>
        <w:rPr>
          <w:rFonts w:cs="Guttman Mantova Decorat"/>
          <w:sz w:val="26"/>
          <w:szCs w:val="42"/>
          <w:rtl w:val="true"/>
        </w:rPr>
        <w:t xml:space="preserve">: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קרח</w:t>
      </w:r>
      <w:r>
        <w:rPr>
          <w:rFonts w:cs="Guttman Mantova Decorat"/>
          <w:b/>
          <w:bCs/>
          <w:sz w:val="26"/>
          <w:szCs w:val="42"/>
          <w:u w:val="single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</w:p>
    <w:p>
      <w:pPr>
        <w:pStyle w:val="Normal"/>
        <w:pBdr/>
        <w:jc w:val="center"/>
        <w:rPr>
          <w:rFonts w:cs="Guttman Aram"/>
          <w:szCs w:val="22"/>
          <w:u w:val="double"/>
        </w:rPr>
      </w:pPr>
      <w:r>
        <w:rPr>
          <w:rFonts w:cs="Guttman Aram"/>
          <w:szCs w:val="22"/>
          <w:u w:val="double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חש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ת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ש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כ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קיי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ר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ע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כת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ת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מע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אריכ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מיך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כו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רי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יאריכ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מ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ז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ב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ק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י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Guttman Aram"/>
                <w:szCs w:val="22"/>
                <w:rtl w:val="true"/>
              </w:rPr>
              <w:t xml:space="preserve">'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ת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בי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ן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צ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כ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סי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</w:t>
            </w:r>
            <w:r>
              <w:rPr>
                <w:rFonts w:cs="Guttman Aram"/>
                <w:szCs w:val="22"/>
                <w:rtl w:val="true"/>
              </w:rPr>
              <w:t xml:space="preserve">' </w:t>
            </w:r>
            <w:r>
              <w:rPr>
                <w:rFonts w:cs="Guttman Aram"/>
                <w:szCs w:val="22"/>
                <w:rtl w:val="true"/>
              </w:rPr>
              <w:t>ציו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י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הס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Guttman Aram"/>
                <w:szCs w:val="22"/>
                <w:rtl w:val="true"/>
              </w:rPr>
              <w:t xml:space="preserve">- 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בי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דואג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זמן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ויש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ס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וסף</w:t>
            </w:r>
            <w:r>
              <w:rPr>
                <w:rFonts w:cs="Guttman Aram"/>
                <w:szCs w:val="22"/>
                <w:rtl w:val="true"/>
              </w:rPr>
              <w:t xml:space="preserve">- 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חשי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סו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הת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עו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ד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ד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ג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ו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ב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Guttman Aram"/>
                <w:szCs w:val="22"/>
                <w:rtl w:val="true"/>
              </w:rPr>
              <w:t xml:space="preserve">', </w:t>
            </w:r>
            <w:r>
              <w:rPr>
                <w:rFonts w:cs="Guttman Aram"/>
                <w:szCs w:val="22"/>
                <w:rtl w:val="true"/>
              </w:rPr>
              <w:t>ואמר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ז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של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ותפ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מצ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ז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א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מא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הקב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קב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א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</w:t>
            </w:r>
            <w:r>
              <w:rPr>
                <w:rFonts w:cs="Guttman Aram"/>
                <w:szCs w:val="22"/>
                <w:rtl w:val="true"/>
              </w:rPr>
              <w:t xml:space="preserve">' </w:t>
            </w:r>
            <w:r>
              <w:rPr>
                <w:rFonts w:cs="Guttman Aram"/>
                <w:szCs w:val="22"/>
                <w:rtl w:val="true"/>
              </w:rPr>
              <w:t>ג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Guttman Aram"/>
                <w:szCs w:val="22"/>
                <w:rtl w:val="true"/>
              </w:rPr>
              <w:t>'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ד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ישנ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סוק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ת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ם</w:t>
            </w:r>
            <w:r>
              <w:rPr>
                <w:rFonts w:cs="Guttman Aram"/>
                <w:szCs w:val="22"/>
                <w:rtl w:val="true"/>
              </w:rPr>
              <w:t>:</w:t>
            </w:r>
          </w:p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Guttman Aram"/>
                <w:szCs w:val="22"/>
                <w:rtl w:val="true"/>
              </w:rPr>
              <w:t xml:space="preserve">- </w:t>
            </w:r>
            <w:r>
              <w:rPr>
                <w:rFonts w:cs="Guttman Aram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כ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זכרנו</w:t>
            </w:r>
            <w:r>
              <w:rPr>
                <w:rFonts w:cs="Guttman Aram"/>
                <w:szCs w:val="22"/>
                <w:rtl w:val="true"/>
              </w:rPr>
              <w:t>- "</w:t>
            </w:r>
            <w:r>
              <w:rPr>
                <w:rFonts w:cs="Guttman Aram"/>
                <w:szCs w:val="22"/>
                <w:rtl w:val="true"/>
              </w:rPr>
              <w:t>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ך</w:t>
            </w:r>
            <w:r>
              <w:rPr>
                <w:rFonts w:cs="Guttman Aram"/>
                <w:szCs w:val="22"/>
                <w:rtl w:val="true"/>
              </w:rPr>
              <w:t>"</w:t>
            </w:r>
          </w:p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השני</w:t>
            </w:r>
            <w:r>
              <w:rPr>
                <w:rFonts w:cs="Guttman Aram"/>
                <w:szCs w:val="22"/>
                <w:rtl w:val="true"/>
              </w:rPr>
              <w:t>- "</w:t>
            </w:r>
            <w:r>
              <w:rPr>
                <w:rFonts w:cs="Guttman Aram"/>
                <w:szCs w:val="22"/>
                <w:rtl w:val="true"/>
              </w:rPr>
              <w:t>א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ב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תיראו</w:t>
            </w:r>
            <w:r>
              <w:rPr>
                <w:rFonts w:cs="Guttman Aram"/>
                <w:szCs w:val="22"/>
                <w:rtl w:val="true"/>
              </w:rPr>
              <w:t>"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מפסוק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מדים</w:t>
            </w:r>
            <w:r>
              <w:rPr>
                <w:rFonts w:cs="Guttman Aram"/>
                <w:szCs w:val="22"/>
                <w:rtl w:val="true"/>
              </w:rPr>
              <w:t xml:space="preserve">: </w:t>
            </w:r>
            <w:r>
              <w:rPr>
                <w:rFonts w:cs="Guttman Aram"/>
                <w:szCs w:val="22"/>
                <w:rtl w:val="true"/>
              </w:rPr>
              <w:t>א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ש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מור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(</w:t>
            </w:r>
            <w:r>
              <w:rPr>
                <w:rFonts w:cs="Guttman Aram"/>
                <w:szCs w:val="22"/>
                <w:rtl w:val="true"/>
              </w:rPr>
              <w:t>ונפרט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המשך</w:t>
            </w:r>
            <w:r>
              <w:rPr>
                <w:rFonts w:cs="Guttman Aram"/>
                <w:szCs w:val="22"/>
                <w:rtl w:val="true"/>
              </w:rPr>
              <w:t>)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          </w:t>
            </w:r>
            <w:r>
              <w:rPr>
                <w:rFonts w:cs="Guttman Aram"/>
                <w:szCs w:val="22"/>
                <w:rtl w:val="true"/>
              </w:rPr>
              <w:t>ב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שה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הא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ו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(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ת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א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אמא</w:t>
            </w:r>
            <w:r>
              <w:rPr>
                <w:rFonts w:cs="Guttman Aram"/>
                <w:szCs w:val="22"/>
                <w:rtl w:val="true"/>
              </w:rPr>
              <w:t>)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ה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Guttman Aram"/>
                <w:szCs w:val="22"/>
                <w:rtl w:val="true"/>
              </w:rPr>
              <w:t>מ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ורא</w:t>
            </w:r>
            <w:r>
              <w:rPr>
                <w:rFonts w:cs="Guttman Aram"/>
                <w:szCs w:val="22"/>
                <w:rtl w:val="true"/>
              </w:rPr>
              <w:t xml:space="preserve">? </w:t>
            </w:r>
            <w:r>
              <w:rPr>
                <w:rFonts w:cs="Guttman Aram"/>
                <w:szCs w:val="22"/>
                <w:rtl w:val="true"/>
              </w:rPr>
              <w:t>ישנ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נתח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מנותם</w:t>
            </w:r>
            <w:r>
              <w:rPr>
                <w:rFonts w:cs="Guttman Aram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ב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י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פ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מצ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בי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ד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וק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ש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קב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מי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סת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(</w:t>
            </w:r>
            <w:r>
              <w:rPr>
                <w:rFonts w:cs="Guttman Aram"/>
                <w:szCs w:val="22"/>
                <w:rtl w:val="true"/>
              </w:rPr>
              <w:t>מעכש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כת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וונ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די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מא</w:t>
            </w:r>
            <w:r>
              <w:rPr>
                <w:rFonts w:cs="Guttman Aram"/>
                <w:szCs w:val="22"/>
                <w:rtl w:val="true"/>
              </w:rPr>
              <w:t xml:space="preserve">), </w:t>
            </w:r>
            <w:r>
              <w:rPr>
                <w:rFonts w:cs="Guttman Aram"/>
                <w:szCs w:val="22"/>
                <w:rtl w:val="true"/>
              </w:rPr>
              <w:t>ול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ו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ר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וע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ו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קר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מ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פרט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ספר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פ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קר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ח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ד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מי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שכנז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מסו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תינ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קפ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(</w:t>
            </w:r>
            <w:r>
              <w:rPr>
                <w:rFonts w:cs="Guttman Aram"/>
                <w:szCs w:val="22"/>
                <w:rtl w:val="true"/>
              </w:rPr>
              <w:t>למ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וי</w:t>
            </w:r>
            <w:r>
              <w:rPr>
                <w:rFonts w:cs="Guttman Aram"/>
                <w:szCs w:val="22"/>
                <w:rtl w:val="true"/>
              </w:rPr>
              <w:t xml:space="preserve">) </w:t>
            </w:r>
            <w:r>
              <w:rPr>
                <w:rFonts w:cs="Guttman Aram"/>
                <w:szCs w:val="22"/>
                <w:rtl w:val="true"/>
              </w:rPr>
              <w:t>ו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שוג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ב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מביי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אנ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זה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בו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ע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object w:dxaOrig="3212" w:dyaOrig="15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pt;margin-top:31.2pt;width:143.7pt;height:69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96589130" r:id="rId3"/>
        </w:objec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46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מורשה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46"/>
          <w:rtl w:val="true"/>
        </w:rPr>
        <w:t>–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42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</w:p>
    <w:p>
      <w:pPr>
        <w:pStyle w:val="Normal"/>
        <w:rPr>
          <w:rFonts w:cs="Guttman Mantova Decorat"/>
          <w:b/>
          <w:b/>
          <w:bCs/>
          <w:sz w:val="26"/>
          <w:szCs w:val="42"/>
          <w:u w:val="single"/>
        </w:rPr>
      </w:pPr>
      <w:r>
        <w:rPr>
          <w:rFonts w:cs="Guttman Mantova Decorat"/>
          <w:sz w:val="26"/>
          <w:sz w:val="26"/>
          <w:szCs w:val="42"/>
          <w:rtl w:val="true"/>
        </w:rPr>
        <w:t>שבת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Guttman Mantova Decorat"/>
          <w:sz w:val="26"/>
          <w:sz w:val="26"/>
          <w:szCs w:val="42"/>
          <w:rtl w:val="true"/>
        </w:rPr>
        <w:t>פרשת</w:t>
      </w:r>
      <w:r>
        <w:rPr>
          <w:rFonts w:cs="Guttman Mantova Decorat"/>
          <w:sz w:val="26"/>
          <w:szCs w:val="42"/>
          <w:rtl w:val="true"/>
        </w:rPr>
        <w:t xml:space="preserve">: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חוקת</w:t>
      </w:r>
      <w:r>
        <w:rPr>
          <w:rFonts w:cs="Guttman Mantova Decorat"/>
          <w:b/>
          <w:bCs/>
          <w:sz w:val="26"/>
          <w:szCs w:val="42"/>
          <w:u w:val="single"/>
          <w:rtl w:val="true"/>
        </w:rPr>
        <w:t>.</w:t>
      </w:r>
    </w:p>
    <w:p>
      <w:pPr>
        <w:pStyle w:val="Heading3"/>
        <w:rPr>
          <w:rFonts w:cs="Guttman Mantova Decorat"/>
          <w:b/>
          <w:b/>
          <w:bCs/>
          <w:sz w:val="16"/>
          <w:szCs w:val="32"/>
          <w:u w:val="single"/>
        </w:rPr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-</w:t>
      </w:r>
    </w:p>
    <w:p>
      <w:pPr>
        <w:pStyle w:val="Normal"/>
        <w:pBdr/>
        <w:jc w:val="center"/>
        <w:rPr>
          <w:rFonts w:cs="Guttman Aram"/>
          <w:b/>
          <w:b/>
          <w:bCs/>
          <w:sz w:val="16"/>
          <w:szCs w:val="22"/>
          <w:u w:val="double"/>
        </w:rPr>
      </w:pPr>
      <w:r>
        <w:rPr>
          <w:rFonts w:cs="Guttman Aram"/>
          <w:b/>
          <w:bCs/>
          <w:sz w:val="16"/>
          <w:szCs w:val="22"/>
          <w:u w:val="double"/>
          <w:rtl w:val="true"/>
        </w:rPr>
      </w:r>
    </w:p>
    <w:tbl>
      <w:tblPr>
        <w:bidiVisual w:val="true"/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/>
          </w:tcPr>
          <w:p>
            <w:pPr>
              <w:pStyle w:val="Heading2"/>
              <w:pBdr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Guttman Aram"/>
                <w:szCs w:val="22"/>
                <w:rtl w:val="true"/>
              </w:rPr>
              <w:t>הזכ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ב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ע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ורא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כע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זכ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י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קש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יבוד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uttman Aram"/>
                <w:szCs w:val="22"/>
                <w:rtl w:val="true"/>
              </w:rPr>
              <w:t>חי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חש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מעש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במחשבה</w:t>
            </w:r>
            <w:r>
              <w:rPr>
                <w:rFonts w:cs="Guttman Aram"/>
                <w:szCs w:val="22"/>
                <w:rtl w:val="true"/>
              </w:rPr>
              <w:t xml:space="preserve">- </w:t>
            </w:r>
            <w:r>
              <w:rPr>
                <w:rFonts w:cs="Guttman Aram"/>
                <w:szCs w:val="22"/>
                <w:rtl w:val="true"/>
              </w:rPr>
              <w:t>שיה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ו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ינ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ליב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יח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ת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ור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וב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חשובי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י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גיל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ב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ה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דא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מענ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כי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בי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קפ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מ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שמ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זו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צ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וב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object w:dxaOrig="1794" w:dyaOrig="306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04.8pt;margin-top:31.45pt;width:35.7pt;height:61.0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049027608" r:id="rId5"/>
              </w:objec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ג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Guttman Aram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קיי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יק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ס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פ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מ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ס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ק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צ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פי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פ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מוצות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מסו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ו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ב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כ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שובח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ותר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כשש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נ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שובח</w:t>
            </w:r>
            <w:r>
              <w:rPr>
                <w:rFonts w:cs="Guttman Aram"/>
                <w:szCs w:val="22"/>
                <w:rtl w:val="true"/>
              </w:rPr>
              <w:t xml:space="preserve">? </w:t>
            </w:r>
            <w:r>
              <w:rPr>
                <w:rFonts w:cs="Guttman Aram"/>
                <w:szCs w:val="22"/>
                <w:rtl w:val="true"/>
              </w:rPr>
              <w:t>ע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בן</w:t>
            </w:r>
            <w:r>
              <w:rPr>
                <w:rFonts w:cs="Guttman Aram"/>
                <w:szCs w:val="22"/>
                <w:rtl w:val="true"/>
              </w:rPr>
              <w:t>: "</w:t>
            </w:r>
            <w:r>
              <w:rPr>
                <w:rFonts w:cs="Guttman Aram"/>
                <w:szCs w:val="22"/>
                <w:rtl w:val="true"/>
              </w:rPr>
              <w:t>זקן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כול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שתוק</w:t>
            </w:r>
            <w:r>
              <w:rPr>
                <w:rFonts w:cs="Guttman Aram"/>
                <w:szCs w:val="22"/>
                <w:rtl w:val="true"/>
              </w:rPr>
              <w:t xml:space="preserve">". </w:t>
            </w:r>
            <w:r>
              <w:rPr>
                <w:rFonts w:cs="Guttman Aram"/>
                <w:szCs w:val="22"/>
                <w:rtl w:val="true"/>
              </w:rPr>
              <w:t>ו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וד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שאמנ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קר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בל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צ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ורא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ד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כנ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בית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בוד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כשקור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תור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ה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מ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המת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יס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בר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ברכ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ראשו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קריא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ה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שא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למי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יעזר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ם</w:t>
            </w:r>
            <w:r>
              <w:rPr>
                <w:rFonts w:cs="Guttman Aram"/>
                <w:szCs w:val="22"/>
                <w:rtl w:val="true"/>
              </w:rPr>
              <w:t xml:space="preserve">? </w:t>
            </w:r>
            <w:r>
              <w:rPr>
                <w:rFonts w:cs="Guttman Aram"/>
                <w:szCs w:val="22"/>
                <w:rtl w:val="true"/>
              </w:rPr>
              <w:t>ע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פ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ק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רנ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ס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משלי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כלימ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ו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Guttman Aram"/>
                <w:szCs w:val="22"/>
                <w:rtl w:val="true"/>
              </w:rPr>
              <w:t>אמנ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יי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מ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ק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מרי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ר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ט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(</w:t>
            </w:r>
            <w:r>
              <w:rPr>
                <w:rFonts w:cs="Guttman Aram"/>
                <w:szCs w:val="22"/>
                <w:rtl w:val="true"/>
              </w:rPr>
              <w:t>וא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פי</w:t>
            </w:r>
            <w:r>
              <w:rPr>
                <w:rFonts w:cs="Guttman Aram"/>
                <w:szCs w:val="22"/>
                <w:rtl w:val="true"/>
              </w:rPr>
              <w:t xml:space="preserve">' </w:t>
            </w:r>
            <w:r>
              <w:rPr>
                <w:rFonts w:cs="Guttman Aram"/>
                <w:szCs w:val="22"/>
                <w:rtl w:val="true"/>
              </w:rPr>
              <w:t>בכוונה</w:t>
            </w:r>
            <w:r>
              <w:rPr>
                <w:rFonts w:cs="Guttman Aram"/>
                <w:szCs w:val="22"/>
                <w:rtl w:val="true"/>
              </w:rPr>
              <w:t xml:space="preserve">)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ג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מר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לא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סו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ב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מ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ק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ק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כו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וו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מו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קו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Guttman Aram"/>
                <w:szCs w:val="22"/>
                <w:rtl w:val="true"/>
              </w:rPr>
              <w:t xml:space="preserve">',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פגוע</w:t>
            </w:r>
            <w:r>
              <w:rPr>
                <w:rFonts w:cs="Guttman Aram"/>
                <w:szCs w:val="22"/>
                <w:rtl w:val="true"/>
              </w:rPr>
              <w:t xml:space="preserve">/ </w:t>
            </w:r>
            <w:r>
              <w:rPr>
                <w:rFonts w:cs="Guttman Aram"/>
                <w:szCs w:val="22"/>
                <w:rtl w:val="true"/>
              </w:rPr>
              <w:t>להעל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ג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כא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תור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וע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ת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תנהג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סדר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דינו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ר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ד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כך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ה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בדו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46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מורשה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46"/>
          <w:rtl w:val="true"/>
        </w:rPr>
        <w:t>–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42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Fonts w:cs="Guttman Mantova Decorat"/>
          <w:sz w:val="26"/>
          <w:sz w:val="26"/>
          <w:szCs w:val="42"/>
          <w:rtl w:val="true"/>
        </w:rPr>
        <w:t>שבת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Guttman Mantova Decorat"/>
          <w:sz w:val="26"/>
          <w:sz w:val="26"/>
          <w:szCs w:val="42"/>
          <w:rtl w:val="true"/>
        </w:rPr>
        <w:t>פרשת</w:t>
      </w:r>
      <w:r>
        <w:rPr>
          <w:rFonts w:cs="Guttman Mantova Decorat"/>
          <w:sz w:val="26"/>
          <w:szCs w:val="42"/>
          <w:rtl w:val="true"/>
        </w:rPr>
        <w:t xml:space="preserve">: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בלק</w:t>
      </w:r>
      <w:r>
        <w:rPr>
          <w:rFonts w:cs="Guttman Mantova Decorat"/>
          <w:b/>
          <w:bCs/>
          <w:sz w:val="26"/>
          <w:szCs w:val="42"/>
          <w:u w:val="single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</w:p>
    <w:p>
      <w:pPr>
        <w:pStyle w:val="Normal"/>
        <w:pBdr/>
        <w:jc w:val="center"/>
        <w:rPr>
          <w:rFonts w:cs="Guttman Aram"/>
          <w:szCs w:val="22"/>
          <w:u w:val="double"/>
        </w:rPr>
      </w:pPr>
      <w:r>
        <w:rPr>
          <w:rFonts w:cs="Guttman Aram"/>
          <w:szCs w:val="22"/>
          <w:u w:val="double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נ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א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קפ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ר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ק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א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טיפ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סי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וד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ו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מיט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ר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ור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רכ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נו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י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דרו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ב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ב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ק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רד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בו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מקו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ציב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בי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בוד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נהו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מו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ב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מסו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ר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קר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סנד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חצר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ר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ד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ת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ג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ע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בי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בי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ת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חפה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פ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רפ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כ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בקרו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מ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פל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טרפון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בני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ש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וה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דאי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סיפ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עש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מר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כ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ו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ג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פ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חצ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79750</wp:posOffset>
                      </wp:positionH>
                      <wp:positionV relativeFrom="paragraph">
                        <wp:posOffset>454025</wp:posOffset>
                      </wp:positionV>
                      <wp:extent cx="1964690" cy="548005"/>
                      <wp:effectExtent l="0" t="127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547920"/>
                                <a:chOff x="0" y="0"/>
                                <a:chExt cx="1964520" cy="54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400" y="0"/>
                                  <a:ext cx="4770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34">
                                      <a:moveTo>
                                        <a:pt x="245" y="111"/>
                                      </a:moveTo>
                                      <a:lnTo>
                                        <a:pt x="281" y="0"/>
                                      </a:lnTo>
                                      <a:lnTo>
                                        <a:pt x="311" y="20"/>
                                      </a:lnTo>
                                      <a:lnTo>
                                        <a:pt x="311" y="28"/>
                                      </a:lnTo>
                                      <a:lnTo>
                                        <a:pt x="311" y="136"/>
                                      </a:lnTo>
                                      <a:lnTo>
                                        <a:pt x="351" y="178"/>
                                      </a:lnTo>
                                      <a:lnTo>
                                        <a:pt x="391" y="251"/>
                                      </a:lnTo>
                                      <a:lnTo>
                                        <a:pt x="411" y="306"/>
                                      </a:lnTo>
                                      <a:lnTo>
                                        <a:pt x="403" y="373"/>
                                      </a:lnTo>
                                      <a:lnTo>
                                        <a:pt x="386" y="409"/>
                                      </a:lnTo>
                                      <a:lnTo>
                                        <a:pt x="336" y="434"/>
                                      </a:lnTo>
                                      <a:lnTo>
                                        <a:pt x="273" y="434"/>
                                      </a:lnTo>
                                      <a:lnTo>
                                        <a:pt x="193" y="414"/>
                                      </a:lnTo>
                                      <a:lnTo>
                                        <a:pt x="123" y="346"/>
                                      </a:lnTo>
                                      <a:lnTo>
                                        <a:pt x="55" y="298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5" y="8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245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206280"/>
                                  <a:ext cx="92376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6" h="580">
                                      <a:moveTo>
                                        <a:pt x="296" y="493"/>
                                      </a:moveTo>
                                      <a:lnTo>
                                        <a:pt x="168" y="418"/>
                                      </a:lnTo>
                                      <a:lnTo>
                                        <a:pt x="108" y="353"/>
                                      </a:lnTo>
                                      <a:lnTo>
                                        <a:pt x="55" y="263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203" y="55"/>
                                      </a:lnTo>
                                      <a:lnTo>
                                        <a:pt x="250" y="115"/>
                                      </a:lnTo>
                                      <a:lnTo>
                                        <a:pt x="303" y="177"/>
                                      </a:lnTo>
                                      <a:lnTo>
                                        <a:pt x="356" y="278"/>
                                      </a:lnTo>
                                      <a:lnTo>
                                        <a:pt x="426" y="305"/>
                                      </a:lnTo>
                                      <a:lnTo>
                                        <a:pt x="526" y="325"/>
                                      </a:lnTo>
                                      <a:lnTo>
                                        <a:pt x="646" y="353"/>
                                      </a:lnTo>
                                      <a:lnTo>
                                        <a:pt x="736" y="338"/>
                                      </a:lnTo>
                                      <a:lnTo>
                                        <a:pt x="781" y="400"/>
                                      </a:lnTo>
                                      <a:lnTo>
                                        <a:pt x="796" y="460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674" y="560"/>
                                      </a:lnTo>
                                      <a:lnTo>
                                        <a:pt x="586" y="580"/>
                                      </a:lnTo>
                                      <a:lnTo>
                                        <a:pt x="458" y="573"/>
                                      </a:lnTo>
                                      <a:lnTo>
                                        <a:pt x="366" y="540"/>
                                      </a:lnTo>
                                      <a:lnTo>
                                        <a:pt x="296" y="4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3280"/>
                                  <a:ext cx="73476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451">
                                      <a:moveTo>
                                        <a:pt x="195" y="411"/>
                                      </a:moveTo>
                                      <a:lnTo>
                                        <a:pt x="203" y="371"/>
                                      </a:lnTo>
                                      <a:lnTo>
                                        <a:pt x="290" y="331"/>
                                      </a:lnTo>
                                      <a:lnTo>
                                        <a:pt x="383" y="283"/>
                                      </a:lnTo>
                                      <a:lnTo>
                                        <a:pt x="483" y="208"/>
                                      </a:lnTo>
                                      <a:lnTo>
                                        <a:pt x="546" y="135"/>
                                      </a:lnTo>
                                      <a:lnTo>
                                        <a:pt x="573" y="48"/>
                                      </a:lnTo>
                                      <a:lnTo>
                                        <a:pt x="546" y="40"/>
                                      </a:lnTo>
                                      <a:lnTo>
                                        <a:pt x="398" y="48"/>
                                      </a:lnTo>
                                      <a:lnTo>
                                        <a:pt x="235" y="95"/>
                                      </a:lnTo>
                                      <a:lnTo>
                                        <a:pt x="103" y="135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338" y="28"/>
                                      </a:lnTo>
                                      <a:lnTo>
                                        <a:pt x="498" y="0"/>
                                      </a:lnTo>
                                      <a:lnTo>
                                        <a:pt x="628" y="13"/>
                                      </a:lnTo>
                                      <a:lnTo>
                                        <a:pt x="633" y="53"/>
                                      </a:lnTo>
                                      <a:lnTo>
                                        <a:pt x="618" y="128"/>
                                      </a:lnTo>
                                      <a:lnTo>
                                        <a:pt x="553" y="208"/>
                                      </a:lnTo>
                                      <a:lnTo>
                                        <a:pt x="438" y="323"/>
                                      </a:lnTo>
                                      <a:lnTo>
                                        <a:pt x="343" y="411"/>
                                      </a:lnTo>
                                      <a:lnTo>
                                        <a:pt x="268" y="451"/>
                                      </a:lnTo>
                                      <a:lnTo>
                                        <a:pt x="195" y="4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6451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" h="460">
                                      <a:moveTo>
                                        <a:pt x="521" y="350"/>
                                      </a:moveTo>
                                      <a:lnTo>
                                        <a:pt x="556" y="400"/>
                                      </a:lnTo>
                                      <a:lnTo>
                                        <a:pt x="543" y="453"/>
                                      </a:lnTo>
                                      <a:lnTo>
                                        <a:pt x="325" y="460"/>
                                      </a:lnTo>
                                      <a:lnTo>
                                        <a:pt x="110" y="460"/>
                                      </a:lnTo>
                                      <a:lnTo>
                                        <a:pt x="15" y="420"/>
                                      </a:lnTo>
                                      <a:lnTo>
                                        <a:pt x="0" y="373"/>
                                      </a:lnTo>
                                      <a:lnTo>
                                        <a:pt x="35" y="273"/>
                                      </a:lnTo>
                                      <a:lnTo>
                                        <a:pt x="102" y="115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238" y="22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75" y="110"/>
                                      </a:lnTo>
                                      <a:lnTo>
                                        <a:pt x="300" y="95"/>
                                      </a:lnTo>
                                      <a:lnTo>
                                        <a:pt x="250" y="90"/>
                                      </a:lnTo>
                                      <a:lnTo>
                                        <a:pt x="170" y="115"/>
                                      </a:lnTo>
                                      <a:lnTo>
                                        <a:pt x="115" y="177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70" y="345"/>
                                      </a:lnTo>
                                      <a:lnTo>
                                        <a:pt x="82" y="373"/>
                                      </a:lnTo>
                                      <a:lnTo>
                                        <a:pt x="170" y="385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521" y="3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7680" y="199440"/>
                                  <a:ext cx="636840" cy="34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801">
                                      <a:moveTo>
                                        <a:pt x="30" y="513"/>
                                      </a:moveTo>
                                      <a:lnTo>
                                        <a:pt x="0" y="485"/>
                                      </a:lnTo>
                                      <a:lnTo>
                                        <a:pt x="5" y="398"/>
                                      </a:lnTo>
                                      <a:lnTo>
                                        <a:pt x="85" y="247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61" y="47"/>
                                      </a:lnTo>
                                      <a:lnTo>
                                        <a:pt x="391" y="235"/>
                                      </a:lnTo>
                                      <a:lnTo>
                                        <a:pt x="411" y="485"/>
                                      </a:lnTo>
                                      <a:lnTo>
                                        <a:pt x="396" y="573"/>
                                      </a:lnTo>
                                      <a:lnTo>
                                        <a:pt x="416" y="621"/>
                                      </a:lnTo>
                                      <a:lnTo>
                                        <a:pt x="481" y="621"/>
                                      </a:lnTo>
                                      <a:lnTo>
                                        <a:pt x="539" y="713"/>
                                      </a:lnTo>
                                      <a:lnTo>
                                        <a:pt x="549" y="781"/>
                                      </a:lnTo>
                                      <a:lnTo>
                                        <a:pt x="526" y="801"/>
                                      </a:lnTo>
                                      <a:lnTo>
                                        <a:pt x="466" y="773"/>
                                      </a:lnTo>
                                      <a:lnTo>
                                        <a:pt x="466" y="728"/>
                                      </a:lnTo>
                                      <a:lnTo>
                                        <a:pt x="456" y="678"/>
                                      </a:lnTo>
                                      <a:lnTo>
                                        <a:pt x="426" y="648"/>
                                      </a:lnTo>
                                      <a:lnTo>
                                        <a:pt x="391" y="648"/>
                                      </a:lnTo>
                                      <a:lnTo>
                                        <a:pt x="351" y="673"/>
                                      </a:lnTo>
                                      <a:lnTo>
                                        <a:pt x="326" y="673"/>
                                      </a:lnTo>
                                      <a:lnTo>
                                        <a:pt x="321" y="621"/>
                                      </a:lnTo>
                                      <a:lnTo>
                                        <a:pt x="346" y="578"/>
                                      </a:lnTo>
                                      <a:lnTo>
                                        <a:pt x="356" y="478"/>
                                      </a:lnTo>
                                      <a:lnTo>
                                        <a:pt x="361" y="338"/>
                                      </a:lnTo>
                                      <a:lnTo>
                                        <a:pt x="336" y="16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263" y="82"/>
                                      </a:lnTo>
                                      <a:lnTo>
                                        <a:pt x="208" y="142"/>
                                      </a:lnTo>
                                      <a:lnTo>
                                        <a:pt x="145" y="298"/>
                                      </a:lnTo>
                                      <a:lnTo>
                                        <a:pt x="115" y="378"/>
                                      </a:lnTo>
                                      <a:lnTo>
                                        <a:pt x="75" y="458"/>
                                      </a:lnTo>
                                      <a:lnTo>
                                        <a:pt x="30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360" y="29160"/>
                                  <a:ext cx="946800" cy="42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986">
                                      <a:moveTo>
                                        <a:pt x="183" y="979"/>
                                      </a:moveTo>
                                      <a:lnTo>
                                        <a:pt x="245" y="986"/>
                                      </a:lnTo>
                                      <a:lnTo>
                                        <a:pt x="330" y="959"/>
                                      </a:lnTo>
                                      <a:lnTo>
                                        <a:pt x="350" y="876"/>
                                      </a:lnTo>
                                      <a:lnTo>
                                        <a:pt x="318" y="751"/>
                                      </a:lnTo>
                                      <a:lnTo>
                                        <a:pt x="245" y="636"/>
                                      </a:lnTo>
                                      <a:lnTo>
                                        <a:pt x="142" y="546"/>
                                      </a:lnTo>
                                      <a:lnTo>
                                        <a:pt x="115" y="506"/>
                                      </a:lnTo>
                                      <a:lnTo>
                                        <a:pt x="115" y="471"/>
                                      </a:lnTo>
                                      <a:lnTo>
                                        <a:pt x="142" y="471"/>
                                      </a:lnTo>
                                      <a:lnTo>
                                        <a:pt x="330" y="491"/>
                                      </a:lnTo>
                                      <a:lnTo>
                                        <a:pt x="511" y="506"/>
                                      </a:lnTo>
                                      <a:lnTo>
                                        <a:pt x="633" y="506"/>
                                      </a:lnTo>
                                      <a:lnTo>
                                        <a:pt x="776" y="428"/>
                                      </a:lnTo>
                                      <a:lnTo>
                                        <a:pt x="801" y="421"/>
                                      </a:lnTo>
                                      <a:lnTo>
                                        <a:pt x="801" y="378"/>
                                      </a:lnTo>
                                      <a:lnTo>
                                        <a:pt x="761" y="295"/>
                                      </a:lnTo>
                                      <a:lnTo>
                                        <a:pt x="776" y="125"/>
                                      </a:lnTo>
                                      <a:lnTo>
                                        <a:pt x="816" y="85"/>
                                      </a:lnTo>
                                      <a:lnTo>
                                        <a:pt x="756" y="0"/>
                                      </a:lnTo>
                                      <a:lnTo>
                                        <a:pt x="733" y="0"/>
                                      </a:lnTo>
                                      <a:lnTo>
                                        <a:pt x="716" y="63"/>
                                      </a:lnTo>
                                      <a:lnTo>
                                        <a:pt x="693" y="215"/>
                                      </a:lnTo>
                                      <a:lnTo>
                                        <a:pt x="701" y="336"/>
                                      </a:lnTo>
                                      <a:lnTo>
                                        <a:pt x="756" y="401"/>
                                      </a:lnTo>
                                      <a:lnTo>
                                        <a:pt x="681" y="441"/>
                                      </a:lnTo>
                                      <a:lnTo>
                                        <a:pt x="558" y="448"/>
                                      </a:lnTo>
                                      <a:lnTo>
                                        <a:pt x="350" y="406"/>
                                      </a:lnTo>
                                      <a:lnTo>
                                        <a:pt x="115" y="401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0" y="526"/>
                                      </a:lnTo>
                                      <a:lnTo>
                                        <a:pt x="75" y="596"/>
                                      </a:lnTo>
                                      <a:lnTo>
                                        <a:pt x="175" y="726"/>
                                      </a:lnTo>
                                      <a:lnTo>
                                        <a:pt x="175" y="819"/>
                                      </a:lnTo>
                                      <a:lnTo>
                                        <a:pt x="175" y="881"/>
                                      </a:lnTo>
                                      <a:lnTo>
                                        <a:pt x="183" y="9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5pt;margin-top:35.75pt;width:154.65pt;height:43.15pt" coordorigin="4850,715" coordsize="3093,863">
                      <v:shape id="shape_0" coordsize="411,434" path="m245,111l281,0l311,20l311,28l311,136l351,178l391,251l411,306l403,373l386,409l336,434l273,434l193,414l123,346l55,298l15,211l0,143l15,81l70,50l123,40l185,63l245,111xe" fillcolor="black" stroked="f" o:allowincell="f" style="position:absolute;left:5142;top:715;width:750;height:2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6,580" path="m296,493l168,418l108,353l55,263l15,182l0,82l28,35l75,0l140,10l203,55l250,115l303,177l356,278l426,305l526,325l646,353l736,338l781,400l796,460l736,528l674,560l586,580l458,573l366,540l296,493xe" fillcolor="black" stroked="f" o:allowincell="f" style="position:absolute;left:5687;top:1040;width:1454;height:396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3,451" path="m195,411l203,371l290,331l383,283l483,208l546,135l573,48l546,40l398,48l235,95l103,135l32,135l0,65l47,53l155,40l338,28l498,0l628,13l633,53l618,128l553,208l438,323l343,411l268,451l195,411xe" fillcolor="black" stroked="f" o:allowincell="f" style="position:absolute;left:5522;top:799;width:1156;height:30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6,460" path="m521,350l556,400l543,453l325,460l110,460l15,420l0,373l35,273l102,115l158,62l238,22l353,0l375,110l300,95l250,90l170,115l115,177l75,293l70,345l82,373l170,385l305,373l521,350xe" fillcolor="black" stroked="f" o:allowincell="f" style="position:absolute;left:4850;top:849;width:1015;height:314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9,801" path="m30,513l0,485l5,398l85,247l168,72l243,0l286,0l326,0l361,47l391,235l411,485l396,573l416,621l481,621l539,713l549,781l526,801l466,773l466,728l456,678l426,648l391,648l351,673l326,673l321,621l346,578l356,478l361,338l336,162l303,72l263,82l208,142l145,298l115,378l75,458l30,513xe" fillcolor="black" stroked="f" o:allowincell="f" style="position:absolute;left:6941;top:1029;width:1002;height:548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,986" path="m183,979l245,986l330,959l350,876l318,751l245,636l142,546l115,506l115,471l142,471l330,491l511,506l633,506l776,428l801,421l801,378l761,295l776,125l816,85l756,0l733,0l716,63l693,215l701,336l756,401l681,441l558,448l350,406l115,401l0,448l0,526l75,596l175,726l175,819l175,881l183,979xe" fillcolor="black" stroked="f" o:allowincell="f" style="position:absolute;left:6438;top:761;width:1490;height:675;mso-wrap-style:none;v-text-anchor:middle;mso-position-horizontal-relative:margin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ג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יבר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יק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ס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שו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לדוג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פר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י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כ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י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סיפ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מ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תינ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זה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עי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ו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ד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ת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גמרא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Guttman Aram"/>
                <w:szCs w:val="22"/>
                <w:rtl w:val="true"/>
              </w:rPr>
              <w:t>שבזמ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ד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ע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ימ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קב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י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שי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ר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ניה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י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ימ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ע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י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כלו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קב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וצ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ג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צע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ו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ה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ח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תחצ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ו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י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ק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ד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ו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ה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ח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של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ו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ו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רב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ע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מלי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מר</w:t>
            </w:r>
            <w:r>
              <w:rPr>
                <w:rFonts w:cs="Guttman Aram"/>
                <w:szCs w:val="22"/>
                <w:rtl w:val="true"/>
              </w:rPr>
              <w:t>: "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י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גע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חל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מ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כי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ש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צח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ינו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ש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ב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מב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ב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ג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ש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לכל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בג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חשו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י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אי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ש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ב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גד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יפ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הבי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ביו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קט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פ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לדיה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סבלנ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סולחנ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יל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כש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של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ור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בית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46"/>
          <w:rtl w:val="true"/>
        </w:rPr>
        <w:t xml:space="preserve">  </w:t>
      </w:r>
      <w:r>
        <w:rPr>
          <w:rFonts w:cs="Guttman Mantova Decorat"/>
          <w:b/>
          <w:bCs/>
          <w:sz w:val="30"/>
          <w:szCs w:val="46"/>
          <w:rtl w:val="true"/>
        </w:rPr>
        <w:t>"</w:t>
      </w:r>
      <w:r>
        <w:rPr>
          <w:rFonts w:cs="Guttman Mantova Decorat"/>
          <w:b/>
          <w:b/>
          <w:bCs/>
          <w:sz w:val="30"/>
          <w:sz w:val="30"/>
          <w:szCs w:val="46"/>
          <w:rtl w:val="true"/>
        </w:rPr>
        <w:t>מורשה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" </w:t>
      </w:r>
      <w:r>
        <w:rPr>
          <w:rFonts w:cs="Guttman Mantova Decorat"/>
          <w:b/>
          <w:bCs/>
          <w:sz w:val="30"/>
          <w:szCs w:val="46"/>
          <w:rtl w:val="true"/>
        </w:rPr>
        <w:t>–</w:t>
      </w:r>
      <w:r>
        <w:rPr>
          <w:rFonts w:cs="Guttman Mantova Decorat"/>
          <w:b/>
          <w:bCs/>
          <w:sz w:val="30"/>
          <w:szCs w:val="46"/>
          <w:rtl w:val="true"/>
        </w:rPr>
        <w:t xml:space="preserve"> </w:t>
      </w:r>
      <w:r>
        <w:rPr>
          <w:rFonts w:cs="Guttman Mantova Decorat"/>
          <w:b/>
          <w:b/>
          <w:bCs/>
          <w:sz w:val="26"/>
          <w:sz w:val="26"/>
          <w:szCs w:val="42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הלכה</w:t>
      </w:r>
      <w:r>
        <w:rPr>
          <w:rFonts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Guttman Mantova Decorat"/>
          <w:b/>
          <w:b/>
          <w:bCs/>
          <w:sz w:val="40"/>
          <w:sz w:val="40"/>
          <w:szCs w:val="56"/>
          <w:rtl w:val="true"/>
        </w:rPr>
        <w:t>יומית</w:t>
      </w:r>
      <w:r>
        <w:rPr>
          <w:rFonts w:cs="Times New Roman"/>
          <w:b/>
          <w:b/>
          <w:bCs/>
          <w:sz w:val="32"/>
          <w:sz w:val="32"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Fonts w:cs="Guttman Mantova Decorat"/>
          <w:sz w:val="26"/>
          <w:sz w:val="26"/>
          <w:szCs w:val="42"/>
          <w:rtl w:val="true"/>
        </w:rPr>
        <w:t>שבת</w:t>
      </w:r>
      <w:r>
        <w:rPr>
          <w:rFonts w:cs="Times New Roman"/>
          <w:sz w:val="26"/>
          <w:sz w:val="26"/>
          <w:szCs w:val="42"/>
          <w:rtl w:val="true"/>
        </w:rPr>
        <w:t xml:space="preserve"> </w:t>
      </w:r>
      <w:r>
        <w:rPr>
          <w:rFonts w:cs="Guttman Mantova Decorat"/>
          <w:sz w:val="26"/>
          <w:sz w:val="26"/>
          <w:szCs w:val="42"/>
          <w:rtl w:val="true"/>
        </w:rPr>
        <w:t>פרשת</w:t>
      </w:r>
      <w:r>
        <w:rPr>
          <w:rFonts w:cs="Guttman Mantova Decorat"/>
          <w:sz w:val="26"/>
          <w:szCs w:val="42"/>
          <w:rtl w:val="true"/>
        </w:rPr>
        <w:t xml:space="preserve">: </w:t>
      </w:r>
      <w:r>
        <w:rPr>
          <w:rFonts w:cs="Guttman Mantova Decorat"/>
          <w:b/>
          <w:b/>
          <w:bCs/>
          <w:sz w:val="28"/>
          <w:sz w:val="28"/>
          <w:szCs w:val="44"/>
          <w:u w:val="single"/>
          <w:rtl w:val="true"/>
        </w:rPr>
        <w:t>פנחס</w:t>
      </w:r>
      <w:r>
        <w:rPr>
          <w:rFonts w:cs="Guttman Mantova Decorat"/>
          <w:b/>
          <w:bCs/>
          <w:sz w:val="26"/>
          <w:szCs w:val="42"/>
          <w:u w:val="single"/>
          <w:rtl w:val="true"/>
        </w:rPr>
        <w:t>.</w:t>
      </w:r>
    </w:p>
    <w:p>
      <w:pPr>
        <w:pStyle w:val="Heading1"/>
        <w:rPr/>
      </w:pP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82"/>
        <w:gridCol w:w="418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/>
              <w:rPr/>
            </w:pP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-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בד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כת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2"/>
                <w:u w:val="single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דרש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ז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ח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גדול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צ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אחי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קט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ותר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סב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הסבת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ייב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בד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ב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ה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לדוג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ב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וח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ו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ור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ג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למד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ש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שלו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בו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ו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ב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יבו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כיצ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קיימה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ספי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למוד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ק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ת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קל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כו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כ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חשו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צ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כ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התחז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מצ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ש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שכ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ר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ו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ו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צ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ק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רס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pBdr/>
              <w:jc w:val="center"/>
              <w:rPr>
                <w:rFonts w:cs="Guttman Aram"/>
                <w:b/>
                <w:b/>
                <w:bCs/>
                <w:szCs w:val="28"/>
                <w:u w:val="single"/>
              </w:rPr>
            </w:pPr>
            <w:r>
              <w:rPr>
                <w:rFonts w:cs="Guttman Aram"/>
                <w:b/>
                <w:b/>
                <w:bCs/>
                <w:szCs w:val="28"/>
                <w:u w:val="single"/>
                <w:rtl w:val="true"/>
              </w:rPr>
              <w:t>לקראת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8"/>
                <w:u w:val="single"/>
                <w:rtl w:val="true"/>
              </w:rPr>
              <w:t>סוף</w:t>
            </w:r>
            <w:r>
              <w:rPr>
                <w:rFonts w:cs="Times New Roman"/>
                <w:b/>
                <w:b/>
                <w:bCs/>
                <w:szCs w:val="28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8"/>
                <w:u w:val="single"/>
                <w:rtl w:val="true"/>
              </w:rPr>
              <w:t>השנה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ד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המצרים</w:t>
            </w: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-</w:t>
            </w:r>
            <w:r>
              <w:rPr>
                <w:rFonts w:cs="Guttman Aram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ב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ש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תמו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תשע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א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קר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צ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פסו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ודפ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שיג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צרים</w:t>
            </w:r>
            <w:r>
              <w:rPr>
                <w:rFonts w:cs="Guttman Aram"/>
                <w:szCs w:val="22"/>
                <w:rtl w:val="true"/>
              </w:rPr>
              <w:t xml:space="preserve">", </w:t>
            </w:r>
            <w:r>
              <w:rPr>
                <w:rFonts w:cs="Guttman Aram"/>
                <w:szCs w:val="22"/>
                <w:rtl w:val="true"/>
              </w:rPr>
              <w:t>מיצ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ל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א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ברוח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לש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ות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י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קרא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שלו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שבועות</w:t>
            </w:r>
            <w:r>
              <w:rPr>
                <w:rFonts w:cs="Guttman Aram"/>
                <w:szCs w:val="22"/>
                <w:rtl w:val="true"/>
              </w:rPr>
              <w:t xml:space="preserve">" </w:t>
            </w:r>
            <w:r>
              <w:rPr>
                <w:rFonts w:cs="Guttman Aram"/>
                <w:szCs w:val="22"/>
                <w:rtl w:val="true"/>
              </w:rPr>
              <w:t>ונוהג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נהג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לק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מיוח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זה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סכ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תקופ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שט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קטרג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לו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ה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Guttman Aram"/>
                <w:szCs w:val="22"/>
              </w:rPr>
            </w:pP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צום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שבעה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בתמוז</w:t>
            </w: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"-</w:t>
            </w:r>
            <w:r>
              <w:rPr>
                <w:rFonts w:cs="Guttman Aram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תא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ז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רע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ע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שרא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מי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ק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(</w:t>
            </w:r>
            <w:r>
              <w:rPr>
                <w:rFonts w:cs="Guttman Aram"/>
                <w:szCs w:val="22"/>
                <w:rtl w:val="true"/>
              </w:rPr>
              <w:t>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אות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נה</w:t>
            </w:r>
            <w:r>
              <w:rPr>
                <w:rFonts w:cs="Guttman Aram"/>
                <w:szCs w:val="22"/>
                <w:rtl w:val="true"/>
              </w:rPr>
              <w:t xml:space="preserve">), </w:t>
            </w:r>
            <w:r>
              <w:rPr>
                <w:rFonts w:cs="Guttman Aram"/>
                <w:szCs w:val="22"/>
                <w:rtl w:val="true"/>
              </w:rPr>
              <w:t>ומש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כ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מ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drawing>
                <wp:inline distT="0" distB="0" distL="0" distR="0">
                  <wp:extent cx="761365" cy="546735"/>
                  <wp:effectExtent l="0" t="0" r="0" b="0"/>
                  <wp:docPr id="3" name="bib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b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התבט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קרב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קדש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הובקע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ומ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רושלי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ב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ב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לוחו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לאח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ט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עגל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  <w:tc>
          <w:tcPr>
            <w:tcW w:w="41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אפוסטומו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רש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ר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תורה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Guttman Aram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ות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רשע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העמ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פס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מקדש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ו</w:t>
            </w:r>
            <w:r>
              <w:rPr>
                <w:rFonts w:cs="Guttman Aram"/>
                <w:b/>
                <w:bCs/>
                <w:szCs w:val="26"/>
                <w:u w:val="single"/>
                <w:rtl w:val="true"/>
              </w:rPr>
              <w:t>' -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החופש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הגדול</w:t>
            </w: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-</w:t>
            </w:r>
            <w:r>
              <w:rPr>
                <w:rFonts w:cs="Guttman Aram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</w:t>
            </w: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Aram"/>
                <w:szCs w:val="22"/>
                <w:rtl w:val="true"/>
              </w:rPr>
              <w:t>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גי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כול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יכ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ו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החופש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חופ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נוע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מנוח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ב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כוו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ופש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כשי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חוב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המצוות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חופ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מש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ייש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מד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שנה</w:t>
            </w:r>
            <w:r>
              <w:rPr>
                <w:rFonts w:cs="Guttman Aram"/>
                <w:szCs w:val="22"/>
                <w:rtl w:val="true"/>
              </w:rPr>
              <w:t xml:space="preserve">. </w:t>
            </w:r>
            <w:r>
              <w:rPr>
                <w:rFonts w:cs="Guttman Aram"/>
                <w:szCs w:val="22"/>
                <w:rtl w:val="true"/>
              </w:rPr>
              <w:t>על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ונינו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זכ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א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הו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אמי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מתנהג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התאם</w:t>
            </w:r>
            <w:r>
              <w:rPr>
                <w:rFonts w:cs="Guttman Aram"/>
                <w:szCs w:val="22"/>
                <w:rtl w:val="true"/>
              </w:rPr>
              <w:t xml:space="preserve">: </w:t>
            </w:r>
            <w:r>
              <w:rPr>
                <w:rFonts w:cs="Guttman Aram"/>
                <w:szCs w:val="22"/>
                <w:rtl w:val="true"/>
              </w:rPr>
              <w:t>צו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לבוש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ההתנהגו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שמי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צוות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תפ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שא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יהוד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שמו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הקפ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ה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וג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כב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הורי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ודוק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חופ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צריכ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עז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ל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שמי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אח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שא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בית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1417" w:type="dxa"/>
            <w:tcBorders/>
          </w:tcPr>
          <w:p>
            <w:pPr>
              <w:pStyle w:val="Normal"/>
              <w:pBdr/>
              <w:rPr>
                <w:rFonts w:cs="Guttman Aram"/>
                <w:b/>
                <w:b/>
                <w:bCs/>
                <w:szCs w:val="26"/>
                <w:u w:val="single"/>
              </w:rPr>
            </w:pP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  <w:r>
              <w:rPr>
                <w:rFonts w:cs="Guttman Aram"/>
                <w:b/>
                <w:b/>
                <w:bCs/>
                <w:szCs w:val="26"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szCs w:val="26"/>
                <w:u w:val="single"/>
                <w:rtl w:val="true"/>
              </w:rPr>
              <w:t xml:space="preserve"> 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pBdr/>
              <w:rPr>
                <w:rFonts w:cs="Guttman Aram"/>
                <w:szCs w:val="22"/>
              </w:rPr>
            </w:pPr>
            <w:r>
              <w:rPr>
                <w:rFonts w:cs="Guttman Aram"/>
                <w:szCs w:val="22"/>
                <w:rtl w:val="true"/>
              </w:rPr>
              <w:t>"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ונשמרתם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Cs w:val="22"/>
                <w:u w:val="single"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szCs w:val="22"/>
                <w:u w:val="single"/>
                <w:rtl w:val="true"/>
              </w:rPr>
              <w:t>לנפשותיכם</w:t>
            </w:r>
            <w:r>
              <w:rPr>
                <w:rFonts w:cs="Guttman Yad-Brush"/>
                <w:b/>
                <w:bCs/>
                <w:szCs w:val="22"/>
                <w:u w:val="single"/>
                <w:rtl w:val="true"/>
              </w:rPr>
              <w:t>"-</w:t>
            </w:r>
            <w:r>
              <w:rPr>
                <w:rFonts w:cs="Guttman Aram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עיק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חופ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יות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יכ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סוכ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כ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עלינ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קפי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להשמ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ותר</w:t>
            </w:r>
            <w:r>
              <w:rPr>
                <w:rFonts w:cs="Guttman Aram"/>
                <w:szCs w:val="22"/>
                <w:rtl w:val="true"/>
              </w:rPr>
              <w:t xml:space="preserve">: </w:t>
            </w:r>
            <w:r>
              <w:rPr>
                <w:rFonts w:cs="Guttman Aram"/>
                <w:szCs w:val="22"/>
                <w:rtl w:val="true"/>
              </w:rPr>
              <w:t>בזהי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דרכי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בשח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בים</w:t>
            </w:r>
            <w:r>
              <w:rPr>
                <w:rFonts w:cs="Guttman Aram"/>
                <w:szCs w:val="22"/>
                <w:rtl w:val="true"/>
              </w:rPr>
              <w:t xml:space="preserve">, </w:t>
            </w:r>
            <w:r>
              <w:rPr>
                <w:rFonts w:cs="Guttman Aram"/>
                <w:szCs w:val="22"/>
                <w:rtl w:val="true"/>
              </w:rPr>
              <w:t>ביצי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טי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בכ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הדב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שיכ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להפג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מה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ח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Guttman Aram"/>
                <w:szCs w:val="22"/>
                <w:rtl w:val="true"/>
              </w:rPr>
              <w:t>ושלום</w:t>
            </w:r>
            <w:r>
              <w:rPr>
                <w:rFonts w:cs="Guttman Aram"/>
                <w:szCs w:val="22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 Decorat"/>
      <w:sz w:val="26"/>
      <w:szCs w:val="4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Guttman Aram"/>
      <w:b/>
      <w:bCs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Guttman Mantova Decorat"/>
      <w:b/>
      <w:bCs/>
      <w:sz w:val="16"/>
      <w:szCs w:val="32"/>
      <w:u w:val="single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Guttman Ara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9:23:00Z</dcterms:created>
  <dc:creator>MOTI</dc:creator>
  <dc:description/>
  <dc:language>en-US</dc:language>
  <cp:lastModifiedBy>MOTI</cp:lastModifiedBy>
  <cp:lastPrinted>2002-07-10T15:53:00Z</cp:lastPrinted>
  <dcterms:modified xsi:type="dcterms:W3CDTF">2002-07-10T14:08:00Z</dcterms:modified>
  <cp:revision>10</cp:revision>
  <dc:subject/>
  <dc:title>בס"ד</dc:title>
</cp:coreProperties>
</file>