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object w:dxaOrig="4060" w:dyaOrig="2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85pt;margin-top:14.3pt;width:112.55pt;height:4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1478618" r:id="rId2"/>
        </w:object>
      </w:r>
      <w:r>
        <w:rPr>
          <w:rFonts w:cs="Times New Roman"/>
          <w:b/>
          <w:bCs/>
          <w:sz w:val="42"/>
          <w:szCs w:val="36"/>
          <w:rtl w:val="true"/>
        </w:rPr>
        <w:t xml:space="preserve">        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Bartal"/>
          <w:b/>
          <w:b/>
          <w:bCs/>
          <w:sz w:val="28"/>
          <w:szCs w:val="36"/>
          <w:u w:val="single"/>
        </w:rPr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u w:val="single"/>
          <w:rtl w:val="true"/>
        </w:rPr>
        <w:t>לך</w:t>
      </w:r>
      <w:r>
        <w:rPr>
          <w:rFonts w:cs="Bartal"/>
          <w:sz w:val="28"/>
          <w:szCs w:val="36"/>
          <w:u w:val="single"/>
          <w:rtl w:val="true"/>
        </w:rPr>
        <w:t>-</w:t>
      </w:r>
      <w:r>
        <w:rPr>
          <w:rFonts w:cs="Bartal"/>
          <w:sz w:val="28"/>
          <w:sz w:val="28"/>
          <w:szCs w:val="36"/>
          <w:u w:val="single"/>
          <w:rtl w:val="true"/>
        </w:rPr>
        <w:t>לך</w:t>
      </w:r>
      <w:r>
        <w:rPr>
          <w:rFonts w:cs="Bartal"/>
          <w:b/>
          <w:bCs/>
          <w:sz w:val="28"/>
          <w:szCs w:val="36"/>
          <w:u w:val="sing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999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מ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ה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ץ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28"/>
                <w:u w:val="single"/>
                <w:rtl w:val="true"/>
              </w:rPr>
              <w:t>אבן השתי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האבן שממנה הושתת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נבנ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בן היתה מצויה בתוך בית המקדש בקודש הק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ה עמד ארון הברית בזמן בית המקדש 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יה הניח הכהן הגדול את המחתה עם הקטורת ביום הכיפו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Guttman Aram"/>
                <w:sz w:val="18"/>
                <w:szCs w:val="22"/>
                <w:rtl w:val="true"/>
              </w:rPr>
              <w:t>"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סו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אד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יהנ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העול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ז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ל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"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מ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אוכ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בר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אוכ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פני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לאחרי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איל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גוז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הר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Cs w:val="22"/>
                <w:rtl w:val="true"/>
              </w:rPr>
              <w:t>"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ארץ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מלוא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"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כ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ל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הו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ת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השתמ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עול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צרי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בר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להוד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ך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אש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ברכ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כיר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כ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דונ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מזו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רכו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לנו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שנ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טעמ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ונ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דוע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ברכ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אכ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אכילה</w:t>
            </w:r>
            <w:r>
              <w:rPr>
                <w:rFonts w:cs="Guttman Aram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ind w:left="360" w:right="0" w:firstLine="8"/>
              <w:jc w:val="left"/>
              <w:rPr>
                <w:sz w:val="18"/>
                <w:szCs w:val="22"/>
              </w:rPr>
            </w:pP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ודא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טוב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נות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נו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ind w:left="360" w:right="0" w:firstLine="8"/>
              <w:jc w:val="left"/>
              <w:rPr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כר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כ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הכ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העול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י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לנו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1" w:leader="none"/>
              </w:tabs>
              <w:ind w:left="793" w:right="0" w:hanging="425"/>
              <w:jc w:val="left"/>
              <w:rPr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הרא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בהמ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רצ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אוכ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ל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סוגל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עצו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עט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אוכ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לבר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ר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ח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התחי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אכול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Cs w:val="22"/>
              </w:rPr>
              <w:t>4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.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ד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ברכ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קדש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אוכל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וסח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ברכ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תיק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זר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סופ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בי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די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Cs w:val="22"/>
                <w:rtl w:val="true"/>
              </w:rPr>
              <w:t>(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לבד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מזו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עוד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עטות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).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ש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ומר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ו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וונת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בר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יהי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בור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הר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צרי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ברכ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לנו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ל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וונת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תא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הו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וך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Guttman Aram"/>
                <w:sz w:val="18"/>
                <w:szCs w:val="22"/>
              </w:rPr>
            </w:pPr>
            <w:r>
              <w:rPr>
                <w:rFonts w:cs="Guttman Aram"/>
                <w:sz w:val="18"/>
                <w:szCs w:val="22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Guttman Aram"/>
                <w:sz w:val="18"/>
                <w:szCs w:val="22"/>
                <w:rtl w:val="true"/>
              </w:rPr>
              <w:t xml:space="preserve">"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חייב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ד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בר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א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יום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"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לומד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ז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הפסו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Guttman Aram"/>
                <w:sz w:val="18"/>
                <w:szCs w:val="22"/>
                <w:rtl w:val="true"/>
              </w:rPr>
              <w:t>"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וא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עמ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גו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"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דורש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ז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א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'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וא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עמ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לומ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א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.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מקו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חיוב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ז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למד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מש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רבי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אחרי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דוד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מל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רא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ימי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בכ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ת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א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נש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ירושל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תיק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ברך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א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ד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עצו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מגיפה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Guttman Aram"/>
                <w:sz w:val="18"/>
                <w:szCs w:val="22"/>
              </w:rPr>
            </w:pPr>
            <w:r>
              <w:rPr>
                <w:rFonts w:cs="Guttman Aram"/>
                <w:sz w:val="18"/>
                <w:szCs w:val="22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שנ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לוש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סוג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ברכים</w:t>
            </w:r>
            <w:r>
              <w:rPr>
                <w:rFonts w:cs="Guttman Aram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הנהנין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ברכ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נא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הנ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גו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הכ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ור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ינ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שמים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ind w:left="226" w:right="0" w:hanging="0"/>
              <w:jc w:val="left"/>
              <w:rPr/>
            </w:pP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שבח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והודי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ברכ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שבי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שבח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קב</w:t>
            </w:r>
            <w:r>
              <w:rPr>
                <w:rFonts w:cs="Guttman Aram"/>
                <w:sz w:val="18"/>
                <w:szCs w:val="22"/>
                <w:rtl w:val="true"/>
              </w:rPr>
              <w:t>"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שבי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הוד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עש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מעננו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גו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גומ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החיינו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המצוות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נ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ברכ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שיי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צוו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Cs w:val="22"/>
                <w:rtl w:val="true"/>
              </w:rPr>
              <w:t>(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לפעמ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חרי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)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גו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נטיל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ידים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 Aram"/>
                <w:sz w:val="18"/>
                <w:szCs w:val="22"/>
              </w:rPr>
            </w:pP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ברכ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מחולק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חוש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י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לב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דם</w:t>
            </w:r>
            <w:r>
              <w:rPr>
                <w:rFonts w:cs="Guttman Aram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ח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הטעם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נהנין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מזון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ח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הריח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ריח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שמים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וכיו</w:t>
            </w:r>
            <w:r>
              <w:rPr>
                <w:rFonts w:cs="Guttman Aram"/>
                <w:sz w:val="18"/>
                <w:szCs w:val="22"/>
                <w:rtl w:val="true"/>
              </w:rPr>
              <w:t>"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ח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הראי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ראי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גון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ראיי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קש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קים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ח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 w:val="18"/>
                <w:sz w:val="18"/>
                <w:szCs w:val="22"/>
                <w:rtl w:val="true"/>
              </w:rPr>
              <w:t>השמיע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השמיעה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כגון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-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רעמים</w:t>
            </w:r>
            <w:r>
              <w:rPr>
                <w:rFonts w:cs="Guttman Aram"/>
                <w:sz w:val="18"/>
                <w:szCs w:val="22"/>
                <w:rtl w:val="true"/>
              </w:rPr>
              <w:t xml:space="preserve">,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ברכה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שמוע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טובו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Guttman Aram"/>
                <w:sz w:val="18"/>
                <w:sz w:val="18"/>
                <w:szCs w:val="22"/>
                <w:rtl w:val="true"/>
              </w:rPr>
              <w:t>רעות</w:t>
            </w:r>
            <w:r>
              <w:rPr>
                <w:rFonts w:cs="Guttman Aram"/>
                <w:sz w:val="18"/>
                <w:szCs w:val="22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rtal"/>
      <w:b/>
      <w:bCs/>
      <w:sz w:val="28"/>
      <w:szCs w:val="36"/>
      <w:u w:val="double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0:57:00Z</dcterms:created>
  <dc:creator>מוטי</dc:creator>
  <dc:description/>
  <dc:language>en-US</dc:language>
  <cp:lastModifiedBy>מוטי</cp:lastModifiedBy>
  <dcterms:modified xsi:type="dcterms:W3CDTF">2003-11-01T22:30:00Z</dcterms:modified>
  <cp:revision>3</cp:revision>
  <dc:subject/>
  <dc:title>בס"ד</dc:title>
</cp:coreProperties>
</file>