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111760</wp:posOffset>
                </wp:positionV>
                <wp:extent cx="6026150" cy="314325"/>
                <wp:effectExtent l="59055" t="115570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4.95pt;margin-top:-8.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            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בי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ספ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</w:t>
      </w:r>
      <w:r>
        <w:rPr>
          <w:rFonts w:cs="Guttman Mantova Decorat"/>
          <w:b/>
          <w:bCs/>
          <w:sz w:val="40"/>
          <w:szCs w:val="38"/>
          <w:rtl w:val="true"/>
        </w:rPr>
        <w:t>"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מורשה</w:t>
      </w:r>
      <w:r>
        <w:rPr>
          <w:rFonts w:cs="Guttman Mantova Decorat"/>
          <w:b/>
          <w:bCs/>
          <w:sz w:val="40"/>
          <w:szCs w:val="38"/>
          <w:rtl w:val="true"/>
        </w:rPr>
        <w:t xml:space="preserve">" </w:t>
      </w:r>
      <w:r>
        <w:rPr>
          <w:rFonts w:cs="Guttman Mantova Decorat"/>
          <w:b/>
          <w:bCs/>
          <w:sz w:val="34"/>
          <w:szCs w:val="38"/>
          <w:rtl w:val="true"/>
        </w:rPr>
        <w:t>–</w:t>
      </w:r>
      <w:r>
        <w:rPr>
          <w:rFonts w:cs="Guttman Mantova Decorat"/>
          <w:b/>
          <w:bCs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הלכה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יומי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sz w:val="30"/>
          <w:sz w:val="30"/>
          <w:szCs w:val="38"/>
          <w:rtl w:val="true"/>
        </w:rPr>
        <w:t>שב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Bartal"/>
          <w:sz w:val="30"/>
          <w:sz w:val="30"/>
          <w:szCs w:val="38"/>
          <w:rtl w:val="true"/>
        </w:rPr>
        <w:t>פרשת</w:t>
      </w:r>
      <w:r>
        <w:rPr>
          <w:rFonts w:cs="Bartal"/>
          <w:sz w:val="30"/>
          <w:szCs w:val="38"/>
          <w:rtl w:val="true"/>
        </w:rPr>
        <w:t>:</w:t>
      </w:r>
      <w:r>
        <w:rPr>
          <w:rFonts w:cs="Bartal"/>
          <w:sz w:val="30"/>
          <w:szCs w:val="38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8"/>
          <w:u w:val="single"/>
          <w:rtl w:val="true"/>
        </w:rPr>
        <w:t>וישב</w:t>
      </w:r>
      <w:r>
        <w:rPr>
          <w:rFonts w:cs="Bartal"/>
          <w:b/>
          <w:bCs/>
          <w:sz w:val="30"/>
          <w:szCs w:val="3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30"/>
          <w:szCs w:val="38"/>
          <w:u w:val="single"/>
        </w:rPr>
      </w:pPr>
      <w:r>
        <w:rPr>
          <w:rFonts w:cs="Bartal"/>
          <w:b/>
          <w:bCs/>
          <w:sz w:val="30"/>
          <w:szCs w:val="38"/>
          <w:u w:val="single"/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rtl w:val="true"/>
              </w:rPr>
              <w:t>הדל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ע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מצווה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דליקם</w:t>
            </w:r>
            <w:r>
              <w:rPr>
                <w:rFonts w:cs="Narkisim"/>
                <w:rtl w:val="true"/>
              </w:rPr>
              <w:t xml:space="preserve">]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ד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כ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נוכ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דלק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פ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שמת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קיי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בע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ל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ובמוצ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ל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ד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ד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מו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בי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י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ד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ד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נוהג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ר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נ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ר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תני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כ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י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מ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11040</wp:posOffset>
                  </wp:positionH>
                  <wp:positionV relativeFrom="paragraph">
                    <wp:posOffset>245110</wp:posOffset>
                  </wp:positionV>
                  <wp:extent cx="661670" cy="549910"/>
                  <wp:effectExtent l="0" t="0" r="0" b="0"/>
                  <wp:wrapTight wrapText="bothSides">
                    <wp:wrapPolygon edited="0">
                      <wp:start x="5455" y="0"/>
                      <wp:lineTo x="4715" y="1193"/>
                      <wp:lineTo x="4715" y="2697"/>
                      <wp:lineTo x="5951" y="4793"/>
                      <wp:lineTo x="738" y="7791"/>
                      <wp:lineTo x="-245" y="8694"/>
                      <wp:lineTo x="-245" y="10790"/>
                      <wp:lineTo x="1486" y="14389"/>
                      <wp:lineTo x="2478" y="19193"/>
                      <wp:lineTo x="3226" y="20697"/>
                      <wp:lineTo x="3470" y="20697"/>
                      <wp:lineTo x="5210" y="20697"/>
                      <wp:lineTo x="4959" y="19193"/>
                      <wp:lineTo x="10920" y="19193"/>
                      <wp:lineTo x="21600" y="16194"/>
                      <wp:lineTo x="21600" y="11391"/>
                      <wp:lineTo x="21095" y="10498"/>
                      <wp:lineTo x="17622" y="9596"/>
                      <wp:lineTo x="18370" y="6598"/>
                      <wp:lineTo x="17370" y="5695"/>
                      <wp:lineTo x="12409" y="4492"/>
                      <wp:lineTo x="10172" y="2095"/>
                      <wp:lineTo x="7439" y="0"/>
                      <wp:lineTo x="545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ח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ס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ו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הנ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ר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שמ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ו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זע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א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ע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ת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Narkisim"/>
                <w:rtl w:val="true"/>
              </w:rPr>
              <w:t>'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ר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מ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כית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ד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וא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ניח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אבלים</w:t>
            </w: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ע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ט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ר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א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ח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י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ל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ח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405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ודד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ומ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שתולל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9085</wp:posOffset>
            </wp:positionH>
            <wp:positionV relativeFrom="paragraph">
              <wp:posOffset>54610</wp:posOffset>
            </wp:positionV>
            <wp:extent cx="1257300" cy="762000"/>
            <wp:effectExtent l="0" t="0" r="0" b="0"/>
            <wp:wrapTight wrapText="bothSides">
              <wp:wrapPolygon edited="0">
                <wp:start x="5460" y="0"/>
                <wp:lineTo x="3473" y="4318"/>
                <wp:lineTo x="1736" y="4858"/>
                <wp:lineTo x="-246" y="7018"/>
                <wp:lineTo x="-246" y="12958"/>
                <wp:lineTo x="742" y="17277"/>
                <wp:lineTo x="-246" y="17548"/>
                <wp:lineTo x="-246" y="21328"/>
                <wp:lineTo x="21600" y="21328"/>
                <wp:lineTo x="21600" y="12958"/>
                <wp:lineTo x="20107" y="8638"/>
                <wp:lineTo x="15390" y="3507"/>
                <wp:lineTo x="12908" y="2156"/>
                <wp:lineTo x="8190" y="0"/>
                <wp:lineTo x="54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Ophir"/>
      <w:b/>
      <w:bCs/>
      <w:sz w:val="60"/>
      <w:szCs w:val="6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artal"/>
      <w:b/>
      <w:bCs/>
      <w:sz w:val="46"/>
      <w:szCs w:val="44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56:00Z</dcterms:created>
  <dc:creator>מוטי</dc:creator>
  <dc:description/>
  <dc:language>en-US</dc:language>
  <cp:lastModifiedBy>מוטי</cp:lastModifiedBy>
  <cp:lastPrinted>2002-11-24T00:02:00Z</cp:lastPrinted>
  <dcterms:modified xsi:type="dcterms:W3CDTF">2002-11-23T22:23:00Z</dcterms:modified>
  <cp:revision>7</cp:revision>
  <dc:subject/>
  <dc:title>בס"ד</dc:title>
</cp:coreProperties>
</file>