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object w:dxaOrig="4060" w:dyaOrig="2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85pt;margin-top:14.3pt;width:112.55pt;height:4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5135501" r:id="rId2"/>
        </w:object>
      </w:r>
      <w:r>
        <w:rPr>
          <w:rFonts w:cs="Times New Roman"/>
          <w:b/>
          <w:bCs/>
          <w:sz w:val="42"/>
          <w:szCs w:val="36"/>
          <w:rtl w:val="true"/>
        </w:rPr>
        <w:t xml:space="preserve">    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פקוד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</w:p>
    <w:p>
      <w:pPr>
        <w:pStyle w:val="Normal"/>
        <w:ind w:left="-618" w:right="-709" w:hanging="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"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857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רכת החמ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מדנו בשבוע שעבר על ברכת הלבנה שנאמרת פעם בחוד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יש ברכה נוספת שהיא פחות מוכרת לנו משום שהיא נאמרת רק פעם </w:t>
            </w:r>
            <w:r>
              <w:rPr>
                <w:rFonts w:ascii="Arial" w:hAnsi="Arial" w:cs="Arial"/>
                <w:u w:val="single"/>
                <w:rtl w:val="true"/>
              </w:rPr>
              <w:t>ב</w:t>
            </w:r>
            <w:r>
              <w:rPr>
                <w:rFonts w:cs="Arial" w:ascii="Arial" w:hAnsi="Arial"/>
                <w:u w:val="single"/>
              </w:rPr>
              <w:t>28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u w:val="single"/>
                <w:rtl w:val="true"/>
              </w:rPr>
              <w:t>שנה</w:t>
            </w:r>
            <w:r>
              <w:rPr>
                <w:rFonts w:cs="Arial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זו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רכת החמה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הברכה נאמרת ביום רביעי בבוקר עם הנץ הח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תחילת תקופת ניסן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כאשר החמה מגיעה לאותו מקום שבו היא היתה בזמן בריאת העול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עשה בראשית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וזה דבר שקורה רק פעם ב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ה משום שיש כל הזמן תזוזה בכוכבים ויש מסלולו וזמנים קבועים מתי קורה כל דב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פעם האחרונה שהיתה ברכה זו היתה בשנת תש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ומר שהפעם הבאה תהיה בשנת תש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ט בעוד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מכיון שזו ברכה כל כך נד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ושים אותה בצורה מיוחדת ומרגש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בים באים לכותל המערבי כדי לראות את השמש בתחילת זריח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שעד אז כבר נברך את הברכה הזו מתוך בית המקד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Aram"/>
                <w:b/>
                <w:b/>
                <w:bCs/>
                <w:sz w:val="24"/>
                <w:sz w:val="24"/>
                <w:u w:val="single"/>
                <w:rtl w:val="true"/>
              </w:rPr>
              <w:t>דב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24"/>
                <w:sz w:val="24"/>
                <w:u w:val="single"/>
                <w:rtl w:val="true"/>
              </w:rPr>
              <w:t>הנביא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-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דבור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ית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שבט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פר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י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ית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ג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ביא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ג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ופטת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י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ית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ושב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תח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ץ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דק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ש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י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א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לי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משפט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התייעץ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.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ס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כ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י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בע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ש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ביא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ע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שראל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: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ר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רים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דבור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חנ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ביגיל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חולד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אסתר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. 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ימי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דבור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שועבד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יבי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ל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נע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ש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צבא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סיסר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מש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Cs w:val="22"/>
              </w:rPr>
              <w:t>20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נ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דבור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קרא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24"/>
                <w:sz w:val="24"/>
                <w:rtl w:val="true"/>
              </w:rPr>
              <w:t>לב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24"/>
                <w:sz w:val="24"/>
                <w:rtl w:val="true"/>
              </w:rPr>
              <w:t>אבינוע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שבט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פתל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Cs w:val="22"/>
                <w:rtl w:val="true"/>
              </w:rPr>
              <w:t>(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דע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הו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על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)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אמר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אסוף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שבט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ןלהלח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סיסרא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סכ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תנא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ג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דבור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תבו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יתו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דבור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סכימ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מר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מ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ינצח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סוף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סיסר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תהי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יש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אכ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ש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יצח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קרב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סיסר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רג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24"/>
                <w:sz w:val="24"/>
                <w:rtl w:val="true"/>
              </w:rPr>
              <w:t>י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ש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חב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קיני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תקרא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הרחב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תנ</w:t>
            </w:r>
            <w:r>
              <w:rPr>
                <w:rFonts w:cs="Guttman Aram"/>
                <w:sz w:val="18"/>
                <w:szCs w:val="22"/>
                <w:rtl w:val="true"/>
              </w:rPr>
              <w:t>"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ך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.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אח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ניצחון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מר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דבור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בר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יר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ודי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.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הי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קר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Cs w:val="22"/>
                <w:rtl w:val="true"/>
              </w:rPr>
              <w:t>"</w:t>
            </w:r>
            <w:r>
              <w:rPr>
                <w:rFonts w:cs="Guttman Aram"/>
                <w:b/>
                <w:b/>
                <w:bCs/>
                <w:sz w:val="24"/>
                <w:sz w:val="24"/>
                <w:rtl w:val="true"/>
              </w:rPr>
              <w:t>ש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24"/>
                <w:sz w:val="24"/>
                <w:rtl w:val="true"/>
              </w:rPr>
              <w:t>דבורה</w:t>
            </w:r>
            <w:r>
              <w:rPr>
                <w:rFonts w:cs="Guttman Aram"/>
                <w:sz w:val="18"/>
                <w:szCs w:val="22"/>
                <w:rtl w:val="true"/>
              </w:rPr>
              <w:t>"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ז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מרים</w:t>
            </w:r>
            <w:r>
              <w:rPr>
                <w:rFonts w:cs="Narkisim"/>
                <w:sz w:val="24"/>
                <w:rtl w:val="true"/>
              </w:rPr>
              <w:t>: "</w:t>
            </w:r>
            <w:r>
              <w:rPr>
                <w:rFonts w:cs="Narkisim"/>
                <w:sz w:val="24"/>
                <w:sz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יה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הע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כה</w:t>
            </w:r>
            <w:r>
              <w:rPr>
                <w:rFonts w:cs="Narkisim"/>
                <w:sz w:val="24"/>
                <w:rtl w:val="true"/>
              </w:rPr>
              <w:t xml:space="preserve">" </w:t>
            </w:r>
            <w:r>
              <w:rPr>
                <w:rFonts w:cs="Narkisim"/>
                <w:sz w:val="24"/>
                <w:sz w:val="24"/>
                <w:rtl w:val="true"/>
              </w:rPr>
              <w:t>ו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</w:t>
            </w:r>
            <w:r>
              <w:rPr>
                <w:rFonts w:cs="Narkisim"/>
                <w:sz w:val="24"/>
                <w:sz w:val="24"/>
                <w:rtl w:val="true"/>
              </w:rPr>
              <w:t>נה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ה</w:t>
            </w:r>
            <w:r>
              <w:rPr>
                <w:rFonts w:cs="Narkisim"/>
                <w:sz w:val="24"/>
                <w:sz w:val="24"/>
                <w:rtl w:val="true"/>
              </w:rPr>
              <w:t>או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נ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לאחר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וז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שה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rtl w:val="true"/>
              </w:rPr>
              <w:t>ל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מלואה</w:t>
            </w:r>
            <w:r>
              <w:rPr>
                <w:rFonts w:cs="Narkisim"/>
                <w:sz w:val="24"/>
                <w:rtl w:val="true"/>
              </w:rPr>
              <w:t xml:space="preserve">", </w:t>
            </w:r>
            <w:r>
              <w:rPr>
                <w:rFonts w:cs="Narkisim"/>
                <w:sz w:val="24"/>
                <w:sz w:val="24"/>
                <w:rtl w:val="true"/>
              </w:rPr>
              <w:t>כל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שתמ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ע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צ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להו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ך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כ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ד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ז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כ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נו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ישנ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טע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א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אכילה</w:t>
            </w:r>
            <w:r>
              <w:rPr>
                <w:rFonts w:cs="Narkisim"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ind w:left="360" w:right="0" w:firstLine="8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הוד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ט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נו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נו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ind w:left="360" w:right="0" w:firstLine="8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כ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והע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נו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ind w:left="793" w:right="0" w:hanging="425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בה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רצ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או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סוג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עצ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או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ל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תח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כול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Narkisim"/>
                <w:sz w:val="24"/>
              </w:rPr>
              <w:t>4</w:t>
            </w:r>
            <w:r>
              <w:rPr>
                <w:rFonts w:cs="Narkisim"/>
                <w:sz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ב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קד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אוכל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הב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שב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ו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טי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הב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הנט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שבילנו</w:t>
            </w:r>
            <w:r>
              <w:rPr>
                <w:rFonts w:cs="Narkisim"/>
                <w:sz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נ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שתמ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א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קיב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ת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ה</w:t>
            </w:r>
            <w:r>
              <w:rPr>
                <w:rFonts w:cs="Narkisim"/>
                <w:sz w:val="24"/>
                <w:rtl w:val="true"/>
              </w:rPr>
              <w:t xml:space="preserve">', </w:t>
            </w:r>
            <w:r>
              <w:rPr>
                <w:rFonts w:cs="Narkisim"/>
                <w:sz w:val="24"/>
                <w:sz w:val="24"/>
                <w:rtl w:val="true"/>
              </w:rPr>
              <w:t>ו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רג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ת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ג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ודה</w:t>
            </w:r>
            <w:r>
              <w:rPr>
                <w:rFonts w:cs="Narkisim"/>
                <w:sz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rtl w:val="true"/>
              </w:rPr>
              <w:t>הב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הנט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ות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פע</w:t>
            </w:r>
            <w:r>
              <w:rPr>
                <w:rFonts w:cs="Narkisim"/>
                <w:sz w:val="24"/>
                <w:rtl w:val="true"/>
              </w:rPr>
              <w:t xml:space="preserve">.  </w:t>
            </w:r>
            <w:r>
              <w:rPr>
                <w:rFonts w:cs="Narkisim"/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ש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יט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וג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עצ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ל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בירה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וס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יק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ז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סו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מל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ז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עטות</w:t>
            </w:r>
            <w:r>
              <w:rPr>
                <w:rFonts w:cs="Narkisim"/>
                <w:sz w:val="24"/>
                <w:rtl w:val="true"/>
              </w:rPr>
              <w:t xml:space="preserve">). </w:t>
            </w:r>
            <w:r>
              <w:rPr>
                <w:rFonts w:cs="Narkisim"/>
                <w:sz w:val="24"/>
                <w:sz w:val="24"/>
                <w:rtl w:val="true"/>
              </w:rPr>
              <w:t>כש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 xml:space="preserve">', </w:t>
            </w:r>
            <w:r>
              <w:rPr>
                <w:rFonts w:cs="Narkisim"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וונת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שי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ב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ב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נו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וונת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ת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לשב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 xml:space="preserve">', </w:t>
            </w:r>
            <w:r>
              <w:rPr>
                <w:rFonts w:cs="Narkisim"/>
                <w:sz w:val="24"/>
                <w:sz w:val="24"/>
                <w:rtl w:val="true"/>
              </w:rPr>
              <w:t>שא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ק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ברכות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ממ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עו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>
          <w:trHeight w:val="419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  <w:t xml:space="preserve">"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לב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יום</w:t>
            </w:r>
            <w:r>
              <w:rPr>
                <w:rFonts w:cs="Narkisim"/>
                <w:sz w:val="24"/>
                <w:rtl w:val="true"/>
              </w:rPr>
              <w:t xml:space="preserve">" </w:t>
            </w:r>
            <w:r>
              <w:rPr>
                <w:rFonts w:cs="Narkisim"/>
                <w:sz w:val="24"/>
                <w:sz w:val="24"/>
                <w:rtl w:val="true"/>
              </w:rPr>
              <w:t>לומ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הפס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שו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עמ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גו</w:t>
            </w:r>
            <w:r>
              <w:rPr>
                <w:rFonts w:cs="Narkisim"/>
                <w:sz w:val="24"/>
                <w:rtl w:val="true"/>
              </w:rPr>
              <w:t xml:space="preserve">'" </w:t>
            </w:r>
            <w:r>
              <w:rPr>
                <w:rFonts w:cs="Narkisim"/>
                <w:sz w:val="24"/>
                <w:sz w:val="24"/>
                <w:rtl w:val="true"/>
              </w:rPr>
              <w:t>ודור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שו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עמ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ל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כות</w:t>
            </w:r>
            <w:r>
              <w:rPr>
                <w:rFonts w:cs="Narkisim"/>
                <w:sz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rtl w:val="true"/>
              </w:rPr>
              <w:t>המק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חי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רב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אחר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מ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נ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תי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עצ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גיפה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 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Times New Roman"/>
          <w:b/>
          <w:bCs/>
          <w:sz w:val="42"/>
          <w:szCs w:val="36"/>
          <w:rtl w:val="true"/>
        </w:rPr>
        <w:t xml:space="preserve">    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ויקרא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857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ארבע פרשיות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חלק מהשבתות בתקופה זו של השנה אנו מוסיפים לקריאת התורה </w:t>
            </w:r>
          </w:p>
          <w:p>
            <w:pPr>
              <w:pStyle w:val="Normal"/>
              <w:ind w:left="2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פטיר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קריאה נוספת מלבד פרשת השבוע ולשם כך מוציאים ספר תורה נוס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2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שנן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בתות כאלו ולכן זה נקרא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רשי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שבת שקלים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פני 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ח אדר קוראים פרשת איסוף השקלים מעם ישראל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שבת זכור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שבת שלפני פורים אנו קוראים על מחיית עמל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 המן הרשע היה מזרע עמל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שבת פרה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תי שבתות לפני 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ח ניסן קוראים על פרה אדומה שטיהרו איתה את מי שהיה 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ascii="Arial" w:hAnsi="Arial" w:cs="Arial"/>
                <w:rtl w:val="true"/>
              </w:rPr>
              <w:t>טמא ורק אז הוא יכול היה לאכול מקרבן הפס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שבת החודש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פני 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ניסן קוראים על חשיבותו של חודש ניס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u w:val="single"/>
                <w:rtl w:val="true"/>
              </w:rPr>
              <w:t>גדעו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u w:val="single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u w:val="single"/>
                <w:rtl w:val="true"/>
              </w:rPr>
              <w:t>יואש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-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שבט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נש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לח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מדי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שיעבד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מש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בע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נים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.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גדעו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יק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ות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Cs w:val="22"/>
                <w:rtl w:val="true"/>
              </w:rPr>
              <w:t>(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סימנים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)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הו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כ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צליח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נצח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דין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.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דר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מלחמ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די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גדעו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ש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סינו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לוחמ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נשאר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Cs w:val="22"/>
              </w:rPr>
              <w:t>300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יש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שו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רצ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ירא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א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רוצ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ז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ג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עט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כול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נצח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אכ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יצח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גדול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.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גדעו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קר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ג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רוב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שו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הר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עבוד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זר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נקר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Cs w:val="22"/>
                <w:rtl w:val="true"/>
              </w:rPr>
              <w:t>"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על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".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א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ילותי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גדעון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מלחמ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מיוחד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תוכל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קרו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ספ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ופטים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שנ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ו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ג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הנין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ה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מים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ב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הודיה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ב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ב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ב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עננ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ו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חיינו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צוות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ולפע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ה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כ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טי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ם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ל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דם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טעם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ה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זון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יח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י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איה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אי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גון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רא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קים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מיעה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מיע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גון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עמ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ו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ו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עות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ג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כ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צ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ג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ח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חם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והסי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גע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</w:t>
            </w:r>
            <w:r>
              <w:rPr>
                <w:sz w:val="24"/>
                <w:sz w:val="24"/>
                <w:rtl w:val="true"/>
              </w:rPr>
              <w:t>זונ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ג</w:t>
            </w:r>
            <w:r>
              <w:rPr>
                <w:sz w:val="24"/>
                <w:sz w:val="24"/>
                <w:rtl w:val="true"/>
              </w:rPr>
              <w:t>פ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ע</w:t>
            </w:r>
            <w:r>
              <w:rPr>
                <w:sz w:val="24"/>
                <w:sz w:val="24"/>
                <w:rtl w:val="true"/>
              </w:rPr>
              <w:t>ץ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>דמ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sz w:val="24"/>
                <w:sz w:val="24"/>
                <w:rtl w:val="true"/>
              </w:rPr>
              <w:t>הכל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u w:val="single"/>
                <w:rtl w:val="true"/>
              </w:rPr>
              <w:t>חיטה</w:t>
            </w:r>
            <w:r>
              <w:rPr>
                <w:b/>
                <w:bCs/>
                <w:i/>
                <w:iCs/>
                <w:sz w:val="24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u w:val="single"/>
                <w:rtl w:val="true"/>
              </w:rPr>
              <w:t>שע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גן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שיבו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ע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סו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יפ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מ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גן</w:t>
            </w:r>
            <w:r>
              <w:rPr>
                <w:sz w:val="24"/>
                <w:rtl w:val="true"/>
              </w:rPr>
              <w:t>)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ם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ציא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BlockText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ש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גרע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רג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סק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/>
                <w:sz w:val="24"/>
                <w:szCs w:val="24"/>
                <w:rtl w:val="true"/>
              </w:rPr>
              <w:t>' 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נ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רע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שו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רע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תפח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בו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דמה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u w:val="single"/>
                <w:rtl w:val="true"/>
              </w:rPr>
              <w:t>גפן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ץ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בים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ו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פן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       </w:t>
            </w:r>
            <w:r>
              <w:rPr>
                <w:sz w:val="24"/>
                <w:sz w:val="24"/>
                <w:rtl w:val="true"/>
              </w:rPr>
              <w:t>ע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פן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כ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ל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לו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                 </w:t>
            </w:r>
            <w:r>
              <w:rPr>
                <w:sz w:val="24"/>
                <w:sz w:val="24"/>
                <w:rtl w:val="true"/>
              </w:rPr>
              <w:t>שאוכ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כל</w:t>
            </w:r>
            <w:r>
              <w:rPr>
                <w:sz w:val="24"/>
                <w:rtl w:val="true"/>
              </w:rPr>
              <w:t>.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מיני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פ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ץ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</w:t>
            </w:r>
            <w:r>
              <w:rPr>
                <w:sz w:val="24"/>
                <w:sz w:val="24"/>
                <w:rtl w:val="true"/>
              </w:rPr>
              <w:t>ש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ית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אכ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צמו</w:t>
            </w:r>
            <w:r>
              <w:rPr>
                <w:sz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u w:val="single"/>
                <w:rtl w:val="true"/>
              </w:rPr>
              <w:t>מי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u w:val="single"/>
                <w:rtl w:val="true"/>
              </w:rPr>
              <w:t>הפ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ץ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</w:t>
            </w:r>
            <w:r>
              <w:rPr>
                <w:sz w:val="24"/>
                <w:sz w:val="24"/>
                <w:rtl w:val="true"/>
              </w:rPr>
              <w:t>ש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ית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אכ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צמו</w:t>
            </w:r>
            <w:r>
              <w:rPr>
                <w:sz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>
          <w:trHeight w:val="419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ג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מר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פו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פוז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וט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פנינו</w:t>
            </w:r>
            <w:r>
              <w:rPr>
                <w:sz w:val="24"/>
                <w:rtl w:val="true"/>
              </w:rPr>
              <w:t xml:space="preserve">.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ג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צ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ול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ב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וט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א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ב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הבים</w:t>
            </w:r>
            <w:r>
              <w:rPr>
                <w:sz w:val="24"/>
                <w:rtl w:val="true"/>
              </w:rPr>
              <w:t xml:space="preserve">.  </w:t>
            </w:r>
            <w:r>
              <w:rPr>
                <w:sz w:val="24"/>
                <w:sz w:val="24"/>
                <w:rtl w:val="true"/>
              </w:rPr>
              <w:t>כג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כש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פוח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גס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רי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הם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443"/>
      <w:pgMar w:left="1797" w:right="1797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rtal"/>
      <w:b/>
      <w:bCs/>
      <w:sz w:val="28"/>
      <w:szCs w:val="36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rkisim"/>
      <w:b/>
      <w:bCs/>
      <w:u w:val="single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42:00Z</dcterms:created>
  <dc:creator>מוטי</dc:creator>
  <dc:description/>
  <dc:language>en-US</dc:language>
  <cp:lastModifiedBy>מוטי</cp:lastModifiedBy>
  <cp:lastPrinted>2005-03-13T08:03:00Z</cp:lastPrinted>
  <dcterms:modified xsi:type="dcterms:W3CDTF">2005-03-13T06:05:00Z</dcterms:modified>
  <cp:revision>2</cp:revision>
  <dc:subject/>
  <dc:title>בס"ד</dc:title>
</cp:coreProperties>
</file>