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ל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ט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55880</wp:posOffset>
                </wp:positionV>
                <wp:extent cx="5143500" cy="3246120"/>
                <wp:effectExtent l="5080" t="5080" r="5715" b="0"/>
                <wp:wrapTight wrapText="bothSides">
                  <wp:wrapPolygon edited="0">
                    <wp:start x="0" y="3600"/>
                    <wp:lineTo x="1499" y="3600"/>
                    <wp:lineTo x="1499" y="1800"/>
                    <wp:lineTo x="3000" y="1800"/>
                    <wp:lineTo x="3000" y="0"/>
                    <wp:lineTo x="21603" y="0"/>
                    <wp:lineTo x="21603" y="14408"/>
                    <wp:lineTo x="20101" y="14408"/>
                    <wp:lineTo x="20101" y="16208"/>
                    <wp:lineTo x="18600" y="16208"/>
                    <wp:lineTo x="18600" y="18008"/>
                    <wp:lineTo x="11611" y="17894"/>
                    <wp:lineTo x="11472" y="20839"/>
                    <wp:lineTo x="4832" y="21528"/>
                    <wp:lineTo x="2448" y="21114"/>
                    <wp:lineTo x="1589" y="20785"/>
                    <wp:lineTo x="0" y="20303"/>
                    <wp:lineTo x="0" y="3600"/>
                    <wp:lineTo x="1499" y="3600"/>
                    <wp:lineTo x="18600" y="3600"/>
                    <wp:lineTo x="18600" y="16208"/>
                    <wp:lineTo x="3000" y="1800"/>
                    <wp:lineTo x="20101" y="1800"/>
                    <wp:lineTo x="20101" y="144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46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משך 60 שנה הקפיד ר' אריה לוין להתפלל תפילת שחרית בזמן. "נץ החמה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מרות ימי החורף הקשים בירושלים וגילו המבוגר לא היה אפילו יום אחד שהרב אריה לא התפלל בזמ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לכתו לבית הכנסת , הקפיד הרב להקדים שלום בפנים שמחות לכל אדם שראה למרות שלא הכיר אותו, ובמיוחד למנקי הרחובות אותם הקפיד לברך יום יום על כך שהם מנקים את רחובות ירושל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אשר היה מברך לשלום הקפיד להסתכל בעיניים ולהבין את האנשים , אם הכל בסדר ואם זקוקים לעזר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עם אחת הגיע כתב טלויזיה לביתו ובקש מהרב לספר על מעשיו, אך הרב אמר: "מה יש לספר על עצמי, וכי מה עשיתי?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2.3pt;margin-top:4.4pt;width:404.95pt;height:25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משך 60 שנה הקפיד ר' אריה לוין להתפלל תפילת שחרית בזמן. "נץ החמה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מרות ימי החורף הקשים בירושלים וגילו המבוגר לא היה אפילו יום אחד שהרב אריה לא התפלל בזמן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לכתו לבית הכנסת , הקפיד הרב להקדים שלום בפנים שמחות לכל אדם שראה למרות שלא הכיר אותו, ובמיוחד למנקי הרחובות אותם הקפיד לברך יום יום על כך שהם מנקים את רחובות ירושל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אשר היה מברך לשלום הקפיד להסתכל בעיניים ולהבין את האנשים , אם הכל בסדר ואם זקוקים לעזר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עם אחת הגיע כתב טלויזיה לביתו ובקש מהרב לספר על מעשיו, אך הרב אמר: "מה יש לספר על עצמי, וכי מה עשיתי?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-1188720</wp:posOffset>
                </wp:positionV>
                <wp:extent cx="5257800" cy="3771900"/>
                <wp:effectExtent l="5080" t="5080" r="5715" b="0"/>
                <wp:wrapTight wrapText="bothSides">
                  <wp:wrapPolygon edited="0">
                    <wp:start x="0" y="3600"/>
                    <wp:lineTo x="1500" y="3600"/>
                    <wp:lineTo x="1500" y="1800"/>
                    <wp:lineTo x="3000" y="1800"/>
                    <wp:lineTo x="3000" y="0"/>
                    <wp:lineTo x="21603" y="0"/>
                    <wp:lineTo x="21603" y="14411"/>
                    <wp:lineTo x="20100" y="14411"/>
                    <wp:lineTo x="20100" y="16211"/>
                    <wp:lineTo x="18600" y="16211"/>
                    <wp:lineTo x="18600" y="18011"/>
                    <wp:lineTo x="11611" y="17895"/>
                    <wp:lineTo x="11473" y="20840"/>
                    <wp:lineTo x="4831" y="21531"/>
                    <wp:lineTo x="2450" y="21116"/>
                    <wp:lineTo x="1589" y="20782"/>
                    <wp:lineTo x="0" y="20302"/>
                    <wp:lineTo x="0" y="3600"/>
                    <wp:lineTo x="1500" y="3600"/>
                    <wp:lineTo x="18600" y="3600"/>
                    <wp:lineTo x="18600" y="16211"/>
                    <wp:lineTo x="3000" y="1800"/>
                    <wp:lineTo x="20100" y="1800"/>
                    <wp:lineTo x="20100" y="144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רב אריה לוין היה במשך 25 שנים הרב של כל האסירים שנמצאו בבתי הסוהר. בשבתות וחגים היה הולך לכל בתי הסוהר, מעודד מקשיב לכל האסירים ודואג לכל מחסור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חד הגנבים השתחרר מבית הסוהר ולא היה לו כסף לנסוע לביתו. הלך לר' אריה לוין. הרב ואשתו קבלו אותו יפה , נתנו לו כסף והציעו לו לישון בביתם עד למחרת הי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גנב נשאר ללון. בבוקר מוקדם התעורר הרב לתפילת הבוקר, לפתע גילה שהאורח לקח את גביעי היין ופמוטי הכסף ונעל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רב סיפר לאשתו והוסיף: "אני מוחל וסולח לגנב במחילה גמורה כדי שלא יענש על כך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6pt;margin-top:-93.6pt;width:413.95pt;height:29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רב אריה לוין היה במשך 25 שנים הרב של כל האסירים שנמצאו בבתי הסוהר. בשבתות וחגים היה הולך לכל בתי הסוהר, מעודד מקשיב לכל האסירים ודואג לכל מחסור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חד הגנבים השתחרר מבית הסוהר ולא היה לו כסף לנסוע לביתו. הלך לר' אריה לוין. הרב ואשתו קבלו אותו יפה , נתנו לו כסף והציעו לו לישון בביתם עד למחרת היו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גנב נשאר ללון. בבוקר מוקדם התעורר הרב לתפילת הבוקר, לפתע גילה שהאורח לקח את גביעי היין ופמוטי הכסף ונעל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רב סיפר לאשתו והוסיף: "אני מוחל וסולח לגנב במחילה גמורה כדי שלא יענש על כך"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2773680</wp:posOffset>
                </wp:positionV>
                <wp:extent cx="5257800" cy="3771900"/>
                <wp:effectExtent l="5080" t="5080" r="5715" b="0"/>
                <wp:wrapTight wrapText="bothSides">
                  <wp:wrapPolygon edited="0">
                    <wp:start x="0" y="3600"/>
                    <wp:lineTo x="1500" y="3600"/>
                    <wp:lineTo x="1500" y="1800"/>
                    <wp:lineTo x="3000" y="1800"/>
                    <wp:lineTo x="3000" y="0"/>
                    <wp:lineTo x="21603" y="0"/>
                    <wp:lineTo x="21603" y="14411"/>
                    <wp:lineTo x="20100" y="14411"/>
                    <wp:lineTo x="20100" y="16211"/>
                    <wp:lineTo x="18600" y="16211"/>
                    <wp:lineTo x="18600" y="18011"/>
                    <wp:lineTo x="11611" y="17895"/>
                    <wp:lineTo x="11473" y="20840"/>
                    <wp:lineTo x="4831" y="21531"/>
                    <wp:lineTo x="2450" y="21116"/>
                    <wp:lineTo x="1589" y="20782"/>
                    <wp:lineTo x="0" y="20302"/>
                    <wp:lineTo x="0" y="3600"/>
                    <wp:lineTo x="1500" y="3600"/>
                    <wp:lineTo x="18600" y="3600"/>
                    <wp:lineTo x="18600" y="16211"/>
                    <wp:lineTo x="3000" y="1800"/>
                    <wp:lineTo x="20100" y="1800"/>
                    <wp:lineTo x="20100" y="144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כל ערב שבת היה נוהג הרב לבקר את כל הולים בבתי חולים בירושל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שהיה מגיע לבית החולים היה שואל את האחיות: "מי הם החולים שלא באים לבקרם?" . ר' אריה היה דואג לכל מחסורם, מתעכב במיוחד ליד מיטתם , מעודד אותם ומקשיב לה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יום גשום אחד כשיצא מביקורו בבית החולים ראה אישה המנסה להגן על בנה מפני הגשם . מיד הוריד הרב את מעילו ונתן אותו לאותה אישה כדי שתכסה את בנה. שאלה האישה: "ומה תעשה אתה מפני הגשם?" ענה לה: "בנך  הקטן זקוק למעיל יותר ממני, אני אמצא מחסה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pt;margin-top:218.4pt;width:413.95pt;height:29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כל ערב שבת היה נוהג הרב לבקר את כל הולים בבתי חולים בירושל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שהיה מגיע לבית החולים היה שואל את האחיות: "מי הם החולים שלא באים לבקרם?" . ר' אריה היה דואג לכל מחסורם, מתעכב במיוחד ליד מיטתם , מעודד אותם ומקשיב לה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יום גשום אחד כשיצא מביקורו בבית החולים ראה אישה המנסה להגן על בנה מפני הגשם . מיד הוריד הרב את מעילו ונתן אותו לאותה אישה כדי שתכסה את בנה. שאלה האישה: "ומה תעשה אתה מפני הגשם?" ענה לה: "בנך  הקטן זקוק למעיל יותר ממני, אני אמצא מחסה"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9:00Z</dcterms:created>
  <dc:creator>Margalit</dc:creator>
  <dc:description/>
  <cp:keywords/>
  <dc:language>en-US</dc:language>
  <cp:lastModifiedBy>Tzvi Harris</cp:lastModifiedBy>
  <dcterms:modified xsi:type="dcterms:W3CDTF">2007-10-10T21:29:00Z</dcterms:modified>
  <cp:revision>2</cp:revision>
  <dc:subject/>
  <dc:title>ב"ה</dc:title>
</cp:coreProperties>
</file>