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4585</wp:posOffset>
                </wp:positionH>
                <wp:positionV relativeFrom="paragraph">
                  <wp:posOffset>-118745</wp:posOffset>
                </wp:positionV>
                <wp:extent cx="2524125" cy="498475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שיעור הורים ו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88.55pt;margin-top:-9.35pt;width:198.7pt;height:39.2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שיעור הורים וילדים</w:t>
                      </w:r>
                    </w:p>
                  </w:txbxContent>
                </v:textbox>
                <v:path textpathok="t"/>
                <v:textpath on="t" fitshape="t" string="שיעור הורים וילדים" style="font-family:&quot;David&quot;;font-size:2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Guttman Stam1"/>
        </w:rPr>
      </w:pPr>
      <w:r>
        <w:rPr>
          <w:rFonts w:ascii="Arial" w:hAnsi="Arial" w:cs="Guttman Stam1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1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33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 את דברי </w:t>
      </w:r>
      <w:r>
        <w:rPr>
          <w:rFonts w:ascii="Arial" w:hAnsi="Arial" w:cs="Arial"/>
          <w:u w:val="single"/>
          <w:rtl w:val="true"/>
        </w:rPr>
        <w:t>ה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ן</w:t>
      </w:r>
      <w:r>
        <w:rPr>
          <w:rFonts w:ascii="Arial" w:hAnsi="Arial" w:cs="Arial"/>
          <w:rtl w:val="true"/>
        </w:rPr>
        <w:t xml:space="preserve"> בהקדמתו ל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566" w:right="0" w:hanging="0"/>
        <w:jc w:val="both"/>
        <w:rPr/>
      </w:pPr>
      <w:r>
        <w:rPr>
          <w:color w:val="000000"/>
          <w:rtl w:val="true"/>
          <w:lang w:val="he-IL"/>
        </w:rPr>
        <w:t>השלים הכתוב ספר בראשית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שהוא ספר היצירה בחדוש העולם ויצירת כל נוצר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במקרי האבות שהם כענין יצירה לזרעם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 xml:space="preserve">מפני שכל מקריהם </w:t>
      </w:r>
      <w:r>
        <w:rPr>
          <w:color w:val="000000"/>
          <w:rtl w:val="true"/>
          <w:lang w:val="he-IL"/>
        </w:rPr>
        <w:t>...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לרמוז ולהודיע כל עתיד לבא להם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אחרי שהשלים היצירה התחיל ספר אחר בענין המעשה הבא מן הרמזים ההם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נתיחד ספר ואלה שמות בענין הגלות הראשון הנגזר בפי</w:t>
      </w:r>
      <w:r>
        <w:rPr>
          <w:color w:val="000000"/>
          <w:rtl w:val="true"/>
          <w:lang w:val="he-IL"/>
        </w:rPr>
        <w:t xml:space="preserve">רוש </w:t>
      </w:r>
      <w:r>
        <w:rPr>
          <w:rFonts w:cs="David"/>
          <w:color w:val="000000"/>
          <w:sz w:val="20"/>
          <w:szCs w:val="20"/>
          <w:rtl w:val="true"/>
          <w:lang w:val="he-IL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בראשית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ט</w:t>
      </w:r>
      <w:r>
        <w:rPr>
          <w:rFonts w:cs="David"/>
          <w:color w:val="000000"/>
          <w:sz w:val="20"/>
          <w:szCs w:val="20"/>
          <w:rtl w:val="true"/>
          <w:lang w:val="he-IL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ו</w:t>
      </w:r>
      <w:r>
        <w:rPr>
          <w:rFonts w:cs="David"/>
          <w:color w:val="000000"/>
          <w:sz w:val="20"/>
          <w:szCs w:val="20"/>
          <w:rtl w:val="true"/>
          <w:lang w:val="he-IL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י</w:t>
      </w:r>
      <w:r>
        <w:rPr>
          <w:rFonts w:cs="David"/>
          <w:color w:val="000000"/>
          <w:sz w:val="20"/>
          <w:szCs w:val="20"/>
          <w:rtl w:val="true"/>
          <w:lang w:val="he-IL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ג</w:t>
      </w:r>
      <w:r>
        <w:rPr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–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ט</w:t>
      </w:r>
      <w:r>
        <w:rPr>
          <w:rFonts w:cs="David"/>
          <w:color w:val="000000"/>
          <w:sz w:val="20"/>
          <w:szCs w:val="20"/>
          <w:rtl w:val="true"/>
          <w:lang w:val="he-IL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val="he-IL"/>
        </w:rPr>
        <w:t>ו</w:t>
      </w:r>
      <w:r>
        <w:rPr>
          <w:rFonts w:cs="David"/>
          <w:color w:val="000000"/>
          <w:sz w:val="20"/>
          <w:szCs w:val="20"/>
          <w:rtl w:val="true"/>
          <w:lang w:val="he-IL"/>
        </w:rPr>
        <w:t>)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בגאולה ממנו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לכן חזר והתחיל בשמות יורדי מצרים ומספרם אף על פי שכבר נכתב זה בעבור כי ירידתם שם הוא ראשית הגלות כי מאז הוחל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והנה הגלות איננו נשלם עד יום שובם אל מקומם ואל מעלת אבותם ישובו</w:t>
      </w:r>
      <w:r>
        <w:rPr>
          <w:color w:val="000000"/>
          <w:rtl w:val="true"/>
          <w:lang w:val="he-IL"/>
        </w:rPr>
        <w:t xml:space="preserve">. </w:t>
      </w:r>
      <w:r>
        <w:rPr>
          <w:color w:val="000000"/>
          <w:rtl w:val="true"/>
          <w:lang w:val="he-IL"/>
        </w:rPr>
        <w:t>וכשיצאו ממצרים אף על פי שיצאו מבית עבדים עדיין יחשבו גולים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כי היו בארץ לא להם נבוכים במדבר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וכשבאו אל הר סיני ועשו המשכן ושב הקב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>ה והשרה שכינתו ביניהם</w:t>
      </w:r>
      <w:r>
        <w:rPr>
          <w:color w:val="000000"/>
          <w:rtl w:val="true"/>
          <w:lang w:val="he-IL"/>
        </w:rPr>
        <w:t>,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 xml:space="preserve">אז שבו אל מעלות אבותם </w:t>
      </w:r>
      <w:r>
        <w:rPr>
          <w:color w:val="000000"/>
          <w:rtl w:val="true"/>
          <w:lang w:val="he-IL"/>
        </w:rPr>
        <w:t>...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 xml:space="preserve">ואז נחשבו גאולים ולכן נשלם הספר הזה בהשלימו ענין המשכן </w:t>
      </w:r>
      <w:r>
        <w:rPr>
          <w:color w:val="000000"/>
          <w:rtl w:val="true"/>
          <w:lang w:val="he-IL"/>
        </w:rPr>
        <w:t>ו</w:t>
      </w:r>
      <w:r>
        <w:rPr>
          <w:color w:val="000000"/>
          <w:rtl w:val="true"/>
          <w:lang w:val="he-IL"/>
        </w:rPr>
        <w:t>כבוד ה</w:t>
      </w:r>
      <w:r>
        <w:rPr>
          <w:color w:val="000000"/>
          <w:rtl w:val="true"/>
          <w:lang w:val="he-IL"/>
        </w:rPr>
        <w:t>'</w:t>
      </w:r>
      <w:r>
        <w:rPr>
          <w:color w:val="000000"/>
          <w:rtl w:val="true"/>
          <w:lang w:val="he-IL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קרא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ספר בראש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שם נות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ספר שמות</w:t>
      </w:r>
      <w:r>
        <w:rPr>
          <w:rFonts w:cs="Arial" w:ascii="Arial" w:hAnsi="Arial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פסוק ממנו נגזר הגלות הראשונה</w:t>
      </w:r>
      <w:r>
        <w:rPr>
          <w:rFonts w:cs="Arial" w:ascii="Arial" w:hAnsi="Arial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כותב </w:t>
      </w:r>
      <w:r>
        <w:rPr>
          <w:rtl w:val="true"/>
        </w:rPr>
        <w:t>"</w:t>
      </w:r>
      <w:r>
        <w:rPr>
          <w:rtl w:val="true"/>
        </w:rPr>
        <w:t xml:space="preserve">ולכן </w:t>
      </w:r>
      <w:r>
        <w:rPr>
          <w:b/>
          <w:b/>
          <w:bCs/>
          <w:rtl w:val="true"/>
        </w:rPr>
        <w:t>חזר</w:t>
      </w:r>
      <w:r>
        <w:rPr>
          <w:rtl w:val="true"/>
        </w:rPr>
        <w:t xml:space="preserve"> והתחיל בשמות יורדי מצרים ומספרם</w:t>
      </w:r>
      <w:r>
        <w:rPr>
          <w:rtl w:val="true"/>
        </w:rPr>
        <w:t xml:space="preserve">". </w:t>
      </w:r>
      <w:r>
        <w:rPr>
          <w:rFonts w:ascii="Arial" w:hAnsi="Arial" w:cs="Arial"/>
          <w:rtl w:val="true"/>
        </w:rPr>
        <w:t>היכן זה כתוב בפעם הראשונה</w:t>
      </w:r>
      <w:r>
        <w:rPr>
          <w:rFonts w:cs="Arial" w:ascii="Arial" w:hAnsi="Arial"/>
          <w:rtl w:val="true"/>
        </w:rPr>
        <w:t xml:space="preserve">?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יו</w:t>
      </w:r>
      <w:r>
        <w:rPr>
          <w:rFonts w:cs="David" w:ascii="Arial" w:hAnsi="Arial"/>
          <w:sz w:val="22"/>
          <w:szCs w:val="22"/>
          <w:rtl w:val="true"/>
        </w:rPr>
        <w:t>) 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ייחשבו עם ישראל גאולים מגלות מצרים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מופיע בסוף הספר עניין המשכן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 את פסוק ח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מהי המחלוקת בהבנת הפס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יין 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cs="Arial" w:ascii="Arial" w:hAnsi="Arial"/>
          <w:rtl w:val="true"/>
        </w:rPr>
        <w:t>).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ה פחד מלך מצרים</w:t>
      </w:r>
      <w:r>
        <w:rPr>
          <w:rFonts w:cs="Arial" w:ascii="Arial" w:hAnsi="Arial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גזירה הראשונה של מלך מצרים נגד עם ישראל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ן</w:t>
      </w:r>
      <w:r>
        <w:rPr>
          <w:rFonts w:ascii="Arial" w:hAnsi="Arial" w:cs="Arial"/>
          <w:rtl w:val="true"/>
        </w:rPr>
        <w:t xml:space="preserve"> מפרש ששעבוד בני ישראל במצרים היה הדרג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ה למצוא את ההדרגתיות בעבודת בני ישראל על פי הפסוקי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שלב ראשון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ב שני   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ב שלישי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ב רביעי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גזירה השניה של מלך מצרים נגד עם ישראל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טעמה של גזירה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 פשט הפסו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חדם של המצריים</w:t>
      </w:r>
      <w:r>
        <w:rPr>
          <w:rFonts w:cs="Arial" w:ascii="Arial" w:hAnsi="Arial"/>
          <w:rtl w:val="true"/>
        </w:rPr>
        <w:t>)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בן הוא</w:t>
      </w:r>
      <w:r>
        <w:rPr>
          <w:rFonts w:cs="Arial" w:ascii="Arial" w:hAnsi="Arial"/>
          <w:rtl w:val="true"/>
        </w:rPr>
        <w:t>"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בגזירה זו יש הדרגתי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לב רא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 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 xml:space="preserve">שלב 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ס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 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יו המיילדות הללו והסבר את משמעות שמותיהן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עיין 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ל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 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ה שכרם על כך שלא שמעו לדברי פרע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תוב בפסוק א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וילך איש מבית לו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רי היו למשה עוד אח ואחות לפניו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 xml:space="preserve">עיין 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שם</w:t>
      </w:r>
      <w:r>
        <w:rPr>
          <w:rFonts w:cs="Arial" w:ascii="Arial" w:hAnsi="Arial"/>
          <w:rtl w:val="true"/>
        </w:rPr>
        <w:t>)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ידעו הוריו שמדובר כאן בילד מיוחד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וסק ב</w:t>
      </w:r>
      <w:r>
        <w:rPr>
          <w:rFonts w:cs="Arial" w:ascii="Arial" w:hAnsi="Arial"/>
          <w:rtl w:val="true"/>
        </w:rPr>
        <w:t>') 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 היה שונה תיבת משה מתיבת נ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וק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חמר ובזפת</w:t>
      </w:r>
      <w:r>
        <w:rPr>
          <w:rFonts w:cs="Arial" w:ascii="Arial" w:hAnsi="Arial"/>
          <w:rtl w:val="true"/>
        </w:rPr>
        <w:t>) 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מספרת לנו שלושה אירועים בלבד בחיי משה לפני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גלה אליו להיות מושיען של ישראל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סיפור הרא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י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________________________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סיפור 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סיפור השל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מכנה המשותף בסיפורים האלה</w:t>
      </w:r>
      <w:r>
        <w:rPr>
          <w:rFonts w:cs="Arial" w:ascii="Arial" w:hAnsi="Arial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ניך שני מדרשים המוסיפים עוד פנים בדמותו של משה ועד כמה ראוי הוא להיות מנהיגן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תכונה שעליה מדובר בכל אחד מהמדרש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autoSpaceDE w:val="false"/>
        <w:ind w:left="-334" w:right="4860" w:hanging="0"/>
        <w:jc w:val="left"/>
        <w:rPr>
          <w:color w:val="000000"/>
          <w:lang w:val="he-IL"/>
        </w:rPr>
      </w:pPr>
      <w:r>
        <w:rPr>
          <w:b/>
          <w:b/>
          <w:bCs/>
          <w:color w:val="000000"/>
          <w:u w:val="single"/>
          <w:rtl w:val="true"/>
          <w:lang w:val="he-IL"/>
        </w:rPr>
        <w:t xml:space="preserve">שמות רבה פרשה 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8255</wp:posOffset>
                </wp:positionV>
                <wp:extent cx="32004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ות רבה פרשה 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צדיק יבחן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תהלים י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, [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במה הוא בוחנו במרעה צאן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]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בדק לדוד בצאן ומצאו רועה יפה שנא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ר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תהלים עח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יקחהו ממכלאות צאן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מהו ממכלאות צאן כמו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בראשית ח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יכלא הגשם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יה מונע הגדולים מפני הקטנים והיה מוציא הקטנים לרעות כדי שירעו עשב הרך ואחר כך מוציא הזקנים כדי שירעו עשב הבינונית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אח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כ מוציא הבחורים שיהיו אוכלין עשב הקש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מר הק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 מי שהוא יודע לרעות הצאן איש לפי כחו יבא וירעה בעמי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ד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תהלים עח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אחר עלות הביאו לרעות ביעקב עמו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אף משה לא בחנו הק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 אלא בצאן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מרו רבותינו כשהיה מרע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 רועה צאנו של יתרו במדבר ברח ממנו גדי ורץ אחריו עד שהגיע לחסית כיון שהגיע לחסית נזדמנה לו בריכה של מים ועמד הגדי לשתות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כיון שהגיע משה אצלו אמר אני לא הייתי יודע שרץ היית מפני צמא עיף אתה הרכיבו על כתיפו והיה מהלך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אמר הק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 יש לך רחמים לנהוג צאנו של בשר ודם כך חייך אתה תרעה צאני ישראל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הוי ומשה היה רועה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0.6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מות רבה פרשה ב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>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'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צדיק יבחן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תהלים י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, [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במה הוא בוחנו במרעה צאן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]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בדק לדוד בצאן ומצאו רועה יפה שנא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ר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תהלים עח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יקחהו ממכלאות צאן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מהו ממכלאות צאן כמו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בראשית ח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יכלא הגשם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יה מונע הגדולים מפני הקטנים והיה מוציא הקטנים לרעות כדי שירעו עשב הרך ואחר כך מוציא הזקנים כדי שירעו עשב הבינונית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אח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כ מוציא הבחורים שיהיו אוכלין עשב הקש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מר הק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 מי שהוא יודע לרעות הצאן איש לפי כחו יבא וירעה בעמי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ד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תהלים עח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אחר עלות הביאו לרעות ביעקב עמו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אף משה לא בחנו הק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 אלא בצאן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מרו רבותינו כשהיה מרע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 רועה צאנו של יתרו במדבר ברח ממנו גדי ורץ אחריו עד שהגיע לחסית כיון שהגיע לחסית נזדמנה לו בריכה של מים ועמד הגדי לשתות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כיון שהגיע משה אצלו אמר אני לא הייתי יודע שרץ היית מפני צמא עיף אתה הרכיבו על כתיפו והיה מהלך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אמר הק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 יש לך רחמים לנהוג צאנו של בשר ודם כך חייך אתה תרעה צאני ישראל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הוי ומשה היה רועה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34" w:right="4860" w:hanging="0"/>
        <w:jc w:val="both"/>
        <w:rPr/>
      </w:pPr>
      <w:r>
        <w:rPr>
          <w:color w:val="000000"/>
          <w:rtl w:val="true"/>
          <w:lang w:val="he-IL"/>
        </w:rPr>
        <w:t>וירא בסבלות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מהו וירא שהיה רואה בסבלותם ובוכה ואומר חבל לי עליכם מי יתן מותי עליכ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שאין לך מלאכה קשה ממלאכת הטיט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היה נותן כתיפיו ומסייע לכל אחד ואחד מהן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ר</w:t>
      </w:r>
      <w:r>
        <w:rPr>
          <w:color w:val="000000"/>
          <w:rtl w:val="true"/>
          <w:lang w:val="he-IL"/>
        </w:rPr>
        <w:t xml:space="preserve">' </w:t>
      </w:r>
      <w:r>
        <w:rPr>
          <w:color w:val="000000"/>
          <w:rtl w:val="true"/>
          <w:lang w:val="he-IL"/>
        </w:rPr>
        <w:t>אלעזר בנו של רבי יוסי הגלילי אומר ראה משוי גדול על קטן ומשוי קטן על גדול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משוי איש על אשה ומשוי אשה על איש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משוי זקן על בחור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משוי בחור על זקן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והיה מניח דרגון שלו והולך ומיישב להם סבלותיהם ועושה כאלו מסייע לפרעה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אמר הקב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ה אתה הנחת עסקיך והלכת לראות בצערן של ישראל </w:t>
      </w:r>
      <w:r>
        <w:rPr>
          <w:b/>
          <w:b/>
          <w:bCs/>
          <w:color w:val="000000"/>
          <w:rtl w:val="true"/>
          <w:lang w:val="he-IL"/>
        </w:rPr>
        <w:t>ונהגת בהן מנהג אחי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אני מניח את העליונים ואת התחתונים ואדבר עמך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ה</w:t>
      </w:r>
      <w:r>
        <w:rPr>
          <w:color w:val="000000"/>
          <w:rtl w:val="true"/>
          <w:lang w:val="he-IL"/>
        </w:rPr>
        <w:t>דא הוא דכתיב</w:t>
      </w:r>
      <w:r>
        <w:rPr>
          <w:color w:val="000000"/>
          <w:rtl w:val="true"/>
          <w:lang w:val="he-IL"/>
        </w:rPr>
        <w:t xml:space="preserve"> 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>וירא ה</w:t>
      </w:r>
      <w:r>
        <w:rPr>
          <w:color w:val="000000"/>
          <w:rtl w:val="true"/>
          <w:lang w:val="he-IL"/>
        </w:rPr>
        <w:t xml:space="preserve">' </w:t>
      </w:r>
      <w:r>
        <w:rPr>
          <w:color w:val="000000"/>
          <w:rtl w:val="true"/>
          <w:lang w:val="he-IL"/>
        </w:rPr>
        <w:t>כי סר לראות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ראה הקב</w:t>
      </w:r>
      <w:r>
        <w:rPr>
          <w:color w:val="000000"/>
          <w:rtl w:val="true"/>
          <w:lang w:val="he-IL"/>
        </w:rPr>
        <w:t>"</w:t>
      </w:r>
      <w:r>
        <w:rPr>
          <w:color w:val="000000"/>
          <w:rtl w:val="true"/>
          <w:lang w:val="he-IL"/>
        </w:rPr>
        <w:t>ה במשה שסר מעסקיו לראות בסבלותם</w:t>
      </w:r>
      <w:r>
        <w:rPr>
          <w:color w:val="000000"/>
          <w:rtl w:val="true"/>
          <w:lang w:val="he-IL"/>
        </w:rPr>
        <w:t xml:space="preserve">, </w:t>
      </w:r>
      <w:r>
        <w:rPr>
          <w:color w:val="000000"/>
          <w:rtl w:val="true"/>
          <w:lang w:val="he-IL"/>
        </w:rPr>
        <w:t>לפיכך ויקרא אליו אלהים מתוך הסנה</w:t>
      </w:r>
      <w:r>
        <w:rPr>
          <w:color w:val="000000"/>
          <w:rtl w:val="true"/>
          <w:lang w:val="he-I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ו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לכ</w:t>
    </w:r>
    <w:r>
      <w:rPr>
        <w:rFonts w:cs="David"/>
        <w:b/>
        <w:bCs/>
        <w:sz w:val="20"/>
        <w:szCs w:val="20"/>
        <w:rtl w:val="true"/>
      </w:rPr>
      <w:t xml:space="preserve">' </w:t>
    </w:r>
    <w:r>
      <w:rPr>
        <w:rFonts w:cs="David"/>
        <w:b/>
        <w:b/>
        <w:bCs/>
        <w:sz w:val="20"/>
        <w:sz w:val="20"/>
        <w:szCs w:val="20"/>
        <w:rtl w:val="true"/>
      </w:rPr>
      <w:t>טב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ו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  <w:color w:val="000000"/>
      <w:u w:val="single"/>
      <w:lang w:val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im vyeladim 57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5:00Z</dcterms:created>
  <dc:creator>Rosenstark</dc:creator>
  <dc:description/>
  <cp:keywords/>
  <dc:language>en-US</dc:language>
  <cp:lastModifiedBy>Tzvi Harris</cp:lastModifiedBy>
  <dcterms:modified xsi:type="dcterms:W3CDTF">2009-01-14T12:15:00Z</dcterms:modified>
  <cp:revision>2</cp:revision>
  <dc:subject/>
  <dc:title/>
</cp:coreProperties>
</file>