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123690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80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דף הכוונה לפרשת וישלח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61.55pt;width:324.65pt;height:61.4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דף הכוונה לפרשת וישלח </w:t>
                      </w:r>
                    </w:p>
                  </w:txbxContent>
                </v:textbox>
                <v:path textpathok="t"/>
                <v:textpath on="t" fitshape="t" string="דף הכוונה לפרשת וישלח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נושאים העיקריים של הפרשה עד </w:t>
      </w:r>
      <w:r>
        <w:rPr>
          <w:rFonts w:ascii="Arial" w:hAnsi="Arial" w:cs="Arial"/>
          <w:b/>
          <w:b/>
          <w:bCs/>
          <w:u w:val="single"/>
          <w:rtl w:val="true"/>
        </w:rPr>
        <w:t>חמיש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א </w:t>
      </w:r>
      <w:r>
        <w:rPr>
          <w:rFonts w:ascii="Arial" w:hAnsi="Arial" w:cs="Arial"/>
          <w:b/>
          <w:b/>
          <w:bCs/>
          <w:u w:val="single"/>
          <w:rtl w:val="true"/>
        </w:rPr>
        <w:t>כולל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ענייני 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על הפרש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מו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ב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א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נ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tabs>
          <w:tab w:val="clear" w:pos="720"/>
          <w:tab w:val="left" w:pos="1646" w:leader="none"/>
        </w:tabs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ונוס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עיון בקטע של 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ן על הפרשה – </w:t>
      </w:r>
      <w:r>
        <w:rPr>
          <w:rFonts w:ascii="Arial" w:hAnsi="Arial" w:cs="Arial"/>
          <w:b/>
          <w:b/>
          <w:bCs/>
          <w:u w:val="single"/>
          <w:rtl w:val="true"/>
        </w:rPr>
        <w:t>פרק ל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פסוק כ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ו</w:t>
      </w:r>
    </w:p>
    <w:p>
      <w:pPr>
        <w:pStyle w:val="Normal"/>
        <w:ind w:left="-514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288"/>
        <w:ind w:left="-51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88"/>
        <w:ind w:left="-514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ירא כי לא יכל ל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לאכיו גבורי כח עושי ד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לא יכול לו המלאך להזי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הורשה רק במה שעשה עמו להקע כף ירכ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מרו בבראשית ר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ז ג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גע בכל הצדיקים שעתידין להיות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דורו של שמ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88"/>
        <w:ind w:left="-514" w:right="0" w:hanging="0"/>
        <w:jc w:val="both"/>
        <w:rPr/>
      </w:pPr>
      <w:r>
        <w:rPr>
          <w:rFonts w:ascii="Arial" w:hAnsi="Arial" w:cs="Arial"/>
          <w:rtl w:val="true"/>
        </w:rPr>
        <w:t>והענין כי המאורע כלו רמז לדורותיו שיהיה דור בזרעו של יעקב יתגבר עשו עליהם עד שיהיה קרוב לקעקע ביצ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זה דור אחד בימי חכמי המשנה כדור של רבי יהודה בן בבא וחבי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שאמר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 ז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אמר רבי חייא בר אבא אם יאמר לי אדם תן נפשך על קדושת שמ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ני נותן ובלבד שיהרגוני 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דורו של שמד איני יכול לס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היו עושים בדורו של ש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מביאין כדוריות של ברזל ומלבנין אותן באור ונותנין אותן תחת שיחיהן ומשיאין נפשותיהן מ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דורות אחרים שעשו עמנו כזה ויותר רע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כל סבלנו ועבר ע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רמז ויבא יעקב שלם</w:t>
      </w:r>
      <w:r>
        <w:rPr>
          <w:rFonts w:cs="Arial" w:ascii="Arial" w:hAnsi="Arial"/>
          <w:rtl w:val="true"/>
        </w:rPr>
        <w:t>:</w:t>
      </w:r>
    </w:p>
    <w:sectPr>
      <w:headerReference w:type="default" r:id="rId2"/>
      <w:type w:val="nextPage"/>
      <w:pgSz w:w="11906" w:h="16838"/>
      <w:pgMar w:left="1800" w:right="1800" w:gutter="0" w:header="708" w:top="125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כסל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רות יהודה פ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34:00Z</dcterms:created>
  <dc:creator>user</dc:creator>
  <dc:description/>
  <cp:keywords/>
  <dc:language>en-US</dc:language>
  <cp:lastModifiedBy>Tzvi Harris</cp:lastModifiedBy>
  <dcterms:modified xsi:type="dcterms:W3CDTF">2008-12-10T12:34:00Z</dcterms:modified>
  <cp:revision>2</cp:revision>
  <dc:subject/>
  <dc:title> </dc:title>
</cp:coreProperties>
</file>