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228600</wp:posOffset>
                </wp:positionV>
                <wp:extent cx="4124325" cy="781050"/>
                <wp:effectExtent l="762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ויצ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4.8pt;margin-top:-18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ויצא </w:t>
                      </w:r>
                    </w:p>
                  </w:txbxContent>
                </v:textbox>
                <v:path textpathok="t"/>
                <v:textpath on="t" fitshape="t" string="דף הכוונה לפרשת ויצא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גע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שכ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ד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ק ל פסוק א </w:t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514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בה לי ב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מרו המפר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תתפלל ע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ם אין מתה אנכ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שו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מי שאין לו בנים חשוב כ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מדרש רבות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א 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ני ת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 למה חרה אפו ולמה אמר התחת אלהים אנ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מע אל צדיקים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מה ש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א לא היו לו בנים אני יש לי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ך מנע ממני לא מ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צדיקים אינן מתפללים בעד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נה אליהו ואלישע התפללו בעד נשים נכ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ז 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ב ד ט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נראה שבשביל זה תפסוהו רב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ו בבראשית 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א 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מר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ך עונין את המע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ך שבניך עתידין לעמוד לפני ב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ועל דרך הפשט</w:t>
      </w:r>
      <w:r>
        <w:rPr>
          <w:rFonts w:ascii="Arial" w:hAnsi="Arial" w:cs="Arial"/>
          <w:rtl w:val="true"/>
        </w:rPr>
        <w:t xml:space="preserve"> אמרה רחל ליעקב שיתן לה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מת דעתה לאמר שיתפלל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יתפלל עליה עד שיתן לה בנים על כל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ין שתמית עצמה בצ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ה שלא כהוגן בקנ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בה כי באהבתו אותה יתענה יעקב וילבש שק ואפר ויתפלל עד שיהיו לה בנים שלא תמות בצע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חר אף יעק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אין תפלת הצדיקים בידם שתשמע ותענה על כל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בור שדברה דרך געגועי הנשים האהובות להפחידו במיתתה חרה א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ך אמר לה שאינו במקו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ם שיפקוד העקרות על כל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נו חושש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מנה נמנע פרי הבטן ולא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ליסר אותה ולהכ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הצדקת בראותה שלא תוכל להסמך על תפלת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להתפלל על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שומע צע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וישמע אלי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ה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פסוק כב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ind w:left="-514" w:right="-5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ולי נתקן על דעת רב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עקב אי אפשר שלא נתפלל על אשתו האהובה כי עקר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לא נתקבלה תפ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ה עתה רחל להתעולל עליו לאמר שיתן לה בנים על כל פנים בתפלתו כי לא נופל הוא מאביו שעשה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ר אפו ואמר לה כי הדבר ביד אלהים ולא ב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יו נשמעה תפלתו שהוא צד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תיד להיות לו ז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א נמנע ממנה פרי ב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כון הוא</w:t>
      </w:r>
      <w:r>
        <w:rPr>
          <w:rFonts w:cs="Arial" w:ascii="Arial" w:hAnsi="Arial"/>
          <w:rtl w:val="true"/>
        </w:rPr>
        <w:t>:</w:t>
      </w:r>
    </w:p>
    <w:sectPr>
      <w:headerReference w:type="default" r:id="rId2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3:00Z</dcterms:created>
  <dc:creator>user</dc:creator>
  <dc:description/>
  <cp:keywords/>
  <dc:language>en-US</dc:language>
  <cp:lastModifiedBy>Tzvi Harris</cp:lastModifiedBy>
  <dcterms:modified xsi:type="dcterms:W3CDTF">2008-12-04T17:33:00Z</dcterms:modified>
  <cp:revision>2</cp:revision>
  <dc:subject/>
  <dc:title> </dc:title>
</cp:coreProperties>
</file>