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-228600</wp:posOffset>
                </wp:positionV>
                <wp:extent cx="4124325" cy="78105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תצו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4.8pt;margin-top:-18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תצוה </w:t>
                      </w:r>
                    </w:p>
                  </w:txbxContent>
                </v:textbox>
                <v:path textpathok="t"/>
                <v:textpath on="t" fitshape="t" string="דף הכוונה לפרשת תצוה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רצ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יעז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פ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מו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ג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כהונה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9810</wp:posOffset>
            </wp:positionH>
            <wp:positionV relativeFrom="paragraph">
              <wp:posOffset>14605</wp:posOffset>
            </wp:positionV>
            <wp:extent cx="2400300" cy="2242185"/>
            <wp:effectExtent l="0" t="0" r="0" b="0"/>
            <wp:wrapNone/>
            <wp:docPr id="2" name="s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ר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ב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=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ש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Narkisim"/>
          <w:sz w:val="22"/>
          <w:szCs w:val="22"/>
          <w:rtl w:val="true"/>
        </w:rPr>
        <w:t>(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Narkisim"/>
          <w:sz w:val="22"/>
          <w:szCs w:val="22"/>
          <w:rtl w:val="true"/>
        </w:rPr>
        <w:t xml:space="preserve">" = </w:t>
      </w:r>
      <w:r>
        <w:rPr>
          <w:rFonts w:cs="Narkisim"/>
          <w:sz w:val="22"/>
          <w:sz w:val="22"/>
          <w:szCs w:val="22"/>
          <w:rtl w:val="true"/>
        </w:rPr>
        <w:t>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15875</wp:posOffset>
            </wp:positionV>
            <wp:extent cx="3429000" cy="2430780"/>
            <wp:effectExtent l="0" t="0" r="0" b="0"/>
            <wp:wrapNone/>
            <wp:docPr id="3" name="תצוה%20לאתר%20(Mediu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צוה%20לאתר%20(Medium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ח פסוק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כבוד ולתפארת </w:t>
      </w:r>
      <w:r>
        <w:rPr>
          <w:rFonts w:cs="Arial" w:ascii="Arial" w:hAnsi="Arial"/>
          <w:b/>
          <w:bCs/>
          <w:rtl w:val="true"/>
        </w:rPr>
        <w:t xml:space="preserve">- </w:t>
        <w:br/>
      </w:r>
      <w:r>
        <w:rPr>
          <w:rFonts w:ascii="Arial" w:hAnsi="Arial" w:cs="Arial"/>
          <w:rtl w:val="true"/>
        </w:rPr>
        <w:t>שיהיה נכבד ומפואר במלבושים נכבדים ומפוא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אמר הכתוב כחתן יכהן פא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עיה סא 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אלה הבגדים לבושי מלכות 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מותן ילבשו המלכים בזמן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מצינו בכתנת ועשה לו כתנת פ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לז 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פירושו מרוקמת כדמות פ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א כתונת תשבץ כמו שפירש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 כה 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לבישו כבן מלכי קד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rtl w:val="true"/>
        </w:rPr>
        <w:t>וכן הדרך במעיל וכתנ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תוב ועליה כתנת פסים כי כן תלבשנה בנות המלך הבתולות מע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ג י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פירושו כי עליה כתנת פסים נראית ו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נהג ללבוש בנות המלך הבתולות מעילים שתתעלפנה 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 שכתנת הפסים עליה מלבוש 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מר וכתנת הפסים אשר עליה קרעה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rtl w:val="true"/>
        </w:rPr>
        <w:t>והמצנפת</w:t>
      </w:r>
      <w:r>
        <w:rPr>
          <w:rFonts w:ascii="Arial" w:hAnsi="Arial" w:cs="Arial"/>
          <w:rtl w:val="true"/>
        </w:rPr>
        <w:t xml:space="preserve"> ידועה גם היום למלכים ולשרים ה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אמר הכתוב בנפול המלכות הסר המצנפת והרם העט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חזקאל כא ל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ן כתוב וצניף מל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עיה סב 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ך יקראם הכתוב פארי המגב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לט כ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תיב פארי פשתים יהיו על רא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חזקאל מד י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ם פאר ושבח למכתירים בה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rtl w:val="true"/>
        </w:rPr>
        <w:t>והאפוד והחשן</w:t>
      </w:r>
      <w:r>
        <w:rPr>
          <w:rFonts w:ascii="Arial" w:hAnsi="Arial" w:cs="Arial"/>
          <w:rtl w:val="true"/>
        </w:rPr>
        <w:t xml:space="preserve"> לבוש 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עניין שכתוב והמניכא די דהבא על צוא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ניאל ה טז</w:t>
      </w:r>
      <w:r>
        <w:rPr>
          <w:rFonts w:cs="Arial" w:ascii="Arial" w:hAnsi="Arial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rtl w:val="true"/>
        </w:rPr>
        <w:t>והציץ</w:t>
      </w:r>
      <w:r>
        <w:rPr>
          <w:rFonts w:ascii="Arial" w:hAnsi="Arial" w:cs="Arial"/>
          <w:rtl w:val="true"/>
        </w:rPr>
        <w:t xml:space="preserve"> נזר המלכי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ילים קלב יח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יציץ נז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ם זהב וארגמן ותכ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מה יד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כל כבודה בת מלך פנימה ממשבצות זהב לב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ניאל ה טז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רגוונא תלבש והמניכא די דהבא על צוא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תכלת גם היום לא ירים איש את ידו ללבוש חוץ ממלך 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סתר ח טו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מרדכי יצא מלפני המלך בלבוש מלכות תכלת וחור ועטרת זהב גדולה ותכריך בוץ וא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כריך הוא המעיל שיעטף בו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ascii="Arial" w:hAnsi="Arial" w:cs="Arial"/>
          <w:rtl w:val="true"/>
        </w:rPr>
        <w:t>והיו הבגדים צריכין עשייה לש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כן שיהיו צריכין 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מר ואתה תדבר אל כל חכמי לב אשר מלאתיו רוח 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ינו מה שיע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בר אמ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מא סט א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דמות דיוקנו מנצח לפני בבית מלחמתי</w:t>
      </w:r>
      <w:r>
        <w:rPr>
          <w:rFonts w:cs="Arial" w:ascii="Arial" w:hAnsi="Arial"/>
          <w:rtl w:val="true"/>
        </w:rPr>
        <w:t>:</w:t>
      </w:r>
    </w:p>
    <w:sectPr>
      <w:headerReference w:type="default" r:id="rId4"/>
      <w:type w:val="nextPage"/>
      <w:pgSz w:w="11906" w:h="16838"/>
      <w:pgMar w:left="180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אד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6:00Z</dcterms:created>
  <dc:creator>user</dc:creator>
  <dc:description/>
  <cp:keywords/>
  <dc:language>en-US</dc:language>
  <cp:lastModifiedBy>Tzvi Harris</cp:lastModifiedBy>
  <dcterms:modified xsi:type="dcterms:W3CDTF">2009-03-12T07:26:00Z</dcterms:modified>
  <cp:revision>2</cp:revision>
  <dc:subject/>
  <dc:title> </dc:title>
</cp:coreProperties>
</file>