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-323850</wp:posOffset>
                </wp:positionV>
                <wp:extent cx="4124325" cy="78105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יתרו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4.8pt;margin-top:-25.5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יתרו </w:t>
                      </w:r>
                    </w:p>
                  </w:txbxContent>
                </v:textbox>
                <v:path textpathok="t"/>
                <v:textpath on="t" fitshape="t" string="דף הכוונה לפרשת יתרו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Fonts w:cs="David"/>
          <w:rtl w:val="true"/>
        </w:rPr>
        <w:t xml:space="preserve">") 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 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ה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ח פסו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</w:p>
    <w:p>
      <w:pPr>
        <w:pStyle w:val="Normal"/>
        <w:ind w:left="-514" w:right="-540" w:hanging="0"/>
        <w:jc w:val="both"/>
        <w:rPr>
          <w:rFonts w:ascii="Arial" w:hAnsi="Arial" w:cs="David"/>
          <w:b/>
          <w:b/>
          <w:bCs/>
          <w:sz w:val="16"/>
          <w:szCs w:val="16"/>
          <w:u w:val="single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תר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קל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20"/>
        <w:ind w:left="-516" w:right="-539" w:hanging="0"/>
        <w:jc w:val="both"/>
        <w:rPr/>
      </w:pPr>
      <w:r>
        <w:rPr>
          <w:rFonts w:ascii="Arial" w:hAnsi="Arial" w:cs="Arial"/>
          <w:rtl w:val="true"/>
        </w:rPr>
        <w:t xml:space="preserve">כי בדבר אשר זדו על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רושו בדבר אשר הזידו המצרים על ישראל ידעתי שהוא גדול מכל האלו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ט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ני שהשם גזר על ישראל ועבדום וענו א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טו יג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לא היה על המצרים בזה העונש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זידו עליהם וחשבו להכרית אותם מן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 א י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הבה נתחכמה לו פן י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וה למילדות להמית ה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זר עליהם כל הבן הילוד היאורה תשליכ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כ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ומפני זה היה עליהם העונש המשחית אותם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הו שאמר וגם את הגוי אשר יעבודו דן אנכ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טו י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מו שפרשת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ולעיל יב מ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הנה השם ראה מחשב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קם מהם על זדון לב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ן אמר הכתוב עוד כי ידעת כי הזידו על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חמיה ט 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העונש בעבור הזדון שחשבו לעשות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אה ללב ועושה משפט העש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קם ובעל 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מוחה ב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ואונקלוס</w:t>
      </w:r>
      <w:r>
        <w:rPr>
          <w:rFonts w:ascii="Arial" w:hAnsi="Arial" w:cs="Arial"/>
          <w:rtl w:val="true"/>
        </w:rPr>
        <w:t xml:space="preserve"> שאמר ארי בפתגמא דחשיבו מצראי למידן ית ישראל ביה דני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צה לומר כי היה ענשם על טביעת הילדים ביאור שאיננו בכלל ועבדום וענו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אבדם במים</w:t>
      </w:r>
      <w:r>
        <w:rPr>
          <w:rFonts w:cs="Arial" w:ascii="Arial" w:hAnsi="Arial"/>
          <w:rtl w:val="true"/>
        </w:rPr>
        <w:t>:</w:t>
      </w:r>
    </w:p>
    <w:sectPr>
      <w:headerReference w:type="default" r:id="rId2"/>
      <w:type w:val="nextPage"/>
      <w:pgSz w:w="11906" w:h="16838"/>
      <w:pgMar w:left="180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7:00Z</dcterms:created>
  <dc:creator>user</dc:creator>
  <dc:description/>
  <cp:keywords/>
  <dc:language>en-US</dc:language>
  <cp:lastModifiedBy>Tzvi Harris</cp:lastModifiedBy>
  <dcterms:modified xsi:type="dcterms:W3CDTF">2009-02-19T08:47:00Z</dcterms:modified>
  <cp:revision>2</cp:revision>
  <dc:subject/>
  <dc:title> </dc:title>
</cp:coreProperties>
</file>