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6" w:leader="none"/>
          <w:tab w:val="left" w:pos="344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131445" t="223520" r="68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 xml:space="preserve">בוחן פרשת ויג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-18pt;width:299.2pt;height:6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 xml:space="preserve">בוחן פרשת ויגש </w:t>
                      </w:r>
                    </w:p>
                  </w:txbxContent>
                </v:textbox>
                <v:path textpathok="t"/>
                <v:textpath on="t" fitshape="t" string="בוחן פרשת ויגש " style="font-family:&quot;Guttman Vilna&quot;;font-size:12pt"/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פ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ענ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עו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בד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י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י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אר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פ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י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שק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מ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ו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טב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ע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 57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06:00Z</dcterms:created>
  <dc:creator>user</dc:creator>
  <dc:description/>
  <cp:keywords/>
  <dc:language>en-US</dc:language>
  <cp:lastModifiedBy>Tzvi Harris</cp:lastModifiedBy>
  <dcterms:modified xsi:type="dcterms:W3CDTF">2009-12-31T19:06:00Z</dcterms:modified>
  <cp:revision>2</cp:revision>
  <dc:subject/>
  <dc:title/>
</cp:coreProperties>
</file>