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123690" cy="781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80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דף הכוונה לפרשת תרומה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61.55pt;width:324.65pt;height:61.4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דף הכוונה לפרשת תרומה </w:t>
                      </w:r>
                    </w:p>
                  </w:txbxContent>
                </v:textbox>
                <v:path textpathok="t"/>
                <v:textpath on="t" fitshape="t" string="דף הכוונה לפרשת תרומה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נושאים העיקריים של הפרשה עד </w:t>
      </w:r>
      <w:r>
        <w:rPr>
          <w:rFonts w:ascii="Arial" w:hAnsi="Arial" w:cs="Arial"/>
          <w:b/>
          <w:b/>
          <w:bCs/>
          <w:u w:val="single"/>
          <w:rtl w:val="true"/>
        </w:rPr>
        <w:t>חמישי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לא </w:t>
      </w:r>
      <w:r>
        <w:rPr>
          <w:rFonts w:ascii="Arial" w:hAnsi="Arial" w:cs="Arial"/>
          <w:b/>
          <w:b/>
          <w:bCs/>
          <w:u w:val="single"/>
          <w:rtl w:val="true"/>
        </w:rPr>
        <w:t>כולל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ור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מענייני רש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י על הפרש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רצו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היעז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אח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ספר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י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ה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מונ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כ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כליו</w:t>
      </w:r>
      <w:r>
        <w:rPr>
          <w:rFonts w:cs="David" w:ascii="Arial" w:hAnsi="Arial"/>
          <w:b/>
          <w:bCs/>
          <w:u w:val="single"/>
          <w:rtl w:val="true"/>
        </w:rPr>
        <w:t>)</w:t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8510</wp:posOffset>
            </wp:positionH>
            <wp:positionV relativeFrom="paragraph">
              <wp:posOffset>37465</wp:posOffset>
            </wp:positionV>
            <wp:extent cx="1376045" cy="1943100"/>
            <wp:effectExtent l="0" t="0" r="0" b="0"/>
            <wp:wrapNone/>
            <wp:docPr id="2" name="230px-Menorah_0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0px-Menorah_030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ח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וש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טו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טור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לואים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ו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רותיו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ותי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י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ת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ח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..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drawing>
          <wp:anchor behindDoc="0" distT="28575" distB="28575" distL="114935" distR="114935" simplePos="0" locked="0" layoutInCell="0" allowOverlap="1" relativeHeight="4">
            <wp:simplePos x="0" y="0"/>
            <wp:positionH relativeFrom="column">
              <wp:posOffset>4463415</wp:posOffset>
            </wp:positionH>
            <wp:positionV relativeFrom="paragraph">
              <wp:posOffset>135890</wp:posOffset>
            </wp:positionV>
            <wp:extent cx="1153795" cy="908685"/>
            <wp:effectExtent l="0" t="0" r="0" b="0"/>
            <wp:wrapNone/>
            <wp:docPr id="3" name="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um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1646" w:leader="none"/>
        </w:tabs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206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20" w:right="0" w:firstLine="26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20" w:right="0" w:firstLine="26"/>
        <w:jc w:val="left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20" w:right="0" w:firstLine="26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20" w:right="0" w:firstLine="26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20" w:right="0" w:firstLine="26"/>
        <w:jc w:val="left"/>
        <w:rPr>
          <w:rFonts w:cs="David"/>
        </w:rPr>
      </w:pP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ה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20" w:right="0" w:firstLine="26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ו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20" w:right="0" w:firstLine="26"/>
        <w:jc w:val="left"/>
        <w:rPr>
          <w:rFonts w:cs="David"/>
        </w:rPr>
      </w:pP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20" w:right="0" w:firstLine="26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rtl w:val="true"/>
        </w:rPr>
        <w:t>ק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20" w:right="0" w:firstLine="26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8990</wp:posOffset>
            </wp:positionH>
            <wp:positionV relativeFrom="paragraph">
              <wp:posOffset>47625</wp:posOffset>
            </wp:positionV>
            <wp:extent cx="1054100" cy="1598295"/>
            <wp:effectExtent l="0" t="0" r="0" b="0"/>
            <wp:wrapNone/>
            <wp:docPr id="4" name="250px-Krash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50px-Krashim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4210</wp:posOffset>
            </wp:positionH>
            <wp:positionV relativeFrom="paragraph">
              <wp:posOffset>47625</wp:posOffset>
            </wp:positionV>
            <wp:extent cx="1056005" cy="1600200"/>
            <wp:effectExtent l="0" t="0" r="0" b="0"/>
            <wp:wrapNone/>
            <wp:docPr id="5" name="250px-Krashim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50px-Krashim-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20" w:right="0" w:firstLine="26"/>
        <w:jc w:val="left"/>
        <w:rPr>
          <w:rFonts w:cs="David"/>
        </w:rPr>
      </w:pPr>
      <w:r>
        <w:rPr>
          <w:rFonts w:cs="David"/>
          <w:rtl w:val="true"/>
        </w:rPr>
        <w:t>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20" w:right="0" w:firstLine="26"/>
        <w:jc w:val="left"/>
        <w:rPr>
          <w:rFonts w:cs="David"/>
        </w:rPr>
      </w:pPr>
      <w:r>
        <w:rPr>
          <w:rFonts w:cs="David"/>
          <w:rtl w:val="true"/>
        </w:rPr>
        <w:t>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20" w:right="0" w:firstLine="26"/>
        <w:jc w:val="left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ג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ונוס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עיון בקטע של הרמב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ן על הפרשה – </w:t>
      </w:r>
      <w:r>
        <w:rPr>
          <w:rFonts w:ascii="Arial" w:hAnsi="Arial" w:cs="Arial"/>
          <w:b/>
          <w:b/>
          <w:bCs/>
          <w:u w:val="single"/>
          <w:rtl w:val="true"/>
        </w:rPr>
        <w:t>פרק כ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פסוק ב</w:t>
      </w:r>
      <w:r>
        <w:rPr>
          <w:rFonts w:cs="Arial" w:ascii="Arial" w:hAnsi="Arial"/>
          <w:b/>
          <w:bCs/>
          <w:u w:val="single"/>
          <w:rtl w:val="true"/>
        </w:rPr>
        <w:t xml:space="preserve">' ( </w:t>
      </w:r>
      <w:r>
        <w:rPr>
          <w:rFonts w:ascii="Arial" w:hAnsi="Arial" w:cs="Arial"/>
          <w:b/>
          <w:b/>
          <w:bCs/>
          <w:u w:val="single"/>
          <w:rtl w:val="true"/>
        </w:rPr>
        <w:t>או הקדמה לפרק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ind w:left="-514" w:right="-54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-514" w:right="-540" w:hanging="0"/>
        <w:jc w:val="both"/>
        <w:rPr>
          <w:rFonts w:ascii="Arial" w:hAnsi="Arial" w:cs="David"/>
          <w:b/>
          <w:b/>
          <w:bCs/>
          <w:color w:val="5E6EB3"/>
        </w:rPr>
      </w:pPr>
      <w:r>
        <w:rPr>
          <w:rFonts w:cs="David" w:ascii="Arial" w:hAnsi="Arial"/>
          <w:b/>
          <w:bCs/>
          <w:color w:val="5E6EB3"/>
          <w:rtl w:val="true"/>
        </w:rPr>
      </w:r>
    </w:p>
    <w:p>
      <w:pPr>
        <w:pStyle w:val="Normal"/>
        <w:spacing w:lineRule="auto" w:line="360"/>
        <w:ind w:left="-514" w:right="-540" w:hanging="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שר דבר השם עם ישראל פנים בפנים עשרת הד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יוה אותם על ידי משה קצת מצוות שהם כמו אבות למצוותיה של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נהיגו רבותינו עם הגרים שבאים להתייה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ראל קבלו עליהם לעשות כל מה שיצום על ידו של 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רת עימהם ברית על כל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עתה הנה הם לו לעם והוא להם לאלוהים כאשר התנה עימהם מתחלה ועתה אם שמוע תשמעו בקולי ושמרתם את בריתי והייתם לי סגו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עיל יט 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אמר ואתם תהיו לי ממלכת כוהנים וגוי קדו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 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הנה הם קדושים ראויים שיהיה בהם מקדש להשרות שכינתו בינ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ציווה תחלה על דבר המשכן שיהיה לו בית בתוכם מקודש לש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ם ידבר עם משה ויצווה את בני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הנה עיקר החפץ במשכן הוא מקום מנוחת השכינה שהו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הא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שא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 כה כב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ונועדתי לך שם ודברתי אתך מעל הכפ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כן הקדים הארון והכפורת בכאן כי הוא מוקדם ב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מך לארון השולחן והמנורה שהם כלים כמו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ורו על עניין המשכן שבעבורם נע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משה הקדים בפרשת ויקהל את המשכן את אוהלו ואת מכסה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 לה י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כן עשה בצלא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 לו ח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פי שהוא הראוי לקדם במעש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-514" w:right="-5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וסוד המשכן הוא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היה הכבוד אשר שכן על הר סיני שוכן עליו בנס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כמו שנאמר ש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עיל כד טז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וישכן כבוד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ל הר ס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ת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ים ה כא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הן הראנו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והינו את כבודו ואת גד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 כתוב במשכן וכבוד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לא את המשכ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 מ לד</w:t>
      </w:r>
      <w:r>
        <w:rPr>
          <w:rFonts w:cs="Arial" w:ascii="Arial" w:hAnsi="Arial"/>
          <w:rtl w:val="true"/>
        </w:rPr>
        <w:t>) ...</w:t>
      </w:r>
      <w:r>
        <w:rPr>
          <w:rFonts w:ascii="Arial" w:hAnsi="Arial" w:cs="Arial"/>
          <w:rtl w:val="true"/>
        </w:rPr>
        <w:t>והיה במשכן תמיד עם ישראל הכבוד שנראה להם בהר סי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בא משה היה אליו הדבור אשר נדבר לו בהר סי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כמו שאמר במתן תו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ים ד לו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מן השמים השמיעך את קולו לייסרך ועל הארץ הראך את אשו ה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במשכן כת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דבר ז פט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וישמע את הקול מדבר אליו מעל הכפורת מבין שני הכרובים וידבר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אל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6"/>
      <w:type w:val="nextPage"/>
      <w:pgSz w:w="11906" w:h="16838"/>
      <w:pgMar w:left="1800" w:right="1800" w:gutter="0" w:header="708" w:top="1258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אדר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ורות יהודה פ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>user</dc:creator>
  <dc:description/>
  <cp:keywords/>
  <dc:language>en-US</dc:language>
  <cp:lastModifiedBy>Tzvi Harris</cp:lastModifiedBy>
  <dcterms:modified xsi:type="dcterms:W3CDTF">2009-02-26T06:51:00Z</dcterms:modified>
  <cp:revision>2</cp:revision>
  <dc:subject/>
  <dc:title> </dc:title>
</cp:coreProperties>
</file>