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-228600</wp:posOffset>
                </wp:positionV>
                <wp:extent cx="4124325" cy="78105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בשלח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4.8pt;margin-top:-18pt;width:324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בשלח </w:t>
                      </w:r>
                    </w:p>
                  </w:txbxContent>
                </v:textbox>
                <v:path textpathok="t"/>
                <v:textpath on="t" fitshape="t" string="דף הכוונה לפרשת בשלח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ש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ת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שב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 xml:space="preserve">..."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יב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ה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מי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נ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פאך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פסוקים י</w:t>
      </w:r>
      <w:r>
        <w:rPr>
          <w:rFonts w:cs="Arial" w:ascii="Arial" w:hAnsi="Arial"/>
          <w:b/>
          <w:bCs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-514" w:right="-5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א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>וייראו מאד ויצעקו בני ישראל אל ה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 xml:space="preserve">ויאמרו אל משה המבלי אין קברים במצרים </w:t>
      </w:r>
      <w:r>
        <w:rPr>
          <w:rFonts w:ascii="Arial" w:hAnsi="Arial" w:cs="Arial"/>
          <w:rtl w:val="true"/>
        </w:rPr>
        <w:t>איננו נראה כי בני אדם הצועקים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ושיעם יבעטו בישועה אשר עשה להם ויאמרו כי טוב להם שלא הצילם</w:t>
      </w:r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ל הנכון שנפר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כי היו כ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תוב יספר כל מה שעשו כ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כי הכת האחת צועקת אל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אחת מכחשת בנביאו ואינה מודה בישועה הנעשית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מרו כי טוב להם שלא הצי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ל זאת כתוב וימרו על ים בים ס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לים קו 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לכך יחזיר הכתוב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ני ישרא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ם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עקו בני ישראל אל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י הטובים בהם צעקו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נשארים מרו בד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ך אמר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פסוק לא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ייראו העם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אמינו 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משה עב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אמ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ייראו ישראל א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יאמינ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אמ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ני ישרא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לי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הע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לה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ן</w:t>
      </w:r>
      <w:r>
        <w:rPr>
          <w:rFonts w:ascii="Arial" w:hAnsi="Arial" w:cs="Arial"/>
          <w:rtl w:val="true"/>
        </w:rPr>
        <w:t xml:space="preserve"> וילונו הע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טו כד</w:t>
      </w:r>
      <w:r>
        <w:rPr>
          <w:rFonts w:cs="Arial" w:ascii="Arial" w:hAnsi="Arial"/>
          <w:rtl w:val="true"/>
        </w:rPr>
        <w:t xml:space="preserve">). </w:t>
        <w:br/>
      </w:r>
    </w:p>
    <w:p>
      <w:pPr>
        <w:pStyle w:val="Normal"/>
        <w:spacing w:lineRule="auto" w:line="288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וכך הזכירו רבותינ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מד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כ כג</w:t>
      </w:r>
      <w:r>
        <w:rPr>
          <w:rFonts w:cs="Arial" w:ascii="Arial" w:hAnsi="Arial"/>
          <w:b/>
          <w:bCs/>
          <w:rtl w:val="true"/>
        </w:rPr>
        <w:t xml:space="preserve">): 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rtl w:val="true"/>
        </w:rPr>
        <w:t xml:space="preserve">ויחל העם לז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כה 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כל מקום שנאמ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ון גנאי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מקום שנאמ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שרא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ון שבח ה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שבט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0:00Z</dcterms:created>
  <dc:creator>user</dc:creator>
  <dc:description/>
  <cp:keywords/>
  <dc:language>en-US</dc:language>
  <cp:lastModifiedBy>Tzvi Harris</cp:lastModifiedBy>
  <dcterms:modified xsi:type="dcterms:W3CDTF">2009-02-06T08:10:00Z</dcterms:modified>
  <cp:revision>2</cp:revision>
  <dc:subject/>
  <dc:title> </dc:title>
</cp:coreProperties>
</file>