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-381000</wp:posOffset>
                </wp:positionV>
                <wp:extent cx="3333750" cy="838200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תפילת אבינו מלכ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3.3pt;margin-top:-30pt;width:262.45pt;height:6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תפילת אבינו מלכנו</w:t>
                      </w:r>
                    </w:p>
                  </w:txbxContent>
                </v:textbox>
                <v:path textpathok="t"/>
                <v:textpath on="t" fitshape="t" string="תפילת אבינו מלכנו" style="font-family:&quot;Guttman-Toled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154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תי אומרים תפיל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בינו מלכנו</w:t>
      </w:r>
      <w:r>
        <w:rPr>
          <w:rFonts w:cs="Arial" w:ascii="Arial" w:hAnsi="Arial"/>
          <w:b/>
          <w:bCs/>
          <w:u w:val="single"/>
          <w:rtl w:val="true"/>
        </w:rPr>
        <w:t>"?</w:t>
      </w:r>
    </w:p>
    <w:p>
      <w:pPr>
        <w:pStyle w:val="Heading2"/>
        <w:ind w:left="-514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  <w:rtl w:val="true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וד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עניות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5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קורה של תפילת </w:t>
      </w:r>
      <w:r>
        <w:rPr>
          <w:rtl w:val="true"/>
        </w:rPr>
        <w:t>"</w:t>
      </w:r>
      <w:r>
        <w:rPr>
          <w:rtl w:val="true"/>
        </w:rPr>
        <w:t>אבינו מלכנו</w:t>
      </w:r>
      <w:r>
        <w:rPr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גמרא </w:t>
      </w:r>
      <w:r>
        <w:rPr>
          <w:rFonts w:ascii="Arial" w:hAnsi="Arial" w:cs="Arial"/>
          <w:u w:val="single"/>
          <w:rtl w:val="true"/>
        </w:rPr>
        <w:t>במסכת תענית דף כה</w:t>
      </w:r>
      <w:r>
        <w:rPr>
          <w:rFonts w:ascii="Arial" w:hAnsi="Arial" w:cs="Arial"/>
          <w:rtl w:val="true"/>
        </w:rPr>
        <w:t xml:space="preserve"> מספרת על מקורה של תפילה ז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120015</wp:posOffset>
                </wp:positionV>
                <wp:extent cx="553720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39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שוב מעשה ברבי אליעזר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בזמן בצור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שירד לפני התיב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להיות חז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ואמר עשרים וארבע ברכות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שמונה עשרה ועוד שש ברכות נוספות מיוחדות בשנת בצור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לא נענ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ירד רבי עקיבא אחרי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אמר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בינו מלכנו אין לנו מלך אלא את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בינו מלכנו למענך רחם עלינ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ירדו גשמים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וו מ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ְ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ַ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ְ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ֵ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י רבנ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החכמים שבחו אות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יצתה בת קול ואמר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לא מפני שזה גדול מז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לא שזה מעביר על מידותיו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הוא ותרן וסלחן ולכן הק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ה מוותר למענו על הגזר דין הקש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זה אינו מעביר על מ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דותי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09.95pt;mso-wrap-distance-left:9.05pt;mso-wrap-distance-right:9.05pt;mso-wrap-distance-top:0pt;mso-wrap-distance-bottom:0pt;margin-top:9.45pt;mso-position-vertical-relative:text;margin-left:161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שוב מעשה ברבי אליעזר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בזמן בצור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שירד לפני התיב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להיות חזן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ואמר עשרים וארבע ברכות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שמונה עשרה ועוד שש ברכות נוספות מיוחדות בשנת בצור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לא נענ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ירד רבי עקיבא אחרי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אמר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בינו מלכנו אין לנו מלך אלא את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בינו מלכנו למענך רחם עלינ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ירדו גשמים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וו מ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ְ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ר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ַ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נ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ְ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נ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ֵ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י רבנ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החכמים שבחו אותו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יצתה בת קול ואמר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לא מפני שזה גדול מז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לא שזה מעביר על מידותיו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הוא ותרן וסלחן ולכן הקב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ה מוותר למענו על הגזר דין הקש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זה אינו מעביר על מ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י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דותי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רשים מסבירים ש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2810</wp:posOffset>
                </wp:positionH>
                <wp:positionV relativeFrom="paragraph">
                  <wp:posOffset>40640</wp:posOffset>
                </wp:positionV>
                <wp:extent cx="530860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ון שראו חכמינו שתפילה זו נענ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ו בקשות עליה ויסדוה לאומרה בעשרת ימי תשוב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pt;height:31pt;mso-wrap-distance-left:9.05pt;mso-wrap-distance-right:9.05pt;mso-wrap-distance-top:0pt;mso-wrap-distance-bottom:0pt;margin-top:3.2pt;mso-position-vertical-relative:text;margin-left:170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ון שראו חכמינו שתפילה זו נענ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יפו בקשות עליה ויסדוה לאומרה בעשרת ימי תשוב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נו</w:t>
      </w:r>
      <w:r>
        <w:rPr>
          <w:rFonts w:cs="David" w:ascii="Arial" w:hAnsi="Arial"/>
          <w:rtl w:val="true"/>
        </w:rPr>
        <w:t>"? 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5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פירוש המילים </w:t>
      </w:r>
      <w:r>
        <w:rPr>
          <w:rtl w:val="true"/>
        </w:rPr>
        <w:t>"</w:t>
      </w:r>
      <w:r>
        <w:rPr>
          <w:rtl w:val="true"/>
        </w:rPr>
        <w:t>אבינו מלכנו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מות שונים בספר ישעיהו הנביא פונה א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סגנון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מוד על שתיים מ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ישעיהו פרק סג פסוק טז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  <w:lang w:val="he-IL"/>
        </w:rPr>
        <w:t xml:space="preserve">    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כִּי אַתָּה אָבִינוּ כִּי אַבְרָהָם לֹא יְדָעָנוּ וְיִשְׂרָאֵל לֹא יַכִּירָנוּ אַתָּה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אָבִינוּ גֹּאֲלֵנוּ מֵעוֹלָם שְׁמֶךָ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ישעיהו פרק לג פסוק כב </w:t>
      </w:r>
    </w:p>
    <w:p>
      <w:pPr>
        <w:pStyle w:val="Normal"/>
        <w:autoSpaceDE w:val="false"/>
        <w:spacing w:lineRule="auto" w:line="360"/>
        <w:ind w:left="0" w:right="0" w:firstLine="206"/>
        <w:jc w:val="left"/>
        <w:rPr/>
      </w:pP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כִּי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 xml:space="preserve">שֹׁפְטֵנוּ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 xml:space="preserve">מְחֹקְקֵנוּ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מַלְכֵּנוּ הוּא יוֹשִׁיעֵנוּ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ך הצירוף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נו מלכ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נייה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ב המרחם על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לך בהוד מלכותו היא יצירתו של רבי עקי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ני על </w:t>
      </w:r>
      <w:r>
        <w:rPr>
          <w:rFonts w:ascii="Arial" w:hAnsi="Arial" w:cs="Arial"/>
          <w:b/>
          <w:b/>
          <w:bCs/>
          <w:rtl w:val="true"/>
        </w:rPr>
        <w:t>השאלות</w:t>
      </w:r>
      <w:r>
        <w:rPr>
          <w:rFonts w:ascii="Arial" w:hAnsi="Arial" w:cs="Arial"/>
          <w:rtl w:val="true"/>
        </w:rPr>
        <w:t xml:space="preserve"> הבאות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40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? 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4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? 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4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>? 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אנו מקיימים את המצו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ות המ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ן אם מבינים אותן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צפות לקבל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יחסנו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כמו אל 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ובא במדרש 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פסוק הידוע לכולם מגיל צע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ורה צוה לנו משה מורשה קהילת יעק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 לג</w:t>
      </w:r>
      <w:r>
        <w:rPr>
          <w:rFonts w:cs="Arial" w:ascii="Arial" w:hAnsi="Arial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2810</wp:posOffset>
                </wp:positionH>
                <wp:positionV relativeFrom="paragraph">
                  <wp:posOffset>-13970</wp:posOffset>
                </wp:positionV>
                <wp:extent cx="5651500" cy="85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של ל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ְ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ֶּ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ן מלכים ש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ֶׁ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ִ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ְ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ָּ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 כשהוא קטן למדינת הים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פילו לאחר כמה שנים אינו 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ּ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ֹ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ׁ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מפני שהוא אומר לירושת אבותי אני חוזר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כך ת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למיד חכם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שהוא פורש מן התור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הלך והתעסק בדברים אחרים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פילו לאחר כמה שנים הוא מבקש לחזור אינו בוש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פני שאומר לירושת אבותי אני חוזר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. 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שמות רבה פרשה ל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67pt;mso-wrap-distance-left:9.05pt;mso-wrap-distance-right:9.05pt;mso-wrap-distance-top:0pt;mso-wrap-distance-bottom:0pt;margin-top:-1.1pt;mso-position-vertical-relative:text;margin-left:170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של ל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ְ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ֶּ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ן מלכים ש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ֶׁ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נ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ִ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ש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ְ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ָּ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 כשהוא קטן למדינת הים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פילו לאחר כמה שנים אינו 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ּ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ֹ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ש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ׁ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מפני שהוא אומר לירושת אבותי אני חוזר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כך ת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למיד חכם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שהוא פורש מן התור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הלך והתעסק בדברים אחרים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פילו לאחר כמה שנים הוא מבקש לחזור אינו בוש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פני שאומר לירושת אבותי אני חוזר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. 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שמות רבה פרשה לג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he-IL"/>
                        </w:rPr>
                        <w:t>ז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cs="David" w:ascii="Arial" w:hAnsi="Arial"/>
          <w:rtl w:val="true"/>
        </w:rPr>
        <w:t>? 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כ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מידה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_________________________________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______________________________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514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ילת אבינו מלכנו וברכות העמי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243840</wp:posOffset>
                </wp:positionV>
                <wp:extent cx="3543300" cy="422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ַצְמַח לָנוּ יְשׁוּעָה בְּקָרוֹ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ָרֵם קֶרֶן יִשְׂרָאֵל עַמֶּ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ָרֵם קֶרֶן מְשִׁיחֶ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ַלֵּא יָדֵינוּ מִבִּרְכוֹתֶי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ַלֵּא אֲסָמֵינוּ שָׂבָ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ְׁמַע קוֹלֵנוּ חוּס וְרַחֵם עָלֵי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ַבֵּל בְּרַחֲמִים וּבְרָצוֹן אֶת תְּפִלָּת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פְּתַח שַׁעֲרֵי שָׁמַיִם לִתְפִלָּת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ְכֹר כִּי עָפָר אֲנָחְ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66" w:right="0" w:hanging="506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נָא אַל תְּשִׁיבֵנוּ רֵיקָם מִלְּפָנֶי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ֵין לָנוּ מֶלֶךְ אֶלָּא אָתָּ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ְּהֵא הַשָּׁעָה הַזֹּאת שְׁעַת רַחֲמִים וְעֵת רָצוֹן מִלְּפָנֶי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ֲמוֹל עָלֵינוּ וְעַל עוֹלָלֵינוּ וְטַפ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ן הֲרוּגִים עַל שֵׁם קָדְשֶׁ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ן טְבוּחִים עַל יִחוּדֶ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ן בָּאֵי בָאֵשׁ וּבַמַּיִם עַל קִדּוּשׁ שְׁמֶךָ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נְקוֹם לְעֵינֵנוּ נִקְמַת דַּם עֲבָדֶיךָ הַשָּׁפוּךְ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נְךָ אִם לֹא לְמַעֲנ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נְךָ וְהוֹשִׁיע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ן רַחֲמֶיךָ הָרַבִּים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right="0" w:hanging="50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ֲשֵׂה לְמַעַן שִׁמְךָ הַגָּדוֹל הַגִּבּוֹר וְהַנּוֹרָא שֶׁנִּקְרָא עָלֵי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ָבִינוּ מַלְכּ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ָנֵּנוּ וַעֲנֵנוּ כִּי אֵין בָּנוּ מַעֲשִׂים עֲשֵׂה עִמָּנוּ צְדָקָה וָחֶסֶד וְהוֹשִׁיעֵנוּ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3pt;mso-wrap-distance-left:9.05pt;mso-wrap-distance-right:9.05pt;mso-wrap-distance-top:0pt;mso-wrap-distance-bottom:0pt;margin-top:19.2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הַצְמַח לָנוּ יְשׁוּעָה בְּקָרוֹב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הָרֵם קֶרֶן יִשְׂרָאֵל עַמֶּ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הָרֵם קֶרֶן מְשִׁיחֶ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מַלֵּא יָדֵינוּ מִבִּרְכוֹתֶי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מַלֵּא אֲסָמֵינוּ שָׂבָע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שְׁמַע קוֹלֵנוּ חוּס וְרַחֵם עָלֵי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קַבֵּל בְּרַחֲמִים וּבְרָצוֹן אֶת תְּפִלָּת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פְּתַח שַׁעֲרֵי שָׁמַיִם לִתְפִלָּת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זְכֹר כִּי עָפָר אֲנָחְ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566" w:right="0" w:hanging="506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נָא אַל תְּשִׁיבֵנוּ רֵיקָם מִלְּפָנֶי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אֵין לָנוּ מֶלֶךְ אֶלָּא אָתָּה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תְּהֵא הַשָּׁעָה הַזֹּאת שְׁעַת רַחֲמִים וְעֵת רָצוֹן מִלְּפָנֶי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חֲמוֹל עָלֵינוּ וְעַל עוֹלָלֵינוּ וְטַפּ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ן הֲרוּגִים עַל שֵׁם קָדְשֶׁ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ן טְבוּחִים עַל יִחוּדֶ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ן בָּאֵי בָאֵשׁ וּבַמַּיִם עַל קִדּוּשׁ שְׁמֶךָ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נְקוֹם לְעֵינֵנוּ נִקְמַת דַּם עֲבָדֶיךָ הַשָּׁפוּךְ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נְךָ אִם לֹא לְמַעֲנ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נְךָ וְהוֹשִׁיע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ן רַחֲמֶיךָ הָרַבִּים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66" w:right="0" w:hanging="50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עֲשֵׂה לְמַעַן שִׁמְךָ הַגָּדוֹל הַגִּבּוֹר וְהַנּוֹרָא שֶׁנִּקְרָא עָלֵי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אָבִינוּ מַלְכֵּנוּ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  <w:lang w:eastAsia="en-US"/>
                        </w:rPr>
                        <w:t>חָנֵּנוּ וַעֲנֵנוּ כִּי אֵין בָּנוּ מַעֲשִׂים עֲשֵׂה עִמָּנוּ צְדָקָה וָחֶסֶד וְהוֹשִׁיעֵנוּ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ָטָאנוּ לְפָנֶי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ֵין לָנוּ מֶלֶךְ אֶלָּא אָתָּ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ֲשֵׂה עִמָּנוּ לְמַעַן שְׁמֶ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ַדֵּש עָלֵינוּ שָׁנָה טוֹבָ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ַטֵּל מֵעָלֵינוּ כָּל גְזֵרוֹת קָשׁוֹת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ַטֵּל מַחְשְׁבוֹת שׂוֹנְאֵי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ָפֵר עֲצַת אוֹיְבֵי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ַלֵּה כָּל צַר וּמַשְׂטִין מֵעָלֵי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ְתֹם פִּיּוֹת מַשְׂטִינֵינוּ וּמְקַטְרִיגֵ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ַּלֵּה דֶבֶר וְחֶרֶב וְרָעָב וּשְׁבִי וּמַשְׁחִית וְעָוֹן 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וּשְׁמַד מִבְּנֵי בְרִיתֶ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ְנַע מַגֵּפָה מִנַּחֲלָתֶ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ְלַח וּמְחַל לְכָל עֲוֹנוֹתֵי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ְחֵה וְהַעֲבֵר פְּשָׁעֵינוּ וְחַטֹּאתֵינוּ מִנֶּגֶד עֵינֶי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ְחֹק בְּרַחֲמֶיךָ הָרַבִּים כָּל שִׁטְרֵי חוֹבוֹתֵי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ַחֲזִירֵנוּ בִּתְשׁוּבָה שְׁלֵמָה לְפָנֶי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ְׁלַח רְפוּאָה שְׁלֵמָה לְחוֹלֵי עַמֶּ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ְרַ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ֹעַ גְּזַר דִּינֵנוּ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ָכְרֵנוּ בְּזִכָּרוֹן טוֹב לְפָנֶיךָ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תְבֵנוּ בְּסֵפֶר חַיִּים טוֹבִי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תְבֵנוּ בְּסֵפֶר גְּאוּלָּה וִישׁוּעָ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תְבֵנוּ בְּסֵפֶר פַּרְנָסָה וְכַלְכָּלָ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תְבֵנוּ בְּסֵפֶר זְכֻיּוֹת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-514" w:right="0" w:hanging="360"/>
        <w:jc w:val="both"/>
        <w:rPr>
          <w:lang w:eastAsia="en-US"/>
        </w:rPr>
      </w:pPr>
      <w:r>
        <w:rPr>
          <w:rtl w:val="true"/>
          <w:lang w:eastAsia="en-US"/>
        </w:rPr>
        <w:t>אָבִינוּ מַלְכֵּנו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תְבֵנוּ בְּסֵפֶר סְלִיחָה וּמְחִילָה</w:t>
      </w:r>
      <w:r>
        <w:rPr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ד צבי שלמה אייבשי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י באירופה ובצפת לפני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תב בפירושו על השולחן ער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ְבוּשי שְׂרָ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נו מלכ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כנגד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האמצעיות של שמונה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ומרים אותה לאחר העמיד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קביל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31"/>
        <w:gridCol w:w="2130"/>
        <w:gridCol w:w="21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ק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ב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לכנ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center"/>
              <w:rPr>
                <w:rFonts w:ascii="Arial" w:hAnsi="Arial" w:cs="Aharoni"/>
              </w:rPr>
            </w:pPr>
            <w:r>
              <w:rPr>
                <w:rFonts w:ascii="Arial" w:hAnsi="Arial" w:cs="Aharoni"/>
                <w:rtl w:val="true"/>
              </w:rPr>
              <w:t>ב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aroni"/>
                <w:rtl w:val="true"/>
              </w:rPr>
              <w:t>בעמיד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ק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ב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לכ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center"/>
              <w:rPr>
                <w:rFonts w:ascii="Arial" w:hAnsi="Arial" w:cs="Aharoni"/>
              </w:rPr>
            </w:pPr>
            <w:r>
              <w:rPr>
                <w:rFonts w:ascii="Arial" w:hAnsi="Arial" w:cs="Aharoni"/>
                <w:rtl w:val="true"/>
              </w:rPr>
              <w:t>ב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aroni"/>
                <w:rtl w:val="true"/>
              </w:rPr>
              <w:t>בעמידה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בטל מעלינו כל גזירות קשות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פטינו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עת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למלש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ו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שובה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ד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כ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ו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של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הרם קרן משיח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מ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ו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פאנו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מ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ל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נו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פ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4515</wp:posOffset>
                </wp:positionH>
                <wp:positionV relativeFrom="paragraph">
                  <wp:posOffset>50165</wp:posOffset>
                </wp:positionV>
                <wp:extent cx="354139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7pt;mso-wrap-distance-left:9.05pt;mso-wrap-distance-right:9.05pt;mso-wrap-distance-top:0pt;mso-wrap-distance-bottom:0pt;margin-top:3.95pt;mso-position-vertical-relative:text;margin-left:24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מלפני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54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ור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עצי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בנות</w:t>
    </w:r>
    <w:r>
      <w:rPr>
        <w:rFonts w:cs="David"/>
        <w:b/>
        <w:bCs/>
        <w:sz w:val="20"/>
        <w:szCs w:val="20"/>
        <w:rtl w:val="true"/>
      </w:rPr>
      <w:tab/>
      <w:tab/>
    </w:r>
  </w:p>
  <w:p>
    <w:pPr>
      <w:pStyle w:val="Header"/>
      <w:jc w:val="left"/>
      <w:rPr>
        <w:rFonts w:cs="David"/>
      </w:rPr>
    </w:pPr>
    <w:r>
      <w:rPr>
        <w:rFonts w:cs="David"/>
        <w:b/>
        <w:b/>
        <w:bCs/>
        <w:sz w:val="20"/>
        <w:sz w:val="20"/>
        <w:szCs w:val="20"/>
        <w:rtl w:val="true"/>
      </w:rPr>
      <w:t>לימ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חברות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כית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ג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יו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שיש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כ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אלו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ה</w:t>
    </w:r>
    <w:r>
      <w:rPr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0" w:hanging="0"/>
      <w:jc w:val="left"/>
      <w:outlineLvl w:val="1"/>
    </w:pPr>
    <w:rPr>
      <w:rFonts w:ascii="Arial" w:hAnsi="Arial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Calligrap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 dav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7:00Z</dcterms:created>
  <dc:creator>Rosenstark</dc:creator>
  <dc:description/>
  <dc:language>en-US</dc:language>
  <cp:lastModifiedBy>Rosenstark</cp:lastModifiedBy>
  <dcterms:modified xsi:type="dcterms:W3CDTF">2005-09-27T14:07:00Z</dcterms:modified>
  <cp:revision>2</cp:revision>
  <dc:subject/>
  <dc:title> </dc:title>
</cp:coreProperties>
</file>