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David"/>
          <w:b/>
          <w:b/>
          <w:bCs/>
          <w:sz w:val="20"/>
          <w:szCs w:val="22"/>
          <w:lang w:val="he-IL" w:eastAsia="en-US"/>
        </w:rPr>
      </w:pPr>
      <w:r>
        <w:rPr>
          <w:rFonts w:cs="David" w:ascii="Arial" w:hAnsi="Arial"/>
          <w:b/>
          <w:bCs/>
          <w:sz w:val="20"/>
          <w:szCs w:val="2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82410</wp:posOffset>
            </wp:positionH>
            <wp:positionV relativeFrom="paragraph">
              <wp:posOffset>-457835</wp:posOffset>
            </wp:positionV>
            <wp:extent cx="9779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3985</wp:posOffset>
                </wp:positionH>
                <wp:positionV relativeFrom="paragraph">
                  <wp:posOffset>-572135</wp:posOffset>
                </wp:positionV>
                <wp:extent cx="3057525" cy="849630"/>
                <wp:effectExtent l="635" t="0" r="3683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Monotype Hadassah" w:hAnsi="Monotype Hadassah" w:eastAsia="Monotype Hadassah" w:cs="Monotype Hadassah"/>
                                <w:lang w:bidi="hi-IN"/>
                              </w:rPr>
                              <w:t>נס שבת הגדו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10.55pt;margin-top:-45.05pt;width:240.7pt;height:66.8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Monotype Hadassah" w:hAnsi="Monotype Hadassah" w:eastAsia="Monotype Hadassah" w:cs="Monotype Hadassah"/>
                          <w:lang w:bidi="hi-IN"/>
                        </w:rPr>
                        <w:t>נס שבת הגדול</w:t>
                      </w:r>
                    </w:p>
                  </w:txbxContent>
                </v:textbox>
                <v:path textpathok="t"/>
                <v:textpath on="t" fitshape="t" string="נס שבת הגדול" style="font-family:&quot;Monotype Hadassah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rtl w:val="true"/>
        </w:rPr>
        <w:t>א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sz w:val="20"/>
          <w:sz w:val="20"/>
          <w:szCs w:val="20"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  <w:t xml:space="preserve">            </w:t>
        <w:tab/>
        <w:tab/>
        <w:tab/>
        <w:tab/>
        <w:tab/>
        <w:tab/>
        <w:t xml:space="preserve">         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מה קרה בשבת הגדול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ימוד חברותות </w:t>
      </w:r>
    </w:p>
    <w:p>
      <w:pPr>
        <w:pStyle w:val="Header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Header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שמות פרק יב</w:t>
      </w:r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אמ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 משה ואל אהרן בארץ מצרים לאמר</w:t>
      </w:r>
      <w:r>
        <w:rPr>
          <w:rFonts w:cs="Arial" w:ascii="Arial" w:hAnsi="Arial"/>
          <w:rtl w:val="true"/>
        </w:rPr>
        <w:t>:</w:t>
      </w:r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חדש הזה לכם ראש חדשים ראשון הוא לכם לחדשי השנה</w:t>
      </w:r>
      <w:r>
        <w:rPr>
          <w:rFonts w:cs="Arial" w:ascii="Arial" w:hAnsi="Arial"/>
          <w:rtl w:val="true"/>
        </w:rPr>
        <w:t>:</w:t>
      </w:r>
    </w:p>
    <w:p>
      <w:pPr>
        <w:pStyle w:val="Header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ברו אל כל עדת ישראל לאמר בעשר לחדש הזה ויקחו להם איש שה לבית אבות שה לבית</w:t>
      </w:r>
      <w:r>
        <w:rPr>
          <w:rFonts w:cs="Arial" w:ascii="Arial" w:hAnsi="Arial"/>
          <w:rtl w:val="true"/>
        </w:rPr>
        <w:t>:</w:t>
      </w:r>
    </w:p>
    <w:p>
      <w:pPr>
        <w:pStyle w:val="Header"/>
        <w:ind w:left="0" w:right="-14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יה לכם למשמרת עד ארבעה עשר יום לחדש הזה ושחטו אתו כל קהל עדת ישראל בין הערבים</w:t>
      </w:r>
      <w:r>
        <w:rPr>
          <w:rFonts w:cs="Arial" w:ascii="Arial" w:hAnsi="Arial"/>
          <w:rtl w:val="true"/>
        </w:rPr>
        <w:t>:</w:t>
      </w:r>
    </w:p>
    <w:p>
      <w:pPr>
        <w:pStyle w:val="Header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קחו מן הדם ונתנו על שתי המזוזת ועל המשקוף על הבתים אשר יאכלו אתו בהם</w:t>
      </w:r>
      <w:r>
        <w:rPr>
          <w:rFonts w:cs="Arial" w:ascii="Arial" w:hAnsi="Arial"/>
          <w:rtl w:val="true"/>
        </w:rPr>
        <w:t>:</w:t>
      </w:r>
    </w:p>
    <w:p>
      <w:pPr>
        <w:pStyle w:val="Header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כלו את הבשר בלילה הזה צלי אש ומצות על מררים יאכלהו</w:t>
      </w:r>
      <w:r>
        <w:rPr>
          <w:rFonts w:cs="Arial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104775</wp:posOffset>
                </wp:positionV>
                <wp:extent cx="5943600" cy="723900"/>
                <wp:effectExtent l="9525" t="9525" r="10160" b="39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Narkisim"/>
                                <w:color w:val="auto"/>
                                <w:lang w:val="en-US" w:bidi="he-IL"/>
                              </w:rPr>
                              <w:t xml:space="preserve">1. באיזה תאריך נצטוו בני ישראל לקחת את השה לקרבן הפסח? ______________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Narkisim"/>
                                <w:color w:val="auto"/>
                                <w:lang w:val="en-US" w:bidi="he-IL"/>
                              </w:rPr>
                              <w:t>2. מתי הקריבו את קרבן הפסח? __________.  כמה ימים שמרו את השה? 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Narkisim"/>
                                <w:color w:val="auto"/>
                                <w:lang w:val="en-US" w:bidi="he-IL"/>
                              </w:rPr>
                              <w:t xml:space="preserve">3. מתי אכלו את קרבן הפסח? _________________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8.25pt;width:467.95pt;height:5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Narkisim"/>
                          <w:color w:val="auto"/>
                          <w:lang w:val="en-US" w:bidi="he-IL"/>
                        </w:rPr>
                        <w:t xml:space="preserve">1. באיזה תאריך נצטוו בני ישראל לקחת את השה לקרבן הפסח? ______________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Narkisim"/>
                          <w:color w:val="auto"/>
                          <w:lang w:val="en-US" w:bidi="he-IL"/>
                        </w:rPr>
                        <w:t>2. מתי הקריבו את קרבן הפסח? __________.  כמה ימים שמרו את השה? 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Narkisim"/>
                          <w:color w:val="auto"/>
                          <w:lang w:val="en-US" w:bidi="he-IL"/>
                        </w:rPr>
                        <w:t xml:space="preserve">3. מתי אכלו את קרבן הפסח? _________________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jc w:val="left"/>
        <w:rPr>
          <w:rFonts w:ascii="Arial" w:hAnsi="Arial" w:cs="Arial"/>
          <w:b/>
          <w:b/>
          <w:bCs/>
          <w:sz w:val="20"/>
          <w:szCs w:val="28"/>
          <w:lang w:val="he-IL" w:eastAsia="en-US"/>
        </w:rPr>
      </w:pPr>
      <w:r>
        <w:rPr>
          <w:rFonts w:cs="Arial" w:ascii="Arial" w:hAnsi="Arial"/>
          <w:b/>
          <w:bCs/>
          <w:sz w:val="20"/>
          <w:szCs w:val="2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120015</wp:posOffset>
                </wp:positionV>
                <wp:extent cx="2400300" cy="914400"/>
                <wp:effectExtent l="9525" t="9525" r="10160" b="210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Narkisim"/>
                                <w:color w:val="auto"/>
                                <w:lang w:val="en-US" w:bidi="he-IL"/>
                              </w:rPr>
                              <w:t>1. באיזה יום בשבוע היה יציאת מצרים? 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Narkisim"/>
                                <w:color w:val="auto"/>
                                <w:lang w:val="en-US" w:bidi="he-IL"/>
                              </w:rPr>
                              <w:t>2. באיזה יום בשבוע לקחו את השה לשמירה (י' ניסן) ? 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3pt;margin-top:9.45pt;width:18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Narkisim"/>
                          <w:color w:val="auto"/>
                          <w:lang w:val="en-US" w:bidi="he-IL"/>
                        </w:rPr>
                        <w:t>1. באיזה יום בשבוע היה יציאת מצרים? 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Narkisim"/>
                          <w:color w:val="auto"/>
                          <w:lang w:val="en-US" w:bidi="he-IL"/>
                        </w:rPr>
                        <w:t>2. באיזה יום בשבוע לקחו את השה לשמירה (י' ניסן) ? 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תלמוד בבלי מסכת שבת דף פז</w:t>
      </w:r>
    </w:p>
    <w:p>
      <w:pPr>
        <w:pStyle w:val="Header"/>
        <w:tabs>
          <w:tab w:val="clear" w:pos="4153"/>
          <w:tab w:val="clear" w:pos="8306"/>
        </w:tabs>
        <w:ind w:left="0" w:right="324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ן שבו יצאו ישראל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בעה עשר שחטו פסח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מישה עשר יצ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ער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ו בכ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ותו היום חמישי בשבת הי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ind w:left="243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תוספות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פירו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גמרא</w:t>
      </w:r>
      <w:r>
        <w:rPr>
          <w:rFonts w:cs="David" w:ascii="Arial" w:hAnsi="Arial"/>
          <w:u w:val="single"/>
          <w:rtl w:val="true"/>
        </w:rPr>
        <w:t>)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סכת שבת דף פ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4860</wp:posOffset>
                </wp:positionH>
                <wp:positionV relativeFrom="paragraph">
                  <wp:posOffset>121285</wp:posOffset>
                </wp:positionV>
                <wp:extent cx="1295400" cy="1409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ספ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111pt;mso-wrap-distance-left:9.05pt;mso-wrap-distance-right:9.05pt;mso-wrap-distance-top:0pt;mso-wrap-distance-bottom:0pt;margin-top:9.55pt;mso-position-vertical-relative:text;margin-left:161.8pt;mso-position-horizontal-relative:page">
                <v:textbox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ספ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43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כן ברביעי שחטו פסח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מצא בשבת שעברה לקחו פסח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ז היה בעשור ל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קורים אותו שבת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שנעשה בו נס גדול כמו שכתוב במדרש תנחומ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של מדרש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פרשת 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לקחו פסחיהם באותה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קבצו בכורות מצרים אצל ישראל ושאלו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מה היו עושים כך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 xml:space="preserve">אמ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זבח פסח ל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הרוג בכורי מצ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לכו אצל אבותיהם ואל פרעה לבקש ממנו שישלחו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צו ועשו בכורות מלחמה והרגו מהן הרבה</w:t>
      </w:r>
      <w:r>
        <w:rPr>
          <w:rFonts w:cs="Arial" w:ascii="Arial" w:hAnsi="Arial"/>
          <w:rtl w:val="true"/>
        </w:rPr>
        <w:t xml:space="preserve">..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5910</wp:posOffset>
                </wp:positionH>
                <wp:positionV relativeFrom="paragraph">
                  <wp:posOffset>52705</wp:posOffset>
                </wp:positionV>
                <wp:extent cx="1485900" cy="1828800"/>
                <wp:effectExtent l="9525" t="9525" r="10160" b="712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036800"/>
                            <a:gd name="textAreaBottom" fmla="*/ 9957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6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2"/>
                              </a:lnTo>
                              <a:arcTo wR="3600" hR="3600" stAng="10800000" swAng="-5400000"/>
                              <a:lnTo>
                                <a:pt x="18000" y="26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Narkisim"/>
                                <w:color w:val="auto"/>
                                <w:lang w:val="en-US" w:bidi="he-IL"/>
                              </w:rPr>
                              <w:t>1. מי מת מעשרה בניסן? 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Narkisim"/>
                                <w:color w:val="auto"/>
                                <w:lang w:val="en-US" w:bidi="he-IL"/>
                              </w:rPr>
                              <w:t>2. מי הרג אותם? 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Narkisim"/>
                                <w:color w:val="auto"/>
                                <w:lang w:val="en-US" w:bidi="he-IL"/>
                              </w:rPr>
                              <w:t>3. מי מת בט"ו בניסן? 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Narkisim"/>
                                <w:color w:val="auto"/>
                                <w:lang w:val="en-US" w:bidi="he-IL"/>
                              </w:rPr>
                              <w:t>4. מי הרג אותם? 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3pt;margin-top:4.15pt;width:116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Narkisim"/>
                          <w:color w:val="auto"/>
                          <w:lang w:val="en-US" w:bidi="he-IL"/>
                        </w:rPr>
                        <w:t>1. מי מת מעשרה בניסן? 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Narkisim"/>
                          <w:color w:val="auto"/>
                          <w:lang w:val="en-US" w:bidi="he-IL"/>
                        </w:rPr>
                        <w:t>2. מי הרג אותם? 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Narkisim"/>
                          <w:color w:val="auto"/>
                          <w:lang w:val="en-US" w:bidi="he-IL"/>
                        </w:rPr>
                        <w:t>3. מי מת בט"ו בניסן? 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Narkisim"/>
                          <w:color w:val="auto"/>
                          <w:lang w:val="en-US" w:bidi="he-IL"/>
                        </w:rPr>
                        <w:t>4. מי הרג אותם? 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קראי את המדרש במלואו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מדרש תנחומא פרשת בא סימן יח</w:t>
      </w:r>
    </w:p>
    <w:p>
      <w:pPr>
        <w:pStyle w:val="Header"/>
        <w:tabs>
          <w:tab w:val="clear" w:pos="4153"/>
          <w:tab w:val="clear" w:pos="8306"/>
        </w:tabs>
        <w:ind w:left="0" w:right="1800" w:hanging="0"/>
        <w:jc w:val="both"/>
        <w:rPr/>
      </w:pPr>
      <w:r>
        <w:rPr>
          <w:rFonts w:ascii="Arial" w:hAnsi="Arial" w:cs="Arial"/>
          <w:rtl w:val="true"/>
        </w:rPr>
        <w:t>נתכנסו כל הבכורות אצל אב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ו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מה שאמר משה הביא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תם מבקשים שנח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בואו ונוציא את העברים הללו מב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אנו מת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שיבו אותם ואמרו להם אפילו כל המצרים מתים העברים אינן יוצאים מכאן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ה ע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תכנסו כל הבכורות והלכו להם אצל פ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ו מְצַוְוחִ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ועקים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 פרעה ואומרים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בקשה מ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א העם הזה שבגללם הרעה תבוא עלינו וע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להם לעבדי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צאו וקפח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כות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קיהם של א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כו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עשו הבכור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יד יצאו ונטל כל אחד ואחד מהם חרבו והרג 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מכה מצרים בבכוריה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הלים קלו י</w:t>
      </w:r>
      <w:r>
        <w:rPr>
          <w:rFonts w:cs="Arial" w:ascii="Arial" w:hAnsi="Arial"/>
          <w:rtl w:val="true"/>
        </w:rPr>
        <w:t xml:space="preserve">)... </w:t>
      </w:r>
      <w:r>
        <w:rPr>
          <w:rFonts w:ascii="Arial" w:hAnsi="Arial" w:cs="Arial"/>
          <w:rtl w:val="true"/>
        </w:rPr>
        <w:t>משנהרגו אבותיהם נגלה עליה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הר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ִכָּה כל בכור</w:t>
      </w:r>
      <w:r>
        <w:rPr>
          <w:rFonts w:cs="Arial" w:ascii="Arial" w:hAnsi="Arial"/>
          <w:rtl w:val="true"/>
        </w:rPr>
        <w:t>"...</w:t>
      </w:r>
    </w:p>
    <w:p>
      <w:pPr>
        <w:pStyle w:val="Header"/>
        <w:tabs>
          <w:tab w:val="clear" w:pos="4153"/>
          <w:tab w:val="clear" w:pos="8306"/>
        </w:tabs>
        <w:ind w:left="0" w:right="1440" w:hanging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1440" w:hanging="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הטור באורח חיים סימן ת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כנ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cs="David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ביא </w:t>
      </w:r>
      <w:r>
        <w:rPr>
          <w:rFonts w:ascii="Arial" w:hAnsi="Arial" w:cs="Arial"/>
          <w:b/>
          <w:b/>
          <w:bCs/>
          <w:rtl w:val="true"/>
        </w:rPr>
        <w:t>נס אחר</w:t>
      </w:r>
      <w:r>
        <w:rPr>
          <w:rFonts w:ascii="Arial" w:hAnsi="Arial" w:cs="Arial"/>
          <w:rtl w:val="true"/>
        </w:rPr>
        <w:t xml:space="preserve"> שקרא השבת הגדו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jc w:val="both"/>
        <w:rPr/>
      </w:pPr>
      <w:r>
        <w:rPr>
          <w:rFonts w:ascii="Arial" w:hAnsi="Arial" w:cs="Arial"/>
          <w:rtl w:val="true"/>
        </w:rPr>
        <w:t>שבת שלפני הפסח קורין אותו שבת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טעם לפי שנעשה בו נס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סח מצרים מקח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ק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עשור כדכתי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עשור לחודש הזה ויקחו להם שה לבית אבות שֶׂה לב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פסח שיצאו ישראל ממצרים היה ביום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נמצא ש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חדש היה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חו להם כל אחד שה לפסחו וְקָשַׁר אותו בְּכַּרְעֵי מִיטָתוֹ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אלום המצרִים למה זה לכ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שיב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שחטו לְשֵׁם פסח במצות השם 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ו שיניהם קה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ועד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ששוחטין את אלה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יו רשאין לומר להם דָבָ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שם אותו הנס קורין אותו שבת הגדול</w:t>
      </w:r>
      <w:r>
        <w:rPr>
          <w:rFonts w:cs="Arial" w:ascii="Arial" w:hAnsi="Arial"/>
          <w:rtl w:val="true"/>
        </w:rPr>
        <w:t>:</w:t>
      </w:r>
    </w:p>
    <w:p>
      <w:pPr>
        <w:pStyle w:val="Header"/>
        <w:ind w:left="0" w:right="1440" w:hanging="0"/>
        <w:jc w:val="both"/>
        <w:rPr>
          <w:rFonts w:ascii="Arial" w:hAnsi="Arial" w:cs="Arial"/>
          <w:b/>
          <w:b/>
          <w:bCs/>
          <w:sz w:val="20"/>
          <w:lang w:val="he-IL" w:eastAsia="en-US"/>
        </w:rPr>
      </w:pPr>
      <w:r>
        <w:rPr>
          <w:rFonts w:cs="Arial" w:ascii="Arial" w:hAnsi="Arial"/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4860</wp:posOffset>
                </wp:positionH>
                <wp:positionV relativeFrom="paragraph">
                  <wp:posOffset>148590</wp:posOffset>
                </wp:positionV>
                <wp:extent cx="5524500" cy="609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ֶׂ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tl w:val="true"/>
                              </w:rPr>
                              <w:t>? _________________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ר</w:t>
                            </w:r>
                            <w:r>
                              <w:rPr>
                                <w:rtl w:val="true"/>
                              </w:rPr>
                              <w:t>? ___________________________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pt;height:48pt;mso-wrap-distance-left:9.05pt;mso-wrap-distance-right:9.05pt;mso-wrap-distance-top:0pt;mso-wrap-distance-bottom:0pt;margin-top:11.7pt;mso-position-vertical-relative:text;margin-left:161.8pt;mso-position-horizontal-relative:page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ֶׂ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רים</w:t>
                      </w:r>
                      <w:r>
                        <w:rPr>
                          <w:rtl w:val="true"/>
                        </w:rPr>
                        <w:t>? _________________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ר</w:t>
                      </w:r>
                      <w:r>
                        <w:rPr>
                          <w:rtl w:val="true"/>
                        </w:rPr>
                        <w:t>? ___________________________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ind w:left="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ind w:left="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ind w:left="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ind w:left="0"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ind w:left="0" w:right="14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ספר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כָּלבּוֹ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סימן מז  </w:t>
      </w:r>
    </w:p>
    <w:p>
      <w:pPr>
        <w:pStyle w:val="Header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ב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ה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ר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רוב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פ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ה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130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ד</w:t>
      </w:r>
      <w:r>
        <w:rPr>
          <w:rFonts w:cs="David" w:ascii="Arial" w:hAnsi="Arial"/>
          <w:rtl w:val="true"/>
        </w:rPr>
        <w:t>.)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בת שלפני הפסח נהגו לקרותו שבת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טעם לפי שניסן שבו יצאו ישראל ממצרים חל ביום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קחו של פסח מצרים שהיה בעשור ל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ת שלפני הפסח 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ו 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נעש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יאך ניקח הפסח לעיני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נזבח אלוהיהם ולא יסקלונ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מר לה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תה תראו הנס הגדול אשר אעשה לכ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לכו ולקחו איש פסחו להיות להם למשמרת עד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ום ל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ראו המצרִי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רו איש חרבו על ירכו ויבקשו להשמיד להרוג ולאבד את כל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ם ברחמיו הֵגֵן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ִחְלָה את מצרים בְּתַחֲלוּאִים מְשׁוּנ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ְנִדוֹנוּ בְּיִיסוּרִים 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כלו להזיק ל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שם שנעשו נסים גדולים לישראל באותו שבת שהיה לפני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רא כל שבת שלפני הפסח שבת הגדול</w:t>
      </w:r>
      <w:r>
        <w:rPr>
          <w:rFonts w:cs="Arial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4385</wp:posOffset>
                </wp:positionH>
                <wp:positionV relativeFrom="paragraph">
                  <wp:posOffset>13335</wp:posOffset>
                </wp:positionV>
                <wp:extent cx="55054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לבו</w:t>
                            </w:r>
                            <w:r>
                              <w:rPr>
                                <w:rtl w:val="true"/>
                              </w:rPr>
                              <w:t>"?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55.5pt;mso-wrap-distance-left:9.05pt;mso-wrap-distance-right:9.05pt;mso-wrap-distance-top:0pt;mso-wrap-distance-bottom:0pt;margin-top:1.05pt;mso-position-vertical-relative:text;margin-left:162.55pt;mso-position-horizontal-relative:page">
                <v:textbox>
                  <w:txbxContent>
                    <w:p>
                      <w:pPr>
                        <w:pStyle w:val="Heading6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לבו</w:t>
                      </w:r>
                      <w:r>
                        <w:rPr>
                          <w:rtl w:val="true"/>
                        </w:rPr>
                        <w:t>"?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40.25pt;margin-top:137.9pt;width:323.2pt;height:52.45pt;mso-wrap-style:none;v-text-anchor:middle;rotation:90;mso-position-horizontal-relative:page" type="_x0000_t136">
            <v:path textpathok="t"/>
            <v:textpath on="t" fitshape="t" string="פסח כשר ושמח" style="font-family:&quot;Times New Roman&quot;;font-size:44pt"/>
            <v:fill o:detectmouseclick="t" type="solid" color2="#ffff7f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שאלת השאל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7310</wp:posOffset>
                </wp:positionH>
                <wp:positionV relativeFrom="paragraph">
                  <wp:posOffset>635</wp:posOffset>
                </wp:positionV>
                <wp:extent cx="1600200" cy="1371600"/>
                <wp:effectExtent l="9525" t="9525" r="10160" b="267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מהי תשובת ה"בית יוסף" לשאלתנו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_________________________________________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pt;margin-top:0pt;width:125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מהי תשובת ה"בית יוסף" לשאלתנו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__________________________________________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rtl w:val="true"/>
        </w:rPr>
        <w:t>מדוע לא נקראו כל הימים בין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 ל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יסן ימים גדולים ולא רק השבת</w:t>
      </w:r>
      <w:r>
        <w:rPr>
          <w:rFonts w:cs="Arial" w:ascii="Arial" w:hAnsi="Arial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Arial" w:hAnsi="Arial" w:cs="Arial"/>
          <w:u w:val="single"/>
          <w:rtl w:val="true"/>
        </w:rPr>
        <w:t>על כך עונה 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בית יוסף</w:t>
      </w:r>
      <w:r>
        <w:rPr>
          <w:rFonts w:cs="Arial" w:ascii="Arial" w:hAnsi="Arial"/>
          <w:u w:val="single"/>
          <w:rtl w:val="true"/>
        </w:rPr>
        <w:t xml:space="preserve">", </w:t>
      </w:r>
      <w:r>
        <w:rPr>
          <w:rFonts w:ascii="Arial" w:hAnsi="Arial" w:cs="Arial"/>
          <w:u w:val="single"/>
          <w:rtl w:val="true"/>
        </w:rPr>
        <w:t>רבי יוסף קאר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בפירושו על הטור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סימן תל</w:t>
      </w:r>
      <w:r>
        <w:rPr>
          <w:rFonts w:cs="Arial" w:ascii="Arial" w:hAnsi="Arial"/>
          <w:u w:val="single"/>
          <w:rtl w:val="true"/>
        </w:rPr>
        <w:t>):</w:t>
      </w:r>
    </w:p>
    <w:p>
      <w:pPr>
        <w:pStyle w:val="Header"/>
        <w:ind w:left="0" w:right="2160" w:hanging="0"/>
        <w:jc w:val="both"/>
        <w:rPr/>
      </w:pPr>
      <w:r>
        <w:rPr>
          <w:rFonts w:ascii="Arial" w:hAnsi="Arial" w:cs="Arial"/>
          <w:rtl w:val="true"/>
        </w:rPr>
        <w:t xml:space="preserve">אם תאמ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נשאלת השאלה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טעם זה היינו צריכים לקרוא לכל הימים מעשור לחודש עד ערב הפסח ימים גדולים משום שבכולם נעשה הנ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יש לומר שעיקר הנס היה בהת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ז היה עיקר קִהְיוֹן שִׁינֵי המצריִ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אחר שעבר היום הראשון כיון שֶׁדָשׁוּ דָשׁוּ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ם הורגלו לכך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>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9620</wp:posOffset>
                </wp:positionH>
                <wp:positionV relativeFrom="paragraph">
                  <wp:posOffset>102870</wp:posOffset>
                </wp:positionV>
                <wp:extent cx="6012180" cy="1325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325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סיכ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דוע נקראת השבת שלפני פסח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בת הגדו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?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 היו שלשת הנסים שקרו בשבת ז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45" w:leader="none"/>
                              </w:tabs>
                              <w:ind w:left="214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45" w:leader="none"/>
                              </w:tabs>
                              <w:ind w:left="214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45" w:leader="none"/>
                              </w:tabs>
                              <w:ind w:left="214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4pt;height:104.4pt;mso-wrap-distance-left:9.05pt;mso-wrap-distance-right:9.05pt;mso-wrap-distance-top:0pt;mso-wrap-distance-bottom:0pt;margin-top:8.1pt;mso-position-vertical-relative:text;margin-left:160.6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לסיכ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דוע נקראת השבת שלפני פסח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בת הגדו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?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 היו שלשת הנסים שקרו בשבת ז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45" w:leader="none"/>
                        </w:tabs>
                        <w:ind w:left="214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45" w:leader="none"/>
                        </w:tabs>
                        <w:ind w:left="214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45" w:leader="none"/>
                        </w:tabs>
                        <w:ind w:left="2145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type w:val="nextPage"/>
      <w:pgSz w:w="11906" w:h="16838"/>
      <w:pgMar w:left="1588" w:right="1588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Hadassah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righ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</w:tabs>
      <w:ind w:left="0" w:right="-18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Narkisim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Narkisim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9:00Z</dcterms:created>
  <dc:creator>user</dc:creator>
  <dc:description/>
  <cp:keywords/>
  <dc:language>en-US</dc:language>
  <cp:lastModifiedBy>Tzvi Harris</cp:lastModifiedBy>
  <dcterms:modified xsi:type="dcterms:W3CDTF">2009-03-27T08:49:00Z</dcterms:modified>
  <cp:revision>2</cp:revision>
  <dc:subject/>
  <dc:title/>
</cp:coreProperties>
</file>