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342900</wp:posOffset>
            </wp:positionV>
            <wp:extent cx="1600200" cy="121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9pt;margin-top:-9pt;width:224.35pt;height:17.95pt;mso-wrap-style:none;v-text-anchor:middle" type="_x0000_t136">
            <v:path textpathok="t"/>
            <v:textpath on="t" fitshape="t" string="&quot;ונתנה תוקף קדושת היום&quot;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76200" distR="60960" simplePos="0" locked="0" layoutInCell="0" allowOverlap="1" relativeHeight="7">
                <wp:simplePos x="0" y="0"/>
                <wp:positionH relativeFrom="page">
                  <wp:posOffset>10318115</wp:posOffset>
                </wp:positionH>
                <wp:positionV relativeFrom="paragraph">
                  <wp:posOffset>800100</wp:posOffset>
                </wp:positionV>
                <wp:extent cx="3528695" cy="1489710"/>
                <wp:effectExtent l="0" t="253365" r="0" b="392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1200">
                          <a:off x="0" y="0"/>
                          <a:ext cx="3528720" cy="1489680"/>
                        </a:xfrm>
                        <a:prstGeom prst="cloudCallout">
                          <a:avLst>
                            <a:gd name="adj1" fmla="val -28935"/>
                            <a:gd name="adj2" fmla="val 5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חזור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ספר תפילות לאחד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ו יותר ממועדי השנה שבתורה. מועדים עבורם יש מחזורים הם ראש השנה, יום  הכיפורים ושלושת הרגלים.</w:t>
                            </w:r>
                          </w:p>
                        </w:txbxContent>
                      </wps:txbx>
                      <wps:bodyPr anchor="t" rot="8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2.4pt;margin-top:63pt;width:277.8pt;height:117.25pt;mso-wrap-style:square;v-text-anchor:top;rotation:345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חזור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ספר תפילות לאחד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ו יותר ממועדי השנה שבתורה. מועדים עבורם יש מחזורים הם ראש השנה, יום  הכיפורים ושלושת הרגלי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מחזו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ותפילו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ימים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נורא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2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ק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063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6pt;mso-position-vertical-relative:text;margin-left:4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8921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תוך תפילת ראש הש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8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תוך תפילת ראש השנ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מחזו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הו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 xml:space="preserve">?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חז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פנ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ונ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זורים</w:t>
      </w:r>
      <w:r>
        <w:rPr>
          <w:rFonts w:cs="Guttman Keren"/>
          <w:rtl w:val="true"/>
        </w:rPr>
        <w:t>. ___________________________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חפ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. 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28765</wp:posOffset>
                </wp:positionH>
                <wp:positionV relativeFrom="paragraph">
                  <wp:posOffset>186055</wp:posOffset>
                </wp:positionV>
                <wp:extent cx="16344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ומד ראשי תי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מוציא לאור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47.7pt;mso-wrap-distance-left:9.05pt;mso-wrap-distance-right:9.05pt;mso-wrap-distance-top:0pt;mso-wrap-distance-bottom:0pt;margin-top:14.65pt;mso-position-vertical-relative:text;margin-left:521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לומד ראשי תיב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ל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מוציא ל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Times New Roman"/>
          <w:rtl w:val="true"/>
        </w:rPr>
        <w:t xml:space="preserve">  </w:t>
      </w:r>
      <w:r>
        <w:rPr>
          <w:rFonts w:cs="Guttman Keren"/>
          <w:rtl w:val="true"/>
        </w:rPr>
        <w:t>פת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ד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ם</w:t>
      </w:r>
      <w:r>
        <w:rPr>
          <w:rtl w:val="true"/>
        </w:rPr>
        <w:t xml:space="preserve">  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בד</w:t>
      </w:r>
      <w:r>
        <w:rPr>
          <w:rtl w:val="true"/>
        </w:rPr>
        <w:t xml:space="preserve">                                </w:t>
      </w:r>
      <w:r>
        <w:rPr>
          <w:rFonts w:cs="Guttman Keren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רי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כגון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נ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ו</w:t>
      </w:r>
      <w:r>
        <w:rPr>
          <w:rFonts w:cs="Guttman Keren"/>
          <w:sz w:val="20"/>
          <w:szCs w:val="20"/>
          <w:rtl w:val="true"/>
        </w:rPr>
        <w:t xml:space="preserve">'). </w:t>
      </w:r>
      <w:r>
        <w:rPr>
          <w:rFonts w:cs="Guttman Keren"/>
          <w:rtl w:val="true"/>
        </w:rPr>
        <w:t xml:space="preserve">_____________________________________________________________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Guttman Keren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תורג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ברית</w:t>
      </w:r>
      <w:r>
        <w:rPr>
          <w:rFonts w:cs="Guttman Keren"/>
          <w:rtl w:val="true"/>
        </w:rPr>
        <w:t xml:space="preserve">? ____________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תפילו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רא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ש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דו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פלל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א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ן</w:t>
      </w:r>
      <w:r>
        <w:rPr>
          <w:rFonts w:cs="David"/>
          <w:sz w:val="28"/>
          <w:szCs w:val="28"/>
          <w:rtl w:val="true"/>
          <w:lang w:val="en-US" w:eastAsia="en-US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דו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תפלל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כיפור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ן</w:t>
      </w:r>
      <w:r>
        <w:rPr>
          <w:rFonts w:cs="David"/>
          <w:sz w:val="28"/>
          <w:szCs w:val="28"/>
          <w:rtl w:val="true"/>
          <w:lang w:val="en-US" w:eastAsia="en-US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עי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פיל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מיד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יל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כ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שת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רמז</w:t>
      </w:r>
      <w:r>
        <w:rPr>
          <w:rFonts w:cs="David"/>
          <w:rtl w:val="true"/>
          <w:lang w:val="en-US" w:eastAsia="en-US"/>
        </w:rPr>
        <w:t xml:space="preserve">!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6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לו</w:t>
      </w:r>
      <w:r>
        <w:rPr>
          <w:rFonts w:cs="David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5265</wp:posOffset>
                </wp:positionH>
                <wp:positionV relativeFrom="paragraph">
                  <wp:posOffset>229870</wp:posOffset>
                </wp:positionV>
                <wp:extent cx="4809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י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נת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ורס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יו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rtl w:val="true"/>
                                </w:rPr>
                                <w:t>הימים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rtl w:val="true"/>
                                </w:rPr>
                                <w:t>הנוראים</w:t>
                              </w:r>
                            </w:hyperlink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ר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כנ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ז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rtl w:val="true"/>
                                </w:rPr>
                                <w:t>תפילת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rtl w:val="true"/>
                                </w:rPr>
                                <w:t>העמידה</w:t>
                              </w:r>
                            </w:hyperlink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רד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ד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ומ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rtl w:val="true"/>
                                </w:rPr>
                                <w:t>תפילת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color w:val="000000"/>
                                  <w:rtl w:val="true"/>
                                </w:rPr>
                                <w:t>העמידה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ד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18.1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י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נתנ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וקף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ורס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יו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David"/>
                            <w:color w:val="000000"/>
                            <w:rtl w:val="true"/>
                          </w:rPr>
                          <w:t>הימים</w:t>
                        </w:r>
                        <w:r>
                          <w:rPr>
                            <w:rStyle w:val="InternetLink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color w:val="000000"/>
                            <w:rtl w:val="true"/>
                          </w:rPr>
                          <w:t>הנוראים</w:t>
                        </w:r>
                      </w:hyperlink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ר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ק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כנ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ז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David"/>
                            <w:color w:val="000000"/>
                            <w:rtl w:val="true"/>
                          </w:rPr>
                          <w:t>תפילת</w:t>
                        </w:r>
                        <w:r>
                          <w:rPr>
                            <w:rStyle w:val="InternetLink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color w:val="000000"/>
                            <w:rtl w:val="true"/>
                          </w:rPr>
                          <w:t>העמידה</w:t>
                        </w:r>
                      </w:hyperlink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דו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רד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ד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ומ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"/>
                            <w:color w:val="000000"/>
                            <w:rtl w:val="true"/>
                          </w:rPr>
                          <w:t>תפילת</w:t>
                        </w:r>
                        <w:r>
                          <w:rPr>
                            <w:rStyle w:val="InternetLink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color w:val="000000"/>
                            <w:rtl w:val="true"/>
                          </w:rPr>
                          <w:t>העמידה</w:t>
                        </w:r>
                      </w:hyperlink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ד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יוט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צ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ב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קר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ב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פיוט</w:t>
      </w:r>
      <w:r>
        <w:rPr>
          <w:rFonts w:cs="David"/>
          <w:sz w:val="28"/>
          <w:szCs w:val="28"/>
          <w:rtl w:val="true"/>
          <w:lang w:val="en-US" w:eastAsia="en-US"/>
        </w:rPr>
        <w:t>. 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ragraph">
                  <wp:posOffset>155575</wp:posOffset>
                </wp:positionV>
                <wp:extent cx="5495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לכויו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כרונות ושופרות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כויות זכרונות ושופרות</w:t>
                            </w:r>
                            <w:r>
                              <w:rPr>
                                <w:rtl w:val="true"/>
                              </w:rPr>
                              <w:t xml:space="preserve"> הן שלוש ברכות המתווספות ל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rtl w:val="true"/>
                                </w:rPr>
                                <w:t>תפילת העמידה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rtl w:val="true"/>
                                </w:rPr>
                                <w:t>תפילת מוסף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של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rtl w:val="true"/>
                                </w:rPr>
                                <w:t>ראש השנה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כל ברכה מזכירים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 מן ה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 הקשורים לנושא הבר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 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 הכת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 הנבי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סימים בפסוק עשירי מן 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חתימת הברכה תוקעים ב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rtl w:val="true"/>
                                </w:rPr>
                                <w:t>שופר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2.2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מלכויו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זכרונות ושופרות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לכויות זכרונות ושופרות</w:t>
                      </w:r>
                      <w:r>
                        <w:rPr>
                          <w:rtl w:val="true"/>
                        </w:rPr>
                        <w:t xml:space="preserve"> הן שלוש ברכות המתווספות ל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rtl w:val="true"/>
                          </w:rPr>
                          <w:t>תפילת העמידה</w:t>
                        </w:r>
                      </w:hyperlink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rtl w:val="true"/>
                          </w:rPr>
                          <w:t>תפילת מוסף</w:t>
                        </w:r>
                      </w:hyperlink>
                      <w:r>
                        <w:rPr>
                          <w:rtl w:val="true"/>
                        </w:rPr>
                        <w:t xml:space="preserve"> של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rtl w:val="true"/>
                          </w:rPr>
                          <w:t>ראש השנה</w:t>
                        </w:r>
                      </w:hyperlink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כל ברכה מזכירים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ים מן הת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ך הקשורים לנושא הברכ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 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 הכת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 הנבי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סימים בפסוק עשירי מן 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חתימת הברכה תוקעים ב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rtl w:val="true"/>
                          </w:rPr>
                          <w:t>שופר</w:t>
                        </w:r>
                      </w:hyperlink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עת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כ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רכ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ברכ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לכויו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כרו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שופר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סו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תור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פסו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נבי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מלכויות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____________________________________________________________________________________________________________________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זכרו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- ____________________________________________________________________________________________________________________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ופרות</w:t>
      </w:r>
      <w:r>
        <w:rPr>
          <w:rFonts w:cs="David"/>
          <w:sz w:val="28"/>
          <w:szCs w:val="28"/>
          <w:rtl w:val="true"/>
          <w:lang w:val="en-US" w:eastAsia="en-US"/>
        </w:rPr>
        <w:t>- 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10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פ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ריא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ר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רא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_______________________              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קורא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י</w:t>
      </w:r>
      <w:r>
        <w:rPr>
          <w:rFonts w:cs="David"/>
          <w:sz w:val="28"/>
          <w:szCs w:val="28"/>
          <w:rtl w:val="true"/>
          <w:lang w:val="en-US" w:eastAsia="en-US"/>
        </w:rPr>
        <w:t>? 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שאל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ג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נס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מצ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ש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קריא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רא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rFonts w:cs="David"/>
          <w:sz w:val="28"/>
          <w:szCs w:val="28"/>
          <w:rtl w:val="true"/>
          <w:lang w:val="en-US" w:eastAsia="en-US"/>
        </w:rPr>
        <w:t>. 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lang w:val="en-US" w:eastAsia="en-US"/>
        </w:rPr>
        <w:t>11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ת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כ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מברכ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פ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קיע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ופ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דוק</w:t>
      </w:r>
      <w:r>
        <w:rPr>
          <w:rFonts w:cs="David"/>
          <w:sz w:val="28"/>
          <w:szCs w:val="28"/>
          <w:rtl w:val="true"/>
          <w:lang w:val="en-US" w:eastAsia="en-US"/>
        </w:rPr>
        <w:t xml:space="preserve">!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ד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זו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ונ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ספ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רכות</w:t>
      </w:r>
      <w:r>
        <w:rPr>
          <w:rFonts w:cs="David"/>
          <w:sz w:val="28"/>
          <w:szCs w:val="28"/>
          <w:rtl w:val="true"/>
          <w:lang w:val="en-US" w:eastAsia="en-US"/>
        </w:rPr>
        <w:t>?</w:t>
      </w:r>
      <w:r>
        <w:rPr>
          <w:rFonts w:cs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__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lang w:val="en-US" w:eastAsia="en-US"/>
        </w:rPr>
        <w:t>12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תח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ד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כיל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ימנ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לי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א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נ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אח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פיל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רבי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ה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סד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כיל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אכלים</w:t>
      </w:r>
      <w:r>
        <w:rPr>
          <w:rFonts w:cs="David"/>
          <w:sz w:val="28"/>
          <w:szCs w:val="28"/>
          <w:rtl w:val="true"/>
          <w:lang w:val="en-US" w:eastAsia="en-US"/>
        </w:rPr>
        <w:t xml:space="preserve">? ____________________________________________________________________________________________________________________    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א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זיהי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דל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זור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שונים</w:t>
      </w:r>
      <w:r>
        <w:rPr>
          <w:rFonts w:cs="David"/>
          <w:sz w:val="28"/>
          <w:szCs w:val="28"/>
          <w:rtl w:val="true"/>
          <w:lang w:val="en-US" w:eastAsia="en-US"/>
        </w:rPr>
        <w:t>? 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lang w:val="en-US" w:eastAsia="en-US"/>
        </w:rPr>
        <w:t>13</w:t>
      </w:r>
      <w:r>
        <w:rPr>
          <w:rFonts w:cs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לדעתך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מדו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בדל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תוכ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בנוסח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חזורים</w:t>
      </w:r>
      <w:r>
        <w:rPr>
          <w:rFonts w:cs="David"/>
          <w:sz w:val="28"/>
          <w:szCs w:val="28"/>
          <w:rtl w:val="true"/>
          <w:lang w:val="en-US" w:eastAsia="en-US"/>
        </w:rPr>
        <w:t>? 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492;&#1497;&#1502;&#1497;&#1501;_&#1492;&#1504;&#1493;&#1512;&#1488;&#1497;&#1501;" TargetMode="External"/><Relationship Id="rId4" Type="http://schemas.openxmlformats.org/officeDocument/2006/relationships/hyperlink" Target="http://he.wikipedia.org/wiki/&#1514;&#1508;&#1497;&#1500;&#1514;_&#1492;&#1506;&#1502;&#1497;&#1491;&#1492;" TargetMode="External"/><Relationship Id="rId5" Type="http://schemas.openxmlformats.org/officeDocument/2006/relationships/hyperlink" Target="http://he.wikipedia.org/wiki/&#1514;&#1508;&#1497;&#1500;&#1514;_&#1492;&#1506;&#1502;&#1497;&#1491;&#1492;" TargetMode="External"/><Relationship Id="rId6" Type="http://schemas.openxmlformats.org/officeDocument/2006/relationships/hyperlink" Target="http://he.wikipedia.org/wiki/&#1492;&#1497;&#1502;&#1497;&#1501;_&#1492;&#1504;&#1493;&#1512;&#1488;&#1497;&#1501;" TargetMode="External"/><Relationship Id="rId7" Type="http://schemas.openxmlformats.org/officeDocument/2006/relationships/hyperlink" Target="http://he.wikipedia.org/wiki/&#1514;&#1508;&#1497;&#1500;&#1514;_&#1492;&#1506;&#1502;&#1497;&#1491;&#1492;" TargetMode="External"/><Relationship Id="rId8" Type="http://schemas.openxmlformats.org/officeDocument/2006/relationships/hyperlink" Target="http://he.wikipedia.org/wiki/&#1514;&#1508;&#1497;&#1500;&#1514;_&#1492;&#1506;&#1502;&#1497;&#1491;&#1492;" TargetMode="External"/><Relationship Id="rId9" Type="http://schemas.openxmlformats.org/officeDocument/2006/relationships/hyperlink" Target="http://he.wikipedia.org/wiki/&#1514;&#1508;&#1497;&#1500;&#1514;_&#1492;&#1506;&#1502;&#1497;&#1491;&#1492;" TargetMode="External"/><Relationship Id="rId10" Type="http://schemas.openxmlformats.org/officeDocument/2006/relationships/hyperlink" Target="http://he.wikipedia.org/wiki/&#1514;&#1508;&#1497;&#1500;&#1514;_&#1502;&#1493;&#1505;&#1507;" TargetMode="External"/><Relationship Id="rId11" Type="http://schemas.openxmlformats.org/officeDocument/2006/relationships/hyperlink" Target="http://he.wikipedia.org/wiki/&#1512;&#1488;&#1513;_&#1492;&#1513;&#1504;&#1492;" TargetMode="External"/><Relationship Id="rId12" Type="http://schemas.openxmlformats.org/officeDocument/2006/relationships/hyperlink" Target="http://he.wikipedia.org/wiki/&#1513;&#1493;&#1508;&#1512;" TargetMode="External"/><Relationship Id="rId13" Type="http://schemas.openxmlformats.org/officeDocument/2006/relationships/hyperlink" Target="http://he.wikipedia.org/wiki/&#1514;&#1508;&#1497;&#1500;&#1514;_&#1492;&#1506;&#1502;&#1497;&#1491;&#1492;" TargetMode="External"/><Relationship Id="rId14" Type="http://schemas.openxmlformats.org/officeDocument/2006/relationships/hyperlink" Target="http://he.wikipedia.org/wiki/&#1514;&#1508;&#1497;&#1500;&#1514;_&#1502;&#1493;&#1505;&#1507;" TargetMode="External"/><Relationship Id="rId15" Type="http://schemas.openxmlformats.org/officeDocument/2006/relationships/hyperlink" Target="http://he.wikipedia.org/wiki/&#1512;&#1488;&#1513;_&#1492;&#1513;&#1504;&#1492;" TargetMode="External"/><Relationship Id="rId16" Type="http://schemas.openxmlformats.org/officeDocument/2006/relationships/hyperlink" Target="http://he.wikipedia.org/wiki/&#1513;&#1493;&#1508;&#151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5:00Z</dcterms:created>
  <dc:creator>user</dc:creator>
  <dc:description/>
  <cp:keywords/>
  <dc:language>en-US</dc:language>
  <cp:lastModifiedBy>Tzvi Harris</cp:lastModifiedBy>
  <cp:lastPrinted>2006-09-15T10:23:00Z</cp:lastPrinted>
  <dcterms:modified xsi:type="dcterms:W3CDTF">2007-04-02T08:55:00Z</dcterms:modified>
  <cp:revision>2</cp:revision>
  <dc:subject/>
  <dc:title> מורים ומורות</dc:title>
</cp:coreProperties>
</file>