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8.gif" ContentType="image/gi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84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ind w:left="0" w:right="0" w:firstLine="8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8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8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Guttman Mantova-Decor"/>
          <w:sz w:val="54"/>
          <w:szCs w:val="5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592320</wp:posOffset>
                </wp:positionH>
                <wp:positionV relativeFrom="paragraph">
                  <wp:posOffset>419100</wp:posOffset>
                </wp:positionV>
                <wp:extent cx="70485" cy="324485"/>
                <wp:effectExtent l="21590" t="127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33pt" to="367.1pt,58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Mantova-Decor"/>
          <w:sz w:val="54"/>
          <w:sz w:val="54"/>
          <w:szCs w:val="58"/>
          <w:rtl w:val="true"/>
        </w:rPr>
        <w:t>פרוייקט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rFonts w:cs="Guttman Mantova-Decor"/>
          <w:sz w:val="54"/>
          <w:sz w:val="54"/>
          <w:szCs w:val="58"/>
          <w:rtl w:val="true"/>
        </w:rPr>
        <w:t>ישתב</w:t>
      </w:r>
      <w:r>
        <w:rPr>
          <w:rFonts w:cs="Guttman Mantova-Decor"/>
          <w:sz w:val="54"/>
          <w:szCs w:val="58"/>
          <w:rtl w:val="true"/>
        </w:rPr>
        <w:t>"</w:t>
      </w:r>
      <w:r>
        <w:rPr>
          <w:rFonts w:cs="Guttman Mantova-Decor"/>
          <w:sz w:val="54"/>
          <w:sz w:val="54"/>
          <w:szCs w:val="58"/>
          <w:rtl w:val="true"/>
        </w:rPr>
        <w:t>ח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rFonts w:cs="Guttman Mantova-Decor"/>
          <w:sz w:val="54"/>
          <w:sz w:val="54"/>
          <w:szCs w:val="58"/>
          <w:rtl w:val="true"/>
        </w:rPr>
        <w:t>–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rFonts w:cs="Guttman Mantova-Decor"/>
          <w:sz w:val="54"/>
          <w:sz w:val="54"/>
          <w:szCs w:val="58"/>
          <w:rtl w:val="true"/>
        </w:rPr>
        <w:t>קיץ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rFonts w:cs="Guttman Mantova-Decor"/>
          <w:sz w:val="54"/>
          <w:sz w:val="54"/>
          <w:szCs w:val="58"/>
          <w:rtl w:val="true"/>
        </w:rPr>
        <w:t>ה</w:t>
      </w:r>
      <w:r>
        <w:rPr>
          <w:rFonts w:cs="Guttman Mantova-Decor"/>
          <w:sz w:val="54"/>
          <w:szCs w:val="58"/>
          <w:rtl w:val="true"/>
        </w:rPr>
        <w:t>'</w:t>
      </w:r>
      <w:r>
        <w:rPr>
          <w:rFonts w:cs="Guttman Mantova-Decor"/>
          <w:sz w:val="54"/>
          <w:sz w:val="54"/>
          <w:szCs w:val="58"/>
          <w:rtl w:val="true"/>
        </w:rPr>
        <w:t>תשס</w:t>
      </w:r>
      <w:r>
        <w:rPr>
          <w:rFonts w:cs="Guttman Mantova-Decor"/>
          <w:sz w:val="54"/>
          <w:szCs w:val="58"/>
          <w:rtl w:val="true"/>
        </w:rPr>
        <w:t>"</w:t>
      </w:r>
      <w:r>
        <w:rPr>
          <w:rFonts w:cs="Guttman Mantova-Decor"/>
          <w:sz w:val="54"/>
          <w:sz w:val="54"/>
          <w:szCs w:val="58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Guttman Mantova-Decor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        </w:t>
      </w:r>
      <w:r>
        <w:rPr>
          <w:rFonts w:cs="Guttman Mantova-Decor"/>
          <w:sz w:val="38"/>
          <w:szCs w:val="38"/>
          <w:rtl w:val="true"/>
        </w:rPr>
        <w:t>(</w:t>
      </w:r>
      <w:r>
        <w:rPr>
          <w:rFonts w:cs="Guttman Mantova-Decor"/>
          <w:sz w:val="38"/>
          <w:sz w:val="38"/>
          <w:szCs w:val="38"/>
          <w:rtl w:val="true"/>
        </w:rPr>
        <w:t>י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uttman Mantova-Decor"/>
          <w:sz w:val="38"/>
          <w:sz w:val="38"/>
          <w:szCs w:val="38"/>
          <w:rtl w:val="true"/>
        </w:rPr>
        <w:t>תור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uttman Mantova-Decor"/>
          <w:sz w:val="38"/>
          <w:sz w:val="38"/>
          <w:szCs w:val="38"/>
          <w:rtl w:val="true"/>
        </w:rPr>
        <w:t>בחופש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uttman Mantova-Decor"/>
          <w:sz w:val="38"/>
          <w:szCs w:val="38"/>
          <w:rtl w:val="true"/>
        </w:rPr>
        <w:t>!!!)</w:t>
      </w:r>
    </w:p>
    <w:p>
      <w:pPr>
        <w:pStyle w:val="Normal"/>
        <w:spacing w:lineRule="auto" w:line="360"/>
        <w:jc w:val="both"/>
        <w:rPr>
          <w:rFonts w:cs="Guttman Yad-Brush"/>
          <w:sz w:val="42"/>
          <w:szCs w:val="46"/>
        </w:rPr>
      </w:pPr>
      <w:r>
        <w:rPr>
          <w:rFonts w:cs="Guttman Yad-Brush"/>
          <w:sz w:val="42"/>
          <w:sz w:val="42"/>
          <w:szCs w:val="46"/>
          <w:rtl w:val="true"/>
        </w:rPr>
        <w:t>בי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Guttman Yad-Brush"/>
          <w:sz w:val="42"/>
          <w:sz w:val="42"/>
          <w:szCs w:val="46"/>
          <w:rtl w:val="true"/>
        </w:rPr>
        <w:t>ספ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Guttman Yad-Brush"/>
          <w:sz w:val="42"/>
          <w:sz w:val="42"/>
          <w:szCs w:val="46"/>
          <w:rtl w:val="true"/>
        </w:rPr>
        <w:t>ממ</w:t>
      </w:r>
      <w:r>
        <w:rPr>
          <w:rFonts w:cs="Guttman Yad-Brush"/>
          <w:sz w:val="42"/>
          <w:szCs w:val="46"/>
          <w:rtl w:val="true"/>
        </w:rPr>
        <w:t>"</w:t>
      </w:r>
      <w:r>
        <w:rPr>
          <w:rFonts w:cs="Guttman Yad-Brush"/>
          <w:sz w:val="42"/>
          <w:sz w:val="42"/>
          <w:szCs w:val="46"/>
          <w:rtl w:val="true"/>
        </w:rPr>
        <w:t>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Guttman Yad-Brush"/>
          <w:sz w:val="42"/>
          <w:sz w:val="42"/>
          <w:szCs w:val="46"/>
          <w:rtl w:val="true"/>
        </w:rPr>
        <w:t>ישורו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Guttman Yad-Brush"/>
          <w:sz w:val="42"/>
          <w:sz w:val="42"/>
          <w:szCs w:val="46"/>
          <w:rtl w:val="true"/>
        </w:rPr>
        <w:t>פרדס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Guttman Yad-Brush"/>
          <w:sz w:val="42"/>
          <w:sz w:val="42"/>
          <w:szCs w:val="46"/>
          <w:rtl w:val="true"/>
        </w:rPr>
        <w:t>חנה</w:t>
      </w:r>
    </w:p>
    <w:p>
      <w:pPr>
        <w:pStyle w:val="Normal"/>
        <w:spacing w:lineRule="auto" w:line="360"/>
        <w:jc w:val="both"/>
        <w:rPr>
          <w:rFonts w:cs="David"/>
          <w:sz w:val="42"/>
          <w:szCs w:val="46"/>
        </w:rPr>
      </w:pPr>
      <w:r>
        <w:rPr>
          <w:rFonts w:cs="David"/>
          <w:sz w:val="42"/>
          <w:szCs w:val="4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נהלת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בר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ניה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36"/>
          <w:sz w:val="36"/>
          <w:szCs w:val="36"/>
          <w:rtl w:val="true"/>
        </w:rPr>
        <w:t>עורך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כ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ר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ס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י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ב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ש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443095</wp:posOffset>
            </wp:positionH>
            <wp:positionV relativeFrom="paragraph">
              <wp:posOffset>32385</wp:posOffset>
            </wp:positionV>
            <wp:extent cx="2256155" cy="1530350"/>
            <wp:effectExtent l="0" t="0" r="0" b="0"/>
            <wp:wrapTight wrapText="bothSides">
              <wp:wrapPolygon edited="0">
                <wp:start x="9356" y="448"/>
                <wp:lineTo x="7710" y="904"/>
                <wp:lineTo x="5859" y="2259"/>
                <wp:lineTo x="5859" y="2863"/>
                <wp:lineTo x="2260" y="6490"/>
                <wp:lineTo x="1952" y="6945"/>
                <wp:lineTo x="2158" y="7696"/>
                <wp:lineTo x="1437" y="10116"/>
                <wp:lineTo x="615" y="11021"/>
                <wp:lineTo x="-102" y="12228"/>
                <wp:lineTo x="-2" y="12832"/>
                <wp:lineTo x="2361" y="14950"/>
                <wp:lineTo x="1847" y="17369"/>
                <wp:lineTo x="1437" y="18121"/>
                <wp:lineTo x="1847" y="18878"/>
                <wp:lineTo x="5964" y="19784"/>
                <wp:lineTo x="5964" y="20238"/>
                <wp:lineTo x="9664" y="20990"/>
                <wp:lineTo x="11415" y="20990"/>
                <wp:lineTo x="12646" y="20990"/>
                <wp:lineTo x="12752" y="20990"/>
                <wp:lineTo x="14601" y="19784"/>
                <wp:lineTo x="16659" y="19784"/>
                <wp:lineTo x="21494" y="18121"/>
                <wp:lineTo x="21389" y="17369"/>
                <wp:lineTo x="20363" y="14950"/>
                <wp:lineTo x="20773" y="13891"/>
                <wp:lineTo x="20671" y="12986"/>
                <wp:lineTo x="20055" y="12530"/>
                <wp:lineTo x="19641" y="10116"/>
                <wp:lineTo x="18718" y="7696"/>
                <wp:lineTo x="18924" y="7093"/>
                <wp:lineTo x="18098" y="6341"/>
                <wp:lineTo x="15629" y="5134"/>
                <wp:lineTo x="13469" y="3170"/>
                <wp:lineTo x="11516" y="904"/>
                <wp:lineTo x="10693" y="448"/>
                <wp:lineTo x="9356" y="44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6"/>
          <w:sz w:val="36"/>
          <w:szCs w:val="36"/>
          <w:rtl w:val="true"/>
        </w:rPr>
        <w:t>פלס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lang w:val="en-US" w:eastAsia="en-US"/>
        </w:rPr>
      </w:pPr>
      <w:r>
        <w:rPr>
          <w:rFonts w:cs="David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855345</wp:posOffset>
            </wp:positionH>
            <wp:positionV relativeFrom="paragraph">
              <wp:posOffset>146685</wp:posOffset>
            </wp:positionV>
            <wp:extent cx="1291590" cy="2273300"/>
            <wp:effectExtent l="0" t="0" r="0" b="0"/>
            <wp:wrapTight wrapText="bothSides">
              <wp:wrapPolygon edited="0">
                <wp:start x="16798" y="0"/>
                <wp:lineTo x="15991" y="563"/>
                <wp:lineTo x="15596" y="2370"/>
                <wp:lineTo x="15596" y="3614"/>
                <wp:lineTo x="6397" y="5311"/>
                <wp:lineTo x="4791" y="5876"/>
                <wp:lineTo x="2196" y="7008"/>
                <wp:lineTo x="592" y="8930"/>
                <wp:lineTo x="-2" y="10853"/>
                <wp:lineTo x="592" y="12664"/>
                <wp:lineTo x="1596" y="14471"/>
                <wp:lineTo x="1192" y="16283"/>
                <wp:lineTo x="1192" y="18090"/>
                <wp:lineTo x="-199" y="18994"/>
                <wp:lineTo x="-199" y="19219"/>
                <wp:lineTo x="394" y="19902"/>
                <wp:lineTo x="1192" y="21485"/>
                <wp:lineTo x="20594" y="21485"/>
                <wp:lineTo x="21394" y="19902"/>
                <wp:lineTo x="21600" y="18994"/>
                <wp:lineTo x="21196" y="18769"/>
                <wp:lineTo x="18792" y="18090"/>
                <wp:lineTo x="19195" y="14471"/>
                <wp:lineTo x="20792" y="12664"/>
                <wp:lineTo x="21196" y="10853"/>
                <wp:lineTo x="20998" y="7233"/>
                <wp:lineTo x="20397" y="5426"/>
                <wp:lineTo x="19598" y="3614"/>
                <wp:lineTo x="20397" y="1128"/>
                <wp:lineTo x="19598" y="448"/>
                <wp:lineTo x="17795" y="0"/>
                <wp:lineTo x="167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sz w:val="44"/>
          <w:sz w:val="44"/>
          <w:szCs w:val="44"/>
          <w:rtl w:val="true"/>
        </w:rPr>
        <w:t>לֹ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ָמוּ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ֶפֶ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sz w:val="44"/>
          <w:szCs w:val="44"/>
          <w:rtl w:val="true"/>
        </w:rPr>
        <w:t xml:space="preserve">      </w:t>
      </w:r>
      <w:r>
        <w:rPr>
          <w:rFonts w:cs="David"/>
          <w:sz w:val="44"/>
          <w:sz w:val="44"/>
          <w:szCs w:val="44"/>
          <w:rtl w:val="true"/>
        </w:rPr>
        <w:t>הַתּוֹרָ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ַזֶּ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ִפִּיךָ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ְהַגִּיתּ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ּו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       </w:t>
      </w:r>
      <w:r>
        <w:rPr>
          <w:rFonts w:cs="David"/>
          <w:sz w:val="44"/>
          <w:sz w:val="44"/>
          <w:szCs w:val="44"/>
          <w:rtl w:val="true"/>
        </w:rPr>
        <w:t>יוֹמָ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110355</wp:posOffset>
            </wp:positionH>
            <wp:positionV relativeFrom="paragraph">
              <wp:posOffset>379730</wp:posOffset>
            </wp:positionV>
            <wp:extent cx="930275" cy="2078990"/>
            <wp:effectExtent l="0" t="0" r="0" b="0"/>
            <wp:wrapTight wrapText="bothSides">
              <wp:wrapPolygon edited="0">
                <wp:start x="9915" y="295"/>
                <wp:lineTo x="3303" y="2176"/>
                <wp:lineTo x="1317" y="3168"/>
                <wp:lineTo x="218" y="11390"/>
                <wp:lineTo x="657" y="13374"/>
                <wp:lineTo x="2856" y="14563"/>
                <wp:lineTo x="7268" y="16148"/>
                <wp:lineTo x="7268" y="19316"/>
                <wp:lineTo x="7928" y="20904"/>
                <wp:lineTo x="8807" y="21200"/>
                <wp:lineTo x="9035" y="21200"/>
                <wp:lineTo x="11454" y="21200"/>
                <wp:lineTo x="12781" y="20904"/>
                <wp:lineTo x="13441" y="19712"/>
                <wp:lineTo x="13660" y="16148"/>
                <wp:lineTo x="18285" y="14563"/>
                <wp:lineTo x="20272" y="13374"/>
                <wp:lineTo x="20272" y="12978"/>
                <wp:lineTo x="21151" y="9805"/>
                <wp:lineTo x="20931" y="6637"/>
                <wp:lineTo x="20052" y="887"/>
                <wp:lineTo x="17845" y="391"/>
                <wp:lineTo x="13000" y="295"/>
                <wp:lineTo x="9915" y="29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rFonts w:cs="David"/>
          <w:sz w:val="44"/>
          <w:sz w:val="44"/>
          <w:szCs w:val="44"/>
          <w:rtl w:val="true"/>
        </w:rPr>
        <w:t>וָלַיְלָה</w:t>
      </w:r>
      <w:r>
        <w:rPr>
          <w:rFonts w:cs="David"/>
          <w:sz w:val="44"/>
          <w:szCs w:val="44"/>
          <w:rtl w:val="true"/>
        </w:rPr>
        <w:t>.....</w:t>
      </w:r>
    </w:p>
    <w:p>
      <w:pPr>
        <w:pStyle w:val="Normal"/>
        <w:spacing w:lineRule="auto" w:line="360"/>
        <w:ind w:left="0" w:right="0" w:hanging="0"/>
        <w:jc w:val="both"/>
        <w:rPr>
          <w:rFonts w:cs="Guttman Yad-Brush"/>
          <w:sz w:val="44"/>
          <w:szCs w:val="44"/>
        </w:rPr>
      </w:pPr>
      <w:r>
        <w:rPr>
          <w:rFonts w:cs="Guttman Yad-Brush"/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Guttman Yad-Brush"/>
          <w:sz w:val="44"/>
          <w:szCs w:val="44"/>
        </w:rPr>
      </w:pPr>
      <w:r>
        <w:rPr>
          <w:rFonts w:cs="Guttman Yad-Brush"/>
          <w:sz w:val="44"/>
          <w:sz w:val="44"/>
          <w:szCs w:val="44"/>
          <w:rtl w:val="true"/>
        </w:rPr>
        <w:t>חופש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Yad-Brush"/>
          <w:sz w:val="44"/>
          <w:sz w:val="44"/>
          <w:szCs w:val="44"/>
          <w:rtl w:val="true"/>
        </w:rPr>
        <w:t>מהנ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Yad-Brush"/>
          <w:sz w:val="44"/>
          <w:sz w:val="44"/>
          <w:szCs w:val="44"/>
          <w:rtl w:val="true"/>
        </w:rPr>
        <w:t>ובטוח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Yad-Brush"/>
          <w:sz w:val="44"/>
          <w:sz w:val="44"/>
          <w:szCs w:val="44"/>
          <w:rtl w:val="true"/>
        </w:rPr>
        <w:t>לכולם</w:t>
      </w:r>
      <w:r>
        <w:rPr>
          <w:rFonts w:cs="Guttman Yad-Brush"/>
          <w:sz w:val="44"/>
          <w:szCs w:val="44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73025</wp:posOffset>
            </wp:positionH>
            <wp:positionV relativeFrom="paragraph">
              <wp:posOffset>342900</wp:posOffset>
            </wp:positionV>
            <wp:extent cx="930275" cy="20789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Guttman Mantova-Decor"/>
          <w:sz w:val="34"/>
          <w:szCs w:val="34"/>
        </w:rPr>
      </w:pPr>
      <w:r>
        <w:rPr>
          <w:rFonts w:cs="Guttman Mantova-Decor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sz w:val="60"/>
          <w:szCs w:val="60"/>
        </w:rPr>
      </w:pPr>
      <w:r>
        <w:rPr>
          <w:rFonts w:cs="Guttman Mantova-Decor"/>
          <w:sz w:val="60"/>
          <w:sz w:val="60"/>
          <w:szCs w:val="60"/>
          <w:rtl w:val="true"/>
        </w:rPr>
        <w:t>משהו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Guttman Mantova-Decor"/>
          <w:sz w:val="60"/>
          <w:sz w:val="60"/>
          <w:szCs w:val="60"/>
          <w:rtl w:val="true"/>
        </w:rPr>
        <w:t>להורים</w:t>
      </w:r>
      <w:r>
        <w:rPr>
          <w:rFonts w:cs="Guttman Mantova-Decor"/>
          <w:sz w:val="60"/>
          <w:szCs w:val="60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קי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ולכם</w:t>
      </w:r>
      <w:r>
        <w:rPr>
          <w:rFonts w:cs="David"/>
          <w:sz w:val="28"/>
          <w:rtl w:val="true"/>
        </w:rPr>
        <w:t xml:space="preserve">!!  </w:t>
      </w:r>
      <w:r>
        <w:rPr>
          <w:rFonts w:cs="David"/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לט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וייק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ת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ש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פ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סח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ל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וס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ר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זמנ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פ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ה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ו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ש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לד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ִ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רפ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ל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מ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ס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פת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יד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נ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קפ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ל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ל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ט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ת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ו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בצ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בדף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הצבעוני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ע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פ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ה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ז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ס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ל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י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ן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לסיו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ח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פ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ה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לדי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ית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ידכ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רגי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ש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ע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ימוד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279015</wp:posOffset>
            </wp:positionH>
            <wp:positionV relativeFrom="paragraph">
              <wp:posOffset>39370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David"/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סי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ש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נ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קפ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ל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ע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א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מש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בעונ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שו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ף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right"/>
        <w:rPr>
          <w:sz w:val="28"/>
        </w:rPr>
      </w:pPr>
      <w:r>
        <w:rPr>
          <w:rFonts w:cs="David"/>
          <w:sz w:val="28"/>
          <w:sz w:val="28"/>
          <w:rtl w:val="true"/>
        </w:rPr>
        <w:t>קי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טוח</w:t>
      </w:r>
      <w:r>
        <w:rPr>
          <w:rFonts w:cs="David"/>
          <w:sz w:val="28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right"/>
        <w:rPr>
          <w:sz w:val="28"/>
        </w:rPr>
      </w:pPr>
      <w:r>
        <w:rPr>
          <w:rFonts w:cs="David"/>
          <w:sz w:val="28"/>
          <w:sz w:val="28"/>
          <w:rtl w:val="true"/>
        </w:rPr>
        <w:t>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שורון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פרד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נה</w:t>
      </w:r>
    </w:p>
    <w:p>
      <w:pPr>
        <w:pStyle w:val="Normal"/>
        <w:spacing w:lineRule="auto" w:line="360"/>
        <w:ind w:left="0" w:right="0" w:hanging="0"/>
        <w:jc w:val="righ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930275" cy="20789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מצוו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Cs w:val="36"/>
          <w:rtl w:val="true"/>
          <w:lang w:val="en-US" w:eastAsia="en-US"/>
        </w:rPr>
        <w:t>"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ונשמרתם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מאוד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לנפשותיכם</w:t>
      </w:r>
      <w:r>
        <w:rPr>
          <w:rFonts w:cs="Guttman Mantova-Decor"/>
          <w:sz w:val="36"/>
          <w:szCs w:val="36"/>
          <w:rtl w:val="true"/>
          <w:lang w:val="en-US" w:eastAsia="en-US"/>
        </w:rPr>
        <w:t>"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ל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יבים</w:t>
      </w:r>
      <w:r>
        <w:rPr>
          <w:rFonts w:cs="David"/>
          <w:sz w:val="28"/>
          <w:rtl w:val="true"/>
        </w:rPr>
        <w:t xml:space="preserve">! </w:t>
      </w:r>
      <w:r>
        <w:rPr>
          <w:rFonts w:cs="David"/>
          <w:sz w:val="28"/>
          <w:sz w:val="28"/>
          <w:rtl w:val="true"/>
        </w:rPr>
        <w:t>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גי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זוכ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י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געגע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פ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סח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ימוד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ש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ה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וע</w:t>
      </w:r>
      <w:r>
        <w:rPr>
          <w:rFonts w:cs="David"/>
          <w:sz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ח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שמע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פ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תיכנסו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ליו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תיהנ</w:t>
      </w:r>
      <w:r>
        <w:rPr>
          <w:rFonts w:cs="David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חו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ג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ה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ל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ב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עוד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ע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פ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וח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פש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ו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ירד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יס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חש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כוון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חי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  <w:sz w:val="28"/>
          <w:rtl w:val="true"/>
        </w:rPr>
        <w:t>ואמ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ל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ראים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ש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יכ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ם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ַ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ָּׁ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מֹ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שׁ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הצב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ג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זוכ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cs="David"/>
          <w:sz w:val="28"/>
          <w:rtl w:val="true"/>
        </w:rPr>
        <w:t xml:space="preserve">?), </w:t>
      </w:r>
      <w:r>
        <w:rPr>
          <w:rFonts w:cs="David"/>
          <w:sz w:val="28"/>
          <w:sz w:val="28"/>
          <w:rtl w:val="true"/>
        </w:rPr>
        <w:t>ואמר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פשוט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ז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כ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פר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יי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פ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ז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כנות</w:t>
      </w:r>
      <w:r>
        <w:rPr>
          <w:rFonts w:cs="David"/>
          <w:sz w:val="28"/>
          <w:rtl w:val="true"/>
        </w:rPr>
        <w:t xml:space="preserve">?" </w:t>
      </w:r>
      <w:r>
        <w:rPr>
          <w:rFonts w:cs="David"/>
          <w:sz w:val="28"/>
          <w:sz w:val="28"/>
          <w:rtl w:val="true"/>
        </w:rPr>
        <w:t>ש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ילי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פ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צ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צ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טיו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כש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זה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כני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ופי</w:t>
      </w:r>
      <w:r>
        <w:rPr>
          <w:rFonts w:cs="David"/>
          <w:sz w:val="28"/>
          <w:rtl w:val="true"/>
        </w:rPr>
        <w:t xml:space="preserve">!!", </w:t>
      </w:r>
      <w:r>
        <w:rPr>
          <w:rFonts w:cs="David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David"/>
          <w:sz w:val="28"/>
          <w:rtl w:val="true"/>
        </w:rPr>
        <w:t>, "</w:t>
      </w:r>
      <w:r>
        <w:rPr>
          <w:rFonts w:cs="David"/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א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ול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טוח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>...</w:t>
      </w:r>
      <w:r>
        <w:rPr>
          <w:rFonts w:cs="David"/>
          <w:sz w:val="28"/>
          <w:sz w:val="28"/>
          <w:rtl w:val="true"/>
        </w:rPr>
        <w:t>תשמ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כם</w:t>
      </w:r>
      <w:r>
        <w:rPr>
          <w:rFonts w:cs="David"/>
          <w:sz w:val="28"/>
          <w:rtl w:val="true"/>
        </w:rPr>
        <w:t>!!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sz w:val="28"/>
          <w:sz w:val="28"/>
          <w:rtl w:val="true"/>
        </w:rPr>
        <w:t>משימה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ind w:left="0" w:right="0" w:firstLine="32"/>
        <w:jc w:val="both"/>
        <w:rPr>
          <w:rFonts w:cs="David"/>
          <w:sz w:val="28"/>
        </w:rPr>
      </w:pP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ג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ז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וה</w:t>
      </w:r>
      <w:r>
        <w:rPr>
          <w:rFonts w:cs="David"/>
          <w:sz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firstLine="32"/>
        <w:jc w:val="both"/>
        <w:rPr>
          <w:rFonts w:cs="David"/>
          <w:sz w:val="28"/>
        </w:rPr>
      </w:pP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צ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וו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נו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ונשמר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                     </w:t>
      </w:r>
      <w:r>
        <w:rPr>
          <w:rFonts w:cs="David"/>
          <w:sz w:val="28"/>
          <w:sz w:val="28"/>
          <w:rtl w:val="true"/>
        </w:rPr>
        <w:t>לנפשותיכם</w:t>
      </w:r>
      <w:r>
        <w:rPr>
          <w:rFonts w:cs="David"/>
          <w:sz w:val="28"/>
          <w:rtl w:val="true"/>
        </w:rPr>
        <w:t xml:space="preserve">"? </w:t>
      </w:r>
      <w:r>
        <w:rPr>
          <w:rFonts w:cs="David"/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David"/>
          <w:sz w:val="28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</w:rPr>
        <w:t>3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מ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ד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זה</w:t>
      </w:r>
      <w:r>
        <w:rPr>
          <w:rFonts w:cs="David"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היש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45720</wp:posOffset>
            </wp:positionH>
            <wp:positionV relativeFrom="paragraph">
              <wp:posOffset>114300</wp:posOffset>
            </wp:positionV>
            <wp:extent cx="930275" cy="20789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 w:val="36"/>
          <w:szCs w:val="36"/>
          <w:rtl w:val="true"/>
        </w:rPr>
        <w:t>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פרש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חוק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י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ק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מדוע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ב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ב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ק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פ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ומה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ט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ט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עורב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ומ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צר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א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זר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ם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ו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ום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אמת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שאלתי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צי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נ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ינים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יל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ק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rFonts w:cs="David"/>
          <w:sz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</w:p>
    <w:p>
      <w:pPr>
        <w:pStyle w:val="Normal"/>
        <w:spacing w:lineRule="auto" w:line="360"/>
        <w:ind w:left="1954" w:right="748" w:hanging="0"/>
        <w:jc w:val="both"/>
        <w:rPr>
          <w:rFonts w:cs="David"/>
          <w:sz w:val="28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302125</wp:posOffset>
            </wp:positionH>
            <wp:positionV relativeFrom="paragraph">
              <wp:posOffset>497840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rtl w:val="true"/>
        </w:rPr>
        <w:t>נ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שוב</w:t>
      </w:r>
      <w:r>
        <w:rPr>
          <w:rFonts w:cs="David"/>
          <w:sz w:val="28"/>
          <w:rtl w:val="true"/>
        </w:rPr>
        <w:t xml:space="preserve">.... </w:t>
      </w:r>
      <w:r>
        <w:rPr>
          <w:rFonts w:cs="David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נ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ח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נ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David"/>
          <w:sz w:val="28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sz w:val="28"/>
          <w:szCs w:val="24"/>
          <w:lang w:val="en-US" w:eastAsia="en-US"/>
        </w:rPr>
      </w:pPr>
      <w:r>
        <w:rPr>
          <w:rFonts w:cs="David"/>
          <w:sz w:val="28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2865</wp:posOffset>
            </wp:positionH>
            <wp:positionV relativeFrom="paragraph">
              <wp:posOffset>269240</wp:posOffset>
            </wp:positionV>
            <wp:extent cx="1771650" cy="1803400"/>
            <wp:effectExtent l="0" t="0" r="0" b="0"/>
            <wp:wrapTight wrapText="bothSides">
              <wp:wrapPolygon edited="0">
                <wp:start x="11494" y="0"/>
                <wp:lineTo x="-116" y="1483"/>
                <wp:lineTo x="-116" y="21484"/>
                <wp:lineTo x="21365" y="21484"/>
                <wp:lineTo x="21600" y="10968"/>
                <wp:lineTo x="21600" y="1595"/>
                <wp:lineTo x="12884" y="0"/>
                <wp:lineTo x="1149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73025</wp:posOffset>
            </wp:positionH>
            <wp:positionV relativeFrom="paragraph">
              <wp:posOffset>635</wp:posOffset>
            </wp:positionV>
            <wp:extent cx="930275" cy="207899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על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השם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של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חוד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תמוז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ק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וק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ג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פל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כל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קר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תו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פתא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ג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תגי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תמוז</w:t>
      </w:r>
      <w:r>
        <w:rPr>
          <w:rFonts w:cs="David"/>
          <w:sz w:val="28"/>
          <w:rtl w:val="true"/>
        </w:rPr>
        <w:t xml:space="preserve">"? </w:t>
      </w:r>
      <w:r>
        <w:rPr>
          <w:rFonts w:cs="David"/>
          <w:sz w:val="28"/>
          <w:sz w:val="28"/>
          <w:rtl w:val="true"/>
        </w:rPr>
        <w:t>חיפש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יפש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חלטנו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ו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שובה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נ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ברית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ל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ס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סבי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יעי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י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צרים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ב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ע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ש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א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נרא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א</w:t>
      </w:r>
      <w:r>
        <w:rPr>
          <w:rFonts w:cs="David"/>
          <w:sz w:val="28"/>
          <w:rtl w:val="true"/>
        </w:rPr>
        <w:t>, "</w:t>
      </w:r>
      <w:r>
        <w:rPr>
          <w:rFonts w:cs="David"/>
          <w:sz w:val="28"/>
          <w:sz w:val="28"/>
          <w:rtl w:val="true"/>
        </w:rPr>
        <w:t>תמוז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נעני</w:t>
      </w:r>
      <w:r>
        <w:rPr>
          <w:rFonts w:cs="David"/>
          <w:sz w:val="28"/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2"/>
          <w:szCs w:val="26"/>
        </w:rPr>
      </w:pPr>
      <w:r>
        <w:rPr>
          <w:rFonts w:cs="David"/>
          <w:sz w:val="28"/>
          <w:sz w:val="28"/>
          <w:rtl w:val="true"/>
        </w:rPr>
        <w:t>מעניין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אמ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ג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ד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סטו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תשבץ קיץ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הי המילה שמתקבלת באמצע התשבץ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rFonts w:cs="David"/>
          <w:sz w:val="22"/>
          <w:szCs w:val="26"/>
        </w:rPr>
        <w:t>1</w:t>
      </w:r>
      <w:r>
        <w:rPr>
          <w:rFonts w:cs="David"/>
          <w:sz w:val="22"/>
          <w:szCs w:val="26"/>
          <w:rtl w:val="true"/>
        </w:rPr>
        <w:t xml:space="preserve">) </w:t>
      </w:r>
      <w:r>
        <w:rPr>
          <w:rFonts w:cs="David"/>
          <w:sz w:val="22"/>
          <w:sz w:val="22"/>
          <w:szCs w:val="26"/>
          <w:rtl w:val="true"/>
        </w:rPr>
        <w:t>פ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קי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שגד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באדמה</w:t>
      </w:r>
      <w:r>
        <w:rPr>
          <w:rFonts w:cs="David"/>
          <w:sz w:val="22"/>
          <w:szCs w:val="26"/>
          <w:rtl w:val="true"/>
        </w:rPr>
        <w:t xml:space="preserve">, </w:t>
      </w:r>
      <w:r>
        <w:rPr>
          <w:rFonts w:cs="David"/>
          <w:sz w:val="22"/>
          <w:sz w:val="22"/>
          <w:szCs w:val="26"/>
          <w:rtl w:val="true"/>
        </w:rPr>
        <w:t>וקש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לצב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אדום</w:t>
      </w:r>
      <w:r>
        <w:rPr>
          <w:rFonts w:cs="David"/>
          <w:sz w:val="22"/>
          <w:szCs w:val="26"/>
          <w:rtl w:val="true"/>
        </w:rPr>
        <w:t>..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rFonts w:cs="David"/>
          <w:sz w:val="22"/>
          <w:szCs w:val="26"/>
        </w:rPr>
        <w:t>2</w:t>
      </w:r>
      <w:r>
        <w:rPr>
          <w:rFonts w:cs="David"/>
          <w:sz w:val="22"/>
          <w:szCs w:val="26"/>
          <w:rtl w:val="true"/>
        </w:rPr>
        <w:t xml:space="preserve">) </w:t>
      </w:r>
      <w:r>
        <w:rPr>
          <w:rFonts w:cs="David"/>
          <w:sz w:val="22"/>
          <w:sz w:val="22"/>
          <w:szCs w:val="26"/>
          <w:rtl w:val="true"/>
        </w:rPr>
        <w:t>החוד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ע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יום</w:t>
      </w:r>
      <w:r>
        <w:rPr>
          <w:rFonts w:cs="David"/>
          <w:sz w:val="22"/>
          <w:szCs w:val="26"/>
          <w:rtl w:val="true"/>
        </w:rPr>
        <w:t>...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rFonts w:cs="David"/>
          <w:sz w:val="22"/>
          <w:szCs w:val="26"/>
        </w:rPr>
        <w:t>3</w:t>
      </w:r>
      <w:r>
        <w:rPr>
          <w:rFonts w:cs="David"/>
          <w:sz w:val="22"/>
          <w:szCs w:val="26"/>
          <w:rtl w:val="true"/>
        </w:rPr>
        <w:t xml:space="preserve">) </w:t>
      </w:r>
      <w:r>
        <w:rPr>
          <w:rFonts w:cs="David"/>
          <w:sz w:val="22"/>
          <w:sz w:val="22"/>
          <w:szCs w:val="26"/>
          <w:rtl w:val="true"/>
        </w:rPr>
        <w:t>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שיסי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חובר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יקב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Cs w:val="26"/>
          <w:rtl w:val="true"/>
        </w:rPr>
        <w:t>________ !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rFonts w:cs="David"/>
          <w:sz w:val="22"/>
          <w:szCs w:val="26"/>
        </w:rPr>
        <w:t>4</w:t>
      </w:r>
      <w:r>
        <w:rPr>
          <w:rFonts w:cs="David"/>
          <w:sz w:val="22"/>
          <w:szCs w:val="26"/>
          <w:rtl w:val="true"/>
        </w:rPr>
        <w:t xml:space="preserve">) </w:t>
      </w:r>
      <w:r>
        <w:rPr>
          <w:rFonts w:cs="David"/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תפי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בוק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מתפלל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ג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בחופש</w:t>
      </w:r>
      <w:r>
        <w:rPr>
          <w:rFonts w:cs="David"/>
          <w:sz w:val="22"/>
          <w:szCs w:val="26"/>
          <w:rtl w:val="true"/>
        </w:rPr>
        <w:t xml:space="preserve">, </w:t>
      </w:r>
      <w:r>
        <w:rPr>
          <w:rFonts w:cs="David"/>
          <w:sz w:val="22"/>
          <w:sz w:val="22"/>
          <w:szCs w:val="26"/>
          <w:rtl w:val="true"/>
        </w:rPr>
        <w:t>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ר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אושר</w:t>
      </w:r>
      <w:r>
        <w:rPr>
          <w:rFonts w:cs="David"/>
          <w:sz w:val="22"/>
          <w:szCs w:val="26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rFonts w:cs="David"/>
          <w:sz w:val="22"/>
          <w:szCs w:val="26"/>
        </w:rPr>
        <w:t>5</w:t>
      </w:r>
      <w:r>
        <w:rPr>
          <w:rFonts w:cs="David"/>
          <w:sz w:val="22"/>
          <w:szCs w:val="26"/>
          <w:rtl w:val="true"/>
        </w:rPr>
        <w:t xml:space="preserve">) </w:t>
      </w:r>
      <w:r>
        <w:rPr>
          <w:rFonts w:cs="David"/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לובש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כשהולכ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ל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א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לבריכה</w:t>
      </w:r>
      <w:r>
        <w:rPr>
          <w:rFonts w:cs="David"/>
          <w:sz w:val="22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rFonts w:cs="David"/>
          <w:sz w:val="22"/>
          <w:szCs w:val="26"/>
        </w:rPr>
        <w:t>6</w:t>
      </w:r>
      <w:r>
        <w:rPr>
          <w:rFonts w:cs="David"/>
          <w:sz w:val="22"/>
          <w:szCs w:val="26"/>
          <w:rtl w:val="true"/>
        </w:rPr>
        <w:t xml:space="preserve">) </w:t>
      </w:r>
      <w:r>
        <w:rPr>
          <w:rFonts w:cs="David"/>
          <w:sz w:val="22"/>
          <w:sz w:val="22"/>
          <w:szCs w:val="26"/>
          <w:rtl w:val="true"/>
        </w:rPr>
        <w:t>הא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רביע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בא</w:t>
      </w:r>
      <w:r>
        <w:rPr>
          <w:rFonts w:cs="David"/>
          <w:sz w:val="22"/>
          <w:szCs w:val="26"/>
          <w:rtl w:val="true"/>
        </w:rPr>
        <w:t>'-</w:t>
      </w:r>
      <w:r>
        <w:rPr>
          <w:rFonts w:cs="David"/>
          <w:sz w:val="22"/>
          <w:sz w:val="22"/>
          <w:szCs w:val="26"/>
          <w:rtl w:val="true"/>
        </w:rPr>
        <w:t>ב</w:t>
      </w:r>
      <w:r>
        <w:rPr>
          <w:rFonts w:cs="David"/>
          <w:sz w:val="22"/>
          <w:szCs w:val="26"/>
          <w:rtl w:val="true"/>
        </w:rPr>
        <w:t>'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rFonts w:cs="David"/>
          <w:sz w:val="22"/>
          <w:szCs w:val="26"/>
        </w:rPr>
        <w:t>7</w:t>
      </w:r>
      <w:r>
        <w:rPr>
          <w:rFonts w:cs="David"/>
          <w:sz w:val="22"/>
          <w:szCs w:val="26"/>
          <w:rtl w:val="true"/>
        </w:rPr>
        <w:t xml:space="preserve">) </w:t>
      </w:r>
      <w:r>
        <w:rPr>
          <w:rFonts w:cs="David"/>
          <w:sz w:val="22"/>
          <w:sz w:val="22"/>
          <w:szCs w:val="26"/>
          <w:rtl w:val="true"/>
        </w:rPr>
        <w:t>ה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גד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שנמצ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במדינה</w:t>
      </w:r>
      <w:r>
        <w:rPr>
          <w:rFonts w:cs="David"/>
          <w:sz w:val="22"/>
          <w:szCs w:val="26"/>
          <w:rtl w:val="true"/>
        </w:rPr>
        <w:t xml:space="preserve">: </w:t>
      </w:r>
      <w:r>
        <w:rPr>
          <w:rFonts w:cs="David"/>
          <w:sz w:val="22"/>
          <w:sz w:val="22"/>
          <w:szCs w:val="26"/>
          <w:rtl w:val="true"/>
        </w:rPr>
        <w:t>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Cs w:val="26"/>
          <w:rtl w:val="true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מה אוהבים כולם לעשות ברחבי הארץ </w:t>
      </w:r>
      <w:r>
        <w:rPr>
          <w:rtl w:val="true"/>
        </w:rPr>
        <w:t>בחופש</w:t>
      </w:r>
      <w:r>
        <w:rPr>
          <w:rtl w:val="true"/>
        </w:rPr>
        <w:t xml:space="preserve">? </w:t>
      </w:r>
    </w:p>
    <w:tbl>
      <w:tblPr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6"/>
        <w:gridCol w:w="776"/>
        <w:gridCol w:w="776"/>
      </w:tblGrid>
      <w:tr>
        <w:trPr/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שב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פרש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בלק</w:t>
      </w:r>
    </w:p>
    <w:p>
      <w:pPr>
        <w:pStyle w:val="Normal"/>
        <w:tabs>
          <w:tab w:val="clear" w:pos="720"/>
          <w:tab w:val="left" w:pos="3504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45720</wp:posOffset>
            </wp:positionH>
            <wp:positionV relativeFrom="paragraph">
              <wp:posOffset>-152400</wp:posOffset>
            </wp:positionV>
            <wp:extent cx="930275" cy="207899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rtl w:val="true"/>
        </w:rPr>
        <w:t>בפרש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שע</w:t>
      </w:r>
      <w:r>
        <w:rPr>
          <w:rFonts w:cs="David"/>
          <w:sz w:val="28"/>
          <w:rtl w:val="true"/>
        </w:rPr>
        <w:t>,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לל</w:t>
      </w:r>
      <w:r>
        <w:rPr>
          <w:rFonts w:cs="David"/>
          <w:sz w:val="28"/>
          <w:rtl w:val="true"/>
        </w:rPr>
        <w:t>,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כ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ב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ד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עק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שכנות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ומסב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ז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,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ה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נ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תפ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239010</wp:posOffset>
            </wp:positionH>
            <wp:positionV relativeFrom="paragraph">
              <wp:posOffset>1831340</wp:posOffset>
            </wp:positionV>
            <wp:extent cx="1553210" cy="1812290"/>
            <wp:effectExtent l="0" t="0" r="0" b="0"/>
            <wp:wrapTight wrapText="bothSides">
              <wp:wrapPolygon edited="0">
                <wp:start x="9937" y="0"/>
                <wp:lineTo x="9538" y="110"/>
                <wp:lineTo x="7416" y="1701"/>
                <wp:lineTo x="7150" y="2498"/>
                <wp:lineTo x="7150" y="3295"/>
                <wp:lineTo x="1983" y="3632"/>
                <wp:lineTo x="1454" y="3747"/>
                <wp:lineTo x="1454" y="18184"/>
                <wp:lineTo x="396" y="18869"/>
                <wp:lineTo x="-132" y="19437"/>
                <wp:lineTo x="-132" y="20120"/>
                <wp:lineTo x="1188" y="21484"/>
                <wp:lineTo x="1323" y="21484"/>
                <wp:lineTo x="21600" y="21484"/>
                <wp:lineTo x="21600" y="3747"/>
                <wp:lineTo x="21332" y="3632"/>
                <wp:lineTo x="13777" y="3632"/>
                <wp:lineTo x="14175" y="1590"/>
                <wp:lineTo x="12452" y="451"/>
                <wp:lineTo x="11262" y="0"/>
                <wp:lineTo x="9937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rtl w:val="true"/>
        </w:rPr>
        <w:t>ב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ו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נס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נס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ללה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יצ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כה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ן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כו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בי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ק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ג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פל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זכו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צ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פילותי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פילותיכם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ד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לד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ה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כד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התפ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נס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תא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!!!</w:t>
      </w:r>
    </w:p>
    <w:p>
      <w:pPr>
        <w:pStyle w:val="Normal"/>
        <w:spacing w:lineRule="auto" w:line="36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4"/>
          <w:szCs w:val="24"/>
          <w:lang w:val="en-US" w:eastAsia="en-US"/>
        </w:rPr>
      </w:pPr>
      <w:r>
        <w:rPr>
          <w:rFonts w:cs="David"/>
          <w:sz w:val="3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809115</wp:posOffset>
            </wp:positionH>
            <wp:positionV relativeFrom="paragraph">
              <wp:posOffset>47625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משימה</w:t>
      </w:r>
      <w:r>
        <w:rPr>
          <w:rFonts w:cs="David"/>
          <w:sz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ש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מא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י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נ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כם</w:t>
      </w:r>
      <w:r>
        <w:rPr>
          <w:rFonts w:cs="David"/>
          <w:sz w:val="28"/>
          <w:rtl w:val="true"/>
        </w:rPr>
        <w:t xml:space="preserve">? 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ו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David"/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פ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ב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ילה</w:t>
      </w:r>
      <w:r>
        <w:rPr>
          <w:rFonts w:cs="David"/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 xml:space="preserve">__________________________________________________________ </w:t>
      </w:r>
      <w:r>
        <w:rPr>
          <w:rFonts w:cs="David"/>
          <w:sz w:val="28"/>
          <w:sz w:val="28"/>
          <w:rtl w:val="true"/>
        </w:rPr>
        <w:t>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ע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ל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נסת</w:t>
      </w:r>
      <w:r>
        <w:rPr>
          <w:rFonts w:cs="David"/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אי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ח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וקר</w:t>
      </w:r>
      <w:r>
        <w:rPr>
          <w:rFonts w:cs="David"/>
          <w:sz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Guttman Mantova-Decor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10515</wp:posOffset>
            </wp:positionH>
            <wp:positionV relativeFrom="paragraph">
              <wp:posOffset>76200</wp:posOffset>
            </wp:positionV>
            <wp:extent cx="930275" cy="207899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שב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פרש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פנחס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ל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ר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נ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ע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ה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ה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זמ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ח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ז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?  </w:t>
      </w:r>
      <w:r>
        <w:rPr>
          <w:rFonts w:cs="David"/>
          <w:sz w:val="28"/>
          <w:sz w:val="28"/>
          <w:rtl w:val="true"/>
        </w:rPr>
        <w:t>ה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ימ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כ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ב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פ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ח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ייה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וז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את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רו</w:t>
      </w:r>
      <w:r>
        <w:rPr>
          <w:rFonts w:cs="David"/>
          <w:sz w:val="28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! </w:t>
      </w:r>
      <w:r>
        <w:rPr>
          <w:rFonts w:cs="David"/>
          <w:sz w:val="28"/>
          <w:sz w:val="28"/>
          <w:rtl w:val="true"/>
        </w:rPr>
        <w:t>אמר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בא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וז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ח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זבי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rtl w:val="true"/>
        </w:rPr>
        <w:t xml:space="preserve">-  </w:t>
      </w:r>
      <w:r>
        <w:rPr>
          <w:rFonts w:cs="David"/>
          <w:sz w:val="28"/>
          <w:sz w:val="28"/>
          <w:rtl w:val="true"/>
        </w:rPr>
        <w:t>ח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קיר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זימ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ע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א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ח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פ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שפח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גי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פ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ימר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כ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ח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זב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ח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ונ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צו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ע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ג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שאלתי</w:t>
      </w:r>
      <w:r>
        <w:rPr>
          <w:rFonts w:cs="David"/>
          <w:sz w:val="28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יהודי הוא מי שנולד מאמא יהודייה או התגייר בבית דין שבו יושבים שלושה רבנים והוא מוכן לקיים את כל המצוות שבתורה</w:t>
      </w:r>
      <w:r>
        <w:rPr>
          <w:rFonts w:cs="David"/>
          <w:sz w:val="28"/>
          <w:rtl w:val="true"/>
        </w:rPr>
        <w:t>....</w:t>
      </w: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2860</wp:posOffset>
            </wp:positionH>
            <wp:positionV relativeFrom="paragraph">
              <wp:posOffset>71755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rtl w:val="true"/>
        </w:rPr>
        <w:t>משימ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 xml:space="preserve">שאל את אחד ההורים ורשום לך עם מי מותר ליהודי להתחתן ועם מי לא </w:t>
      </w:r>
      <w:r>
        <w:rPr>
          <w:rFonts w:cs="David"/>
          <w:sz w:val="28"/>
          <w:rtl w:val="true"/>
        </w:rPr>
        <w:t>?</w:t>
      </w:r>
    </w:p>
    <w:tbl>
      <w:tblPr>
        <w:bidiVisual w:val="true"/>
        <w:tblW w:w="6289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21"/>
        <w:gridCol w:w="198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הקש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זוג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מותר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התחת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אסור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rtl w:val="true"/>
              </w:rPr>
              <w:t>להתחתן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שפח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קרוב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אי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נשוא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גויי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דודי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גרי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 w:eastAsia="en-US"/>
        </w:rPr>
      </w:pP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צום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שבעה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עש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בתמוז</w:t>
      </w:r>
      <w:r>
        <w:rPr>
          <w:rFonts w:cs="Guttman Mantova-Decor"/>
          <w:sz w:val="36"/>
          <w:szCs w:val="36"/>
          <w:rtl w:val="true"/>
          <w:lang w:val="en-US" w:eastAsia="en-US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עב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פוא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ו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ו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ה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הג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ה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סטו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95885</wp:posOffset>
            </wp:positionH>
            <wp:positionV relativeFrom="paragraph">
              <wp:posOffset>757555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039870</wp:posOffset>
            </wp:positionH>
            <wp:positionV relativeFrom="paragraph">
              <wp:posOffset>535940</wp:posOffset>
            </wp:positionV>
            <wp:extent cx="1466850" cy="1393190"/>
            <wp:effectExtent l="0" t="0" r="0" b="0"/>
            <wp:wrapTight wrapText="bothSides">
              <wp:wrapPolygon edited="0">
                <wp:start x="11072" y="459"/>
                <wp:lineTo x="9534" y="2305"/>
                <wp:lineTo x="4603" y="2999"/>
                <wp:lineTo x="3724" y="3229"/>
                <wp:lineTo x="3945" y="4154"/>
                <wp:lineTo x="4491" y="6003"/>
                <wp:lineTo x="3504" y="6234"/>
                <wp:lineTo x="3178" y="6694"/>
                <wp:lineTo x="3178" y="7853"/>
                <wp:lineTo x="215" y="9008"/>
                <wp:lineTo x="-2" y="9238"/>
                <wp:lineTo x="545" y="9698"/>
                <wp:lineTo x="2078" y="11548"/>
                <wp:lineTo x="1749" y="12355"/>
                <wp:lineTo x="1970" y="12819"/>
                <wp:lineTo x="2849" y="13393"/>
                <wp:lineTo x="2407" y="15242"/>
                <wp:lineTo x="1970" y="16745"/>
                <wp:lineTo x="2520" y="17092"/>
                <wp:lineTo x="5370" y="17092"/>
                <wp:lineTo x="5370" y="17670"/>
                <wp:lineTo x="6467" y="18941"/>
                <wp:lineTo x="6904" y="18941"/>
                <wp:lineTo x="6904" y="20556"/>
                <wp:lineTo x="7671" y="20787"/>
                <wp:lineTo x="14030" y="21134"/>
                <wp:lineTo x="14469" y="21134"/>
                <wp:lineTo x="14581" y="20787"/>
                <wp:lineTo x="15018" y="18941"/>
                <wp:lineTo x="15677" y="18941"/>
                <wp:lineTo x="17102" y="17670"/>
                <wp:lineTo x="16993" y="17092"/>
                <wp:lineTo x="18415" y="17092"/>
                <wp:lineTo x="19515" y="16167"/>
                <wp:lineTo x="19402" y="11548"/>
                <wp:lineTo x="20608" y="10853"/>
                <wp:lineTo x="21266" y="10046"/>
                <wp:lineTo x="20828" y="9698"/>
                <wp:lineTo x="18415" y="7853"/>
                <wp:lineTo x="19074" y="7158"/>
                <wp:lineTo x="18857" y="6811"/>
                <wp:lineTo x="17432" y="6003"/>
                <wp:lineTo x="17869" y="2769"/>
                <wp:lineTo x="17432" y="2539"/>
                <wp:lineTo x="14581" y="2305"/>
                <wp:lineTo x="11509" y="459"/>
                <wp:lineTo x="11072" y="459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ו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ימ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מוז</w:t>
      </w:r>
      <w:r>
        <w:rPr>
          <w:rFonts w:cs="David"/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ת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מ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David"/>
          <w:sz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91770</wp:posOffset>
            </wp:positionH>
            <wp:positionV relativeFrom="paragraph">
              <wp:posOffset>71755</wp:posOffset>
            </wp:positionV>
            <wp:extent cx="930275" cy="207899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פרש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מטות</w:t>
      </w:r>
      <w:r>
        <w:rPr>
          <w:rFonts w:cs="Guttman Mantova-Decor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4648" w:leader="none"/>
          <w:tab w:val="left" w:pos="5008" w:leader="none"/>
        </w:tabs>
        <w:spacing w:lineRule="auto" w:line="360"/>
        <w:ind w:left="57" w:right="0" w:firstLine="72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ה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ע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ת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סלו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ר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ו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יר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חג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תכ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ח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קט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בא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ר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לחן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ו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ול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סף</w:t>
      </w:r>
      <w:r>
        <w:rPr>
          <w:rFonts w:cs="David"/>
          <w:sz w:val="28"/>
          <w:rtl w:val="true"/>
        </w:rPr>
        <w:t>??</w:t>
      </w:r>
    </w:p>
    <w:p>
      <w:pPr>
        <w:pStyle w:val="Normal"/>
        <w:tabs>
          <w:tab w:val="clear" w:pos="720"/>
          <w:tab w:val="left" w:pos="4648" w:leader="none"/>
          <w:tab w:val="left" w:pos="5008" w:leader="none"/>
        </w:tabs>
        <w:spacing w:lineRule="auto" w:line="360"/>
        <w:ind w:left="57" w:right="0" w:firstLine="72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ג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מ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יופ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בת</w:t>
      </w:r>
      <w:r>
        <w:rPr>
          <w:rFonts w:cs="David"/>
          <w:sz w:val="28"/>
          <w:rtl w:val="true"/>
        </w:rPr>
        <w:t>. "</w:t>
      </w:r>
      <w:r>
        <w:rPr>
          <w:rFonts w:cs="David"/>
          <w:sz w:val="28"/>
          <w:sz w:val="28"/>
          <w:rtl w:val="true"/>
        </w:rPr>
        <w:t>רג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רגע</w:t>
      </w:r>
      <w:r>
        <w:rPr>
          <w:rFonts w:cs="David"/>
          <w:sz w:val="28"/>
          <w:rtl w:val="true"/>
        </w:rPr>
        <w:t xml:space="preserve">..", </w:t>
      </w:r>
      <w:r>
        <w:rPr>
          <w:rFonts w:cs="David"/>
          <w:sz w:val="28"/>
          <w:sz w:val="28"/>
          <w:rtl w:val="true"/>
        </w:rPr>
        <w:t>אמרתי</w:t>
      </w:r>
      <w:r>
        <w:rPr>
          <w:rFonts w:cs="David"/>
          <w:sz w:val="28"/>
          <w:rtl w:val="true"/>
        </w:rPr>
        <w:t>, "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ו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ימת</w:t>
      </w:r>
      <w:r>
        <w:rPr>
          <w:rFonts w:cs="David"/>
          <w:sz w:val="28"/>
          <w:rtl w:val="true"/>
        </w:rPr>
        <w:t xml:space="preserve">?".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דאג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David"/>
          <w:sz w:val="28"/>
          <w:rtl w:val="true"/>
        </w:rPr>
        <w:t>..</w:t>
      </w:r>
    </w:p>
    <w:p>
      <w:pPr>
        <w:pStyle w:val="Normal"/>
        <w:tabs>
          <w:tab w:val="clear" w:pos="720"/>
          <w:tab w:val="left" w:pos="4648" w:leader="none"/>
          <w:tab w:val="left" w:pos="5008" w:leader="none"/>
        </w:tabs>
        <w:spacing w:lineRule="auto" w:line="360"/>
        <w:ind w:left="57" w:right="0" w:firstLine="720"/>
        <w:jc w:val="both"/>
        <w:rPr/>
      </w:pPr>
      <w:r>
        <w:rPr>
          <w:rFonts w:cs="David"/>
          <w:sz w:val="28"/>
          <w:sz w:val="28"/>
          <w:rtl w:val="true"/>
        </w:rPr>
        <w:t>ב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שב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ג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ֶּ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שמ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נ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ק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רד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זרח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ר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רדן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רד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קף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דוע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כ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קש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מהו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יפו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ּמִקְנ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ַ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י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ִבְנֵ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ְאוּבֵן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י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ש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יז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רכוש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אוות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חצ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א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צמ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הי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נ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ט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4648" w:leader="none"/>
          <w:tab w:val="left" w:pos="5008" w:leader="none"/>
        </w:tabs>
        <w:spacing w:lineRule="auto" w:line="360"/>
        <w:ind w:left="57" w:right="0" w:firstLine="720"/>
        <w:jc w:val="both"/>
        <w:rPr>
          <w:rFonts w:cs="David"/>
          <w:sz w:val="28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2860</wp:posOffset>
            </wp:positionH>
            <wp:positionV relativeFrom="paragraph">
              <wp:posOffset>1038225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נד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הי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ו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כ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יי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צ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וב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זק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ח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א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חברך</w:t>
      </w:r>
      <w:r>
        <w:rPr>
          <w:rFonts w:cs="David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4648" w:leader="none"/>
          <w:tab w:val="left" w:pos="5008" w:leader="none"/>
        </w:tabs>
        <w:spacing w:lineRule="auto" w:line="360"/>
        <w:ind w:left="57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משימה</w:t>
      </w:r>
      <w:r>
        <w:rPr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8" w:leader="none"/>
          <w:tab w:val="left" w:pos="5008" w:leader="none"/>
        </w:tabs>
        <w:spacing w:lineRule="auto" w:line="360"/>
        <w:ind w:left="57" w:right="0" w:firstLine="72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ר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יפו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ר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כ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סף</w:t>
      </w:r>
      <w:r>
        <w:rPr>
          <w:rFonts w:cs="David"/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4648" w:leader="none"/>
          <w:tab w:val="left" w:pos="5008" w:leader="none"/>
        </w:tabs>
        <w:spacing w:lineRule="auto" w:line="360"/>
        <w:ind w:left="57" w:right="0" w:firstLine="72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ימי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Cs w:val="36"/>
          <w:rtl w:val="true"/>
          <w:lang w:val="en-US" w:eastAsia="en-US"/>
        </w:rPr>
        <w:t>"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ב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ֵּ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ין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ה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ַ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מ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ְ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צ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ָ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ר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ִ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ים</w:t>
      </w:r>
      <w:r>
        <w:rPr>
          <w:rFonts w:cs="Guttman Mantova-Decor"/>
          <w:sz w:val="36"/>
          <w:szCs w:val="36"/>
          <w:rtl w:val="true"/>
          <w:lang w:val="en-US" w:eastAsia="en-US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מא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טע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זיכרון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הח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ובל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תלמ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תא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צלו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ואכ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כ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ד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ח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ובל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תיו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התר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וח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ב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י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ש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יק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נ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וב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כ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זה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וח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פ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תר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למי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ל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ד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ובל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בו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עצמו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וה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ובל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הצד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וח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ג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עו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צעק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או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ו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David"/>
          <w:sz w:val="28"/>
          <w:rtl w:val="true"/>
        </w:rPr>
        <w:t xml:space="preserve">..".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יק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ה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בנ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ק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רים</w:t>
      </w:r>
      <w:r>
        <w:rPr>
          <w:rFonts w:cs="David"/>
          <w:sz w:val="28"/>
          <w:rtl w:val="true"/>
        </w:rPr>
        <w:t>" (</w:t>
      </w:r>
      <w:r>
        <w:rPr>
          <w:rFonts w:cs="David"/>
          <w:sz w:val="28"/>
          <w:sz w:val="28"/>
          <w:rtl w:val="true"/>
        </w:rPr>
        <w:t>בתק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מ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ת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ב</w:t>
      </w:r>
      <w:r>
        <w:rPr>
          <w:rFonts w:cs="David"/>
          <w:sz w:val="28"/>
          <w:rtl w:val="true"/>
        </w:rPr>
        <w:t xml:space="preserve">)? </w:t>
      </w:r>
      <w:r>
        <w:rPr>
          <w:rFonts w:cs="David"/>
          <w:sz w:val="28"/>
          <w:sz w:val="28"/>
          <w:rtl w:val="true"/>
        </w:rPr>
        <w:t>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יו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מש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נ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ט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ק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ל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ובה</w:t>
      </w:r>
      <w:r>
        <w:rPr>
          <w:rFonts w:cs="David"/>
          <w:sz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8"/>
          <w:sz w:val="28"/>
          <w:rtl w:val="true"/>
        </w:rPr>
        <w:t>כש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ע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יפו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ד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בנ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וב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מ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ג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ה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סת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התגלח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חת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ק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41605</wp:posOffset>
            </wp:positionH>
            <wp:positionV relativeFrom="paragraph">
              <wp:posOffset>47625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662430</wp:posOffset>
            </wp:positionH>
            <wp:positionV relativeFrom="paragraph">
              <wp:posOffset>809625</wp:posOffset>
            </wp:positionV>
            <wp:extent cx="884555" cy="883920"/>
            <wp:effectExtent l="0" t="0" r="0" b="0"/>
            <wp:wrapTight wrapText="bothSides">
              <wp:wrapPolygon edited="0">
                <wp:start x="7995" y="502"/>
                <wp:lineTo x="4082" y="836"/>
                <wp:lineTo x="3062" y="1339"/>
                <wp:lineTo x="3233" y="5860"/>
                <wp:lineTo x="2553" y="6697"/>
                <wp:lineTo x="1192" y="8539"/>
                <wp:lineTo x="1192" y="9041"/>
                <wp:lineTo x="1532" y="11218"/>
                <wp:lineTo x="3572" y="13897"/>
                <wp:lineTo x="6464" y="19255"/>
                <wp:lineTo x="6464" y="19589"/>
                <wp:lineTo x="9355" y="20762"/>
                <wp:lineTo x="10035" y="20762"/>
                <wp:lineTo x="11396" y="20762"/>
                <wp:lineTo x="11735" y="20762"/>
                <wp:lineTo x="14966" y="19422"/>
                <wp:lineTo x="19728" y="11218"/>
                <wp:lineTo x="20239" y="8539"/>
                <wp:lineTo x="18198" y="5860"/>
                <wp:lineTo x="18538" y="1673"/>
                <wp:lineTo x="15987" y="669"/>
                <wp:lineTo x="12245" y="502"/>
                <wp:lineTo x="7995" y="502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841625</wp:posOffset>
            </wp:positionH>
            <wp:positionV relativeFrom="paragraph">
              <wp:posOffset>466725</wp:posOffset>
            </wp:positionV>
            <wp:extent cx="1367790" cy="1336040"/>
            <wp:effectExtent l="0" t="0" r="0" b="0"/>
            <wp:wrapTight wrapText="bothSides">
              <wp:wrapPolygon edited="0">
                <wp:start x="11645" y="112"/>
                <wp:lineTo x="11078" y="343"/>
                <wp:lineTo x="10399" y="1382"/>
                <wp:lineTo x="10399" y="1960"/>
                <wp:lineTo x="9381" y="3579"/>
                <wp:lineTo x="11078" y="3809"/>
                <wp:lineTo x="11078" y="4387"/>
                <wp:lineTo x="11533" y="5658"/>
                <wp:lineTo x="11533" y="6232"/>
                <wp:lineTo x="11078" y="7506"/>
                <wp:lineTo x="10855" y="7619"/>
                <wp:lineTo x="10399" y="8776"/>
                <wp:lineTo x="10399" y="9350"/>
                <wp:lineTo x="7688" y="11086"/>
                <wp:lineTo x="6554" y="13048"/>
                <wp:lineTo x="6103" y="13165"/>
                <wp:lineTo x="4633" y="14436"/>
                <wp:lineTo x="4633" y="14896"/>
                <wp:lineTo x="900" y="15244"/>
                <wp:lineTo x="788" y="15823"/>
                <wp:lineTo x="2597" y="16745"/>
                <wp:lineTo x="1016" y="18476"/>
                <wp:lineTo x="110" y="19172"/>
                <wp:lineTo x="337" y="19981"/>
                <wp:lineTo x="9157" y="20442"/>
                <wp:lineTo x="11756" y="21482"/>
                <wp:lineTo x="12323" y="21482"/>
                <wp:lineTo x="12663" y="21482"/>
                <wp:lineTo x="16280" y="20555"/>
                <wp:lineTo x="18883" y="20442"/>
                <wp:lineTo x="21483" y="19516"/>
                <wp:lineTo x="21483" y="16745"/>
                <wp:lineTo x="21256" y="15127"/>
                <wp:lineTo x="20916" y="14896"/>
                <wp:lineTo x="21483" y="13048"/>
                <wp:lineTo x="21600" y="11200"/>
                <wp:lineTo x="21600" y="9585"/>
                <wp:lineTo x="21483" y="8890"/>
                <wp:lineTo x="20916" y="7271"/>
                <wp:lineTo x="20126" y="6466"/>
                <wp:lineTo x="18428" y="5658"/>
                <wp:lineTo x="15490" y="3809"/>
                <wp:lineTo x="15150" y="1613"/>
                <wp:lineTo x="14133" y="460"/>
                <wp:lineTo x="13453" y="112"/>
                <wp:lineTo x="11645" y="112"/>
              </wp:wrapPolygon>
            </wp:wrapTight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rtl w:val="true"/>
          <w:lang w:val="en-US" w:eastAsia="en-US"/>
        </w:rPr>
        <w:t>משימה</w:t>
      </w:r>
      <w:r>
        <w:rPr>
          <w:rFonts w:cs="David"/>
          <w:sz w:val="28"/>
          <w:rtl w:val="true"/>
          <w:lang w:val="en-US" w:eastAsia="en-US"/>
        </w:rPr>
        <w:t xml:space="preserve">: </w:t>
      </w:r>
      <w:r>
        <w:rPr>
          <w:rFonts w:cs="David"/>
          <w:szCs w:val="24"/>
          <w:rtl w:val="true"/>
          <w:lang w:val="en-US" w:eastAsia="en-US"/>
        </w:rPr>
        <w:t>ציירו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יפ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וז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לובל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הנגר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אפ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וסי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להדבי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מו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יתון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מחובר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התמו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אן</w:t>
      </w:r>
      <w:r>
        <w:rPr>
          <w:rFonts w:cs="David"/>
          <w:szCs w:val="24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center"/>
        <w:rPr>
          <w:rFonts w:cs="Guttman Yad-Brush"/>
          <w:sz w:val="28"/>
          <w:szCs w:val="24"/>
          <w:lang w:val="en-US" w:eastAsia="en-US"/>
        </w:rPr>
      </w:pPr>
      <w:r>
        <w:rPr>
          <w:rFonts w:cs="Guttman Yad-Brush"/>
          <w:sz w:val="28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6438900</wp:posOffset>
            </wp:positionH>
            <wp:positionV relativeFrom="paragraph">
              <wp:posOffset>314325</wp:posOffset>
            </wp:positionV>
            <wp:extent cx="1478280" cy="1002665"/>
            <wp:effectExtent l="0" t="0" r="0" b="0"/>
            <wp:wrapTight wrapText="bothSides">
              <wp:wrapPolygon edited="0">
                <wp:start x="7781" y="284"/>
                <wp:lineTo x="6355" y="377"/>
                <wp:lineTo x="3436" y="1334"/>
                <wp:lineTo x="3436" y="1813"/>
                <wp:lineTo x="1878" y="3248"/>
                <wp:lineTo x="710" y="4871"/>
                <wp:lineTo x="-3" y="6399"/>
                <wp:lineTo x="-64" y="6685"/>
                <wp:lineTo x="-64" y="7929"/>
                <wp:lineTo x="127" y="11466"/>
                <wp:lineTo x="1748" y="12516"/>
                <wp:lineTo x="2462" y="12516"/>
                <wp:lineTo x="4926" y="21214"/>
                <wp:lineTo x="7197" y="21214"/>
                <wp:lineTo x="11738" y="21214"/>
                <wp:lineTo x="21468" y="20450"/>
                <wp:lineTo x="21468" y="15577"/>
                <wp:lineTo x="21077" y="14524"/>
                <wp:lineTo x="20947" y="13951"/>
                <wp:lineTo x="20430" y="13186"/>
                <wp:lineTo x="18420" y="11178"/>
                <wp:lineTo x="18159" y="10987"/>
                <wp:lineTo x="17252" y="9458"/>
                <wp:lineTo x="17512" y="7929"/>
                <wp:lineTo x="17252" y="7453"/>
                <wp:lineTo x="16539" y="6399"/>
                <wp:lineTo x="15695" y="4871"/>
                <wp:lineTo x="14851" y="3627"/>
                <wp:lineTo x="14656" y="3248"/>
                <wp:lineTo x="13488" y="2195"/>
                <wp:lineTo x="12905" y="1813"/>
                <wp:lineTo x="12971" y="1430"/>
                <wp:lineTo x="10245" y="377"/>
                <wp:lineTo x="9144" y="284"/>
                <wp:lineTo x="7781" y="284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Guttman Yad-Brush"/>
          <w:szCs w:val="24"/>
          <w:lang w:val="en-US" w:eastAsia="en-US"/>
        </w:rPr>
      </w:pPr>
      <w:r>
        <w:rPr>
          <w:rFonts w:cs="Guttman Yad-Brush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5392420</wp:posOffset>
            </wp:positionH>
            <wp:positionV relativeFrom="paragraph">
              <wp:posOffset>113030</wp:posOffset>
            </wp:positionV>
            <wp:extent cx="977265" cy="1089660"/>
            <wp:effectExtent l="0" t="0" r="0" b="0"/>
            <wp:wrapTight wrapText="bothSides">
              <wp:wrapPolygon edited="0">
                <wp:start x="6604" y="0"/>
                <wp:lineTo x="5841" y="337"/>
                <wp:lineTo x="4949" y="1247"/>
                <wp:lineTo x="5204" y="3636"/>
                <wp:lineTo x="4568" y="5453"/>
                <wp:lineTo x="3043" y="6136"/>
                <wp:lineTo x="1904" y="6932"/>
                <wp:lineTo x="1774" y="7385"/>
                <wp:lineTo x="756" y="9090"/>
                <wp:lineTo x="-126" y="10911"/>
                <wp:lineTo x="886" y="14549"/>
                <wp:lineTo x="124" y="16369"/>
                <wp:lineTo x="124" y="16707"/>
                <wp:lineTo x="1012" y="18186"/>
                <wp:lineTo x="1268" y="21481"/>
                <wp:lineTo x="15752" y="21481"/>
                <wp:lineTo x="15626" y="15459"/>
                <wp:lineTo x="14734" y="14549"/>
                <wp:lineTo x="14482" y="12728"/>
                <wp:lineTo x="15626" y="12728"/>
                <wp:lineTo x="18676" y="11365"/>
                <wp:lineTo x="18676" y="10911"/>
                <wp:lineTo x="19818" y="9090"/>
                <wp:lineTo x="21469" y="5453"/>
                <wp:lineTo x="21600" y="4773"/>
                <wp:lineTo x="21600" y="2158"/>
                <wp:lineTo x="21088" y="2043"/>
                <wp:lineTo x="10159" y="1589"/>
                <wp:lineTo x="8765" y="337"/>
                <wp:lineTo x="8128" y="0"/>
                <wp:lineTo x="6604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</w:r>
    </w:p>
    <w:p>
      <w:pPr>
        <w:pStyle w:val="Normal"/>
        <w:spacing w:lineRule="auto" w:line="360"/>
        <w:ind w:left="0" w:right="0" w:firstLine="32"/>
        <w:jc w:val="center"/>
        <w:rPr/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פרש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מסעי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ְלָפְחָ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מַחְלָ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ֹעָ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חָגְלָ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ִלְכָּ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תִרְצָ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וח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נ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חכ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צדקנ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ח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צְלָפְחָ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ור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ק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כ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ר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כ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שי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ב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וַתִּקְרַבְנ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ְּנוֹ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ְלָפְחָ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ֶּן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חֵפ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ֶּן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גִּלְעָ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ֶּן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מָכִ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ֶּן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מְנַשֶּׁ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ְמִשְׁפְּחֹ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ְנַשֶּׁ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ֶן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יוֹסֵף</w:t>
      </w:r>
      <w:r>
        <w:rPr>
          <w:rFonts w:cs="David"/>
          <w:sz w:val="28"/>
          <w:rtl w:val="true"/>
        </w:rPr>
        <w:t xml:space="preserve">; </w:t>
      </w:r>
      <w:r>
        <w:rPr>
          <w:rFonts w:cs="David"/>
          <w:sz w:val="28"/>
          <w:sz w:val="28"/>
          <w:rtl w:val="true"/>
        </w:rPr>
        <w:t>וְאֵלֶּ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ְׁמוֹ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ְּנֹתָיו</w:t>
      </w:r>
      <w:r>
        <w:rPr>
          <w:rFonts w:cs="David"/>
          <w:sz w:val="28"/>
          <w:rtl w:val="true"/>
        </w:rPr>
        <w:t>--</w:t>
      </w:r>
      <w:r>
        <w:rPr>
          <w:rFonts w:cs="David"/>
          <w:sz w:val="28"/>
          <w:sz w:val="28"/>
          <w:rtl w:val="true"/>
        </w:rPr>
        <w:t>מַחְל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ֹעָ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ְחָגְל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מִלְכָּ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תִרְצָ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ַתַּעֲמֹדְנ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ִפ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ֹשֶׁ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ְלִפ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ֶלְעָזָ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כֹּהֵ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ְלִפ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נְּשִׂיאִ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ְכָל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הָעֵדָה</w:t>
      </w:r>
      <w:r>
        <w:rPr>
          <w:rFonts w:cs="David"/>
          <w:sz w:val="28"/>
          <w:rtl w:val="true"/>
        </w:rPr>
        <w:t>--</w:t>
      </w:r>
      <w:r>
        <w:rPr>
          <w:rFonts w:cs="David"/>
          <w:sz w:val="28"/>
          <w:sz w:val="28"/>
          <w:rtl w:val="true"/>
        </w:rPr>
        <w:t>פֶּתַ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ֹהֶל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מוֹעֵ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ֵאמֹ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ָבִינוּ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ֵ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ַּמִּדְבָּ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ְהוּ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ֹא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הָי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ְּתוֹך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עֵד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נּוֹעָד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בַּעֲדַת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קֹרַח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כִּי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בְחֶטְא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ֵ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ּבָנ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ֹא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הָי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ֹ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ָמָּ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ִגָּרַ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ֵׁם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אָבִי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ִתּוֹך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ִשְׁפַּחְתּוֹ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ִּ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ֵ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ֵּן</w:t>
      </w:r>
      <w:r>
        <w:rPr>
          <w:rFonts w:cs="David"/>
          <w:sz w:val="28"/>
          <w:rtl w:val="true"/>
        </w:rPr>
        <w:t xml:space="preserve">; </w:t>
      </w:r>
      <w:r>
        <w:rPr>
          <w:rFonts w:cs="David"/>
          <w:sz w:val="28"/>
          <w:sz w:val="28"/>
          <w:rtl w:val="true"/>
        </w:rPr>
        <w:t>תְּנָה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לָּ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ֲחֻזָּ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ְּתוֹך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ֲח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ָבִינוּ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ַיַּקְרֵ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ֹשֶׁ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ֶת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מִשְׁפָּטָ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ִפ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. </w:t>
      </w:r>
      <w:r>
        <w:rPr>
          <w:rFonts w:cs="David"/>
          <w:sz w:val="28"/>
          <w:sz w:val="28"/>
          <w:rtl w:val="true"/>
        </w:rPr>
        <w:t>וַיֹּאמ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אֶל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מֹשֶׁ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ֵּאמֹ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ֵּ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ְּנוֹ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ְלָפְחָ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ֹּבְרֹת</w:t>
      </w:r>
      <w:r>
        <w:rPr>
          <w:rFonts w:cs="David"/>
          <w:sz w:val="28"/>
          <w:rtl w:val="true"/>
        </w:rPr>
        <w:t>--</w:t>
      </w:r>
      <w:r>
        <w:rPr>
          <w:rFonts w:cs="David"/>
          <w:sz w:val="28"/>
          <w:sz w:val="28"/>
          <w:rtl w:val="true"/>
        </w:rPr>
        <w:t>נָתֹ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ִּתֵּ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ָה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ֲחֻזַּ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ַחֲלָ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ְּתוֹך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ֲח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ֲבִיהֶם</w:t>
      </w:r>
      <w:r>
        <w:rPr>
          <w:rFonts w:cs="David"/>
          <w:sz w:val="28"/>
          <w:rtl w:val="true"/>
        </w:rPr>
        <w:t xml:space="preserve">; </w:t>
      </w:r>
      <w:r>
        <w:rPr>
          <w:rFonts w:cs="David"/>
          <w:sz w:val="28"/>
          <w:sz w:val="28"/>
          <w:rtl w:val="true"/>
        </w:rPr>
        <w:t>וְהַעֲבַרְתָ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ֶת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נַחֲלַ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ֲבִיהֶ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ָהֶן</w:t>
      </w:r>
      <w:r>
        <w:rPr>
          <w:rFonts w:cs="David"/>
          <w:sz w:val="28"/>
          <w:rtl w:val="true"/>
        </w:rPr>
        <w:t>.  (</w:t>
      </w:r>
      <w:r>
        <w:rPr>
          <w:rFonts w:cs="David"/>
          <w:sz w:val="28"/>
          <w:sz w:val="28"/>
          <w:rtl w:val="true"/>
        </w:rPr>
        <w:t>במדב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rtl w:val="true"/>
        </w:rPr>
        <w:t>מס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לפ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ו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דק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צ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ש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ק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לז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כויותי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ים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זלז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ן</w:t>
      </w:r>
      <w:r>
        <w:rPr>
          <w:rFonts w:cs="David"/>
          <w:sz w:val="28"/>
          <w:rtl w:val="true"/>
        </w:rPr>
        <w:t xml:space="preserve">! </w:t>
      </w:r>
      <w:r>
        <w:rPr>
          <w:rFonts w:cs="David"/>
          <w:sz w:val="28"/>
          <w:sz w:val="28"/>
          <w:rtl w:val="true"/>
        </w:rPr>
        <w:t>ההיפ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כון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בז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דק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ות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צרים</w:t>
      </w:r>
      <w:r>
        <w:rPr>
          <w:rFonts w:cs="David"/>
          <w:sz w:val="28"/>
          <w:rtl w:val="true"/>
        </w:rPr>
        <w:t>" "</w:t>
      </w:r>
      <w:r>
        <w:rPr>
          <w:rFonts w:cs="David"/>
          <w:sz w:val="28"/>
          <w:sz w:val="28"/>
          <w:rtl w:val="true"/>
        </w:rPr>
        <w:t>ני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אנשים</w:t>
      </w:r>
      <w:r>
        <w:rPr>
          <w:rFonts w:cs="David"/>
          <w:sz w:val="28"/>
          <w:rtl w:val="true"/>
        </w:rPr>
        <w:t xml:space="preserve">". 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מ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ת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פ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סו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י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לדיה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ו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כ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י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פר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פג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כויותיהן</w:t>
      </w:r>
      <w:r>
        <w:rPr>
          <w:rFonts w:cs="David"/>
          <w:sz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954" w:right="748" w:hanging="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ספ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פש</w:t>
      </w:r>
      <w:r>
        <w:rPr>
          <w:rFonts w:cs="David"/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1954" w:right="748" w:hanging="0"/>
        <w:jc w:val="both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ק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וח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פשה</w:t>
      </w:r>
      <w:r>
        <w:rPr>
          <w:rFonts w:cs="David"/>
          <w:sz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1954" w:right="748" w:hanging="0"/>
        <w:jc w:val="both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ק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וח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פ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Cs w:val="36"/>
          <w:rtl w:val="true"/>
          <w:lang w:val="en-US" w:eastAsia="en-US"/>
        </w:rPr>
        <w:t>"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זכ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ונקבה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שונים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בתכונותיהם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אך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שווים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בערכם</w:t>
      </w:r>
      <w:r>
        <w:rPr>
          <w:rFonts w:cs="Guttman Mantova-Decor"/>
          <w:sz w:val="36"/>
          <w:szCs w:val="36"/>
          <w:rtl w:val="true"/>
          <w:lang w:val="en-US" w:eastAsia="en-US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קצ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על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חוד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אב</w:t>
      </w:r>
      <w:r>
        <w:rPr>
          <w:rFonts w:cs="Guttman Mantova-Decor"/>
          <w:sz w:val="36"/>
          <w:szCs w:val="36"/>
          <w:rtl w:val="true"/>
          <w:lang w:val="en-US" w:eastAsia="en-US"/>
        </w:rPr>
        <w:t>...</w:t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73025</wp:posOffset>
            </wp:positionH>
            <wp:positionV relativeFrom="paragraph">
              <wp:posOffset>-38100</wp:posOffset>
            </wp:positionV>
            <wp:extent cx="930275" cy="2078990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rtl w:val="true"/>
        </w:rPr>
        <w:t>יומ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ק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לום</w:t>
      </w:r>
      <w:r>
        <w:rPr>
          <w:rFonts w:cs="David"/>
          <w:sz w:val="28"/>
          <w:rtl w:val="true"/>
        </w:rPr>
        <w:t xml:space="preserve">! </w:t>
      </w:r>
      <w:r>
        <w:rPr>
          <w:rFonts w:cs="David"/>
          <w:sz w:val="28"/>
          <w:sz w:val="28"/>
          <w:rtl w:val="true"/>
        </w:rPr>
        <w:t>ה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גש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ל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כ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ח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פתא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שמ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חופש</w:t>
      </w:r>
      <w:r>
        <w:rPr>
          <w:rFonts w:cs="David"/>
          <w:sz w:val="28"/>
          <w:rtl w:val="true"/>
        </w:rPr>
        <w:t xml:space="preserve">??" </w:t>
      </w:r>
      <w:r>
        <w:rPr>
          <w:rFonts w:cs="David"/>
          <w:sz w:val="28"/>
          <w:sz w:val="28"/>
          <w:rtl w:val="true"/>
        </w:rPr>
        <w:t>כ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דש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נ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ז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נח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ימודים</w:t>
      </w:r>
      <w:r>
        <w:rPr>
          <w:rFonts w:cs="David"/>
          <w:sz w:val="28"/>
          <w:rtl w:val="true"/>
        </w:rPr>
        <w:t>...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ג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תכ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מד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שֵ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ב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ָנ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ף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וב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ור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צמ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דמה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ה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מנ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</w:t>
      </w:r>
      <w:r>
        <w:rPr>
          <w:rFonts w:cs="David"/>
          <w:sz w:val="28"/>
          <w:rtl w:val="true"/>
        </w:rPr>
        <w:t>".</w:t>
      </w:r>
      <w:r>
        <w:rPr>
          <w:rFonts w:cs="David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ד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ק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מ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תק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רים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ה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ל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ה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חמ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באב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וה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מ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2860</wp:posOffset>
            </wp:positionH>
            <wp:positionV relativeFrom="paragraph">
              <wp:posOffset>9525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rtl w:val="true"/>
        </w:rPr>
        <w:t>חידה</w:t>
      </w:r>
      <w:r>
        <w:rPr>
          <w:rFonts w:cs="David"/>
          <w:sz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למד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u w:val="single"/>
          <w:rtl w:val="true"/>
        </w:rPr>
        <w:t>ומדוע</w:t>
      </w:r>
      <w:r>
        <w:rPr>
          <w:rFonts w:cs="David"/>
          <w:sz w:val="28"/>
          <w:u w:val="single"/>
          <w:rtl w:val="true"/>
        </w:rPr>
        <w:t>?</w:t>
      </w:r>
      <w:r>
        <w:rPr>
          <w:rFonts w:cs="David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sz w:val="28"/>
          <w:szCs w:val="24"/>
          <w:lang w:val="en-US" w:eastAsia="en-US"/>
        </w:rPr>
      </w:pPr>
      <w:r>
        <w:rPr>
          <w:rFonts w:cs="David"/>
          <w:sz w:val="28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768850</wp:posOffset>
            </wp:positionH>
            <wp:positionV relativeFrom="paragraph">
              <wp:posOffset>942340</wp:posOffset>
            </wp:positionV>
            <wp:extent cx="1080770" cy="941705"/>
            <wp:effectExtent l="0" t="0" r="0" b="0"/>
            <wp:wrapTight wrapText="bothSides">
              <wp:wrapPolygon edited="0">
                <wp:start x="9364" y="212"/>
                <wp:lineTo x="2671" y="1088"/>
                <wp:lineTo x="761" y="1742"/>
                <wp:lineTo x="375" y="18978"/>
                <wp:lineTo x="7452" y="21156"/>
                <wp:lineTo x="11652" y="21156"/>
                <wp:lineTo x="12996" y="21156"/>
                <wp:lineTo x="15859" y="21156"/>
                <wp:lineTo x="20451" y="18978"/>
                <wp:lineTo x="20255" y="2397"/>
                <wp:lineTo x="17966" y="1521"/>
                <wp:lineTo x="10700" y="212"/>
                <wp:lineTo x="9364" y="212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  <w:sz w:val="36"/>
          <w:szCs w:val="24"/>
          <w:lang w:val="en-US" w:eastAsia="en-US"/>
        </w:rPr>
      </w:pPr>
      <w:r>
        <w:rPr>
          <w:rFonts w:cs="David"/>
          <w:sz w:val="36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913765</wp:posOffset>
            </wp:positionH>
            <wp:positionV relativeFrom="paragraph">
              <wp:posOffset>85725</wp:posOffset>
            </wp:positionV>
            <wp:extent cx="1817370" cy="1493520"/>
            <wp:effectExtent l="0" t="0" r="0" b="0"/>
            <wp:wrapTight wrapText="bothSides">
              <wp:wrapPolygon edited="0">
                <wp:start x="8027" y="0"/>
                <wp:lineTo x="2936" y="1098"/>
                <wp:lineTo x="789" y="1647"/>
                <wp:lineTo x="562" y="3299"/>
                <wp:lineTo x="562" y="4263"/>
                <wp:lineTo x="1242" y="6600"/>
                <wp:lineTo x="1353" y="10999"/>
                <wp:lineTo x="902" y="13206"/>
                <wp:lineTo x="-113" y="15268"/>
                <wp:lineTo x="-113" y="15543"/>
                <wp:lineTo x="221" y="17605"/>
                <wp:lineTo x="1125" y="19807"/>
                <wp:lineTo x="1125" y="20222"/>
                <wp:lineTo x="2373" y="21320"/>
                <wp:lineTo x="2936" y="21320"/>
                <wp:lineTo x="6328" y="21320"/>
                <wp:lineTo x="14245" y="21320"/>
                <wp:lineTo x="19447" y="20771"/>
                <wp:lineTo x="19336" y="19807"/>
                <wp:lineTo x="20015" y="19807"/>
                <wp:lineTo x="21600" y="18294"/>
                <wp:lineTo x="21600" y="17056"/>
                <wp:lineTo x="21031" y="16366"/>
                <wp:lineTo x="19447" y="15403"/>
                <wp:lineTo x="19559" y="13206"/>
                <wp:lineTo x="20015" y="10999"/>
                <wp:lineTo x="20919" y="8802"/>
                <wp:lineTo x="21031" y="7698"/>
                <wp:lineTo x="20128" y="6600"/>
                <wp:lineTo x="19559" y="4398"/>
                <wp:lineTo x="19675" y="683"/>
                <wp:lineTo x="16960" y="134"/>
                <wp:lineTo x="8931" y="0"/>
                <wp:lineTo x="8027" y="0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Guttman Yad-Brush"/>
        </w:rPr>
      </w:pPr>
      <w:r>
        <w:rPr>
          <w:rFonts w:cs="Times New Roman"/>
          <w:szCs w:val="24"/>
          <w:rtl w:val="tru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73025</wp:posOffset>
            </wp:positionH>
            <wp:positionV relativeFrom="paragraph">
              <wp:posOffset>-42545</wp:posOffset>
            </wp:positionV>
            <wp:extent cx="930275" cy="2078990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Cs w:val="36"/>
          <w:lang w:val="en-US" w:eastAsia="en-US"/>
        </w:rPr>
        <w:t>10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)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פרש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דברים</w:t>
      </w:r>
      <w:r>
        <w:rPr>
          <w:rFonts w:cs="Guttman Mantova-Decor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תמ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בודה</w:t>
      </w:r>
      <w:r>
        <w:rPr>
          <w:rFonts w:cs="David"/>
          <w:sz w:val="28"/>
          <w:rtl w:val="true"/>
        </w:rPr>
        <w:t>. "</w:t>
      </w:r>
      <w:r>
        <w:rPr>
          <w:rFonts w:cs="David"/>
          <w:sz w:val="28"/>
          <w:sz w:val="28"/>
          <w:rtl w:val="true"/>
        </w:rPr>
        <w:t>בטח</w:t>
      </w:r>
      <w:r>
        <w:rPr>
          <w:rFonts w:cs="David"/>
          <w:sz w:val="28"/>
          <w:rtl w:val="true"/>
        </w:rPr>
        <w:t xml:space="preserve">!", </w:t>
      </w:r>
      <w:r>
        <w:rPr>
          <w:rFonts w:cs="David"/>
          <w:sz w:val="28"/>
          <w:sz w:val="28"/>
          <w:rtl w:val="true"/>
        </w:rPr>
        <w:t>אמרתי</w:t>
      </w:r>
      <w:r>
        <w:rPr>
          <w:rFonts w:cs="David"/>
          <w:sz w:val="28"/>
          <w:rtl w:val="true"/>
        </w:rPr>
        <w:t>, "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ה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ך</w:t>
      </w:r>
      <w:r>
        <w:rPr>
          <w:rFonts w:cs="David"/>
          <w:sz w:val="28"/>
          <w:rtl w:val="true"/>
        </w:rPr>
        <w:t xml:space="preserve">..". </w:t>
      </w:r>
      <w:r>
        <w:rPr>
          <w:rFonts w:cs="David"/>
          <w:sz w:val="28"/>
          <w:sz w:val="28"/>
          <w:rtl w:val="true"/>
        </w:rPr>
        <w:t>טו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קד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קקים</w:t>
      </w:r>
      <w:r>
        <w:rPr>
          <w:rFonts w:cs="David"/>
          <w:sz w:val="28"/>
          <w:rtl w:val="true"/>
        </w:rPr>
        <w:t xml:space="preserve">..,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קד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י</w:t>
      </w:r>
      <w:r>
        <w:rPr>
          <w:rFonts w:cs="David"/>
          <w:sz w:val="28"/>
          <w:rtl w:val="true"/>
        </w:rPr>
        <w:t>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למח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יף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חה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נונ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עש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ט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התרחצ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ט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תפל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ט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כ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ט</w:t>
      </w:r>
      <w:r>
        <w:rPr>
          <w:rFonts w:cs="David"/>
          <w:sz w:val="28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ואבא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וץ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תח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סו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פק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י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כ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סוף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איח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בוד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David"/>
          <w:sz w:val="28"/>
          <w:rtl w:val="true"/>
        </w:rPr>
        <w:t>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למה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שאלת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רב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נ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זכ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צר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ו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נע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ו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י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ל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נ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קח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וכ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ל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אח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מ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ה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הע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David"/>
          <w:sz w:val="28"/>
          <w:rtl w:val="true"/>
        </w:rPr>
        <w:t xml:space="preserve">...", </w:t>
      </w:r>
      <w:r>
        <w:rPr>
          <w:rFonts w:cs="David"/>
          <w:sz w:val="28"/>
          <w:sz w:val="28"/>
          <w:rtl w:val="true"/>
        </w:rPr>
        <w:t>הוספתי</w:t>
      </w:r>
      <w:r>
        <w:rPr>
          <w:rFonts w:cs="David"/>
          <w:sz w:val="28"/>
          <w:rtl w:val="true"/>
        </w:rPr>
        <w:t>, "</w:t>
      </w:r>
      <w:r>
        <w:rPr>
          <w:rFonts w:cs="David"/>
          <w:sz w:val="28"/>
          <w:sz w:val="28"/>
          <w:rtl w:val="true"/>
        </w:rPr>
        <w:t>מז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ק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ב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ה</w:t>
      </w:r>
      <w:r>
        <w:rPr>
          <w:rFonts w:cs="David"/>
          <w:sz w:val="28"/>
          <w:rtl w:val="true"/>
        </w:rPr>
        <w:t xml:space="preserve">....".   </w:t>
      </w:r>
    </w:p>
    <w:p>
      <w:pPr>
        <w:pStyle w:val="Normal"/>
        <w:spacing w:lineRule="auto" w:line="336"/>
        <w:ind w:left="57" w:right="57" w:firstLine="720"/>
        <w:jc w:val="both"/>
        <w:rPr>
          <w:rFonts w:cs="David"/>
          <w:sz w:val="32"/>
          <w:szCs w:val="32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ימה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ז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עית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דבי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גרת</w:t>
      </w:r>
      <w:r>
        <w:rPr>
          <w:rFonts w:cs="David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303145</wp:posOffset>
                </wp:positionH>
                <wp:positionV relativeFrom="paragraph">
                  <wp:posOffset>3810</wp:posOffset>
                </wp:positionV>
                <wp:extent cx="5619115" cy="16383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45pt;height:129pt;mso-wrap-distance-left:9.05pt;mso-wrap-distance-right:9.05pt;mso-wrap-distance-top:0pt;mso-wrap-distance-bottom:0pt;margin-top:0.3pt;mso-position-vertical-relative:text;margin-left:181.3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45720</wp:posOffset>
            </wp:positionH>
            <wp:positionV relativeFrom="paragraph">
              <wp:posOffset>-42545</wp:posOffset>
            </wp:positionV>
            <wp:extent cx="930275" cy="2078990"/>
            <wp:effectExtent l="0" t="0" r="0" b="0"/>
            <wp:wrapSquare wrapText="bothSides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תשעה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באב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מיש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הור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מד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י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ובות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לת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ב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א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פ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ס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David"/>
          <w:sz w:val="28"/>
          <w:rtl w:val="true"/>
        </w:rPr>
        <w:t>. "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David"/>
          <w:sz w:val="28"/>
          <w:rtl w:val="true"/>
        </w:rPr>
        <w:t xml:space="preserve">!!" </w:t>
      </w:r>
      <w:r>
        <w:rPr>
          <w:rFonts w:cs="David"/>
          <w:sz w:val="28"/>
          <w:sz w:val="28"/>
          <w:rtl w:val="true"/>
        </w:rPr>
        <w:t>צעקנו</w:t>
      </w:r>
      <w:r>
        <w:rPr>
          <w:rFonts w:cs="David"/>
          <w:sz w:val="28"/>
          <w:rtl w:val="true"/>
        </w:rPr>
        <w:t>, "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ה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רושלים</w:t>
      </w:r>
      <w:r>
        <w:rPr>
          <w:rFonts w:cs="David"/>
          <w:sz w:val="28"/>
          <w:rtl w:val="true"/>
        </w:rPr>
        <w:t xml:space="preserve">...".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מ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ו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ר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נ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השתת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ר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י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ם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מו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פ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דע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5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ע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עב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מור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יכ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ו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ֲ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א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לוה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ם</w:t>
      </w:r>
      <w:r>
        <w:rPr>
          <w:rFonts w:cs="David"/>
          <w:sz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נ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ט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דע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ש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70</w:t>
      </w:r>
      <w:r>
        <w:rPr>
          <w:rFonts w:cs="David"/>
          <w:sz w:val="28"/>
          <w:rtl w:val="true"/>
        </w:rPr>
        <w:t xml:space="preserve">)  </w:t>
      </w:r>
      <w:r>
        <w:rPr>
          <w:rFonts w:cs="David"/>
          <w:sz w:val="28"/>
          <w:sz w:val="28"/>
          <w:rtl w:val="true"/>
        </w:rPr>
        <w:t>ש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393565</wp:posOffset>
            </wp:positionH>
            <wp:positionV relativeFrom="paragraph">
              <wp:posOffset>1152525</wp:posOffset>
            </wp:positionV>
            <wp:extent cx="884555" cy="874395"/>
            <wp:effectExtent l="0" t="0" r="0" b="0"/>
            <wp:wrapSquare wrapText="bothSides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rtl w:val="true"/>
        </w:rPr>
        <w:t>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ש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ג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פוץ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לי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שה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ד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י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ת</w:t>
      </w:r>
      <w:r>
        <w:rPr>
          <w:rFonts w:cs="David"/>
          <w:sz w:val="28"/>
          <w:rtl w:val="true"/>
        </w:rPr>
        <w:t>. "</w:t>
      </w:r>
      <w:r>
        <w:rPr>
          <w:rFonts w:cs="David"/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רב</w:t>
      </w:r>
      <w:r>
        <w:rPr>
          <w:rFonts w:cs="David"/>
          <w:sz w:val="28"/>
          <w:rtl w:val="true"/>
        </w:rPr>
        <w:t xml:space="preserve">?" </w:t>
      </w:r>
      <w:r>
        <w:rPr>
          <w:rFonts w:cs="David"/>
          <w:sz w:val="28"/>
          <w:sz w:val="28"/>
          <w:rtl w:val="true"/>
        </w:rPr>
        <w:t>שאלת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חג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ת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ִׂ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ינ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ם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שאלת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שנ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סף</w:t>
      </w:r>
      <w:r>
        <w:rPr>
          <w:rFonts w:cs="David"/>
          <w:sz w:val="28"/>
          <w:rtl w:val="true"/>
        </w:rPr>
        <w:t xml:space="preserve">? 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נ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ג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ש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ה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ש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ז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David"/>
          <w:sz w:val="28"/>
          <w:rtl w:val="true"/>
        </w:rPr>
        <w:t>...</w:t>
      </w:r>
    </w:p>
    <w:p>
      <w:pPr>
        <w:pStyle w:val="Normal"/>
        <w:spacing w:lineRule="auto" w:line="36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46735</wp:posOffset>
            </wp:positionH>
            <wp:positionV relativeFrom="paragraph">
              <wp:posOffset>1000125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סיף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0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רב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נ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פך</w:t>
      </w:r>
      <w:r>
        <w:rPr>
          <w:rFonts w:cs="David"/>
          <w:sz w:val="28"/>
          <w:rtl w:val="true"/>
        </w:rPr>
        <w:t xml:space="preserve">!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ה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אה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וף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ל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ה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מ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ן</w:t>
      </w:r>
      <w:r>
        <w:rPr>
          <w:rFonts w:cs="David"/>
          <w:sz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משימה</w:t>
      </w:r>
      <w:r>
        <w:rPr>
          <w:sz w:val="28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כת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ש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ז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ב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ח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צר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ז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פשה</w:t>
      </w:r>
      <w:r>
        <w:rPr>
          <w:rFonts w:cs="David"/>
          <w:sz w:val="32"/>
          <w:szCs w:val="32"/>
          <w:rtl w:val="true"/>
        </w:rPr>
        <w:t>?</w:t>
      </w:r>
      <w:r>
        <w:rPr>
          <w:rFonts w:cs="Guttman Yad-Brush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3025</wp:posOffset>
            </wp:positionH>
            <wp:positionV relativeFrom="paragraph">
              <wp:posOffset>-156845</wp:posOffset>
            </wp:positionV>
            <wp:extent cx="930275" cy="2078990"/>
            <wp:effectExtent l="0" t="0" r="0" b="0"/>
            <wp:wrapSquare wrapText="bothSides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Cs w:val="36"/>
          <w:lang w:val="en-US" w:eastAsia="en-US"/>
        </w:rPr>
        <w:t>12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)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פרש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ואתחנן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: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טו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באב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חנ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843655</wp:posOffset>
            </wp:positionH>
            <wp:positionV relativeFrom="paragraph">
              <wp:posOffset>466725</wp:posOffset>
            </wp:positionV>
            <wp:extent cx="1553210" cy="1812290"/>
            <wp:effectExtent l="0" t="0" r="0" b="0"/>
            <wp:wrapSquare wrapText="bothSides"/>
            <wp:docPr id="36" name="j0324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j03246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כ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כ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ל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ש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בי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קש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נו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יי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..." 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צ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ו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וב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.).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משימה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צי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David"/>
          <w:szCs w:val="24"/>
          <w:rtl w:val="true"/>
        </w:rPr>
        <w:t xml:space="preserve">.                                                </w:t>
      </w:r>
      <w:r>
        <w:rPr>
          <w:rFonts w:cs="David"/>
          <w:szCs w:val="24"/>
          <w:rtl w:val="true"/>
        </w:rPr>
        <w:t>והדב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David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644525</wp:posOffset>
            </wp:positionH>
            <wp:positionV relativeFrom="paragraph">
              <wp:posOffset>78740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37" name="BD000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D00028_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9196705</wp:posOffset>
            </wp:positionH>
            <wp:positionV relativeFrom="paragraph">
              <wp:posOffset>78740</wp:posOffset>
            </wp:positionV>
            <wp:extent cx="1285875" cy="1296670"/>
            <wp:effectExtent l="0" t="0" r="0" b="0"/>
            <wp:wrapTight wrapText="bothSides">
              <wp:wrapPolygon edited="0">
                <wp:start x="1605" y="0"/>
                <wp:lineTo x="685" y="565"/>
                <wp:lineTo x="-115" y="1481"/>
                <wp:lineTo x="-115" y="20110"/>
                <wp:lineTo x="1145" y="21485"/>
                <wp:lineTo x="1259" y="21485"/>
                <wp:lineTo x="20215" y="21485"/>
                <wp:lineTo x="20447" y="21485"/>
                <wp:lineTo x="21600" y="20110"/>
                <wp:lineTo x="21600" y="1369"/>
                <wp:lineTo x="20793" y="565"/>
                <wp:lineTo x="19874" y="0"/>
                <wp:lineTo x="1605" y="0"/>
              </wp:wrapPolygon>
            </wp:wrapTight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73025</wp:posOffset>
            </wp:positionH>
            <wp:positionV relativeFrom="paragraph">
              <wp:posOffset>-42545</wp:posOffset>
            </wp:positionV>
            <wp:extent cx="930275" cy="2078990"/>
            <wp:effectExtent l="0" t="0" r="0" b="0"/>
            <wp:wrapSquare wrapText="bothSides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Cs w:val="36"/>
          <w:lang w:val="en-US" w:eastAsia="en-US"/>
        </w:rPr>
        <w:t>13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)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טו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'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בא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 xml:space="preserve">.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ו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ג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Fonts w:cs="David"/>
          <w:rtl w:val="true"/>
        </w:rPr>
        <w:t>?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!! "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שאלנו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ו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סי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ש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תונות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וי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ר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פ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ס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214630</wp:posOffset>
            </wp:positionH>
            <wp:positionV relativeFrom="paragraph">
              <wp:posOffset>200025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משימ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ת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ב</w:t>
      </w:r>
      <w:r>
        <w:rPr>
          <w:rFonts w:cs="David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rFonts w:cs="Guttman Yad-Brush"/>
          <w:sz w:val="28"/>
          <w:szCs w:val="24"/>
        </w:rPr>
      </w:pPr>
      <w:r>
        <w:rPr>
          <w:rFonts w:cs="Guttman Yad-Brush"/>
          <w:sz w:val="28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10515</wp:posOffset>
            </wp:positionH>
            <wp:positionV relativeFrom="paragraph">
              <wp:posOffset>-42545</wp:posOffset>
            </wp:positionV>
            <wp:extent cx="930275" cy="2078990"/>
            <wp:effectExtent l="0" t="0" r="0" b="0"/>
            <wp:wrapSquare wrapText="bothSides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פרש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עקב</w:t>
      </w:r>
      <w:r>
        <w:rPr>
          <w:rFonts w:cs="Guttman Mantova-Decor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206115</wp:posOffset>
            </wp:positionH>
            <wp:positionV relativeFrom="paragraph">
              <wp:posOffset>2600325</wp:posOffset>
            </wp:positionV>
            <wp:extent cx="2190750" cy="1618615"/>
            <wp:effectExtent l="0" t="0" r="0" b="0"/>
            <wp:wrapSquare wrapText="bothSides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ע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י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הנ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טי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הלונה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פארק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ההופ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יב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שחז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ז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ר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וטי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ר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ישיו</w:t>
      </w:r>
      <w:r>
        <w:rPr>
          <w:rFonts w:cs="David"/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היג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פ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ס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נ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ונה</w:t>
      </w:r>
      <w:r>
        <w:rPr>
          <w:rFonts w:cs="David"/>
          <w:sz w:val="28"/>
          <w:rtl w:val="true"/>
        </w:rPr>
        <w:t>. "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כשיו</w:t>
      </w:r>
      <w:r>
        <w:rPr>
          <w:rFonts w:cs="David"/>
          <w:sz w:val="28"/>
          <w:rtl w:val="true"/>
        </w:rPr>
        <w:t xml:space="preserve">?" </w:t>
      </w:r>
      <w:r>
        <w:rPr>
          <w:rFonts w:cs="David"/>
          <w:sz w:val="28"/>
          <w:sz w:val="28"/>
          <w:rtl w:val="true"/>
        </w:rPr>
        <w:t>ש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ט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וודא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ס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ליחים</w:t>
      </w:r>
      <w:r>
        <w:rPr>
          <w:rFonts w:cs="David"/>
          <w:sz w:val="28"/>
          <w:rtl w:val="true"/>
        </w:rPr>
        <w:t>. "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ש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נה</w:t>
      </w:r>
      <w:r>
        <w:rPr>
          <w:rFonts w:cs="David"/>
          <w:sz w:val="28"/>
          <w:rtl w:val="true"/>
        </w:rPr>
        <w:t xml:space="preserve">...".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דאג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ר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ד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ע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ך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ע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הוג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ו</w:t>
      </w:r>
      <w:r>
        <w:rPr>
          <w:rFonts w:cs="David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צמ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מ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ך</w:t>
      </w:r>
      <w:r>
        <w:rPr>
          <w:rFonts w:cs="David"/>
          <w:sz w:val="28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א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נ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זכ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ס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ך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ִּ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צ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ו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David"/>
          <w:sz w:val="28"/>
          <w:rtl w:val="true"/>
        </w:rPr>
        <w:t xml:space="preserve">..". 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בד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ו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סת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וט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מ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ת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סת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נה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זהירה</w:t>
      </w:r>
      <w:r>
        <w:rPr>
          <w:rFonts w:cs="David"/>
          <w:sz w:val="28"/>
          <w:rtl w:val="true"/>
        </w:rPr>
        <w:t>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</w:t>
      </w:r>
      <w:r>
        <w:rPr>
          <w:rFonts w:cs="David"/>
          <w:sz w:val="28"/>
          <w:sz w:val="28"/>
          <w:rtl w:val="true"/>
        </w:rPr>
        <w:t>משימה</w:t>
      </w:r>
      <w:r>
        <w:rPr>
          <w:rFonts w:cs="David"/>
          <w:sz w:val="28"/>
          <w:rtl w:val="true"/>
        </w:rPr>
        <w:t xml:space="preserve">: </w:t>
      </w:r>
    </w:p>
    <w:p>
      <w:pPr>
        <w:pStyle w:val="Normal"/>
        <w:ind w:left="0" w:right="187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ind w:left="0" w:right="187" w:hanging="0"/>
        <w:jc w:val="both"/>
        <w:rPr>
          <w:rFonts w:cs="David"/>
          <w:szCs w:val="24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269875</wp:posOffset>
            </wp:positionH>
            <wp:positionV relativeFrom="paragraph">
              <wp:posOffset>1103630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ה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ind w:left="0" w:right="187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ind w:left="0" w:right="187" w:hanging="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73025</wp:posOffset>
            </wp:positionH>
            <wp:positionV relativeFrom="paragraph">
              <wp:posOffset>-42545</wp:posOffset>
            </wp:positionV>
            <wp:extent cx="930275" cy="2078990"/>
            <wp:effectExtent l="0" t="0" r="0" b="0"/>
            <wp:wrapSquare wrapText="bothSides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שבע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הפטרו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של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נח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ח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ל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ש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ט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פצ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Fonts w:cs="David"/>
          <w:rtl w:val="true"/>
        </w:rPr>
        <w:t>... "</w:t>
      </w:r>
      <w:r>
        <w:rPr>
          <w:rFonts w:cs="David"/>
          <w:rtl w:val="true"/>
        </w:rPr>
        <w:t>מצח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>...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י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512310</wp:posOffset>
            </wp:positionH>
            <wp:positionV relativeFrom="paragraph">
              <wp:posOffset>1152525</wp:posOffset>
            </wp:positionV>
            <wp:extent cx="884555" cy="828675"/>
            <wp:effectExtent l="0" t="0" r="0" b="0"/>
            <wp:wrapTight wrapText="bothSides">
              <wp:wrapPolygon edited="0">
                <wp:start x="11406" y="50"/>
                <wp:lineTo x="10724" y="309"/>
                <wp:lineTo x="10188" y="1351"/>
                <wp:lineTo x="10188" y="1664"/>
                <wp:lineTo x="10920" y="1715"/>
                <wp:lineTo x="11895" y="2548"/>
                <wp:lineTo x="12333" y="3380"/>
                <wp:lineTo x="8726" y="3589"/>
                <wp:lineTo x="8043" y="3745"/>
                <wp:lineTo x="8043" y="4214"/>
                <wp:lineTo x="7750" y="5047"/>
                <wp:lineTo x="6629" y="5202"/>
                <wp:lineTo x="6629" y="5671"/>
                <wp:lineTo x="7653" y="5879"/>
                <wp:lineTo x="7750" y="6712"/>
                <wp:lineTo x="8188" y="7545"/>
                <wp:lineTo x="8188" y="7856"/>
                <wp:lineTo x="9555" y="8377"/>
                <wp:lineTo x="10335" y="8377"/>
                <wp:lineTo x="8676" y="8742"/>
                <wp:lineTo x="8140" y="8950"/>
                <wp:lineTo x="8140" y="9211"/>
                <wp:lineTo x="7896" y="9367"/>
                <wp:lineTo x="5995" y="11708"/>
                <wp:lineTo x="1070" y="12072"/>
                <wp:lineTo x="681" y="12177"/>
                <wp:lineTo x="875" y="12541"/>
                <wp:lineTo x="-2" y="12698"/>
                <wp:lineTo x="-2" y="12853"/>
                <wp:lineTo x="533" y="13374"/>
                <wp:lineTo x="-48" y="13477"/>
                <wp:lineTo x="-48" y="13583"/>
                <wp:lineTo x="388" y="14206"/>
                <wp:lineTo x="388" y="14362"/>
                <wp:lineTo x="7994" y="15040"/>
                <wp:lineTo x="9408" y="15040"/>
                <wp:lineTo x="9408" y="15247"/>
                <wp:lineTo x="10920" y="15873"/>
                <wp:lineTo x="11456" y="15873"/>
                <wp:lineTo x="11651" y="19203"/>
                <wp:lineTo x="11651" y="19619"/>
                <wp:lineTo x="13602" y="20037"/>
                <wp:lineTo x="15357" y="20037"/>
                <wp:lineTo x="15063" y="20452"/>
                <wp:lineTo x="15063" y="21078"/>
                <wp:lineTo x="17550" y="21441"/>
                <wp:lineTo x="18721" y="21441"/>
                <wp:lineTo x="18915" y="21441"/>
                <wp:lineTo x="18819" y="20037"/>
                <wp:lineTo x="18575" y="19203"/>
                <wp:lineTo x="21499" y="19152"/>
                <wp:lineTo x="21549" y="18838"/>
                <wp:lineTo x="19843" y="18371"/>
                <wp:lineTo x="17648" y="17537"/>
                <wp:lineTo x="17989" y="16705"/>
                <wp:lineTo x="20184" y="16652"/>
                <wp:lineTo x="20330" y="15977"/>
                <wp:lineTo x="19501" y="15873"/>
                <wp:lineTo x="16916" y="15040"/>
                <wp:lineTo x="19063" y="15040"/>
                <wp:lineTo x="20378" y="14727"/>
                <wp:lineTo x="20330" y="14206"/>
                <wp:lineTo x="21061" y="14051"/>
                <wp:lineTo x="20768" y="13998"/>
                <wp:lineTo x="16916" y="13374"/>
                <wp:lineTo x="16916" y="11864"/>
                <wp:lineTo x="15941" y="11761"/>
                <wp:lineTo x="10431" y="11708"/>
                <wp:lineTo x="9945" y="10876"/>
                <wp:lineTo x="9846" y="10042"/>
                <wp:lineTo x="10774" y="9211"/>
                <wp:lineTo x="12041" y="7545"/>
                <wp:lineTo x="13602" y="5879"/>
                <wp:lineTo x="13650" y="5359"/>
                <wp:lineTo x="13602" y="5047"/>
                <wp:lineTo x="12529" y="2548"/>
                <wp:lineTo x="12578" y="414"/>
                <wp:lineTo x="12383" y="205"/>
                <wp:lineTo x="11748" y="50"/>
                <wp:lineTo x="11406" y="50"/>
              </wp:wrapPolygon>
            </wp:wrapTight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493645</wp:posOffset>
            </wp:positionH>
            <wp:positionV relativeFrom="paragraph">
              <wp:posOffset>1038225</wp:posOffset>
            </wp:positionV>
            <wp:extent cx="884555" cy="828675"/>
            <wp:effectExtent l="0" t="0" r="0" b="0"/>
            <wp:wrapTight wrapText="bothSides">
              <wp:wrapPolygon edited="0">
                <wp:start x="11406" y="50"/>
                <wp:lineTo x="10724" y="309"/>
                <wp:lineTo x="10188" y="1351"/>
                <wp:lineTo x="10188" y="1664"/>
                <wp:lineTo x="10920" y="1715"/>
                <wp:lineTo x="11895" y="2548"/>
                <wp:lineTo x="12333" y="3380"/>
                <wp:lineTo x="8726" y="3589"/>
                <wp:lineTo x="8043" y="3745"/>
                <wp:lineTo x="8043" y="4214"/>
                <wp:lineTo x="7750" y="5047"/>
                <wp:lineTo x="6629" y="5202"/>
                <wp:lineTo x="6629" y="5671"/>
                <wp:lineTo x="7653" y="5879"/>
                <wp:lineTo x="7750" y="6712"/>
                <wp:lineTo x="8188" y="7545"/>
                <wp:lineTo x="8188" y="7856"/>
                <wp:lineTo x="9555" y="8377"/>
                <wp:lineTo x="10335" y="8377"/>
                <wp:lineTo x="8676" y="8742"/>
                <wp:lineTo x="8140" y="8950"/>
                <wp:lineTo x="8140" y="9211"/>
                <wp:lineTo x="7896" y="9367"/>
                <wp:lineTo x="5995" y="11708"/>
                <wp:lineTo x="1070" y="12072"/>
                <wp:lineTo x="681" y="12177"/>
                <wp:lineTo x="875" y="12541"/>
                <wp:lineTo x="-2" y="12698"/>
                <wp:lineTo x="-2" y="12853"/>
                <wp:lineTo x="533" y="13374"/>
                <wp:lineTo x="-48" y="13477"/>
                <wp:lineTo x="-48" y="13583"/>
                <wp:lineTo x="388" y="14206"/>
                <wp:lineTo x="388" y="14362"/>
                <wp:lineTo x="7994" y="15040"/>
                <wp:lineTo x="9408" y="15040"/>
                <wp:lineTo x="9408" y="15247"/>
                <wp:lineTo x="10920" y="15873"/>
                <wp:lineTo x="11456" y="15873"/>
                <wp:lineTo x="11651" y="19203"/>
                <wp:lineTo x="11651" y="19619"/>
                <wp:lineTo x="13602" y="20037"/>
                <wp:lineTo x="15357" y="20037"/>
                <wp:lineTo x="15063" y="20452"/>
                <wp:lineTo x="15063" y="21078"/>
                <wp:lineTo x="17550" y="21441"/>
                <wp:lineTo x="18721" y="21441"/>
                <wp:lineTo x="18915" y="21441"/>
                <wp:lineTo x="18819" y="20037"/>
                <wp:lineTo x="18575" y="19203"/>
                <wp:lineTo x="21499" y="19152"/>
                <wp:lineTo x="21549" y="18838"/>
                <wp:lineTo x="19843" y="18371"/>
                <wp:lineTo x="17648" y="17537"/>
                <wp:lineTo x="17989" y="16705"/>
                <wp:lineTo x="20184" y="16652"/>
                <wp:lineTo x="20330" y="15977"/>
                <wp:lineTo x="19501" y="15873"/>
                <wp:lineTo x="16916" y="15040"/>
                <wp:lineTo x="19063" y="15040"/>
                <wp:lineTo x="20378" y="14727"/>
                <wp:lineTo x="20330" y="14206"/>
                <wp:lineTo x="21061" y="14051"/>
                <wp:lineTo x="20768" y="13998"/>
                <wp:lineTo x="16916" y="13374"/>
                <wp:lineTo x="16916" y="11864"/>
                <wp:lineTo x="15941" y="11761"/>
                <wp:lineTo x="10431" y="11708"/>
                <wp:lineTo x="9945" y="10876"/>
                <wp:lineTo x="9846" y="10042"/>
                <wp:lineTo x="10774" y="9211"/>
                <wp:lineTo x="12041" y="7545"/>
                <wp:lineTo x="13602" y="5879"/>
                <wp:lineTo x="13650" y="5359"/>
                <wp:lineTo x="13602" y="5047"/>
                <wp:lineTo x="12529" y="2548"/>
                <wp:lineTo x="12578" y="414"/>
                <wp:lineTo x="12383" y="205"/>
                <wp:lineTo x="11748" y="50"/>
                <wp:lineTo x="11406" y="50"/>
              </wp:wrapPolygon>
            </wp:wrapTight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443605</wp:posOffset>
            </wp:positionH>
            <wp:positionV relativeFrom="paragraph">
              <wp:posOffset>1152525</wp:posOffset>
            </wp:positionV>
            <wp:extent cx="884555" cy="828675"/>
            <wp:effectExtent l="0" t="0" r="0" b="0"/>
            <wp:wrapTight wrapText="bothSides">
              <wp:wrapPolygon edited="0">
                <wp:start x="11406" y="50"/>
                <wp:lineTo x="10724" y="309"/>
                <wp:lineTo x="10188" y="1351"/>
                <wp:lineTo x="10188" y="1664"/>
                <wp:lineTo x="10920" y="1715"/>
                <wp:lineTo x="11895" y="2548"/>
                <wp:lineTo x="12333" y="3380"/>
                <wp:lineTo x="8726" y="3589"/>
                <wp:lineTo x="8043" y="3745"/>
                <wp:lineTo x="8043" y="4214"/>
                <wp:lineTo x="7750" y="5047"/>
                <wp:lineTo x="6629" y="5202"/>
                <wp:lineTo x="6629" y="5671"/>
                <wp:lineTo x="7653" y="5879"/>
                <wp:lineTo x="7750" y="6712"/>
                <wp:lineTo x="8188" y="7545"/>
                <wp:lineTo x="8188" y="7856"/>
                <wp:lineTo x="9555" y="8377"/>
                <wp:lineTo x="10335" y="8377"/>
                <wp:lineTo x="8676" y="8742"/>
                <wp:lineTo x="8140" y="8950"/>
                <wp:lineTo x="8140" y="9211"/>
                <wp:lineTo x="7896" y="9367"/>
                <wp:lineTo x="5995" y="11708"/>
                <wp:lineTo x="1070" y="12072"/>
                <wp:lineTo x="681" y="12177"/>
                <wp:lineTo x="875" y="12541"/>
                <wp:lineTo x="-2" y="12698"/>
                <wp:lineTo x="-2" y="12853"/>
                <wp:lineTo x="533" y="13374"/>
                <wp:lineTo x="-48" y="13477"/>
                <wp:lineTo x="-48" y="13583"/>
                <wp:lineTo x="388" y="14206"/>
                <wp:lineTo x="388" y="14362"/>
                <wp:lineTo x="7994" y="15040"/>
                <wp:lineTo x="9408" y="15040"/>
                <wp:lineTo x="9408" y="15247"/>
                <wp:lineTo x="10920" y="15873"/>
                <wp:lineTo x="11456" y="15873"/>
                <wp:lineTo x="11651" y="19203"/>
                <wp:lineTo x="11651" y="19619"/>
                <wp:lineTo x="13602" y="20037"/>
                <wp:lineTo x="15357" y="20037"/>
                <wp:lineTo x="15063" y="20452"/>
                <wp:lineTo x="15063" y="21078"/>
                <wp:lineTo x="17550" y="21441"/>
                <wp:lineTo x="18721" y="21441"/>
                <wp:lineTo x="18915" y="21441"/>
                <wp:lineTo x="18819" y="20037"/>
                <wp:lineTo x="18575" y="19203"/>
                <wp:lineTo x="21499" y="19152"/>
                <wp:lineTo x="21549" y="18838"/>
                <wp:lineTo x="19843" y="18371"/>
                <wp:lineTo x="17648" y="17537"/>
                <wp:lineTo x="17989" y="16705"/>
                <wp:lineTo x="20184" y="16652"/>
                <wp:lineTo x="20330" y="15977"/>
                <wp:lineTo x="19501" y="15873"/>
                <wp:lineTo x="16916" y="15040"/>
                <wp:lineTo x="19063" y="15040"/>
                <wp:lineTo x="20378" y="14727"/>
                <wp:lineTo x="20330" y="14206"/>
                <wp:lineTo x="21061" y="14051"/>
                <wp:lineTo x="20768" y="13998"/>
                <wp:lineTo x="16916" y="13374"/>
                <wp:lineTo x="16916" y="11864"/>
                <wp:lineTo x="15941" y="11761"/>
                <wp:lineTo x="10431" y="11708"/>
                <wp:lineTo x="9945" y="10876"/>
                <wp:lineTo x="9846" y="10042"/>
                <wp:lineTo x="10774" y="9211"/>
                <wp:lineTo x="12041" y="7545"/>
                <wp:lineTo x="13602" y="5879"/>
                <wp:lineTo x="13650" y="5359"/>
                <wp:lineTo x="13602" y="5047"/>
                <wp:lineTo x="12529" y="2548"/>
                <wp:lineTo x="12578" y="414"/>
                <wp:lineTo x="12383" y="205"/>
                <wp:lineTo x="11748" y="50"/>
                <wp:lineTo x="11406" y="50"/>
              </wp:wrapPolygon>
            </wp:wrapTight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543685</wp:posOffset>
            </wp:positionH>
            <wp:positionV relativeFrom="paragraph">
              <wp:posOffset>1038225</wp:posOffset>
            </wp:positionV>
            <wp:extent cx="884555" cy="828675"/>
            <wp:effectExtent l="0" t="0" r="0" b="0"/>
            <wp:wrapTight wrapText="bothSides">
              <wp:wrapPolygon edited="0">
                <wp:start x="11406" y="50"/>
                <wp:lineTo x="10724" y="309"/>
                <wp:lineTo x="10188" y="1351"/>
                <wp:lineTo x="10188" y="1664"/>
                <wp:lineTo x="10920" y="1715"/>
                <wp:lineTo x="11895" y="2548"/>
                <wp:lineTo x="12333" y="3380"/>
                <wp:lineTo x="8726" y="3589"/>
                <wp:lineTo x="8043" y="3745"/>
                <wp:lineTo x="8043" y="4214"/>
                <wp:lineTo x="7750" y="5047"/>
                <wp:lineTo x="6629" y="5202"/>
                <wp:lineTo x="6629" y="5671"/>
                <wp:lineTo x="7653" y="5879"/>
                <wp:lineTo x="7750" y="6712"/>
                <wp:lineTo x="8188" y="7545"/>
                <wp:lineTo x="8188" y="7856"/>
                <wp:lineTo x="9555" y="8377"/>
                <wp:lineTo x="10335" y="8377"/>
                <wp:lineTo x="8676" y="8742"/>
                <wp:lineTo x="8140" y="8950"/>
                <wp:lineTo x="8140" y="9211"/>
                <wp:lineTo x="7896" y="9367"/>
                <wp:lineTo x="5995" y="11708"/>
                <wp:lineTo x="1070" y="12072"/>
                <wp:lineTo x="681" y="12177"/>
                <wp:lineTo x="875" y="12541"/>
                <wp:lineTo x="-2" y="12698"/>
                <wp:lineTo x="-2" y="12853"/>
                <wp:lineTo x="533" y="13374"/>
                <wp:lineTo x="-48" y="13477"/>
                <wp:lineTo x="-48" y="13583"/>
                <wp:lineTo x="388" y="14206"/>
                <wp:lineTo x="388" y="14362"/>
                <wp:lineTo x="7994" y="15040"/>
                <wp:lineTo x="9408" y="15040"/>
                <wp:lineTo x="9408" y="15247"/>
                <wp:lineTo x="10920" y="15873"/>
                <wp:lineTo x="11456" y="15873"/>
                <wp:lineTo x="11651" y="19203"/>
                <wp:lineTo x="11651" y="19619"/>
                <wp:lineTo x="13602" y="20037"/>
                <wp:lineTo x="15357" y="20037"/>
                <wp:lineTo x="15063" y="20452"/>
                <wp:lineTo x="15063" y="21078"/>
                <wp:lineTo x="17550" y="21441"/>
                <wp:lineTo x="18721" y="21441"/>
                <wp:lineTo x="18915" y="21441"/>
                <wp:lineTo x="18819" y="20037"/>
                <wp:lineTo x="18575" y="19203"/>
                <wp:lineTo x="21499" y="19152"/>
                <wp:lineTo x="21549" y="18838"/>
                <wp:lineTo x="19843" y="18371"/>
                <wp:lineTo x="17648" y="17537"/>
                <wp:lineTo x="17989" y="16705"/>
                <wp:lineTo x="20184" y="16652"/>
                <wp:lineTo x="20330" y="15977"/>
                <wp:lineTo x="19501" y="15873"/>
                <wp:lineTo x="16916" y="15040"/>
                <wp:lineTo x="19063" y="15040"/>
                <wp:lineTo x="20378" y="14727"/>
                <wp:lineTo x="20330" y="14206"/>
                <wp:lineTo x="21061" y="14051"/>
                <wp:lineTo x="20768" y="13998"/>
                <wp:lineTo x="16916" y="13374"/>
                <wp:lineTo x="16916" y="11864"/>
                <wp:lineTo x="15941" y="11761"/>
                <wp:lineTo x="10431" y="11708"/>
                <wp:lineTo x="9945" y="10876"/>
                <wp:lineTo x="9846" y="10042"/>
                <wp:lineTo x="10774" y="9211"/>
                <wp:lineTo x="12041" y="7545"/>
                <wp:lineTo x="13602" y="5879"/>
                <wp:lineTo x="13650" y="5359"/>
                <wp:lineTo x="13602" y="5047"/>
                <wp:lineTo x="12529" y="2548"/>
                <wp:lineTo x="12578" y="414"/>
                <wp:lineTo x="12383" y="205"/>
                <wp:lineTo x="11748" y="50"/>
                <wp:lineTo x="11406" y="50"/>
              </wp:wrapPolygon>
            </wp:wrapTight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), </w:t>
      </w:r>
      <w:r>
        <w:rPr>
          <w:rFonts w:cs="David"/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Times New Roman"/>
          <w:rtl w:val="true"/>
        </w:rPr>
        <w:t xml:space="preserve">  </w:t>
      </w:r>
      <w:r>
        <w:rPr>
          <w:rFonts w:cs="David"/>
          <w:u w:val="single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לאה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Times New Roman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Times New Roman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Times New Roman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/>
          <w:rtl w:val="true"/>
        </w:rPr>
        <w:t>...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95885</wp:posOffset>
            </wp:positionH>
            <wp:positionV relativeFrom="paragraph">
              <wp:posOffset>6350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קר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91770</wp:posOffset>
            </wp:positionH>
            <wp:positionV relativeFrom="paragraph">
              <wp:posOffset>-42545</wp:posOffset>
            </wp:positionV>
            <wp:extent cx="930275" cy="2078990"/>
            <wp:effectExtent l="0" t="0" r="0" b="0"/>
            <wp:wrapSquare wrapText="bothSides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Cs w:val="36"/>
          <w:lang w:val="en-US" w:eastAsia="en-US"/>
        </w:rPr>
        <w:t>16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)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פרש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ראה</w:t>
      </w:r>
      <w:r>
        <w:rPr>
          <w:rFonts w:cs="Guttman Mantova-Decor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rtl w:val="true"/>
          <w:lang w:val="en-US" w:eastAsia="en-US"/>
        </w:rPr>
        <w:t>שלו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חברי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שלי</w:t>
      </w:r>
      <w:r>
        <w:rPr>
          <w:rFonts w:cs="David"/>
          <w:sz w:val="28"/>
          <w:rtl w:val="true"/>
          <w:lang w:val="en-US" w:eastAsia="en-US"/>
        </w:rPr>
        <w:t xml:space="preserve">! </w:t>
      </w:r>
      <w:r>
        <w:rPr>
          <w:rFonts w:cs="David"/>
          <w:sz w:val="28"/>
          <w:sz w:val="28"/>
          <w:rtl w:val="true"/>
          <w:lang w:val="en-US" w:eastAsia="en-US"/>
        </w:rPr>
        <w:t>אנ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חייב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ספ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כ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מ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קר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הבוקר</w:t>
      </w:r>
      <w:r>
        <w:rPr>
          <w:rFonts w:cs="David"/>
          <w:sz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rtl w:val="true"/>
          <w:lang w:val="en-US" w:eastAsia="en-US"/>
        </w:rPr>
        <w:t>אמא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העיר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אותנו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ושאלה</w:t>
      </w:r>
      <w:r>
        <w:rPr>
          <w:rFonts w:cs="David"/>
          <w:sz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כ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שת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אפשרויות</w:t>
      </w:r>
      <w:r>
        <w:rPr>
          <w:rFonts w:cs="David"/>
          <w:sz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בוא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אית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העיר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ולעזו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עשו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קניות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או</w:t>
      </w:r>
      <w:r>
        <w:rPr>
          <w:rFonts w:cs="David"/>
          <w:sz w:val="28"/>
          <w:rtl w:val="true"/>
          <w:lang w:val="en-US" w:eastAsia="en-US"/>
        </w:rPr>
        <w:t xml:space="preserve">... </w:t>
      </w:r>
      <w:r>
        <w:rPr>
          <w:rFonts w:cs="David"/>
          <w:sz w:val="28"/>
          <w:sz w:val="28"/>
          <w:rtl w:val="true"/>
          <w:lang w:val="en-US" w:eastAsia="en-US"/>
        </w:rPr>
        <w:t>להישא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בבית</w:t>
      </w:r>
      <w:r>
        <w:rPr>
          <w:rFonts w:cs="David"/>
          <w:sz w:val="28"/>
          <w:rtl w:val="true"/>
          <w:lang w:val="en-US" w:eastAsia="en-US"/>
        </w:rPr>
        <w:t xml:space="preserve">.. </w:t>
      </w:r>
      <w:r>
        <w:rPr>
          <w:rFonts w:cs="David"/>
          <w:sz w:val="28"/>
          <w:sz w:val="28"/>
          <w:rtl w:val="true"/>
          <w:lang w:val="en-US" w:eastAsia="en-US"/>
        </w:rPr>
        <w:t>חגי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קפצ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ואמרה</w:t>
      </w:r>
      <w:r>
        <w:rPr>
          <w:rFonts w:cs="David"/>
          <w:sz w:val="28"/>
          <w:rtl w:val="true"/>
          <w:lang w:val="en-US" w:eastAsia="en-US"/>
        </w:rPr>
        <w:t>: "</w:t>
      </w:r>
      <w:r>
        <w:rPr>
          <w:rFonts w:cs="David"/>
          <w:sz w:val="28"/>
          <w:sz w:val="28"/>
          <w:rtl w:val="true"/>
          <w:lang w:val="en-US" w:eastAsia="en-US"/>
        </w:rPr>
        <w:t>אמא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אנ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אשמח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עזו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ך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ולעשו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מצווה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ממילא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כך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מ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עשו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בחופש</w:t>
      </w:r>
      <w:r>
        <w:rPr>
          <w:rFonts w:cs="David"/>
          <w:sz w:val="28"/>
          <w:rtl w:val="true"/>
          <w:lang w:val="en-US" w:eastAsia="en-US"/>
        </w:rPr>
        <w:t xml:space="preserve">..". </w:t>
      </w:r>
      <w:r>
        <w:rPr>
          <w:rFonts w:cs="David"/>
          <w:sz w:val="28"/>
          <w:sz w:val="28"/>
          <w:rtl w:val="true"/>
          <w:lang w:val="en-US" w:eastAsia="en-US"/>
        </w:rPr>
        <w:t>אני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לעומ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זאת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העדפת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שכב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הערסל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בגינה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ועוד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נוח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ולישון</w:t>
      </w:r>
      <w:r>
        <w:rPr>
          <w:rFonts w:cs="David"/>
          <w:sz w:val="28"/>
          <w:rtl w:val="true"/>
          <w:lang w:val="en-US" w:eastAsia="en-US"/>
        </w:rPr>
        <w:t xml:space="preserve">... </w:t>
      </w:r>
      <w:r>
        <w:rPr>
          <w:rFonts w:cs="David"/>
          <w:sz w:val="28"/>
          <w:sz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שמת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ב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אך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נרדמת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של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שעו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באמצע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היום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ופתאו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שמעת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קריא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חזקה</w:t>
      </w:r>
      <w:r>
        <w:rPr>
          <w:rFonts w:cs="David"/>
          <w:sz w:val="28"/>
          <w:rtl w:val="true"/>
          <w:lang w:val="en-US" w:eastAsia="en-US"/>
        </w:rPr>
        <w:t>: "</w:t>
      </w:r>
      <w:r>
        <w:rPr>
          <w:rFonts w:cs="David"/>
          <w:sz w:val="28"/>
          <w:sz w:val="28"/>
          <w:rtl w:val="true"/>
          <w:lang w:val="en-US" w:eastAsia="en-US"/>
        </w:rPr>
        <w:t>חגי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מ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העניינים</w:t>
      </w:r>
      <w:r>
        <w:rPr>
          <w:rFonts w:cs="David"/>
          <w:sz w:val="28"/>
          <w:rtl w:val="true"/>
          <w:lang w:val="en-US" w:eastAsia="en-US"/>
        </w:rPr>
        <w:t xml:space="preserve">???", </w:t>
      </w:r>
      <w:r>
        <w:rPr>
          <w:rFonts w:cs="David"/>
          <w:sz w:val="28"/>
          <w:sz w:val="28"/>
          <w:rtl w:val="true"/>
          <w:lang w:val="en-US" w:eastAsia="en-US"/>
        </w:rPr>
        <w:t>התבר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שאמא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וחגי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חזרו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מסיבוב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הקניו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בעי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מלאו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חוויות</w:t>
      </w:r>
      <w:r>
        <w:rPr>
          <w:rFonts w:cs="David"/>
          <w:sz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rtl w:val="true"/>
          <w:lang w:val="en-US" w:eastAsia="en-US"/>
        </w:rPr>
        <w:t>חגי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הית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מלא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שמחה</w:t>
      </w:r>
      <w:r>
        <w:rPr>
          <w:rFonts w:cs="David"/>
          <w:sz w:val="28"/>
          <w:rtl w:val="true"/>
          <w:lang w:val="en-US" w:eastAsia="en-US"/>
        </w:rPr>
        <w:t>. "</w:t>
      </w:r>
      <w:r>
        <w:rPr>
          <w:rFonts w:cs="David"/>
          <w:sz w:val="28"/>
          <w:sz w:val="28"/>
          <w:rtl w:val="true"/>
          <w:lang w:val="en-US" w:eastAsia="en-US"/>
        </w:rPr>
        <w:t>מ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קרה</w:t>
      </w:r>
      <w:r>
        <w:rPr>
          <w:rFonts w:cs="David"/>
          <w:sz w:val="28"/>
          <w:rtl w:val="true"/>
          <w:lang w:val="en-US" w:eastAsia="en-US"/>
        </w:rPr>
        <w:t xml:space="preserve">?", </w:t>
      </w:r>
      <w:r>
        <w:rPr>
          <w:rFonts w:cs="David"/>
          <w:sz w:val="28"/>
          <w:sz w:val="28"/>
          <w:rtl w:val="true"/>
          <w:lang w:val="en-US" w:eastAsia="en-US"/>
        </w:rPr>
        <w:t>שאלת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אותה</w:t>
      </w:r>
      <w:r>
        <w:rPr>
          <w:rFonts w:cs="David"/>
          <w:sz w:val="28"/>
          <w:rtl w:val="true"/>
          <w:lang w:val="en-US" w:eastAsia="en-US"/>
        </w:rPr>
        <w:t>. "</w:t>
      </w:r>
      <w:r>
        <w:rPr>
          <w:rFonts w:cs="David"/>
          <w:sz w:val="28"/>
          <w:sz w:val="28"/>
          <w:rtl w:val="true"/>
          <w:lang w:val="en-US" w:eastAsia="en-US"/>
        </w:rPr>
        <w:t>אל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תשאל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עזרת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אמא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עשו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קניות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ופתאום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אנ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רוא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רב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הספ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עוש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קניו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ידינו</w:t>
      </w:r>
      <w:r>
        <w:rPr>
          <w:rFonts w:cs="David"/>
          <w:sz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rtl w:val="true"/>
          <w:lang w:val="en-US" w:eastAsia="en-US"/>
        </w:rPr>
        <w:t>רצת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עזו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ו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והוא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כך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שמח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שהחליט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חוד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חיד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בפרש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השבוע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וכשידעת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התשובה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אפילו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הביא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חביל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שוקולד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במתנה</w:t>
      </w:r>
      <w:r>
        <w:rPr>
          <w:rFonts w:cs="David"/>
          <w:sz w:val="28"/>
          <w:rtl w:val="true"/>
          <w:lang w:val="en-US" w:eastAsia="en-US"/>
        </w:rPr>
        <w:t>...</w:t>
      </w:r>
      <w:r>
        <w:rPr>
          <w:rFonts w:cs="David"/>
          <w:sz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חגי</w:t>
      </w:r>
      <w:r>
        <w:rPr>
          <w:rFonts w:cs="David"/>
          <w:sz w:val="28"/>
          <w:rtl w:val="true"/>
        </w:rPr>
        <w:t xml:space="preserve">?" </w:t>
      </w:r>
      <w:r>
        <w:rPr>
          <w:rFonts w:cs="David"/>
          <w:sz w:val="28"/>
          <w:sz w:val="28"/>
          <w:rtl w:val="true"/>
        </w:rPr>
        <w:t>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א</w:t>
      </w:r>
      <w:r>
        <w:rPr>
          <w:rFonts w:cs="David"/>
          <w:sz w:val="28"/>
          <w:rtl w:val="true"/>
        </w:rPr>
        <w:t>.. "</w:t>
      </w:r>
      <w:r>
        <w:rPr>
          <w:rFonts w:cs="David"/>
          <w:sz w:val="28"/>
          <w:sz w:val="28"/>
          <w:rtl w:val="true"/>
        </w:rPr>
        <w:t>א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ד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ום</w:t>
      </w:r>
      <w:r>
        <w:rPr>
          <w:rFonts w:cs="David"/>
          <w:sz w:val="28"/>
          <w:rtl w:val="true"/>
        </w:rPr>
        <w:t xml:space="preserve">...". </w:t>
      </w:r>
      <w:r>
        <w:rPr>
          <w:rFonts w:cs="David"/>
          <w:sz w:val="28"/>
          <w:sz w:val="28"/>
          <w:rtl w:val="true"/>
        </w:rPr>
        <w:t>ב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מ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חז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ת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דוֹ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ד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יש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ל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ז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כנ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רחים</w:t>
      </w:r>
      <w:r>
        <w:rPr>
          <w:rFonts w:cs="David"/>
          <w:sz w:val="28"/>
          <w:rtl w:val="true"/>
        </w:rPr>
        <w:t>"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אב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ש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יח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מ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בדי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וע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ראה</w:t>
      </w:r>
      <w:r>
        <w:rPr>
          <w:rFonts w:cs="David"/>
          <w:sz w:val="28"/>
          <w:rtl w:val="true"/>
        </w:rPr>
        <w:t xml:space="preserve">! </w:t>
      </w:r>
      <w:r>
        <w:rPr>
          <w:rFonts w:cs="David"/>
          <w:sz w:val="28"/>
          <w:sz w:val="28"/>
          <w:rtl w:val="true"/>
        </w:rPr>
        <w:t>אנו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קללה</w:t>
      </w:r>
      <w:r>
        <w:rPr>
          <w:rFonts w:cs="David"/>
          <w:sz w:val="28"/>
          <w:rtl w:val="true"/>
        </w:rPr>
        <w:t xml:space="preserve">:" </w:t>
      </w:r>
      <w:r>
        <w:rPr>
          <w:rFonts w:cs="David"/>
          <w:sz w:val="28"/>
          <w:sz w:val="28"/>
          <w:rtl w:val="true"/>
        </w:rPr>
        <w:t>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ח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כים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מע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ז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רכ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ט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עב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ז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לל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ד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י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חי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א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ז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וכ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שפחתו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</w:t>
      </w:r>
      <w:r>
        <w:rPr>
          <w:rFonts w:cs="David"/>
          <w:sz w:val="28"/>
          <w:sz w:val="28"/>
          <w:rtl w:val="true"/>
        </w:rPr>
        <w:t>משימה</w:t>
      </w:r>
      <w:r>
        <w:rPr>
          <w:rFonts w:cs="David"/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ת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ל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הנו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.. </w:t>
      </w:r>
      <w:r>
        <w:rPr>
          <w:rFonts w:cs="David"/>
          <w:szCs w:val="24"/>
          <w:rtl w:val="true"/>
        </w:rPr>
        <w:t>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David"/>
          <w:szCs w:val="24"/>
          <w:rtl w:val="true"/>
        </w:rPr>
        <w:t xml:space="preserve">.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rFonts w:cs="Guttman Yad-Brush"/>
          <w:sz w:val="28"/>
          <w:szCs w:val="24"/>
        </w:rPr>
      </w:pPr>
      <w:r>
        <w:rPr>
          <w:rFonts w:cs="Guttman Yad-Brush"/>
          <w:sz w:val="28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לסיכום</w:t>
      </w:r>
      <w:r>
        <w:rPr>
          <w:b/>
          <w:bCs/>
          <w:sz w:val="28"/>
          <w:u w:val="single"/>
          <w:rtl w:val="true"/>
        </w:rPr>
        <w:t xml:space="preserve">.... </w:t>
      </w:r>
      <w:r>
        <w:rPr>
          <w:b/>
          <w:b/>
          <w:bCs/>
          <w:sz w:val="28"/>
          <w:sz w:val="28"/>
          <w:u w:val="single"/>
          <w:rtl w:val="true"/>
        </w:rPr>
        <w:t>הור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ילד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!!!!!!</w:t>
      </w:r>
    </w:p>
    <w:p>
      <w:pPr>
        <w:pStyle w:val="Normal"/>
        <w:spacing w:lineRule="auto" w:line="360"/>
        <w:ind w:left="84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ר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נ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מות</w:t>
      </w:r>
      <w:r>
        <w:rPr>
          <w:rFonts w:cs="David"/>
          <w:szCs w:val="24"/>
          <w:rtl w:val="true"/>
        </w:rPr>
        <w:t>? _______________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84" w:right="0" w:hanging="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געג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וו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גי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נ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ל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ימ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sz w:val="32"/>
          <w:sz w:val="32"/>
          <w:szCs w:val="32"/>
          <w:rtl w:val="true"/>
        </w:rPr>
        <w:t>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מ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</w:rPr>
        <w:t>1/9/08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84" w:right="0" w:hanging="0"/>
        <w:jc w:val="righ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בהצל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מ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ש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84" w:right="0" w:hanging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שורון</w:t>
      </w:r>
      <w:r>
        <w:rPr>
          <w:rFonts w:cs="David"/>
          <w:sz w:val="32"/>
          <w:szCs w:val="32"/>
          <w:rtl w:val="true"/>
        </w:rPr>
        <w:t>"</w:t>
      </w:r>
    </w:p>
    <w:sectPr>
      <w:headerReference w:type="default" r:id="rId50"/>
      <w:footerReference w:type="default" r:id="rId51"/>
      <w:type w:val="nextPage"/>
      <w:pgSz w:w="11906" w:h="16838"/>
      <w:pgMar w:left="1797" w:right="1797" w:gutter="0" w:header="567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3895" cy="207010"/>
              <wp:effectExtent l="0" t="0" r="0" b="0"/>
              <wp:wrapSquare wrapText="largest"/>
              <wp:docPr id="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6.3pt;mso-wrap-distance-left:0pt;mso-wrap-distance-right:0pt;mso-wrap-distance-top:0pt;mso-wrap-distance-bottom:0pt;margin-top:0.05pt;mso-position-vertical-relative:text;margin-left:18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3895" cy="207010"/>
              <wp:effectExtent l="0" t="0" r="0" b="0"/>
              <wp:wrapSquare wrapText="largest"/>
              <wp:docPr id="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6.3pt;mso-wrap-distance-left:0pt;mso-wrap-distance-right:0pt;mso-wrap-distance-top:0pt;mso-wrap-distance-bottom:0pt;margin-top:0.05pt;mso-position-vertical-relative:text;margin-left:18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7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8.gi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14.wmf"/><Relationship Id="rId33" Type="http://schemas.openxmlformats.org/officeDocument/2006/relationships/image" Target="media/image4.wmf"/><Relationship Id="rId34" Type="http://schemas.openxmlformats.org/officeDocument/2006/relationships/image" Target="media/image3.wmf"/><Relationship Id="rId35" Type="http://schemas.openxmlformats.org/officeDocument/2006/relationships/image" Target="media/image6.wmf"/><Relationship Id="rId36" Type="http://schemas.openxmlformats.org/officeDocument/2006/relationships/image" Target="media/image4.wmf"/><Relationship Id="rId37" Type="http://schemas.openxmlformats.org/officeDocument/2006/relationships/image" Target="media/image15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3.wmf"/><Relationship Id="rId41" Type="http://schemas.openxmlformats.org/officeDocument/2006/relationships/image" Target="media/image16.wmf"/><Relationship Id="rId42" Type="http://schemas.openxmlformats.org/officeDocument/2006/relationships/image" Target="media/image4.wmf"/><Relationship Id="rId43" Type="http://schemas.openxmlformats.org/officeDocument/2006/relationships/image" Target="media/image3.wmf"/><Relationship Id="rId44" Type="http://schemas.openxmlformats.org/officeDocument/2006/relationships/image" Target="media/image17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image" Target="media/image17.wmf"/><Relationship Id="rId48" Type="http://schemas.openxmlformats.org/officeDocument/2006/relationships/image" Target="media/image4.wmf"/><Relationship Id="rId49" Type="http://schemas.openxmlformats.org/officeDocument/2006/relationships/image" Target="media/image3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37:00Z</dcterms:created>
  <dc:creator>*</dc:creator>
  <dc:description/>
  <cp:keywords/>
  <dc:language>en-US</dc:language>
  <cp:lastModifiedBy>Tzvi Harris</cp:lastModifiedBy>
  <cp:lastPrinted>2008-06-22T23:12:00Z</cp:lastPrinted>
  <dcterms:modified xsi:type="dcterms:W3CDTF">2008-06-26T03:37:00Z</dcterms:modified>
  <cp:revision>2</cp:revision>
  <dc:subject/>
  <dc:title>ב"ה, סיוון התשס"ח</dc:title>
</cp:coreProperties>
</file>