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gif" ContentType="image/gif"/>
  <Override PartName="/word/media/image8.gif" ContentType="image/gif"/>
  <Override PartName="/word/media/image1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4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ind w:left="0" w:right="0" w:firstLine="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Guttman Mantova-Decor"/>
          <w:sz w:val="54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92320</wp:posOffset>
                </wp:positionH>
                <wp:positionV relativeFrom="paragraph">
                  <wp:posOffset>419100</wp:posOffset>
                </wp:positionV>
                <wp:extent cx="70485" cy="324485"/>
                <wp:effectExtent l="21590" t="127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3pt" to="367.1pt,58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Mantova-Decor"/>
          <w:sz w:val="54"/>
          <w:sz w:val="54"/>
          <w:szCs w:val="58"/>
          <w:rtl w:val="true"/>
        </w:rPr>
        <w:t>פרוייקט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Guttman Mantova-Decor"/>
          <w:sz w:val="54"/>
          <w:sz w:val="54"/>
          <w:szCs w:val="58"/>
          <w:rtl w:val="true"/>
        </w:rPr>
        <w:t>ישתב</w:t>
      </w:r>
      <w:r>
        <w:rPr>
          <w:rFonts w:cs="Guttman Mantova-Decor"/>
          <w:sz w:val="54"/>
          <w:szCs w:val="58"/>
          <w:rtl w:val="true"/>
        </w:rPr>
        <w:t>"</w:t>
      </w:r>
      <w:r>
        <w:rPr>
          <w:rFonts w:cs="Guttman Mantova-Decor"/>
          <w:sz w:val="54"/>
          <w:sz w:val="54"/>
          <w:szCs w:val="58"/>
          <w:rtl w:val="true"/>
        </w:rPr>
        <w:t>ח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Guttman Mantova-Decor"/>
          <w:sz w:val="54"/>
          <w:sz w:val="54"/>
          <w:szCs w:val="58"/>
          <w:rtl w:val="true"/>
        </w:rPr>
        <w:t>–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Guttman Mantova-Decor"/>
          <w:sz w:val="54"/>
          <w:sz w:val="54"/>
          <w:szCs w:val="58"/>
          <w:rtl w:val="true"/>
        </w:rPr>
        <w:t>קיץ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Guttman Mantova-Decor"/>
          <w:sz w:val="54"/>
          <w:sz w:val="54"/>
          <w:szCs w:val="58"/>
          <w:rtl w:val="true"/>
        </w:rPr>
        <w:t>ה</w:t>
      </w:r>
      <w:r>
        <w:rPr>
          <w:rFonts w:cs="Guttman Mantova-Decor"/>
          <w:sz w:val="54"/>
          <w:szCs w:val="58"/>
          <w:rtl w:val="true"/>
        </w:rPr>
        <w:t>'</w:t>
      </w:r>
      <w:r>
        <w:rPr>
          <w:rFonts w:cs="Guttman Mantova-Decor"/>
          <w:sz w:val="54"/>
          <w:sz w:val="54"/>
          <w:szCs w:val="58"/>
          <w:rtl w:val="true"/>
        </w:rPr>
        <w:t>תשס</w:t>
      </w:r>
      <w:r>
        <w:rPr>
          <w:rFonts w:cs="Guttman Mantova-Decor"/>
          <w:sz w:val="54"/>
          <w:szCs w:val="58"/>
          <w:rtl w:val="true"/>
        </w:rPr>
        <w:t>"</w:t>
      </w:r>
      <w:r>
        <w:rPr>
          <w:rFonts w:cs="Guttman Mantova-Decor"/>
          <w:sz w:val="54"/>
          <w:sz w:val="54"/>
          <w:szCs w:val="58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Guttman Mantova-Decor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</w:t>
      </w:r>
      <w:r>
        <w:rPr>
          <w:rFonts w:cs="Guttman Mantova-Decor"/>
          <w:sz w:val="38"/>
          <w:szCs w:val="38"/>
          <w:rtl w:val="true"/>
        </w:rPr>
        <w:t>(</w:t>
      </w:r>
      <w:r>
        <w:rPr>
          <w:rFonts w:cs="Guttman Mantova-Decor"/>
          <w:sz w:val="38"/>
          <w:sz w:val="38"/>
          <w:szCs w:val="38"/>
          <w:rtl w:val="true"/>
        </w:rPr>
        <w:t>י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uttman Mantova-Decor"/>
          <w:sz w:val="38"/>
          <w:sz w:val="38"/>
          <w:szCs w:val="38"/>
          <w:rtl w:val="true"/>
        </w:rPr>
        <w:t>תור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uttman Mantova-Decor"/>
          <w:sz w:val="38"/>
          <w:sz w:val="38"/>
          <w:szCs w:val="38"/>
          <w:rtl w:val="true"/>
        </w:rPr>
        <w:t>בחופש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uttman Mantova-Decor"/>
          <w:sz w:val="38"/>
          <w:szCs w:val="38"/>
          <w:rtl w:val="true"/>
        </w:rPr>
        <w:t>!!!)</w:t>
      </w:r>
    </w:p>
    <w:p>
      <w:pPr>
        <w:pStyle w:val="Normal"/>
        <w:spacing w:lineRule="auto" w:line="360"/>
        <w:jc w:val="both"/>
        <w:rPr>
          <w:rFonts w:cs="Guttman Yad-Brush"/>
          <w:sz w:val="42"/>
          <w:szCs w:val="46"/>
        </w:rPr>
      </w:pPr>
      <w:r>
        <w:rPr>
          <w:rFonts w:cs="Guttman Yad-Brush"/>
          <w:sz w:val="42"/>
          <w:sz w:val="42"/>
          <w:szCs w:val="46"/>
          <w:rtl w:val="true"/>
        </w:rPr>
        <w:t>ב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Yad-Brush"/>
          <w:sz w:val="42"/>
          <w:sz w:val="42"/>
          <w:szCs w:val="46"/>
          <w:rtl w:val="true"/>
        </w:rPr>
        <w:t>ספ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Yad-Brush"/>
          <w:sz w:val="42"/>
          <w:sz w:val="42"/>
          <w:szCs w:val="46"/>
          <w:rtl w:val="true"/>
        </w:rPr>
        <w:t>ממ</w:t>
      </w:r>
      <w:r>
        <w:rPr>
          <w:rFonts w:cs="Guttman Yad-Brush"/>
          <w:sz w:val="42"/>
          <w:szCs w:val="46"/>
          <w:rtl w:val="true"/>
        </w:rPr>
        <w:t>"</w:t>
      </w:r>
      <w:r>
        <w:rPr>
          <w:rFonts w:cs="Guttman Yad-Brush"/>
          <w:sz w:val="42"/>
          <w:sz w:val="42"/>
          <w:szCs w:val="46"/>
          <w:rtl w:val="true"/>
        </w:rPr>
        <w:t>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Yad-Brush"/>
          <w:sz w:val="42"/>
          <w:sz w:val="42"/>
          <w:szCs w:val="46"/>
          <w:rtl w:val="true"/>
        </w:rPr>
        <w:t>שמשוני</w:t>
      </w:r>
      <w:r>
        <w:rPr>
          <w:rFonts w:cs="Guttman Yad-Brush"/>
          <w:sz w:val="42"/>
          <w:szCs w:val="46"/>
          <w:rtl w:val="true"/>
        </w:rPr>
        <w:t xml:space="preserve">, </w:t>
      </w:r>
      <w:r>
        <w:rPr>
          <w:rFonts w:cs="Guttman Yad-Brush"/>
          <w:sz w:val="42"/>
          <w:sz w:val="42"/>
          <w:szCs w:val="46"/>
          <w:rtl w:val="true"/>
        </w:rPr>
        <w:t>מודיעין</w:t>
      </w:r>
    </w:p>
    <w:p>
      <w:pPr>
        <w:pStyle w:val="Normal"/>
        <w:spacing w:lineRule="auto" w:line="360"/>
        <w:jc w:val="both"/>
        <w:rPr>
          <w:rFonts w:cs="David"/>
          <w:sz w:val="42"/>
          <w:szCs w:val="46"/>
        </w:rPr>
      </w:pPr>
      <w:r>
        <w:rPr>
          <w:rFonts w:cs="David"/>
          <w:sz w:val="42"/>
          <w:szCs w:val="4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נהל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ליד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ריאט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ורך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לס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ס</w:t>
      </w:r>
    </w:p>
    <w:p>
      <w:pPr>
        <w:pStyle w:val="Normal"/>
        <w:spacing w:lineRule="auto" w:line="360"/>
        <w:jc w:val="both"/>
        <w:rPr>
          <w:rFonts w:cs="David"/>
          <w:sz w:val="28"/>
          <w:szCs w:val="36"/>
          <w:lang w:val="en-US" w:eastAsia="en-US"/>
        </w:rPr>
      </w:pPr>
      <w:r>
        <w:rPr>
          <w:rFonts w:cs="David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43095</wp:posOffset>
            </wp:positionH>
            <wp:positionV relativeFrom="paragraph">
              <wp:posOffset>32385</wp:posOffset>
            </wp:positionV>
            <wp:extent cx="2256155" cy="1530350"/>
            <wp:effectExtent l="0" t="0" r="0" b="0"/>
            <wp:wrapTight wrapText="bothSides">
              <wp:wrapPolygon edited="0">
                <wp:start x="9356" y="448"/>
                <wp:lineTo x="7710" y="904"/>
                <wp:lineTo x="5859" y="2259"/>
                <wp:lineTo x="5859" y="2863"/>
                <wp:lineTo x="2260" y="6490"/>
                <wp:lineTo x="1952" y="6945"/>
                <wp:lineTo x="2158" y="7696"/>
                <wp:lineTo x="1437" y="10116"/>
                <wp:lineTo x="615" y="11021"/>
                <wp:lineTo x="-102" y="12228"/>
                <wp:lineTo x="-2" y="12832"/>
                <wp:lineTo x="2361" y="14950"/>
                <wp:lineTo x="1847" y="17369"/>
                <wp:lineTo x="1437" y="18121"/>
                <wp:lineTo x="1847" y="18878"/>
                <wp:lineTo x="5964" y="19784"/>
                <wp:lineTo x="5964" y="20238"/>
                <wp:lineTo x="9664" y="20990"/>
                <wp:lineTo x="11415" y="20990"/>
                <wp:lineTo x="12646" y="20990"/>
                <wp:lineTo x="12752" y="20990"/>
                <wp:lineTo x="14601" y="19784"/>
                <wp:lineTo x="16659" y="19784"/>
                <wp:lineTo x="21494" y="18121"/>
                <wp:lineTo x="21389" y="17369"/>
                <wp:lineTo x="20363" y="14950"/>
                <wp:lineTo x="20773" y="13891"/>
                <wp:lineTo x="20671" y="12986"/>
                <wp:lineTo x="20055" y="12530"/>
                <wp:lineTo x="19641" y="10116"/>
                <wp:lineTo x="18718" y="7696"/>
                <wp:lineTo x="18924" y="7093"/>
                <wp:lineTo x="18098" y="6341"/>
                <wp:lineTo x="15629" y="5134"/>
                <wp:lineTo x="13469" y="3170"/>
                <wp:lineTo x="11516" y="904"/>
                <wp:lineTo x="10693" y="448"/>
                <wp:lineTo x="9356" y="4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lang w:val="en-US" w:eastAsia="en-US"/>
        </w:rPr>
      </w:pPr>
      <w:r>
        <w:rPr>
          <w:rFonts w:cs="David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55345</wp:posOffset>
            </wp:positionH>
            <wp:positionV relativeFrom="paragraph">
              <wp:posOffset>146685</wp:posOffset>
            </wp:positionV>
            <wp:extent cx="1291590" cy="2273300"/>
            <wp:effectExtent l="0" t="0" r="0" b="0"/>
            <wp:wrapTight wrapText="bothSides">
              <wp:wrapPolygon edited="0">
                <wp:start x="16798" y="0"/>
                <wp:lineTo x="15991" y="563"/>
                <wp:lineTo x="15596" y="2370"/>
                <wp:lineTo x="15596" y="3614"/>
                <wp:lineTo x="6397" y="5311"/>
                <wp:lineTo x="4791" y="5876"/>
                <wp:lineTo x="2196" y="7008"/>
                <wp:lineTo x="592" y="8930"/>
                <wp:lineTo x="-2" y="10853"/>
                <wp:lineTo x="592" y="12664"/>
                <wp:lineTo x="1596" y="14471"/>
                <wp:lineTo x="1192" y="16283"/>
                <wp:lineTo x="1192" y="18090"/>
                <wp:lineTo x="-199" y="18994"/>
                <wp:lineTo x="-199" y="19219"/>
                <wp:lineTo x="394" y="19902"/>
                <wp:lineTo x="1192" y="21485"/>
                <wp:lineTo x="20594" y="21485"/>
                <wp:lineTo x="21394" y="19902"/>
                <wp:lineTo x="21600" y="18994"/>
                <wp:lineTo x="21196" y="18769"/>
                <wp:lineTo x="18792" y="18090"/>
                <wp:lineTo x="19195" y="14471"/>
                <wp:lineTo x="20792" y="12664"/>
                <wp:lineTo x="21196" y="10853"/>
                <wp:lineTo x="20998" y="7233"/>
                <wp:lineTo x="20397" y="5426"/>
                <wp:lineTo x="19598" y="3614"/>
                <wp:lineTo x="20397" y="1128"/>
                <wp:lineTo x="19598" y="448"/>
                <wp:lineTo x="17795" y="0"/>
                <wp:lineTo x="167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לֹ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ָמוּ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ֶפֶ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David"/>
          <w:sz w:val="44"/>
          <w:sz w:val="44"/>
          <w:szCs w:val="44"/>
          <w:rtl w:val="true"/>
        </w:rPr>
        <w:t>הַתּוֹרָ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ַזֶּ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ִפִּיךָ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ְהַגִּיתּ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David"/>
          <w:sz w:val="44"/>
          <w:sz w:val="44"/>
          <w:szCs w:val="44"/>
          <w:rtl w:val="true"/>
        </w:rPr>
        <w:t>בּוֹ</w:t>
      </w:r>
      <w:r>
        <w:rPr>
          <w:rFonts w:cs="Times New Roman"/>
          <w:sz w:val="44"/>
          <w:sz w:val="44"/>
          <w:szCs w:val="44"/>
          <w:rtl w:val="true"/>
        </w:rPr>
        <w:t xml:space="preserve">           </w:t>
      </w:r>
      <w:r>
        <w:rPr>
          <w:rFonts w:cs="David"/>
          <w:sz w:val="44"/>
          <w:sz w:val="44"/>
          <w:szCs w:val="44"/>
          <w:rtl w:val="true"/>
        </w:rPr>
        <w:t>יוֹמָ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0355</wp:posOffset>
            </wp:positionH>
            <wp:positionV relativeFrom="paragraph">
              <wp:posOffset>379730</wp:posOffset>
            </wp:positionV>
            <wp:extent cx="930275" cy="2078990"/>
            <wp:effectExtent l="0" t="0" r="0" b="0"/>
            <wp:wrapTight wrapText="bothSides">
              <wp:wrapPolygon edited="0">
                <wp:start x="9915" y="295"/>
                <wp:lineTo x="3303" y="2176"/>
                <wp:lineTo x="1317" y="3168"/>
                <wp:lineTo x="218" y="11390"/>
                <wp:lineTo x="657" y="13374"/>
                <wp:lineTo x="2856" y="14563"/>
                <wp:lineTo x="7268" y="16148"/>
                <wp:lineTo x="7268" y="19316"/>
                <wp:lineTo x="7928" y="20904"/>
                <wp:lineTo x="8807" y="21200"/>
                <wp:lineTo x="9035" y="21200"/>
                <wp:lineTo x="11454" y="21200"/>
                <wp:lineTo x="12781" y="20904"/>
                <wp:lineTo x="13441" y="19712"/>
                <wp:lineTo x="13660" y="16148"/>
                <wp:lineTo x="18285" y="14563"/>
                <wp:lineTo x="20272" y="13374"/>
                <wp:lineTo x="20272" y="12978"/>
                <wp:lineTo x="21151" y="9805"/>
                <wp:lineTo x="20931" y="6637"/>
                <wp:lineTo x="20052" y="887"/>
                <wp:lineTo x="17845" y="391"/>
                <wp:lineTo x="13000" y="295"/>
                <wp:lineTo x="9915" y="29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       </w:t>
      </w:r>
      <w:r>
        <w:rPr>
          <w:rFonts w:cs="David"/>
          <w:sz w:val="44"/>
          <w:sz w:val="44"/>
          <w:szCs w:val="44"/>
          <w:rtl w:val="true"/>
        </w:rPr>
        <w:t>וָלַיְלָה</w:t>
      </w:r>
      <w:r>
        <w:rPr>
          <w:rFonts w:cs="David"/>
          <w:sz w:val="44"/>
          <w:szCs w:val="44"/>
          <w:rtl w:val="true"/>
        </w:rPr>
        <w:t>.....</w:t>
      </w:r>
    </w:p>
    <w:p>
      <w:pPr>
        <w:pStyle w:val="Normal"/>
        <w:spacing w:lineRule="auto" w:line="360"/>
        <w:jc w:val="both"/>
        <w:rPr>
          <w:rFonts w:cs="Guttman Yad-Brush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Guttman Yad-Brush"/>
          <w:sz w:val="44"/>
          <w:sz w:val="44"/>
          <w:szCs w:val="44"/>
          <w:rtl w:val="true"/>
        </w:rPr>
        <w:t>קיץ</w:t>
      </w:r>
    </w:p>
    <w:p>
      <w:pPr>
        <w:pStyle w:val="Normal"/>
        <w:spacing w:lineRule="auto" w:line="360"/>
        <w:jc w:val="both"/>
        <w:rPr>
          <w:rFonts w:cs="Guttman Yad-Brush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</w:t>
      </w:r>
      <w:r>
        <w:rPr>
          <w:rFonts w:cs="Guttman Yad-Brush"/>
          <w:sz w:val="44"/>
          <w:sz w:val="44"/>
          <w:szCs w:val="44"/>
          <w:rtl w:val="true"/>
        </w:rPr>
        <w:t>נעים</w:t>
      </w:r>
    </w:p>
    <w:p>
      <w:pPr>
        <w:pStyle w:val="Normal"/>
        <w:spacing w:lineRule="auto" w:line="360"/>
        <w:jc w:val="both"/>
        <w:rPr>
          <w:rFonts w:cs="Guttman Yad-Brush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</w:t>
      </w:r>
      <w:r>
        <w:rPr>
          <w:rFonts w:cs="Guttman Yad-Brush"/>
          <w:sz w:val="44"/>
          <w:sz w:val="44"/>
          <w:szCs w:val="44"/>
          <w:rtl w:val="true"/>
        </w:rPr>
        <w:t>לכולכם</w:t>
      </w:r>
      <w:r>
        <w:rPr>
          <w:rFonts w:cs="Guttman Yad-Brush"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3025</wp:posOffset>
            </wp:positionH>
            <wp:positionV relativeFrom="paragraph">
              <wp:posOffset>342900</wp:posOffset>
            </wp:positionV>
            <wp:extent cx="930275" cy="20789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Guttman Mantova-Decor"/>
          <w:sz w:val="34"/>
          <w:szCs w:val="34"/>
        </w:rPr>
      </w:pPr>
      <w:r>
        <w:rPr>
          <w:rFonts w:cs="Guttman Mantova-Decor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60"/>
          <w:szCs w:val="60"/>
        </w:rPr>
      </w:pPr>
      <w:r>
        <w:rPr>
          <w:rFonts w:cs="Guttman Mantova-Decor"/>
          <w:sz w:val="60"/>
          <w:sz w:val="60"/>
          <w:szCs w:val="60"/>
          <w:rtl w:val="true"/>
        </w:rPr>
        <w:t>משהו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Guttman Mantova-Decor"/>
          <w:sz w:val="60"/>
          <w:sz w:val="60"/>
          <w:szCs w:val="60"/>
          <w:rtl w:val="true"/>
        </w:rPr>
        <w:t>להורים</w:t>
      </w:r>
      <w:r>
        <w:rPr>
          <w:rFonts w:cs="Guttman Mantova-Decor"/>
          <w:sz w:val="60"/>
          <w:szCs w:val="60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ק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לכם</w:t>
      </w:r>
      <w:r>
        <w:rPr>
          <w:rFonts w:cs="David"/>
          <w:sz w:val="28"/>
          <w:rtl w:val="true"/>
        </w:rPr>
        <w:t xml:space="preserve">!! 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ט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י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ת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לא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בצ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וי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ב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'-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מנו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וי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מיי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תכ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וס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זמנ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ִ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פ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מ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פת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יד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פ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צ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ד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צבעוני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וד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ו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יל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ד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ירו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פ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שע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מעט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רפת</w:t>
      </w:r>
      <w:r>
        <w:rPr>
          <w:rFonts w:cs="David"/>
          <w:sz w:val="28"/>
          <w:rtl w:val="true"/>
        </w:rPr>
        <w:t xml:space="preserve">..)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3/8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ימ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ב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u w:val="single"/>
          <w:rtl w:val="true"/>
        </w:rPr>
        <w:t>בד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סג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ה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ע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ה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ס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ת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דכ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רגי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מ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79015</wp:posOffset>
            </wp:positionH>
            <wp:positionV relativeFrom="paragraph">
              <wp:posOffset>3937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פ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בעו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ף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>
          <w:sz w:val="28"/>
        </w:rPr>
      </w:pPr>
      <w:r>
        <w:rPr>
          <w:rFonts w:cs="David"/>
          <w:sz w:val="28"/>
          <w:sz w:val="28"/>
          <w:rtl w:val="true"/>
        </w:rPr>
        <w:t>ק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טוח</w:t>
      </w:r>
      <w:r>
        <w:rPr>
          <w:rFonts w:cs="David"/>
          <w:sz w:val="28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David"/>
          <w:sz w:val="28"/>
          <w:sz w:val="28"/>
          <w:rtl w:val="true"/>
        </w:rPr>
        <w:t>ליד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ש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שונ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930275" cy="2078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צו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ונשמרת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אוד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לנפשותיכם</w:t>
      </w:r>
      <w:r>
        <w:rPr>
          <w:rFonts w:cs="Guttman Mantova-Decor"/>
          <w:sz w:val="36"/>
          <w:szCs w:val="36"/>
          <w:rtl w:val="true"/>
          <w:lang w:val="en-US" w:eastAsia="en-US"/>
        </w:rPr>
        <w:t>"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יבים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ז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עגע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פ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ח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מו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מע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יכנסו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לי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תה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חו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יב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ט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ים</w:t>
      </w:r>
      <w:r>
        <w:rPr>
          <w:rFonts w:cs="David"/>
          <w:sz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ר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ס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חש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ו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ו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ש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כ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ם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צ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ז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?), </w:t>
      </w:r>
      <w:r>
        <w:rPr>
          <w:rFonts w:cs="David"/>
          <w:sz w:val="28"/>
          <w:sz w:val="28"/>
          <w:rtl w:val="true"/>
        </w:rPr>
        <w:t>ואמר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ר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נות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ל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י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כנ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ופי</w:t>
      </w:r>
      <w:r>
        <w:rPr>
          <w:rFonts w:cs="David"/>
          <w:sz w:val="28"/>
          <w:rtl w:val="true"/>
        </w:rPr>
        <w:t xml:space="preserve">!!",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א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ט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...</w:t>
      </w:r>
      <w:r>
        <w:rPr>
          <w:rFonts w:cs="David"/>
          <w:sz w:val="28"/>
          <w:sz w:val="28"/>
          <w:rtl w:val="true"/>
        </w:rPr>
        <w:t>תש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כם</w:t>
      </w:r>
      <w:r>
        <w:rPr>
          <w:rFonts w:cs="David"/>
          <w:sz w:val="28"/>
          <w:rtl w:val="true"/>
        </w:rPr>
        <w:t>!!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Guttman Mantova-Decor"/>
          <w:sz w:val="34"/>
          <w:szCs w:val="34"/>
          <w:lang w:val="en-US" w:eastAsia="en-US"/>
        </w:rPr>
      </w:pPr>
      <w:r>
        <w:rPr>
          <w:rFonts w:cs="Guttman Mantova-Decor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14630</wp:posOffset>
            </wp:positionH>
            <wp:positionV relativeFrom="paragraph">
              <wp:posOffset>11684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וו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ונשמ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אוד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rtl w:val="true"/>
        </w:rPr>
        <w:t xml:space="preserve">                      </w:t>
      </w:r>
      <w:r>
        <w:rPr>
          <w:rFonts w:cs="David"/>
          <w:sz w:val="28"/>
          <w:sz w:val="28"/>
          <w:rtl w:val="true"/>
        </w:rPr>
        <w:t>לנפשותיכם</w:t>
      </w:r>
      <w:r>
        <w:rPr>
          <w:rFonts w:cs="David"/>
          <w:sz w:val="28"/>
          <w:rtl w:val="true"/>
        </w:rPr>
        <w:t xml:space="preserve">"?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5720</wp:posOffset>
            </wp:positionH>
            <wp:positionV relativeFrom="paragraph">
              <wp:posOffset>114300</wp:posOffset>
            </wp:positionV>
            <wp:extent cx="930275" cy="20789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</w:rPr>
        <w:t>2</w:t>
      </w:r>
      <w:r>
        <w:rPr>
          <w:rFonts w:cs="Guttman Mantova-Decor"/>
          <w:sz w:val="36"/>
          <w:szCs w:val="36"/>
          <w:rtl w:val="true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חוקת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י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דוע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ב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מה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ט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ור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מ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צ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א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ו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אמת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צי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ני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4"/>
          <w:szCs w:val="24"/>
          <w:lang w:val="en-US" w:eastAsia="en-US"/>
        </w:rPr>
      </w:pPr>
      <w:r>
        <w:rPr>
          <w:rFonts w:cs="David"/>
          <w:sz w:val="3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0350</wp:posOffset>
            </wp:positionH>
            <wp:positionV relativeFrom="paragraph">
              <wp:posOffset>254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spacing w:lineRule="auto" w:line="360"/>
        <w:ind w:left="1954" w:right="748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954" w:right="748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ית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געג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ר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  <w:lang w:val="en-US" w:eastAsia="en-US"/>
        </w:rPr>
      </w:pPr>
      <w:r>
        <w:rPr>
          <w:rFonts w:cs="David"/>
          <w:sz w:val="2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2865</wp:posOffset>
            </wp:positionH>
            <wp:positionV relativeFrom="paragraph">
              <wp:posOffset>269240</wp:posOffset>
            </wp:positionV>
            <wp:extent cx="1771650" cy="1803400"/>
            <wp:effectExtent l="0" t="0" r="0" b="0"/>
            <wp:wrapTight wrapText="bothSides">
              <wp:wrapPolygon edited="0">
                <wp:start x="11494" y="0"/>
                <wp:lineTo x="-116" y="1483"/>
                <wp:lineTo x="-116" y="21484"/>
                <wp:lineTo x="21365" y="21484"/>
                <wp:lineTo x="21600" y="10968"/>
                <wp:lineTo x="21600" y="1595"/>
                <wp:lineTo x="12884" y="0"/>
                <wp:lineTo x="1149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930275" cy="20789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3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על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הש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חוד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ו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2-8/7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ק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ו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ג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כ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ר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תו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פת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תג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David"/>
          <w:sz w:val="28"/>
          <w:rtl w:val="true"/>
        </w:rPr>
        <w:t xml:space="preserve">"? </w:t>
      </w:r>
      <w:r>
        <w:rPr>
          <w:rFonts w:cs="David"/>
          <w:sz w:val="28"/>
          <w:sz w:val="28"/>
          <w:rtl w:val="true"/>
        </w:rPr>
        <w:t>חיפ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יפש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חלטנ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ה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רית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בי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יעי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י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ע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עני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8"/>
          <w:sz w:val="28"/>
          <w:rtl w:val="true"/>
        </w:rPr>
        <w:t>מעניין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ט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שבץ קי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י המילה שמתקבלת באמצע התשב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1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פ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קי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גד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דמה</w:t>
      </w:r>
      <w:r>
        <w:rPr>
          <w:rFonts w:cs="David"/>
          <w:sz w:val="22"/>
          <w:szCs w:val="26"/>
          <w:rtl w:val="true"/>
        </w:rPr>
        <w:t xml:space="preserve">, </w:t>
      </w:r>
      <w:r>
        <w:rPr>
          <w:rFonts w:cs="David"/>
          <w:sz w:val="22"/>
          <w:sz w:val="22"/>
          <w:szCs w:val="26"/>
          <w:rtl w:val="true"/>
        </w:rPr>
        <w:t>וקש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צב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דום</w:t>
      </w:r>
      <w:r>
        <w:rPr>
          <w:rFonts w:cs="David"/>
          <w:sz w:val="22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2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החו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ע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יום</w:t>
      </w:r>
      <w:r>
        <w:rPr>
          <w:rFonts w:cs="David"/>
          <w:sz w:val="22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3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יס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חוב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י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Cs w:val="26"/>
          <w:rtl w:val="true"/>
        </w:rPr>
        <w:t>________ !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4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תפ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בוק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מתפל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חופש</w:t>
      </w:r>
      <w:r>
        <w:rPr>
          <w:rFonts w:cs="David"/>
          <w:sz w:val="22"/>
          <w:szCs w:val="26"/>
          <w:rtl w:val="true"/>
        </w:rPr>
        <w:t xml:space="preserve">, </w:t>
      </w:r>
      <w:r>
        <w:rPr>
          <w:rFonts w:cs="David"/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ר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ושר</w:t>
      </w:r>
      <w:r>
        <w:rPr>
          <w:rFonts w:cs="David"/>
          <w:sz w:val="22"/>
          <w:szCs w:val="26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5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וב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כשהול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בריכה</w:t>
      </w:r>
      <w:r>
        <w:rPr>
          <w:rFonts w:cs="David"/>
          <w:sz w:val="22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6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ה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רביע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</w:t>
      </w:r>
      <w:r>
        <w:rPr>
          <w:rFonts w:cs="David"/>
          <w:sz w:val="22"/>
          <w:szCs w:val="26"/>
          <w:rtl w:val="true"/>
        </w:rPr>
        <w:t>'-</w:t>
      </w:r>
      <w:r>
        <w:rPr>
          <w:rFonts w:cs="David"/>
          <w:sz w:val="22"/>
          <w:sz w:val="22"/>
          <w:szCs w:val="26"/>
          <w:rtl w:val="true"/>
        </w:rPr>
        <w:t>ב</w:t>
      </w:r>
      <w:r>
        <w:rPr>
          <w:rFonts w:cs="David"/>
          <w:sz w:val="22"/>
          <w:szCs w:val="26"/>
          <w:rtl w:val="true"/>
        </w:rPr>
        <w:t>'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7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ה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נמצ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מדינה</w:t>
      </w:r>
      <w:r>
        <w:rPr>
          <w:rFonts w:cs="David"/>
          <w:sz w:val="22"/>
          <w:szCs w:val="26"/>
          <w:rtl w:val="true"/>
        </w:rPr>
        <w:t xml:space="preserve">: </w:t>
      </w:r>
      <w:r>
        <w:rPr>
          <w:rFonts w:cs="David"/>
          <w:sz w:val="22"/>
          <w:sz w:val="22"/>
          <w:szCs w:val="26"/>
          <w:rtl w:val="true"/>
        </w:rPr>
        <w:t>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Cs w:val="26"/>
          <w:rtl w:val="true"/>
        </w:rPr>
        <w:t>______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David"/>
          <w:sz w:val="22"/>
          <w:szCs w:val="26"/>
        </w:rPr>
        <w:t>8</w:t>
      </w:r>
      <w:r>
        <w:rPr>
          <w:rFonts w:cs="David"/>
          <w:sz w:val="22"/>
          <w:szCs w:val="26"/>
          <w:rtl w:val="true"/>
        </w:rPr>
        <w:t xml:space="preserve">) </w:t>
      </w:r>
      <w:r>
        <w:rPr>
          <w:rFonts w:cs="David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וה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כ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רח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חופש</w:t>
      </w:r>
      <w:r>
        <w:rPr>
          <w:rFonts w:cs="David"/>
          <w:sz w:val="22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Guttman Yad-Brush"/>
          <w:sz w:val="22"/>
          <w:szCs w:val="26"/>
        </w:rPr>
      </w:pPr>
      <w:r>
        <w:rPr>
          <w:rFonts w:cs="Guttman Yad-Brush"/>
          <w:sz w:val="22"/>
          <w:szCs w:val="26"/>
          <w:rtl w:val="true"/>
        </w:rPr>
        <w:t xml:space="preserve">                 </w:t>
      </w:r>
      <w:r>
        <w:rPr>
          <w:rFonts w:cs="Guttman Yad-Brush"/>
          <w:sz w:val="22"/>
          <w:sz w:val="22"/>
          <w:szCs w:val="26"/>
          <w:rtl w:val="true"/>
        </w:rPr>
        <w:t>נא לענות את התשובה בדף הירוק</w:t>
      </w:r>
      <w:r>
        <w:rPr>
          <w:rFonts w:cs="Guttman Yad-Brush"/>
          <w:sz w:val="22"/>
          <w:szCs w:val="26"/>
          <w:rtl w:val="true"/>
        </w:rPr>
        <w:t>!</w:t>
      </w:r>
    </w:p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</w:tblGrid>
      <w:tr>
        <w:trPr/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lang w:val="en-US" w:eastAsia="en-US"/>
        </w:rPr>
        <w:t>4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ב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לק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ו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2-8/7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504" w:leader="none"/>
        </w:tabs>
        <w:spacing w:lineRule="auto" w:line="360"/>
        <w:jc w:val="both"/>
        <w:rPr>
          <w:rFonts w:cs="David"/>
          <w:sz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5720</wp:posOffset>
            </wp:positionH>
            <wp:positionV relativeFrom="paragraph">
              <wp:posOffset>-152400</wp:posOffset>
            </wp:positionV>
            <wp:extent cx="930275" cy="20789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בפרש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שע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לל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ד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שכנות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ומסב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לה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ה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ן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ג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ל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כו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צ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פילותי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פילותיכם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ת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!!!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9"/>
          <w:szCs w:val="24"/>
          <w:lang w:val="en-US" w:eastAsia="en-US"/>
        </w:rPr>
      </w:pPr>
      <w:r>
        <w:rPr>
          <w:rFonts w:cs="David"/>
          <w:sz w:val="29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06165</wp:posOffset>
            </wp:positionH>
            <wp:positionV relativeFrom="paragraph">
              <wp:posOffset>47625</wp:posOffset>
            </wp:positionV>
            <wp:extent cx="1553210" cy="1812290"/>
            <wp:effectExtent l="0" t="0" r="0" b="0"/>
            <wp:wrapTight wrapText="bothSides">
              <wp:wrapPolygon edited="0">
                <wp:start x="9937" y="0"/>
                <wp:lineTo x="9538" y="110"/>
                <wp:lineTo x="7416" y="1701"/>
                <wp:lineTo x="7150" y="2498"/>
                <wp:lineTo x="7150" y="3295"/>
                <wp:lineTo x="1983" y="3632"/>
                <wp:lineTo x="1454" y="3747"/>
                <wp:lineTo x="1454" y="18184"/>
                <wp:lineTo x="396" y="18869"/>
                <wp:lineTo x="-132" y="19437"/>
                <wp:lineTo x="-132" y="20120"/>
                <wp:lineTo x="1188" y="21484"/>
                <wp:lineTo x="1323" y="21484"/>
                <wp:lineTo x="21600" y="21484"/>
                <wp:lineTo x="21600" y="3747"/>
                <wp:lineTo x="21332" y="3632"/>
                <wp:lineTo x="13777" y="3632"/>
                <wp:lineTo x="14175" y="1590"/>
                <wp:lineTo x="12452" y="451"/>
                <wp:lineTo x="11262" y="0"/>
                <wp:lineTo x="993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4"/>
          <w:szCs w:val="24"/>
          <w:lang w:val="en-US" w:eastAsia="en-US"/>
        </w:rPr>
      </w:pPr>
      <w:r>
        <w:rPr>
          <w:rFonts w:cs="David"/>
          <w:sz w:val="3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09115</wp:posOffset>
            </wp:positionH>
            <wp:positionV relativeFrom="paragraph">
              <wp:posOffset>476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שי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12"/>
        <w:jc w:val="center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0515</wp:posOffset>
            </wp:positionH>
            <wp:positionV relativeFrom="paragraph">
              <wp:posOffset>76200</wp:posOffset>
            </wp:positionV>
            <wp:extent cx="930275" cy="207899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5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צום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בע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עש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>....</w:t>
      </w:r>
    </w:p>
    <w:p>
      <w:pPr>
        <w:pStyle w:val="Normal"/>
        <w:spacing w:lineRule="auto" w:line="360"/>
        <w:ind w:left="0" w:right="0" w:hanging="0"/>
        <w:jc w:val="center"/>
        <w:rPr>
          <w:rFonts w:cs="Guttman Mantova-Decor"/>
        </w:rPr>
      </w:pPr>
      <w:r>
        <w:rPr>
          <w:rFonts w:cs="Guttman Mantova-Decor"/>
          <w:rtl w:val="true"/>
        </w:rPr>
        <w:t>(</w:t>
      </w:r>
      <w:r>
        <w:rPr>
          <w:rFonts w:cs="Guttman Mantova-Decor"/>
          <w:rtl w:val="true"/>
        </w:rPr>
        <w:t>יג</w:t>
      </w:r>
      <w:r>
        <w:rPr>
          <w:rFonts w:cs="Guttman Mantova-Decor"/>
          <w:rtl w:val="true"/>
        </w:rPr>
        <w:t>'-</w:t>
      </w:r>
      <w:r>
        <w:rPr>
          <w:rFonts w:cs="Guttman Mantova-Decor"/>
          <w:rtl w:val="true"/>
        </w:rPr>
        <w:t>יט</w:t>
      </w:r>
      <w:r>
        <w:rPr>
          <w:rFonts w:cs="Guttman Mantova-Decor"/>
          <w:rtl w:val="true"/>
        </w:rPr>
        <w:t xml:space="preserve">' </w:t>
      </w:r>
      <w:r>
        <w:rPr>
          <w:rFonts w:cs="Guttman Mantova-Decor"/>
          <w:rtl w:val="true"/>
        </w:rPr>
        <w:t>תמוז</w:t>
      </w:r>
      <w:r>
        <w:rPr>
          <w:rFonts w:cs="Guttman Mantova-Decor"/>
          <w:rtl w:val="true"/>
        </w:rPr>
        <w:t xml:space="preserve">, </w:t>
      </w:r>
      <w:r>
        <w:rPr>
          <w:rFonts w:cs="Guttman Mantova-Decor"/>
        </w:rPr>
        <w:t>9-15/7</w:t>
      </w:r>
      <w:r>
        <w:rPr>
          <w:rFonts w:cs="Guttman Mantova-Decor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ו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סטו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95885</wp:posOffset>
            </wp:positionH>
            <wp:positionV relativeFrom="paragraph">
              <wp:posOffset>75755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ו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930015</wp:posOffset>
            </wp:positionH>
            <wp:positionV relativeFrom="paragraph">
              <wp:posOffset>186055</wp:posOffset>
            </wp:positionV>
            <wp:extent cx="1466850" cy="1393190"/>
            <wp:effectExtent l="0" t="0" r="0" b="0"/>
            <wp:wrapTight wrapText="bothSides">
              <wp:wrapPolygon edited="0">
                <wp:start x="11072" y="459"/>
                <wp:lineTo x="9534" y="2305"/>
                <wp:lineTo x="4603" y="2999"/>
                <wp:lineTo x="3724" y="3229"/>
                <wp:lineTo x="3945" y="4154"/>
                <wp:lineTo x="4491" y="6003"/>
                <wp:lineTo x="3504" y="6234"/>
                <wp:lineTo x="3178" y="6694"/>
                <wp:lineTo x="3178" y="7853"/>
                <wp:lineTo x="215" y="9008"/>
                <wp:lineTo x="-2" y="9238"/>
                <wp:lineTo x="545" y="9698"/>
                <wp:lineTo x="2078" y="11548"/>
                <wp:lineTo x="1749" y="12355"/>
                <wp:lineTo x="1970" y="12819"/>
                <wp:lineTo x="2849" y="13393"/>
                <wp:lineTo x="2407" y="15242"/>
                <wp:lineTo x="1970" y="16745"/>
                <wp:lineTo x="2520" y="17092"/>
                <wp:lineTo x="5370" y="17092"/>
                <wp:lineTo x="5370" y="17670"/>
                <wp:lineTo x="6467" y="18941"/>
                <wp:lineTo x="6904" y="18941"/>
                <wp:lineTo x="6904" y="20556"/>
                <wp:lineTo x="7671" y="20787"/>
                <wp:lineTo x="14030" y="21134"/>
                <wp:lineTo x="14469" y="21134"/>
                <wp:lineTo x="14581" y="20787"/>
                <wp:lineTo x="15018" y="18941"/>
                <wp:lineTo x="15677" y="18941"/>
                <wp:lineTo x="17102" y="17670"/>
                <wp:lineTo x="16993" y="17092"/>
                <wp:lineTo x="18415" y="17092"/>
                <wp:lineTo x="19515" y="16167"/>
                <wp:lineTo x="19402" y="11548"/>
                <wp:lineTo x="20608" y="10853"/>
                <wp:lineTo x="21266" y="10046"/>
                <wp:lineTo x="20828" y="9698"/>
                <wp:lineTo x="18415" y="7853"/>
                <wp:lineTo x="19074" y="7158"/>
                <wp:lineTo x="18857" y="6811"/>
                <wp:lineTo x="17432" y="6003"/>
                <wp:lineTo x="17869" y="2769"/>
                <wp:lineTo x="17432" y="2539"/>
                <wp:lineTo x="14581" y="2305"/>
                <wp:lineTo x="11509" y="459"/>
                <wp:lineTo x="11072" y="459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ז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lang w:val="en-US" w:eastAsia="en-US"/>
        </w:rPr>
        <w:t>6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ב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נחס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uttman Mantova-Decor"/>
          <w:rtl w:val="true"/>
        </w:rPr>
        <w:t>(</w:t>
      </w:r>
      <w:r>
        <w:rPr>
          <w:rFonts w:cs="Guttman Mantova-Decor"/>
          <w:rtl w:val="true"/>
        </w:rPr>
        <w:t>יג</w:t>
      </w:r>
      <w:r>
        <w:rPr>
          <w:rFonts w:cs="Guttman Mantova-Decor"/>
          <w:rtl w:val="true"/>
        </w:rPr>
        <w:t>'-</w:t>
      </w:r>
      <w:r>
        <w:rPr>
          <w:rFonts w:cs="Guttman Mantova-Decor"/>
          <w:rtl w:val="true"/>
        </w:rPr>
        <w:t>יט</w:t>
      </w:r>
      <w:r>
        <w:rPr>
          <w:rFonts w:cs="Guttman Mantova-Decor"/>
          <w:rtl w:val="true"/>
        </w:rPr>
        <w:t xml:space="preserve">' </w:t>
      </w:r>
      <w:r>
        <w:rPr>
          <w:rFonts w:cs="Guttman Mantova-Decor"/>
          <w:rtl w:val="true"/>
        </w:rPr>
        <w:t>תמוז</w:t>
      </w:r>
      <w:r>
        <w:rPr>
          <w:rFonts w:cs="Guttman Mantova-Decor"/>
          <w:rtl w:val="true"/>
        </w:rPr>
        <w:t xml:space="preserve">, </w:t>
      </w:r>
      <w:r>
        <w:rPr>
          <w:rFonts w:cs="Guttman Mantova-Decor"/>
        </w:rPr>
        <w:t>9-15/7</w:t>
      </w:r>
      <w:r>
        <w:rPr>
          <w:rFonts w:cs="Guttman Mantova-Decor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</wp:posOffset>
            </wp:positionH>
            <wp:positionV relativeFrom="paragraph">
              <wp:posOffset>-152400</wp:posOffset>
            </wp:positionV>
            <wp:extent cx="930275" cy="207899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יש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ו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ח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ד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ת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סתכ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תכלנו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פצ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ב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ס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בו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פ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וכ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 ...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כר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רא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ינו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rtl w:val="true"/>
        </w:rPr>
        <w:t>המצרים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א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</w:t>
      </w:r>
      <w:r>
        <w:rPr>
          <w:rFonts w:cs="David"/>
          <w:sz w:val="28"/>
          <w:sz w:val="28"/>
          <w:rtl w:val="true"/>
        </w:rPr>
        <w:t>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גל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א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מ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ח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זכר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סיף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? "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.."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הפ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ים</w:t>
      </w:r>
      <w:r>
        <w:rPr>
          <w:rFonts w:cs="David"/>
          <w:sz w:val="28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ח</w:t>
      </w:r>
      <w:r>
        <w:rPr>
          <w:rFonts w:cs="David"/>
          <w:sz w:val="28"/>
          <w:rtl w:val="true"/>
        </w:rPr>
        <w:t>????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36"/>
          <w:lang w:val="en-US" w:eastAsia="en-US"/>
        </w:rPr>
      </w:pPr>
      <w:r>
        <w:rPr>
          <w:rFonts w:cs="David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860</wp:posOffset>
            </wp:positionH>
            <wp:positionV relativeFrom="paragraph">
              <wp:posOffset>7175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שימ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</w:t>
      </w:r>
      <w:r>
        <w:rPr>
          <w:rFonts w:cs="David"/>
          <w:szCs w:val="24"/>
          <w:rtl w:val="true"/>
        </w:rPr>
        <w:t>וצי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lang w:val="en-US" w:eastAsia="en-US"/>
        </w:rPr>
        <w:t>7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מי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ֵּ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ן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ה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ַ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ְ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צ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ָ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ר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ִ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ם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3025</wp:posOffset>
            </wp:positionH>
            <wp:positionV relativeFrom="paragraph">
              <wp:posOffset>-492760</wp:posOffset>
            </wp:positionV>
            <wp:extent cx="930275" cy="207899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כ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כו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16-22/7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מא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ע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זיכרון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הח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א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ו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וא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ח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ל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ת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תר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יק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ז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פ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ר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ד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ב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עצמ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וה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ב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ג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עו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צעק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א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David"/>
          <w:sz w:val="28"/>
          <w:rtl w:val="true"/>
        </w:rPr>
        <w:t xml:space="preserve">..".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יק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David"/>
          <w:sz w:val="28"/>
          <w:rtl w:val="true"/>
        </w:rPr>
        <w:t xml:space="preserve">)?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ו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ה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כ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פ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ד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ב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תגל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1605</wp:posOffset>
            </wp:positionH>
            <wp:positionV relativeFrom="paragraph">
              <wp:posOffset>476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62430</wp:posOffset>
            </wp:positionH>
            <wp:positionV relativeFrom="paragraph">
              <wp:posOffset>809625</wp:posOffset>
            </wp:positionV>
            <wp:extent cx="884555" cy="883920"/>
            <wp:effectExtent l="0" t="0" r="0" b="0"/>
            <wp:wrapTight wrapText="bothSides">
              <wp:wrapPolygon edited="0">
                <wp:start x="7995" y="502"/>
                <wp:lineTo x="4082" y="836"/>
                <wp:lineTo x="3062" y="1339"/>
                <wp:lineTo x="3233" y="5860"/>
                <wp:lineTo x="2553" y="6697"/>
                <wp:lineTo x="1192" y="8539"/>
                <wp:lineTo x="1192" y="9041"/>
                <wp:lineTo x="1532" y="11218"/>
                <wp:lineTo x="3572" y="13897"/>
                <wp:lineTo x="6464" y="19255"/>
                <wp:lineTo x="6464" y="19589"/>
                <wp:lineTo x="9355" y="20762"/>
                <wp:lineTo x="10035" y="20762"/>
                <wp:lineTo x="11396" y="20762"/>
                <wp:lineTo x="11735" y="20762"/>
                <wp:lineTo x="14966" y="19422"/>
                <wp:lineTo x="19728" y="11218"/>
                <wp:lineTo x="20239" y="8539"/>
                <wp:lineTo x="18198" y="5860"/>
                <wp:lineTo x="18538" y="1673"/>
                <wp:lineTo x="15987" y="669"/>
                <wp:lineTo x="12245" y="502"/>
                <wp:lineTo x="7995" y="502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41625</wp:posOffset>
            </wp:positionH>
            <wp:positionV relativeFrom="paragraph">
              <wp:posOffset>466725</wp:posOffset>
            </wp:positionV>
            <wp:extent cx="1367790" cy="1336040"/>
            <wp:effectExtent l="0" t="0" r="0" b="0"/>
            <wp:wrapTight wrapText="bothSides">
              <wp:wrapPolygon edited="0">
                <wp:start x="11645" y="112"/>
                <wp:lineTo x="11078" y="343"/>
                <wp:lineTo x="10399" y="1382"/>
                <wp:lineTo x="10399" y="1960"/>
                <wp:lineTo x="9381" y="3579"/>
                <wp:lineTo x="11078" y="3809"/>
                <wp:lineTo x="11078" y="4387"/>
                <wp:lineTo x="11533" y="5658"/>
                <wp:lineTo x="11533" y="6232"/>
                <wp:lineTo x="11078" y="7506"/>
                <wp:lineTo x="10855" y="7619"/>
                <wp:lineTo x="10399" y="8776"/>
                <wp:lineTo x="10399" y="9350"/>
                <wp:lineTo x="7688" y="11086"/>
                <wp:lineTo x="6554" y="13048"/>
                <wp:lineTo x="6103" y="13165"/>
                <wp:lineTo x="4633" y="14436"/>
                <wp:lineTo x="4633" y="14896"/>
                <wp:lineTo x="900" y="15244"/>
                <wp:lineTo x="788" y="15823"/>
                <wp:lineTo x="2597" y="16745"/>
                <wp:lineTo x="1016" y="18476"/>
                <wp:lineTo x="110" y="19172"/>
                <wp:lineTo x="337" y="19981"/>
                <wp:lineTo x="9157" y="20442"/>
                <wp:lineTo x="11756" y="21482"/>
                <wp:lineTo x="12323" y="21482"/>
                <wp:lineTo x="12663" y="21482"/>
                <wp:lineTo x="16280" y="20555"/>
                <wp:lineTo x="18883" y="20442"/>
                <wp:lineTo x="21483" y="19516"/>
                <wp:lineTo x="21483" y="16745"/>
                <wp:lineTo x="21256" y="15127"/>
                <wp:lineTo x="20916" y="14896"/>
                <wp:lineTo x="21483" y="13048"/>
                <wp:lineTo x="21600" y="11200"/>
                <wp:lineTo x="21600" y="9585"/>
                <wp:lineTo x="21483" y="8890"/>
                <wp:lineTo x="20916" y="7271"/>
                <wp:lineTo x="20126" y="6466"/>
                <wp:lineTo x="18428" y="5658"/>
                <wp:lineTo x="15490" y="3809"/>
                <wp:lineTo x="15150" y="1613"/>
                <wp:lineTo x="14133" y="460"/>
                <wp:lineTo x="13453" y="112"/>
                <wp:lineTo x="11645" y="112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  <w:lang w:val="en-US" w:eastAsia="en-US"/>
        </w:rPr>
        <w:t>משימה</w:t>
      </w:r>
      <w:r>
        <w:rPr>
          <w:rFonts w:cs="David"/>
          <w:sz w:val="28"/>
          <w:rtl w:val="true"/>
          <w:lang w:val="en-US" w:eastAsia="en-US"/>
        </w:rPr>
        <w:t xml:space="preserve">: </w:t>
      </w:r>
      <w:r>
        <w:rPr>
          <w:rFonts w:cs="David"/>
          <w:szCs w:val="24"/>
          <w:rtl w:val="true"/>
          <w:lang w:val="en-US" w:eastAsia="en-US"/>
        </w:rPr>
        <w:t>ציי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רו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יפ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לובל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נגר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אפ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וסי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להדבי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מ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יתו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חוב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תמ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אן</w:t>
      </w:r>
      <w:r>
        <w:rPr>
          <w:rFonts w:cs="David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center"/>
        <w:rPr>
          <w:rFonts w:cs="Guttman Yad-Brush"/>
          <w:sz w:val="28"/>
          <w:szCs w:val="24"/>
          <w:lang w:val="en-US" w:eastAsia="en-US"/>
        </w:rPr>
      </w:pPr>
      <w:r>
        <w:rPr>
          <w:rFonts w:cs="Guttman Yad-Brush"/>
          <w:sz w:val="2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438900</wp:posOffset>
            </wp:positionH>
            <wp:positionV relativeFrom="paragraph">
              <wp:posOffset>314325</wp:posOffset>
            </wp:positionV>
            <wp:extent cx="1478280" cy="1002665"/>
            <wp:effectExtent l="0" t="0" r="0" b="0"/>
            <wp:wrapTight wrapText="bothSides">
              <wp:wrapPolygon edited="0">
                <wp:start x="7781" y="284"/>
                <wp:lineTo x="6355" y="377"/>
                <wp:lineTo x="3436" y="1334"/>
                <wp:lineTo x="3436" y="1813"/>
                <wp:lineTo x="1878" y="3248"/>
                <wp:lineTo x="710" y="4871"/>
                <wp:lineTo x="-3" y="6399"/>
                <wp:lineTo x="-64" y="6685"/>
                <wp:lineTo x="-64" y="7929"/>
                <wp:lineTo x="127" y="11466"/>
                <wp:lineTo x="1748" y="12516"/>
                <wp:lineTo x="2462" y="12516"/>
                <wp:lineTo x="4926" y="21214"/>
                <wp:lineTo x="7197" y="21214"/>
                <wp:lineTo x="11738" y="21214"/>
                <wp:lineTo x="21468" y="20450"/>
                <wp:lineTo x="21468" y="15577"/>
                <wp:lineTo x="21077" y="14524"/>
                <wp:lineTo x="20947" y="13951"/>
                <wp:lineTo x="20430" y="13186"/>
                <wp:lineTo x="18420" y="11178"/>
                <wp:lineTo x="18159" y="10987"/>
                <wp:lineTo x="17252" y="9458"/>
                <wp:lineTo x="17512" y="7929"/>
                <wp:lineTo x="17252" y="7453"/>
                <wp:lineTo x="16539" y="6399"/>
                <wp:lineTo x="15695" y="4871"/>
                <wp:lineTo x="14851" y="3627"/>
                <wp:lineTo x="14656" y="3248"/>
                <wp:lineTo x="13488" y="2195"/>
                <wp:lineTo x="12905" y="1813"/>
                <wp:lineTo x="12971" y="1430"/>
                <wp:lineTo x="10245" y="377"/>
                <wp:lineTo x="9144" y="284"/>
                <wp:lineTo x="7781" y="284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Guttman Yad-Brush"/>
          <w:szCs w:val="24"/>
          <w:lang w:val="en-US" w:eastAsia="en-US"/>
        </w:rPr>
      </w:pPr>
      <w:r>
        <w:rPr>
          <w:rFonts w:cs="Guttman Yad-Brush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392420</wp:posOffset>
            </wp:positionH>
            <wp:positionV relativeFrom="paragraph">
              <wp:posOffset>120015</wp:posOffset>
            </wp:positionV>
            <wp:extent cx="977265" cy="1089660"/>
            <wp:effectExtent l="0" t="0" r="0" b="0"/>
            <wp:wrapTight wrapText="bothSides">
              <wp:wrapPolygon edited="0">
                <wp:start x="6604" y="0"/>
                <wp:lineTo x="5841" y="337"/>
                <wp:lineTo x="4949" y="1247"/>
                <wp:lineTo x="5204" y="3636"/>
                <wp:lineTo x="4568" y="5453"/>
                <wp:lineTo x="3043" y="6136"/>
                <wp:lineTo x="1904" y="6932"/>
                <wp:lineTo x="1774" y="7385"/>
                <wp:lineTo x="756" y="9090"/>
                <wp:lineTo x="-126" y="10911"/>
                <wp:lineTo x="886" y="14549"/>
                <wp:lineTo x="124" y="16369"/>
                <wp:lineTo x="124" y="16707"/>
                <wp:lineTo x="1012" y="18186"/>
                <wp:lineTo x="1268" y="21481"/>
                <wp:lineTo x="15752" y="21481"/>
                <wp:lineTo x="15626" y="15459"/>
                <wp:lineTo x="14734" y="14549"/>
                <wp:lineTo x="14482" y="12728"/>
                <wp:lineTo x="15626" y="12728"/>
                <wp:lineTo x="18676" y="11365"/>
                <wp:lineTo x="18676" y="10911"/>
                <wp:lineTo x="19818" y="9090"/>
                <wp:lineTo x="21469" y="5453"/>
                <wp:lineTo x="21600" y="4773"/>
                <wp:lineTo x="21600" y="2158"/>
                <wp:lineTo x="21088" y="2043"/>
                <wp:lineTo x="10159" y="1589"/>
                <wp:lineTo x="8765" y="337"/>
                <wp:lineTo x="8128" y="0"/>
                <wp:lineTo x="6604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1770</wp:posOffset>
            </wp:positionH>
            <wp:positionV relativeFrom="paragraph">
              <wp:posOffset>71755</wp:posOffset>
            </wp:positionV>
            <wp:extent cx="930275" cy="207899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8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טות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-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מסעי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כ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כו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16-22/7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/>
      </w:pPr>
      <w:r>
        <w:rPr>
          <w:rFonts w:cs="David"/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סל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ת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ח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קט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א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לחן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ף</w:t>
      </w:r>
      <w:r>
        <w:rPr>
          <w:rFonts w:cs="David"/>
          <w:sz w:val="28"/>
          <w:rtl w:val="true"/>
        </w:rPr>
        <w:t>??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ג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ופ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בת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רג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גע</w:t>
      </w:r>
      <w:r>
        <w:rPr>
          <w:rFonts w:cs="David"/>
          <w:sz w:val="28"/>
          <w:rtl w:val="true"/>
        </w:rPr>
        <w:t xml:space="preserve">..", </w:t>
      </w:r>
      <w:r>
        <w:rPr>
          <w:rFonts w:cs="David"/>
          <w:sz w:val="28"/>
          <w:sz w:val="28"/>
          <w:rtl w:val="true"/>
        </w:rPr>
        <w:t>אמרתי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ימת</w:t>
      </w:r>
      <w:r>
        <w:rPr>
          <w:rFonts w:cs="David"/>
          <w:sz w:val="28"/>
          <w:rtl w:val="true"/>
        </w:rPr>
        <w:t xml:space="preserve">?".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דאג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>..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ב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ּ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ש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רח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רדן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קף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ק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ה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פו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ּמִקְ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ַ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בְנ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ְאוּבֵן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יז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כו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או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חצ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מ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י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נ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ט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David"/>
          <w:sz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</wp:posOffset>
            </wp:positionH>
            <wp:positionV relativeFrom="paragraph">
              <wp:posOffset>10382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נד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י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צ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זק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חברך</w:t>
      </w:r>
      <w:r>
        <w:rPr>
          <w:rFonts w:cs="David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/>
      </w:pP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 xml:space="preserve">: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ִ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ְ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ּ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ף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cs="Guttman Yad-Brush"/>
          <w:sz w:val="21"/>
          <w:sz w:val="21"/>
          <w:szCs w:val="21"/>
          <w:rtl w:val="true"/>
        </w:rPr>
        <w:t>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לע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תש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בד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היר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Cs w:val="21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Guttman Yad-Brush"/>
          <w:sz w:val="21"/>
          <w:szCs w:val="21"/>
        </w:rPr>
      </w:pPr>
      <w:r>
        <w:rPr>
          <w:rFonts w:cs="Guttman Yad-Brush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הד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היר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להש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הסוף</w:t>
      </w:r>
      <w:r>
        <w:rPr>
          <w:rFonts w:cs="Guttman Yad-Brush"/>
          <w:sz w:val="21"/>
          <w:szCs w:val="21"/>
          <w:rtl w:val="true"/>
        </w:rPr>
        <w:t xml:space="preserve">, </w:t>
      </w:r>
      <w:r>
        <w:rPr>
          <w:rFonts w:cs="Guttman Yad-Brush"/>
          <w:sz w:val="21"/>
          <w:sz w:val="21"/>
          <w:szCs w:val="21"/>
          <w:rtl w:val="true"/>
        </w:rPr>
        <w:t>להכני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למעט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שקיבלתם</w:t>
      </w:r>
      <w:r>
        <w:rPr>
          <w:rFonts w:cs="Guttman Yad-Brush"/>
          <w:sz w:val="21"/>
          <w:szCs w:val="21"/>
          <w:rtl w:val="true"/>
        </w:rPr>
        <w:t xml:space="preserve">, </w:t>
      </w:r>
      <w:r>
        <w:rPr>
          <w:rFonts w:cs="Guttman Yad-Brush"/>
          <w:sz w:val="21"/>
          <w:sz w:val="21"/>
          <w:szCs w:val="21"/>
          <w:rtl w:val="true"/>
        </w:rPr>
        <w:t>להדב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ב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Cs w:val="21"/>
          <w:rtl w:val="true"/>
        </w:rPr>
        <w:t>(</w:t>
      </w:r>
      <w:r>
        <w:rPr>
          <w:rFonts w:cs="Guttman Yad-Brush"/>
          <w:sz w:val="21"/>
          <w:sz w:val="21"/>
          <w:szCs w:val="21"/>
          <w:rtl w:val="true"/>
        </w:rPr>
        <w:t>בט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ל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בבית</w:t>
      </w:r>
      <w:r>
        <w:rPr>
          <w:rFonts w:cs="Guttman Yad-Brush"/>
          <w:sz w:val="21"/>
          <w:szCs w:val="21"/>
          <w:rtl w:val="true"/>
        </w:rPr>
        <w:t xml:space="preserve">..) </w:t>
      </w:r>
      <w:r>
        <w:rPr>
          <w:rFonts w:cs="Guttman Yad-Brush"/>
          <w:sz w:val="21"/>
          <w:sz w:val="21"/>
          <w:szCs w:val="21"/>
          <w:rtl w:val="true"/>
        </w:rPr>
        <w:t>ולשל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אלי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הביתה</w:t>
      </w:r>
      <w:r>
        <w:rPr>
          <w:rFonts w:cs="Guttman Yad-Brush"/>
          <w:sz w:val="21"/>
          <w:szCs w:val="21"/>
          <w:rtl w:val="true"/>
        </w:rPr>
        <w:t xml:space="preserve">. </w:t>
      </w:r>
      <w:r>
        <w:rPr>
          <w:rFonts w:cs="Guttman Yad-Brush"/>
          <w:sz w:val="21"/>
          <w:sz w:val="21"/>
          <w:szCs w:val="21"/>
          <w:rtl w:val="true"/>
        </w:rPr>
        <w:t>א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אשמ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מא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מא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ל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ממ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דרי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באמצ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החופש</w:t>
      </w:r>
      <w:r>
        <w:rPr>
          <w:rFonts w:cs="Guttman Yad-Brush"/>
          <w:sz w:val="21"/>
          <w:szCs w:val="21"/>
          <w:rtl w:val="true"/>
        </w:rPr>
        <w:t xml:space="preserve">. </w:t>
      </w:r>
      <w:r>
        <w:rPr>
          <w:rFonts w:cs="Guttman Yad-Brush"/>
          <w:sz w:val="21"/>
          <w:sz w:val="21"/>
          <w:szCs w:val="21"/>
          <w:rtl w:val="true"/>
        </w:rPr>
        <w:t>אנא</w:t>
      </w:r>
      <w:r>
        <w:rPr>
          <w:rFonts w:cs="Guttman Yad-Brush"/>
          <w:sz w:val="21"/>
          <w:szCs w:val="21"/>
          <w:rtl w:val="true"/>
        </w:rPr>
        <w:t xml:space="preserve">, </w:t>
      </w:r>
      <w:r>
        <w:rPr>
          <w:rFonts w:cs="Guttman Yad-Brush"/>
          <w:sz w:val="21"/>
          <w:sz w:val="21"/>
          <w:szCs w:val="21"/>
          <w:u w:val="single"/>
          <w:rtl w:val="true"/>
        </w:rPr>
        <w:t>הזדרזו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u w:val="single"/>
          <w:rtl w:val="true"/>
        </w:rPr>
        <w:t>לשלוח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u w:val="single"/>
          <w:rtl w:val="true"/>
        </w:rPr>
        <w:t>אליי</w:t>
      </w:r>
      <w:r>
        <w:rPr>
          <w:rFonts w:cs="Guttman Yad-Brush"/>
          <w:sz w:val="21"/>
          <w:szCs w:val="21"/>
          <w:u w:val="single"/>
          <w:rtl w:val="true"/>
        </w:rPr>
        <w:t xml:space="preserve">, </w:t>
      </w:r>
      <w:r>
        <w:rPr>
          <w:rFonts w:cs="Guttman Yad-Brush"/>
          <w:sz w:val="21"/>
          <w:sz w:val="21"/>
          <w:szCs w:val="21"/>
          <w:u w:val="single"/>
          <w:rtl w:val="true"/>
        </w:rPr>
        <w:t>כי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u w:val="single"/>
          <w:rtl w:val="true"/>
        </w:rPr>
        <w:t>אני</w:t>
      </w:r>
      <w:r>
        <w:rPr>
          <w:rFonts w:cs="Times New Roman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u w:val="single"/>
          <w:rtl w:val="true"/>
        </w:rPr>
        <w:t>מתגעגע</w:t>
      </w:r>
      <w:r>
        <w:rPr>
          <w:rFonts w:cs="Guttman Yad-Brush"/>
          <w:sz w:val="21"/>
          <w:szCs w:val="21"/>
          <w:u w:val="single"/>
          <w:rtl w:val="true"/>
        </w:rPr>
        <w:t>..</w:t>
      </w:r>
      <w:r>
        <w:rPr>
          <w:rFonts w:cs="Guttman Yad-Brush"/>
          <w:sz w:val="21"/>
          <w:szCs w:val="21"/>
          <w:rtl w:val="true"/>
        </w:rPr>
        <w:t xml:space="preserve">, </w:t>
      </w:r>
      <w:r>
        <w:rPr>
          <w:rFonts w:cs="Guttman Yad-Brush"/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א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רוצים</w:t>
      </w:r>
      <w:r>
        <w:rPr>
          <w:rFonts w:cs="Guttman Yad-Brush"/>
          <w:sz w:val="21"/>
          <w:szCs w:val="21"/>
          <w:rtl w:val="true"/>
        </w:rPr>
        <w:t xml:space="preserve">, </w:t>
      </w:r>
      <w:r>
        <w:rPr>
          <w:rFonts w:cs="Guttman Yad-Brush"/>
          <w:sz w:val="21"/>
          <w:sz w:val="21"/>
          <w:szCs w:val="21"/>
          <w:rtl w:val="true"/>
        </w:rPr>
        <w:t>א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יכ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לשל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אלי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תמ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סיפ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בס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הד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הירוק</w:t>
      </w:r>
      <w:r>
        <w:rPr>
          <w:rFonts w:cs="Guttman Yad-Brush"/>
          <w:sz w:val="21"/>
          <w:szCs w:val="21"/>
          <w:rtl w:val="true"/>
        </w:rPr>
        <w:t xml:space="preserve">, </w:t>
      </w:r>
      <w:r>
        <w:rPr>
          <w:rFonts w:cs="Guttman Yad-Brush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ל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עשי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בחופש</w:t>
      </w:r>
      <w:r>
        <w:rPr>
          <w:rFonts w:cs="Guttman Yad-Brush"/>
          <w:sz w:val="21"/>
          <w:szCs w:val="21"/>
          <w:rtl w:val="true"/>
        </w:rPr>
        <w:t xml:space="preserve">, </w:t>
      </w:r>
      <w:r>
        <w:rPr>
          <w:rFonts w:cs="Guttman Yad-Brush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Guttman Yad-Brush"/>
          <w:sz w:val="21"/>
          <w:sz w:val="21"/>
          <w:szCs w:val="21"/>
          <w:rtl w:val="true"/>
        </w:rPr>
        <w:t>שתרצו</w:t>
      </w:r>
      <w:r>
        <w:rPr>
          <w:rFonts w:cs="Guttman Yad-Brush"/>
          <w:sz w:val="21"/>
          <w:szCs w:val="21"/>
          <w:rtl w:val="true"/>
        </w:rPr>
        <w:t>...</w:t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ד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שובות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43910</wp:posOffset>
            </wp:positionH>
            <wp:positionV relativeFrom="paragraph">
              <wp:posOffset>-607060</wp:posOffset>
            </wp:positionV>
            <wp:extent cx="2171700" cy="1553210"/>
            <wp:effectExtent l="0" t="0" r="0" b="0"/>
            <wp:wrapTight wrapText="bothSides">
              <wp:wrapPolygon edited="0">
                <wp:start x="7521" y="243"/>
                <wp:lineTo x="5716" y="1106"/>
                <wp:lineTo x="4265" y="3197"/>
                <wp:lineTo x="3648" y="3442"/>
                <wp:lineTo x="3252" y="3875"/>
                <wp:lineTo x="3252" y="4183"/>
                <wp:lineTo x="2725" y="5166"/>
                <wp:lineTo x="1977" y="6150"/>
                <wp:lineTo x="1317" y="7135"/>
                <wp:lineTo x="1098" y="7383"/>
                <wp:lineTo x="614" y="8059"/>
                <wp:lineTo x="174" y="9106"/>
                <wp:lineTo x="174" y="10089"/>
                <wp:lineTo x="-44" y="10460"/>
                <wp:lineTo x="-44" y="10520"/>
                <wp:lineTo x="217" y="11075"/>
                <wp:lineTo x="217" y="11259"/>
                <wp:lineTo x="1186" y="12060"/>
                <wp:lineTo x="1406" y="12060"/>
                <wp:lineTo x="1406" y="12429"/>
                <wp:lineTo x="4749" y="13042"/>
                <wp:lineTo x="6552" y="13042"/>
                <wp:lineTo x="7696" y="14029"/>
                <wp:lineTo x="8268" y="15011"/>
                <wp:lineTo x="4308" y="15443"/>
                <wp:lineTo x="2637" y="15752"/>
                <wp:lineTo x="2637" y="15998"/>
                <wp:lineTo x="1054" y="16181"/>
                <wp:lineTo x="966" y="16860"/>
                <wp:lineTo x="2989" y="17965"/>
                <wp:lineTo x="4045" y="18952"/>
                <wp:lineTo x="4177" y="19013"/>
                <wp:lineTo x="10071" y="19934"/>
                <wp:lineTo x="9895" y="20120"/>
                <wp:lineTo x="10116" y="20366"/>
                <wp:lineTo x="15614" y="20921"/>
                <wp:lineTo x="15614" y="21167"/>
                <wp:lineTo x="16583" y="21411"/>
                <wp:lineTo x="17374" y="21411"/>
                <wp:lineTo x="17771" y="21411"/>
                <wp:lineTo x="18431" y="21411"/>
                <wp:lineTo x="19090" y="21167"/>
                <wp:lineTo x="19177" y="20921"/>
                <wp:lineTo x="19661" y="20120"/>
                <wp:lineTo x="19661" y="19382"/>
                <wp:lineTo x="19397" y="18952"/>
                <wp:lineTo x="19045" y="18952"/>
                <wp:lineTo x="19090" y="18705"/>
                <wp:lineTo x="17991" y="18028"/>
                <wp:lineTo x="17374" y="17965"/>
                <wp:lineTo x="16275" y="16983"/>
                <wp:lineTo x="16583" y="15998"/>
                <wp:lineTo x="17374" y="15011"/>
                <wp:lineTo x="18431" y="14029"/>
                <wp:lineTo x="19177" y="13042"/>
                <wp:lineTo x="19485" y="12060"/>
                <wp:lineTo x="20145" y="11075"/>
                <wp:lineTo x="20410" y="11075"/>
                <wp:lineTo x="21157" y="10334"/>
                <wp:lineTo x="21157" y="10089"/>
                <wp:lineTo x="20893" y="8119"/>
                <wp:lineTo x="20366" y="7135"/>
                <wp:lineTo x="20453" y="6643"/>
                <wp:lineTo x="19397" y="6459"/>
                <wp:lineTo x="14074" y="6150"/>
                <wp:lineTo x="13239" y="5411"/>
                <wp:lineTo x="10467" y="3197"/>
                <wp:lineTo x="10996" y="3197"/>
                <wp:lineTo x="10775" y="2890"/>
                <wp:lineTo x="9280" y="2212"/>
                <wp:lineTo x="9104" y="1227"/>
                <wp:lineTo x="9192" y="983"/>
                <wp:lineTo x="8708" y="612"/>
                <wp:lineTo x="7917" y="243"/>
                <wp:lineTo x="7521" y="243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ִ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ְ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ּ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ְ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ַ</w:t>
      </w:r>
      <w:r>
        <w:rPr>
          <w:rFonts w:cs="David"/>
          <w:szCs w:val="24"/>
          <w:rtl w:val="true"/>
        </w:rPr>
        <w:t>וו</w:t>
      </w:r>
      <w:r>
        <w:rPr>
          <w:rFonts w:cs="David"/>
          <w:szCs w:val="24"/>
          <w:rtl w:val="true"/>
        </w:rPr>
        <w:t>ֶ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נ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שותיכם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>"? ____________________________________________________ 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ית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ע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>? ___________________________________________________ ____________________________________________________________________ 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בץ</w:t>
      </w:r>
      <w:r>
        <w:rPr>
          <w:rFonts w:cs="David"/>
          <w:szCs w:val="24"/>
          <w:rtl w:val="true"/>
        </w:rPr>
        <w:t>? __________________________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שי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David"/>
          <w:szCs w:val="24"/>
          <w:rtl w:val="true"/>
        </w:rPr>
        <w:t xml:space="preserve">? 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?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>? 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>?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? 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ז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 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י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24150</wp:posOffset>
                </wp:positionH>
                <wp:positionV relativeFrom="paragraph">
                  <wp:posOffset>-10160</wp:posOffset>
                </wp:positionV>
                <wp:extent cx="5140325" cy="16344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634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4.75pt;height:128.7pt;mso-wrap-distance-left:9.05pt;mso-wrap-distance-right:9.05pt;mso-wrap-distance-top:0pt;mso-wrap-distance-bottom:0pt;margin-top:-0.8pt;mso-position-vertical-relative:text;margin-left:214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295775</wp:posOffset>
            </wp:positionH>
            <wp:positionV relativeFrom="paragraph">
              <wp:posOffset>-271145</wp:posOffset>
            </wp:positionV>
            <wp:extent cx="1219835" cy="1219200"/>
            <wp:effectExtent l="0" t="0" r="0" b="0"/>
            <wp:wrapTight wrapText="bothSides">
              <wp:wrapPolygon edited="0">
                <wp:start x="11055" y="0"/>
                <wp:lineTo x="5443" y="502"/>
                <wp:lineTo x="2042" y="1506"/>
                <wp:lineTo x="1872" y="3348"/>
                <wp:lineTo x="1192" y="8037"/>
                <wp:lineTo x="341" y="9208"/>
                <wp:lineTo x="-168" y="10380"/>
                <wp:lineTo x="-168" y="11720"/>
                <wp:lineTo x="-168" y="13395"/>
                <wp:lineTo x="2553" y="16074"/>
                <wp:lineTo x="2382" y="18753"/>
                <wp:lineTo x="1192" y="18753"/>
                <wp:lineTo x="1702" y="19255"/>
                <wp:lineTo x="9185" y="20928"/>
                <wp:lineTo x="10885" y="20928"/>
                <wp:lineTo x="12245" y="20928"/>
                <wp:lineTo x="17348" y="19255"/>
                <wp:lineTo x="20919" y="18585"/>
                <wp:lineTo x="21429" y="17413"/>
                <wp:lineTo x="20408" y="16074"/>
                <wp:lineTo x="21600" y="13729"/>
                <wp:lineTo x="21600" y="10716"/>
                <wp:lineTo x="20579" y="8037"/>
                <wp:lineTo x="20749" y="5190"/>
                <wp:lineTo x="19728" y="3515"/>
                <wp:lineTo x="19048" y="2679"/>
                <wp:lineTo x="13606" y="0"/>
                <wp:lineTo x="11055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ד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שוב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צד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ני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en-US" w:eastAsia="en-US"/>
        </w:rPr>
        <w:t>ציי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יפ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לובל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נגר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רצ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וסי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להדבי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מ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יתו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חוב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תמ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מ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ימה</w:t>
      </w:r>
      <w:r>
        <w:rPr>
          <w:rFonts w:cs="David"/>
          <w:szCs w:val="24"/>
          <w:rtl w:val="true"/>
          <w:lang w:val="en-US" w:eastAsia="en-US"/>
        </w:rPr>
        <w:t xml:space="preserve">:  </w:t>
      </w:r>
    </w:p>
    <w:p>
      <w:pPr>
        <w:pStyle w:val="Normal"/>
        <w:spacing w:lineRule="auto" w:line="360"/>
        <w:jc w:val="both"/>
        <w:rPr>
          <w:rFonts w:cs="David"/>
          <w:sz w:val="36"/>
          <w:szCs w:val="24"/>
          <w:lang w:val="en-US" w:eastAsia="en-US"/>
        </w:rPr>
      </w:pPr>
      <w:r>
        <w:rPr>
          <w:rFonts w:cs="David"/>
          <w:sz w:val="36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1500</wp:posOffset>
                </wp:positionH>
                <wp:positionV relativeFrom="paragraph">
                  <wp:posOffset>95885</wp:posOffset>
                </wp:positionV>
                <wp:extent cx="6094095" cy="2895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5pt;height:228pt;mso-wrap-distance-left:9.05pt;mso-wrap-distance-right:9.05pt;mso-wrap-distance-top:0pt;mso-wrap-distance-bottom:0pt;margin-top:7.55pt;mso-position-vertical-relative:text;margin-left:1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Guttman Mantova-Decor"/>
          <w:sz w:val="28"/>
          <w:szCs w:val="36"/>
          <w:lang w:val="en-US" w:eastAsia="en-US"/>
        </w:rPr>
      </w:pPr>
      <w:r>
        <w:rPr>
          <w:rFonts w:cs="Guttman Mantova-Decor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0540</wp:posOffset>
            </wp:positionH>
            <wp:positionV relativeFrom="paragraph">
              <wp:posOffset>23495</wp:posOffset>
            </wp:positionV>
            <wp:extent cx="1076325" cy="762000"/>
            <wp:effectExtent l="0" t="0" r="0" b="0"/>
            <wp:wrapTight wrapText="bothSides">
              <wp:wrapPolygon edited="0">
                <wp:start x="15867" y="52"/>
                <wp:lineTo x="12358" y="107"/>
                <wp:lineTo x="11889" y="218"/>
                <wp:lineTo x="11928" y="934"/>
                <wp:lineTo x="12240" y="1816"/>
                <wp:lineTo x="6236" y="2146"/>
                <wp:lineTo x="5379" y="2257"/>
                <wp:lineTo x="5379" y="2698"/>
                <wp:lineTo x="5028" y="3525"/>
                <wp:lineTo x="4833" y="4461"/>
                <wp:lineTo x="4793" y="5342"/>
                <wp:lineTo x="4287" y="6225"/>
                <wp:lineTo x="4170" y="6500"/>
                <wp:lineTo x="4364" y="7051"/>
                <wp:lineTo x="5262" y="7215"/>
                <wp:lineTo x="4482" y="7712"/>
                <wp:lineTo x="4482" y="7987"/>
                <wp:lineTo x="3858" y="8868"/>
                <wp:lineTo x="466" y="9695"/>
                <wp:lineTo x="466" y="10632"/>
                <wp:lineTo x="-37" y="10688"/>
                <wp:lineTo x="-37" y="11018"/>
                <wp:lineTo x="1051" y="11513"/>
                <wp:lineTo x="895" y="12231"/>
                <wp:lineTo x="4560" y="12396"/>
                <wp:lineTo x="4287" y="13277"/>
                <wp:lineTo x="4131" y="14158"/>
                <wp:lineTo x="4091" y="15922"/>
                <wp:lineTo x="4326" y="19449"/>
                <wp:lineTo x="2999" y="20826"/>
                <wp:lineTo x="3156" y="21543"/>
                <wp:lineTo x="3624" y="21543"/>
                <wp:lineTo x="3662" y="21543"/>
                <wp:lineTo x="3858" y="21211"/>
                <wp:lineTo x="5962" y="21211"/>
                <wp:lineTo x="17114" y="20496"/>
                <wp:lineTo x="17309" y="20331"/>
                <wp:lineTo x="19063" y="19559"/>
                <wp:lineTo x="19103" y="19449"/>
                <wp:lineTo x="20077" y="18567"/>
                <wp:lineTo x="20661" y="17685"/>
                <wp:lineTo x="21051" y="16803"/>
                <wp:lineTo x="21520" y="15041"/>
                <wp:lineTo x="21599" y="14158"/>
                <wp:lineTo x="21599" y="11238"/>
                <wp:lineTo x="21481" y="10632"/>
                <wp:lineTo x="21247" y="9751"/>
                <wp:lineTo x="20895" y="8868"/>
                <wp:lineTo x="20467" y="7987"/>
                <wp:lineTo x="19960" y="7106"/>
                <wp:lineTo x="19298" y="6225"/>
                <wp:lineTo x="18440" y="5342"/>
                <wp:lineTo x="17191" y="4461"/>
                <wp:lineTo x="17465" y="3580"/>
                <wp:lineTo x="18089" y="2698"/>
                <wp:lineTo x="18245" y="2037"/>
                <wp:lineTo x="18322" y="1596"/>
                <wp:lineTo x="18167" y="1431"/>
                <wp:lineTo x="17426" y="934"/>
                <wp:lineTo x="17503" y="713"/>
                <wp:lineTo x="17270" y="548"/>
                <wp:lineTo x="16101" y="52"/>
                <wp:lineTo x="15867" y="52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משי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8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ִ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ְ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ּ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ף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סף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ף</w:t>
      </w:r>
      <w:r>
        <w:rPr>
          <w:rFonts w:cs="David"/>
          <w:szCs w:val="24"/>
          <w:rtl w:val="true"/>
        </w:rPr>
        <w:t>?) ___________________________________________________ ____________________________________________________________________ ____________________________________________________________________ ___________________________________________________________________.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both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עניינים</w:t>
      </w:r>
      <w:r>
        <w:rPr>
          <w:rFonts w:cs="Guttman Yad-Brush"/>
          <w:szCs w:val="24"/>
          <w:rtl w:val="true"/>
        </w:rPr>
        <w:t xml:space="preserve">, </w:t>
      </w:r>
      <w:r>
        <w:rPr>
          <w:rFonts w:cs="Guttman Yad-Brush"/>
          <w:szCs w:val="24"/>
          <w:rtl w:val="true"/>
        </w:rPr>
        <w:t>א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קרוא</w:t>
      </w:r>
      <w:r>
        <w:rPr>
          <w:rFonts w:cs="Guttman Yad-Brush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4648" w:leader="none"/>
          <w:tab w:val="left" w:pos="5008" w:leader="none"/>
        </w:tabs>
        <w:spacing w:lineRule="auto" w:line="360"/>
        <w:ind w:left="57" w:right="0" w:firstLine="720"/>
        <w:jc w:val="righ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מ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ת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דף</w:t>
      </w:r>
      <w:r>
        <w:rPr>
          <w:rFonts w:cs="Guttman Yad-Brush"/>
          <w:szCs w:val="24"/>
          <w:rtl w:val="true"/>
        </w:rPr>
        <w:t xml:space="preserve">... </w:t>
      </w:r>
      <w:r>
        <w:rPr>
          <w:rFonts w:cs="Guttman Yad-Brush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לישע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lang w:val="en-US" w:eastAsia="en-US"/>
        </w:rPr>
        <w:t>9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קצ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על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חוד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כ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ז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-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ד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23-29/7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3025</wp:posOffset>
            </wp:positionH>
            <wp:positionV relativeFrom="paragraph">
              <wp:posOffset>-38100</wp:posOffset>
            </wp:positionV>
            <wp:extent cx="930275" cy="2078990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יומ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ג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פת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ש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חופש</w:t>
      </w:r>
      <w:r>
        <w:rPr>
          <w:rFonts w:cs="David"/>
          <w:sz w:val="28"/>
          <w:rtl w:val="true"/>
        </w:rPr>
        <w:t xml:space="preserve">??"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נ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ימודים</w:t>
      </w:r>
      <w:r>
        <w:rPr>
          <w:rFonts w:cs="David"/>
          <w:sz w:val="28"/>
          <w:rtl w:val="true"/>
        </w:rPr>
        <w:t>..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כ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ש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ָ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ר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מ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מה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נ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>".</w:t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ל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מ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60</wp:posOffset>
            </wp:positionH>
            <wp:positionV relativeFrom="paragraph">
              <wp:posOffset>95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חיד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078605</wp:posOffset>
            </wp:positionH>
            <wp:positionV relativeFrom="paragraph">
              <wp:posOffset>85725</wp:posOffset>
            </wp:positionV>
            <wp:extent cx="1080770" cy="941705"/>
            <wp:effectExtent l="0" t="0" r="0" b="0"/>
            <wp:wrapTight wrapText="bothSides">
              <wp:wrapPolygon edited="0">
                <wp:start x="9364" y="212"/>
                <wp:lineTo x="2671" y="1088"/>
                <wp:lineTo x="761" y="1742"/>
                <wp:lineTo x="375" y="18978"/>
                <wp:lineTo x="7452" y="21156"/>
                <wp:lineTo x="11652" y="21156"/>
                <wp:lineTo x="12996" y="21156"/>
                <wp:lineTo x="15859" y="21156"/>
                <wp:lineTo x="20451" y="18978"/>
                <wp:lineTo x="20255" y="2397"/>
                <wp:lineTo x="17966" y="1521"/>
                <wp:lineTo x="10700" y="212"/>
                <wp:lineTo x="9364" y="212"/>
              </wp:wrapPolygon>
            </wp:wrapTight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rFonts w:cs="David"/>
          <w:szCs w:val="24"/>
          <w:u w:val="single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ומדוע</w:t>
      </w:r>
      <w:r>
        <w:rPr>
          <w:rFonts w:cs="David"/>
          <w:szCs w:val="24"/>
          <w:u w:val="single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24"/>
          <w:lang w:val="en-US" w:eastAsia="en-US"/>
        </w:rPr>
      </w:pPr>
      <w:r>
        <w:rPr>
          <w:rFonts w:cs="David"/>
          <w:sz w:val="36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13765</wp:posOffset>
            </wp:positionH>
            <wp:positionV relativeFrom="paragraph">
              <wp:posOffset>85725</wp:posOffset>
            </wp:positionV>
            <wp:extent cx="1817370" cy="1493520"/>
            <wp:effectExtent l="0" t="0" r="0" b="0"/>
            <wp:wrapTight wrapText="bothSides">
              <wp:wrapPolygon edited="0">
                <wp:start x="8027" y="0"/>
                <wp:lineTo x="2936" y="1098"/>
                <wp:lineTo x="789" y="1647"/>
                <wp:lineTo x="562" y="3299"/>
                <wp:lineTo x="562" y="4263"/>
                <wp:lineTo x="1242" y="6600"/>
                <wp:lineTo x="1353" y="10999"/>
                <wp:lineTo x="902" y="13206"/>
                <wp:lineTo x="-113" y="15268"/>
                <wp:lineTo x="-113" y="15543"/>
                <wp:lineTo x="221" y="17605"/>
                <wp:lineTo x="1125" y="19807"/>
                <wp:lineTo x="1125" y="20222"/>
                <wp:lineTo x="2373" y="21320"/>
                <wp:lineTo x="2936" y="21320"/>
                <wp:lineTo x="6328" y="21320"/>
                <wp:lineTo x="14245" y="21320"/>
                <wp:lineTo x="19447" y="20771"/>
                <wp:lineTo x="19336" y="19807"/>
                <wp:lineTo x="20015" y="19807"/>
                <wp:lineTo x="21600" y="18294"/>
                <wp:lineTo x="21600" y="17056"/>
                <wp:lineTo x="21031" y="16366"/>
                <wp:lineTo x="19447" y="15403"/>
                <wp:lineTo x="19559" y="13206"/>
                <wp:lineTo x="20015" y="10999"/>
                <wp:lineTo x="20919" y="8802"/>
                <wp:lineTo x="21031" y="7698"/>
                <wp:lineTo x="20128" y="6600"/>
                <wp:lineTo x="19559" y="4398"/>
                <wp:lineTo x="19675" y="683"/>
                <wp:lineTo x="16960" y="134"/>
                <wp:lineTo x="8931" y="0"/>
                <wp:lineTo x="8027" y="0"/>
              </wp:wrapPolygon>
            </wp:wrapTight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Times New Roman"/>
          <w:szCs w:val="24"/>
          <w:rtl w:val="tru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u w:val="single"/>
          <w:rtl w:val="true"/>
        </w:rPr>
        <w:t>ה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3025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0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דברים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כ</w:t>
      </w:r>
      <w:r>
        <w:rPr>
          <w:rFonts w:cs="Guttman Mantova-Decor"/>
          <w:sz w:val="36"/>
          <w:szCs w:val="36"/>
          <w:rtl w:val="true"/>
          <w:lang w:val="en-US" w:eastAsia="en-US"/>
        </w:rPr>
        <w:t>"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ז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מוז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-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ד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23-29/7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ת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בטח</w:t>
      </w:r>
      <w:r>
        <w:rPr>
          <w:rFonts w:cs="David"/>
          <w:sz w:val="28"/>
          <w:rtl w:val="true"/>
        </w:rPr>
        <w:t xml:space="preserve">!", </w:t>
      </w:r>
      <w:r>
        <w:rPr>
          <w:rFonts w:cs="David"/>
          <w:sz w:val="28"/>
          <w:sz w:val="28"/>
          <w:rtl w:val="true"/>
        </w:rPr>
        <w:t>אמרתי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David"/>
          <w:sz w:val="28"/>
          <w:rtl w:val="true"/>
        </w:rPr>
        <w:t xml:space="preserve">..".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ק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קקים</w:t>
      </w:r>
      <w:r>
        <w:rPr>
          <w:rFonts w:cs="David"/>
          <w:sz w:val="28"/>
          <w:rtl w:val="true"/>
        </w:rPr>
        <w:t xml:space="preserve">..,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ק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י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חה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ו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ט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התרחצ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תפל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כ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ט</w:t>
      </w:r>
      <w:r>
        <w:rPr>
          <w:rFonts w:cs="David"/>
          <w:sz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אבא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ץ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ח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פ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כ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סוף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יח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ר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נע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ו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ל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נ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קח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ה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ע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...", </w:t>
      </w:r>
      <w:r>
        <w:rPr>
          <w:rFonts w:cs="David"/>
          <w:sz w:val="28"/>
          <w:sz w:val="28"/>
          <w:rtl w:val="true"/>
        </w:rPr>
        <w:t>הוספתי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מ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ה</w:t>
      </w:r>
      <w:r>
        <w:rPr>
          <w:rFonts w:cs="David"/>
          <w:sz w:val="28"/>
          <w:rtl w:val="true"/>
        </w:rPr>
        <w:t xml:space="preserve">....".   </w:t>
      </w:r>
    </w:p>
    <w:p>
      <w:pPr>
        <w:pStyle w:val="Normal"/>
        <w:spacing w:lineRule="auto" w:line="336"/>
        <w:ind w:left="57" w:right="57" w:firstLine="72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lineRule="auto" w:line="336"/>
        <w:ind w:left="57" w:right="57" w:firstLine="72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36"/>
        <w:ind w:left="57" w:right="57" w:firstLine="72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36"/>
        <w:ind w:left="57" w:right="57" w:firstLine="720"/>
        <w:jc w:val="both"/>
        <w:rPr>
          <w:rFonts w:cs="David"/>
          <w:szCs w:val="24"/>
        </w:rPr>
      </w:pP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יק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David"/>
          <w:rtl w:val="true"/>
        </w:rPr>
        <w:t>במסגר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860</wp:posOffset>
            </wp:positionH>
            <wp:positionV relativeFrom="paragraph">
              <wp:posOffset>7810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5720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1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תשעה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אב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ה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א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30/7-5/8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יש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הו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בות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David"/>
          <w:sz w:val="28"/>
          <w:rtl w:val="true"/>
        </w:rPr>
        <w:t xml:space="preserve">!!" </w:t>
      </w:r>
      <w:r>
        <w:rPr>
          <w:rFonts w:cs="David"/>
          <w:sz w:val="28"/>
          <w:sz w:val="28"/>
          <w:rtl w:val="true"/>
        </w:rPr>
        <w:t>צעקנו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ה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רושלים</w:t>
      </w:r>
      <w:r>
        <w:rPr>
          <w:rFonts w:cs="David"/>
          <w:sz w:val="28"/>
          <w:rtl w:val="true"/>
        </w:rPr>
        <w:t xml:space="preserve">...".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פ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דע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5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ע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ו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כ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ֲ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א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לו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cs="David"/>
          <w:sz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דע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70</w:t>
      </w:r>
      <w:r>
        <w:rPr>
          <w:rFonts w:cs="David"/>
          <w:sz w:val="28"/>
          <w:rtl w:val="true"/>
        </w:rPr>
        <w:t xml:space="preserve">) 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393565</wp:posOffset>
            </wp:positionH>
            <wp:positionV relativeFrom="paragraph">
              <wp:posOffset>1152525</wp:posOffset>
            </wp:positionV>
            <wp:extent cx="884555" cy="874395"/>
            <wp:effectExtent l="0" t="0" r="0" b="0"/>
            <wp:wrapSquare wrapText="bothSides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פוץ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י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ש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ת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ִׂ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שאל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נ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ף</w:t>
      </w:r>
      <w:r>
        <w:rPr>
          <w:rFonts w:cs="David"/>
          <w:sz w:val="28"/>
          <w:rtl w:val="true"/>
        </w:rPr>
        <w:t xml:space="preserve">? 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46735</wp:posOffset>
            </wp:positionH>
            <wp:positionV relativeFrom="paragraph">
              <wp:posOffset>10001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סיף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רב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פך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ה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ף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ן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ה</w:t>
      </w:r>
      <w:r>
        <w:rPr>
          <w:rFonts w:cs="David"/>
          <w:szCs w:val="24"/>
          <w:rtl w:val="true"/>
        </w:rPr>
        <w:t>?</w:t>
      </w:r>
      <w:r>
        <w:rPr>
          <w:rFonts w:cs="Guttman Yad-Brush"/>
          <w:szCs w:val="24"/>
          <w:rtl w:val="true"/>
        </w:rPr>
        <w:t xml:space="preserve">                 </w:t>
      </w: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3025</wp:posOffset>
            </wp:positionH>
            <wp:positionV relativeFrom="paragraph">
              <wp:posOffset>-156845</wp:posOffset>
            </wp:positionV>
            <wp:extent cx="930275" cy="2078990"/>
            <wp:effectExtent l="0" t="0" r="0" b="0"/>
            <wp:wrapSquare wrapText="bothSides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2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ואתחנן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ה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א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30/7-5/8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43655</wp:posOffset>
            </wp:positionH>
            <wp:positionV relativeFrom="paragraph">
              <wp:posOffset>466725</wp:posOffset>
            </wp:positionV>
            <wp:extent cx="1553210" cy="1812290"/>
            <wp:effectExtent l="0" t="0" r="0" b="0"/>
            <wp:wrapSquare wrapText="bothSides"/>
            <wp:docPr id="44" name="j032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03246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ק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י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.."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צ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110990</wp:posOffset>
            </wp:positionH>
            <wp:positionV relativeFrom="paragraph">
              <wp:posOffset>847725</wp:posOffset>
            </wp:positionV>
            <wp:extent cx="1285875" cy="1296670"/>
            <wp:effectExtent l="0" t="0" r="0" b="0"/>
            <wp:wrapTight wrapText="bothSides">
              <wp:wrapPolygon edited="0">
                <wp:start x="1605" y="0"/>
                <wp:lineTo x="685" y="565"/>
                <wp:lineTo x="-115" y="1481"/>
                <wp:lineTo x="-115" y="20110"/>
                <wp:lineTo x="1145" y="21485"/>
                <wp:lineTo x="1259" y="21485"/>
                <wp:lineTo x="20215" y="21485"/>
                <wp:lineTo x="20447" y="21485"/>
                <wp:lineTo x="21600" y="20110"/>
                <wp:lineTo x="21600" y="1369"/>
                <wp:lineTo x="20793" y="565"/>
                <wp:lineTo x="19874" y="0"/>
                <wp:lineTo x="1605" y="0"/>
              </wp:wrapPolygon>
            </wp:wrapTight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.)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096645</wp:posOffset>
            </wp:positionH>
            <wp:positionV relativeFrom="paragraph">
              <wp:posOffset>95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46" name="BD000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D00028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משימ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צי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ו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.                                                </w:t>
      </w:r>
      <w:r>
        <w:rPr>
          <w:rFonts w:cs="David"/>
          <w:szCs w:val="24"/>
          <w:rtl w:val="true"/>
        </w:rPr>
        <w:t>והדב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3025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3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טו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באב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ב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ח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6-12/8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ג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>?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!! "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נו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נ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14630</wp:posOffset>
            </wp:positionH>
            <wp:positionV relativeFrom="paragraph">
              <wp:posOffset>2000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שימ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0515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4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עקב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ב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ח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6-12/8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6115</wp:posOffset>
            </wp:positionH>
            <wp:positionV relativeFrom="paragraph">
              <wp:posOffset>2600325</wp:posOffset>
            </wp:positionV>
            <wp:extent cx="2190750" cy="1618615"/>
            <wp:effectExtent l="0" t="0" r="0" b="0"/>
            <wp:wrapSquare wrapText="bothSides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י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ל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אר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ההו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יב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חז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ט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יג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נה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כשיו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וודא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ס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ליחים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ה</w:t>
      </w:r>
      <w:r>
        <w:rPr>
          <w:rFonts w:cs="David"/>
          <w:sz w:val="28"/>
          <w:rtl w:val="true"/>
        </w:rPr>
        <w:t xml:space="preserve">...".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דא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הו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צמ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ך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ס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ך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rtl w:val="true"/>
        </w:rPr>
        <w:t xml:space="preserve">..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ו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 xml:space="preserve">..".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וט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ת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הירה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14630</wp:posOffset>
            </wp:positionH>
            <wp:positionV relativeFrom="paragraph">
              <wp:posOffset>1238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                      </w:t>
      </w:r>
      <w:r>
        <w:rPr>
          <w:rFonts w:cs="David"/>
          <w:sz w:val="28"/>
          <w:sz w:val="28"/>
          <w:rtl w:val="true"/>
        </w:rPr>
        <w:t>משימ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ind w:left="2141" w:right="187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3025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5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בע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הפטרו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של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נחמה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ט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כה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13-19/8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ט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>... "</w:t>
      </w:r>
      <w:r>
        <w:rPr>
          <w:rFonts w:cs="David"/>
          <w:rtl w:val="true"/>
        </w:rPr>
        <w:t>מצח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12310</wp:posOffset>
            </wp:positionH>
            <wp:positionV relativeFrom="paragraph">
              <wp:posOffset>1152525</wp:posOffset>
            </wp:positionV>
            <wp:extent cx="884555" cy="828675"/>
            <wp:effectExtent l="0" t="0" r="0" b="0"/>
            <wp:wrapTight wrapText="bothSides">
              <wp:wrapPolygon edited="0">
                <wp:start x="11406" y="50"/>
                <wp:lineTo x="10724" y="309"/>
                <wp:lineTo x="10188" y="1351"/>
                <wp:lineTo x="10188" y="1664"/>
                <wp:lineTo x="10920" y="1715"/>
                <wp:lineTo x="11895" y="2548"/>
                <wp:lineTo x="12333" y="3380"/>
                <wp:lineTo x="8726" y="3589"/>
                <wp:lineTo x="8043" y="3745"/>
                <wp:lineTo x="8043" y="4214"/>
                <wp:lineTo x="7750" y="5047"/>
                <wp:lineTo x="6629" y="5202"/>
                <wp:lineTo x="6629" y="5671"/>
                <wp:lineTo x="7653" y="5879"/>
                <wp:lineTo x="7750" y="6712"/>
                <wp:lineTo x="8188" y="7545"/>
                <wp:lineTo x="8188" y="7856"/>
                <wp:lineTo x="9555" y="8377"/>
                <wp:lineTo x="10335" y="8377"/>
                <wp:lineTo x="8676" y="8742"/>
                <wp:lineTo x="8140" y="8950"/>
                <wp:lineTo x="8140" y="9211"/>
                <wp:lineTo x="7896" y="9367"/>
                <wp:lineTo x="5995" y="11708"/>
                <wp:lineTo x="1070" y="12072"/>
                <wp:lineTo x="681" y="12177"/>
                <wp:lineTo x="875" y="12541"/>
                <wp:lineTo x="-2" y="12698"/>
                <wp:lineTo x="-2" y="12853"/>
                <wp:lineTo x="533" y="13374"/>
                <wp:lineTo x="-48" y="13477"/>
                <wp:lineTo x="-48" y="13583"/>
                <wp:lineTo x="388" y="14206"/>
                <wp:lineTo x="388" y="14362"/>
                <wp:lineTo x="7994" y="15040"/>
                <wp:lineTo x="9408" y="15040"/>
                <wp:lineTo x="9408" y="15247"/>
                <wp:lineTo x="10920" y="15873"/>
                <wp:lineTo x="11456" y="15873"/>
                <wp:lineTo x="11651" y="19203"/>
                <wp:lineTo x="11651" y="19619"/>
                <wp:lineTo x="13602" y="20037"/>
                <wp:lineTo x="15357" y="20037"/>
                <wp:lineTo x="15063" y="20452"/>
                <wp:lineTo x="15063" y="21078"/>
                <wp:lineTo x="17550" y="21441"/>
                <wp:lineTo x="18721" y="21441"/>
                <wp:lineTo x="18915" y="21441"/>
                <wp:lineTo x="18819" y="20037"/>
                <wp:lineTo x="18575" y="19203"/>
                <wp:lineTo x="21499" y="19152"/>
                <wp:lineTo x="21549" y="18838"/>
                <wp:lineTo x="19843" y="18371"/>
                <wp:lineTo x="17648" y="17537"/>
                <wp:lineTo x="17989" y="16705"/>
                <wp:lineTo x="20184" y="16652"/>
                <wp:lineTo x="20330" y="15977"/>
                <wp:lineTo x="19501" y="15873"/>
                <wp:lineTo x="16916" y="15040"/>
                <wp:lineTo x="19063" y="15040"/>
                <wp:lineTo x="20378" y="14727"/>
                <wp:lineTo x="20330" y="14206"/>
                <wp:lineTo x="21061" y="14051"/>
                <wp:lineTo x="20768" y="13998"/>
                <wp:lineTo x="16916" y="13374"/>
                <wp:lineTo x="16916" y="11864"/>
                <wp:lineTo x="15941" y="11761"/>
                <wp:lineTo x="10431" y="11708"/>
                <wp:lineTo x="9945" y="10876"/>
                <wp:lineTo x="9846" y="10042"/>
                <wp:lineTo x="10774" y="9211"/>
                <wp:lineTo x="12041" y="7545"/>
                <wp:lineTo x="13602" y="5879"/>
                <wp:lineTo x="13650" y="5359"/>
                <wp:lineTo x="13602" y="5047"/>
                <wp:lineTo x="12529" y="2548"/>
                <wp:lineTo x="12578" y="414"/>
                <wp:lineTo x="12383" y="205"/>
                <wp:lineTo x="11748" y="50"/>
                <wp:lineTo x="11406" y="5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493645</wp:posOffset>
            </wp:positionH>
            <wp:positionV relativeFrom="paragraph">
              <wp:posOffset>1038225</wp:posOffset>
            </wp:positionV>
            <wp:extent cx="884555" cy="828675"/>
            <wp:effectExtent l="0" t="0" r="0" b="0"/>
            <wp:wrapTight wrapText="bothSides">
              <wp:wrapPolygon edited="0">
                <wp:start x="11406" y="50"/>
                <wp:lineTo x="10724" y="309"/>
                <wp:lineTo x="10188" y="1351"/>
                <wp:lineTo x="10188" y="1664"/>
                <wp:lineTo x="10920" y="1715"/>
                <wp:lineTo x="11895" y="2548"/>
                <wp:lineTo x="12333" y="3380"/>
                <wp:lineTo x="8726" y="3589"/>
                <wp:lineTo x="8043" y="3745"/>
                <wp:lineTo x="8043" y="4214"/>
                <wp:lineTo x="7750" y="5047"/>
                <wp:lineTo x="6629" y="5202"/>
                <wp:lineTo x="6629" y="5671"/>
                <wp:lineTo x="7653" y="5879"/>
                <wp:lineTo x="7750" y="6712"/>
                <wp:lineTo x="8188" y="7545"/>
                <wp:lineTo x="8188" y="7856"/>
                <wp:lineTo x="9555" y="8377"/>
                <wp:lineTo x="10335" y="8377"/>
                <wp:lineTo x="8676" y="8742"/>
                <wp:lineTo x="8140" y="8950"/>
                <wp:lineTo x="8140" y="9211"/>
                <wp:lineTo x="7896" y="9367"/>
                <wp:lineTo x="5995" y="11708"/>
                <wp:lineTo x="1070" y="12072"/>
                <wp:lineTo x="681" y="12177"/>
                <wp:lineTo x="875" y="12541"/>
                <wp:lineTo x="-2" y="12698"/>
                <wp:lineTo x="-2" y="12853"/>
                <wp:lineTo x="533" y="13374"/>
                <wp:lineTo x="-48" y="13477"/>
                <wp:lineTo x="-48" y="13583"/>
                <wp:lineTo x="388" y="14206"/>
                <wp:lineTo x="388" y="14362"/>
                <wp:lineTo x="7994" y="15040"/>
                <wp:lineTo x="9408" y="15040"/>
                <wp:lineTo x="9408" y="15247"/>
                <wp:lineTo x="10920" y="15873"/>
                <wp:lineTo x="11456" y="15873"/>
                <wp:lineTo x="11651" y="19203"/>
                <wp:lineTo x="11651" y="19619"/>
                <wp:lineTo x="13602" y="20037"/>
                <wp:lineTo x="15357" y="20037"/>
                <wp:lineTo x="15063" y="20452"/>
                <wp:lineTo x="15063" y="21078"/>
                <wp:lineTo x="17550" y="21441"/>
                <wp:lineTo x="18721" y="21441"/>
                <wp:lineTo x="18915" y="21441"/>
                <wp:lineTo x="18819" y="20037"/>
                <wp:lineTo x="18575" y="19203"/>
                <wp:lineTo x="21499" y="19152"/>
                <wp:lineTo x="21549" y="18838"/>
                <wp:lineTo x="19843" y="18371"/>
                <wp:lineTo x="17648" y="17537"/>
                <wp:lineTo x="17989" y="16705"/>
                <wp:lineTo x="20184" y="16652"/>
                <wp:lineTo x="20330" y="15977"/>
                <wp:lineTo x="19501" y="15873"/>
                <wp:lineTo x="16916" y="15040"/>
                <wp:lineTo x="19063" y="15040"/>
                <wp:lineTo x="20378" y="14727"/>
                <wp:lineTo x="20330" y="14206"/>
                <wp:lineTo x="21061" y="14051"/>
                <wp:lineTo x="20768" y="13998"/>
                <wp:lineTo x="16916" y="13374"/>
                <wp:lineTo x="16916" y="11864"/>
                <wp:lineTo x="15941" y="11761"/>
                <wp:lineTo x="10431" y="11708"/>
                <wp:lineTo x="9945" y="10876"/>
                <wp:lineTo x="9846" y="10042"/>
                <wp:lineTo x="10774" y="9211"/>
                <wp:lineTo x="12041" y="7545"/>
                <wp:lineTo x="13602" y="5879"/>
                <wp:lineTo x="13650" y="5359"/>
                <wp:lineTo x="13602" y="5047"/>
                <wp:lineTo x="12529" y="2548"/>
                <wp:lineTo x="12578" y="414"/>
                <wp:lineTo x="12383" y="205"/>
                <wp:lineTo x="11748" y="50"/>
                <wp:lineTo x="11406" y="50"/>
              </wp:wrapPolygon>
            </wp:wrapTight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443605</wp:posOffset>
            </wp:positionH>
            <wp:positionV relativeFrom="paragraph">
              <wp:posOffset>1152525</wp:posOffset>
            </wp:positionV>
            <wp:extent cx="884555" cy="828675"/>
            <wp:effectExtent l="0" t="0" r="0" b="0"/>
            <wp:wrapTight wrapText="bothSides">
              <wp:wrapPolygon edited="0">
                <wp:start x="11406" y="50"/>
                <wp:lineTo x="10724" y="309"/>
                <wp:lineTo x="10188" y="1351"/>
                <wp:lineTo x="10188" y="1664"/>
                <wp:lineTo x="10920" y="1715"/>
                <wp:lineTo x="11895" y="2548"/>
                <wp:lineTo x="12333" y="3380"/>
                <wp:lineTo x="8726" y="3589"/>
                <wp:lineTo x="8043" y="3745"/>
                <wp:lineTo x="8043" y="4214"/>
                <wp:lineTo x="7750" y="5047"/>
                <wp:lineTo x="6629" y="5202"/>
                <wp:lineTo x="6629" y="5671"/>
                <wp:lineTo x="7653" y="5879"/>
                <wp:lineTo x="7750" y="6712"/>
                <wp:lineTo x="8188" y="7545"/>
                <wp:lineTo x="8188" y="7856"/>
                <wp:lineTo x="9555" y="8377"/>
                <wp:lineTo x="10335" y="8377"/>
                <wp:lineTo x="8676" y="8742"/>
                <wp:lineTo x="8140" y="8950"/>
                <wp:lineTo x="8140" y="9211"/>
                <wp:lineTo x="7896" y="9367"/>
                <wp:lineTo x="5995" y="11708"/>
                <wp:lineTo x="1070" y="12072"/>
                <wp:lineTo x="681" y="12177"/>
                <wp:lineTo x="875" y="12541"/>
                <wp:lineTo x="-2" y="12698"/>
                <wp:lineTo x="-2" y="12853"/>
                <wp:lineTo x="533" y="13374"/>
                <wp:lineTo x="-48" y="13477"/>
                <wp:lineTo x="-48" y="13583"/>
                <wp:lineTo x="388" y="14206"/>
                <wp:lineTo x="388" y="14362"/>
                <wp:lineTo x="7994" y="15040"/>
                <wp:lineTo x="9408" y="15040"/>
                <wp:lineTo x="9408" y="15247"/>
                <wp:lineTo x="10920" y="15873"/>
                <wp:lineTo x="11456" y="15873"/>
                <wp:lineTo x="11651" y="19203"/>
                <wp:lineTo x="11651" y="19619"/>
                <wp:lineTo x="13602" y="20037"/>
                <wp:lineTo x="15357" y="20037"/>
                <wp:lineTo x="15063" y="20452"/>
                <wp:lineTo x="15063" y="21078"/>
                <wp:lineTo x="17550" y="21441"/>
                <wp:lineTo x="18721" y="21441"/>
                <wp:lineTo x="18915" y="21441"/>
                <wp:lineTo x="18819" y="20037"/>
                <wp:lineTo x="18575" y="19203"/>
                <wp:lineTo x="21499" y="19152"/>
                <wp:lineTo x="21549" y="18838"/>
                <wp:lineTo x="19843" y="18371"/>
                <wp:lineTo x="17648" y="17537"/>
                <wp:lineTo x="17989" y="16705"/>
                <wp:lineTo x="20184" y="16652"/>
                <wp:lineTo x="20330" y="15977"/>
                <wp:lineTo x="19501" y="15873"/>
                <wp:lineTo x="16916" y="15040"/>
                <wp:lineTo x="19063" y="15040"/>
                <wp:lineTo x="20378" y="14727"/>
                <wp:lineTo x="20330" y="14206"/>
                <wp:lineTo x="21061" y="14051"/>
                <wp:lineTo x="20768" y="13998"/>
                <wp:lineTo x="16916" y="13374"/>
                <wp:lineTo x="16916" y="11864"/>
                <wp:lineTo x="15941" y="11761"/>
                <wp:lineTo x="10431" y="11708"/>
                <wp:lineTo x="9945" y="10876"/>
                <wp:lineTo x="9846" y="10042"/>
                <wp:lineTo x="10774" y="9211"/>
                <wp:lineTo x="12041" y="7545"/>
                <wp:lineTo x="13602" y="5879"/>
                <wp:lineTo x="13650" y="5359"/>
                <wp:lineTo x="13602" y="5047"/>
                <wp:lineTo x="12529" y="2548"/>
                <wp:lineTo x="12578" y="414"/>
                <wp:lineTo x="12383" y="205"/>
                <wp:lineTo x="11748" y="50"/>
                <wp:lineTo x="11406" y="50"/>
              </wp:wrapPolygon>
            </wp:wrapTight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43685</wp:posOffset>
            </wp:positionH>
            <wp:positionV relativeFrom="paragraph">
              <wp:posOffset>1038225</wp:posOffset>
            </wp:positionV>
            <wp:extent cx="884555" cy="828675"/>
            <wp:effectExtent l="0" t="0" r="0" b="0"/>
            <wp:wrapTight wrapText="bothSides">
              <wp:wrapPolygon edited="0">
                <wp:start x="11406" y="50"/>
                <wp:lineTo x="10724" y="309"/>
                <wp:lineTo x="10188" y="1351"/>
                <wp:lineTo x="10188" y="1664"/>
                <wp:lineTo x="10920" y="1715"/>
                <wp:lineTo x="11895" y="2548"/>
                <wp:lineTo x="12333" y="3380"/>
                <wp:lineTo x="8726" y="3589"/>
                <wp:lineTo x="8043" y="3745"/>
                <wp:lineTo x="8043" y="4214"/>
                <wp:lineTo x="7750" y="5047"/>
                <wp:lineTo x="6629" y="5202"/>
                <wp:lineTo x="6629" y="5671"/>
                <wp:lineTo x="7653" y="5879"/>
                <wp:lineTo x="7750" y="6712"/>
                <wp:lineTo x="8188" y="7545"/>
                <wp:lineTo x="8188" y="7856"/>
                <wp:lineTo x="9555" y="8377"/>
                <wp:lineTo x="10335" y="8377"/>
                <wp:lineTo x="8676" y="8742"/>
                <wp:lineTo x="8140" y="8950"/>
                <wp:lineTo x="8140" y="9211"/>
                <wp:lineTo x="7896" y="9367"/>
                <wp:lineTo x="5995" y="11708"/>
                <wp:lineTo x="1070" y="12072"/>
                <wp:lineTo x="681" y="12177"/>
                <wp:lineTo x="875" y="12541"/>
                <wp:lineTo x="-2" y="12698"/>
                <wp:lineTo x="-2" y="12853"/>
                <wp:lineTo x="533" y="13374"/>
                <wp:lineTo x="-48" y="13477"/>
                <wp:lineTo x="-48" y="13583"/>
                <wp:lineTo x="388" y="14206"/>
                <wp:lineTo x="388" y="14362"/>
                <wp:lineTo x="7994" y="15040"/>
                <wp:lineTo x="9408" y="15040"/>
                <wp:lineTo x="9408" y="15247"/>
                <wp:lineTo x="10920" y="15873"/>
                <wp:lineTo x="11456" y="15873"/>
                <wp:lineTo x="11651" y="19203"/>
                <wp:lineTo x="11651" y="19619"/>
                <wp:lineTo x="13602" y="20037"/>
                <wp:lineTo x="15357" y="20037"/>
                <wp:lineTo x="15063" y="20452"/>
                <wp:lineTo x="15063" y="21078"/>
                <wp:lineTo x="17550" y="21441"/>
                <wp:lineTo x="18721" y="21441"/>
                <wp:lineTo x="18915" y="21441"/>
                <wp:lineTo x="18819" y="20037"/>
                <wp:lineTo x="18575" y="19203"/>
                <wp:lineTo x="21499" y="19152"/>
                <wp:lineTo x="21549" y="18838"/>
                <wp:lineTo x="19843" y="18371"/>
                <wp:lineTo x="17648" y="17537"/>
                <wp:lineTo x="17989" y="16705"/>
                <wp:lineTo x="20184" y="16652"/>
                <wp:lineTo x="20330" y="15977"/>
                <wp:lineTo x="19501" y="15873"/>
                <wp:lineTo x="16916" y="15040"/>
                <wp:lineTo x="19063" y="15040"/>
                <wp:lineTo x="20378" y="14727"/>
                <wp:lineTo x="20330" y="14206"/>
                <wp:lineTo x="21061" y="14051"/>
                <wp:lineTo x="20768" y="13998"/>
                <wp:lineTo x="16916" y="13374"/>
                <wp:lineTo x="16916" y="11864"/>
                <wp:lineTo x="15941" y="11761"/>
                <wp:lineTo x="10431" y="11708"/>
                <wp:lineTo x="9945" y="10876"/>
                <wp:lineTo x="9846" y="10042"/>
                <wp:lineTo x="10774" y="9211"/>
                <wp:lineTo x="12041" y="7545"/>
                <wp:lineTo x="13602" y="5879"/>
                <wp:lineTo x="13650" y="5359"/>
                <wp:lineTo x="13602" y="5047"/>
                <wp:lineTo x="12529" y="2548"/>
                <wp:lineTo x="12578" y="414"/>
                <wp:lineTo x="12383" y="205"/>
                <wp:lineTo x="11748" y="50"/>
                <wp:lineTo x="11406" y="50"/>
              </wp:wrapPolygon>
            </wp:wrapTight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), </w:t>
      </w:r>
      <w:r>
        <w:rPr>
          <w:rFonts w:cs="David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u w:val="single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Times New Roman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/>
          <w:rtl w:val="true"/>
        </w:rPr>
        <w:t>...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95885</wp:posOffset>
            </wp:positionH>
            <wp:positionV relativeFrom="paragraph">
              <wp:posOffset>6350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</w:p>
    <w:p>
      <w:pPr>
        <w:pStyle w:val="Normal"/>
        <w:jc w:val="both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1770</wp:posOffset>
            </wp:positionH>
            <wp:positionV relativeFrom="paragraph">
              <wp:posOffset>-42545</wp:posOffset>
            </wp:positionV>
            <wp:extent cx="930275" cy="2078990"/>
            <wp:effectExtent l="0" t="0" r="0" b="0"/>
            <wp:wrapSquare wrapText="bothSides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Cs w:val="36"/>
          <w:lang w:val="en-US" w:eastAsia="en-US"/>
        </w:rPr>
        <w:t>16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)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פרש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ראה</w:t>
      </w:r>
      <w:r>
        <w:rPr>
          <w:rFonts w:cs="Guttman Mantova-Decor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center"/>
        <w:rPr>
          <w:rFonts w:cs="Guttman Mantova-Decor"/>
          <w:sz w:val="36"/>
          <w:szCs w:val="36"/>
          <w:lang w:val="en-US" w:eastAsia="en-US"/>
        </w:rPr>
      </w:pPr>
      <w:r>
        <w:rPr>
          <w:rFonts w:cs="Guttman Mantova-Decor"/>
          <w:sz w:val="36"/>
          <w:szCs w:val="36"/>
          <w:rtl w:val="true"/>
          <w:lang w:val="en-US" w:eastAsia="en-US"/>
        </w:rPr>
        <w:t>(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יט</w:t>
      </w:r>
      <w:r>
        <w:rPr>
          <w:rFonts w:cs="Guttman Mantova-Decor"/>
          <w:sz w:val="36"/>
          <w:szCs w:val="36"/>
          <w:rtl w:val="true"/>
          <w:lang w:val="en-US" w:eastAsia="en-US"/>
        </w:rPr>
        <w:t>'-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כה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' </w:t>
      </w:r>
      <w:r>
        <w:rPr>
          <w:rFonts w:cs="Guttman Mantova-Decor"/>
          <w:sz w:val="36"/>
          <w:sz w:val="36"/>
          <w:szCs w:val="36"/>
          <w:rtl w:val="true"/>
          <w:lang w:val="en-US" w:eastAsia="en-US"/>
        </w:rPr>
        <w:t>אב</w:t>
      </w:r>
      <w:r>
        <w:rPr>
          <w:rFonts w:cs="Guttman Mantova-Decor"/>
          <w:sz w:val="36"/>
          <w:szCs w:val="36"/>
          <w:rtl w:val="true"/>
          <w:lang w:val="en-US" w:eastAsia="en-US"/>
        </w:rPr>
        <w:t xml:space="preserve">, </w:t>
      </w:r>
      <w:r>
        <w:rPr>
          <w:rFonts w:cs="Guttman Mantova-Decor"/>
          <w:sz w:val="36"/>
          <w:szCs w:val="36"/>
          <w:lang w:val="en-US" w:eastAsia="en-US"/>
        </w:rPr>
        <w:t>13-19/8</w:t>
      </w:r>
      <w:r>
        <w:rPr>
          <w:rFonts w:cs="Guttman Mantova-Decor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  <w:lang w:val="en-US" w:eastAsia="en-US"/>
        </w:rPr>
        <w:t>שלו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בר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לי</w:t>
      </w:r>
      <w:r>
        <w:rPr>
          <w:rFonts w:cs="David"/>
          <w:sz w:val="28"/>
          <w:rtl w:val="true"/>
          <w:lang w:val="en-US" w:eastAsia="en-US"/>
        </w:rPr>
        <w:t xml:space="preserve">! </w:t>
      </w:r>
      <w:r>
        <w:rPr>
          <w:rFonts w:cs="David"/>
          <w:sz w:val="28"/>
          <w:sz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יי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ספ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כ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ר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בוקר</w:t>
      </w:r>
      <w:r>
        <w:rPr>
          <w:rFonts w:cs="David"/>
          <w:sz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rtl w:val="true"/>
          <w:lang w:val="en-US" w:eastAsia="en-US"/>
        </w:rPr>
        <w:t>אמ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עיר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ותנו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שאלה</w:t>
      </w:r>
      <w:r>
        <w:rPr>
          <w:rFonts w:cs="David"/>
          <w:sz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כ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פשרויות</w:t>
      </w:r>
      <w:r>
        <w:rPr>
          <w:rFonts w:cs="David"/>
          <w:sz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בו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י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עיר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לעזו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ש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ניות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או</w:t>
      </w:r>
      <w:r>
        <w:rPr>
          <w:rFonts w:cs="David"/>
          <w:sz w:val="28"/>
          <w:rtl w:val="true"/>
          <w:lang w:val="en-US" w:eastAsia="en-US"/>
        </w:rPr>
        <w:t xml:space="preserve">... </w:t>
      </w:r>
      <w:r>
        <w:rPr>
          <w:rFonts w:cs="David"/>
          <w:sz w:val="28"/>
          <w:sz w:val="28"/>
          <w:rtl w:val="true"/>
          <w:lang w:val="en-US" w:eastAsia="en-US"/>
        </w:rPr>
        <w:t>להישא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בית</w:t>
      </w:r>
      <w:r>
        <w:rPr>
          <w:rFonts w:cs="David"/>
          <w:sz w:val="28"/>
          <w:rtl w:val="true"/>
          <w:lang w:val="en-US" w:eastAsia="en-US"/>
        </w:rPr>
        <w:t xml:space="preserve">.. </w:t>
      </w:r>
      <w:r>
        <w:rPr>
          <w:rFonts w:cs="David"/>
          <w:sz w:val="28"/>
          <w:sz w:val="28"/>
          <w:rtl w:val="true"/>
          <w:lang w:val="en-US" w:eastAsia="en-US"/>
        </w:rPr>
        <w:t>חג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פצ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אמרה</w:t>
      </w:r>
      <w:r>
        <w:rPr>
          <w:rFonts w:cs="David"/>
          <w:sz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rtl w:val="true"/>
          <w:lang w:val="en-US" w:eastAsia="en-US"/>
        </w:rPr>
        <w:t>אמא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שמח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זו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לעש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צווה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ממיל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ש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חופש</w:t>
      </w:r>
      <w:r>
        <w:rPr>
          <w:rFonts w:cs="David"/>
          <w:sz w:val="28"/>
          <w:rtl w:val="true"/>
          <w:lang w:val="en-US" w:eastAsia="en-US"/>
        </w:rPr>
        <w:t xml:space="preserve">..". </w:t>
      </w:r>
      <w:r>
        <w:rPr>
          <w:rFonts w:cs="David"/>
          <w:sz w:val="28"/>
          <w:sz w:val="28"/>
          <w:rtl w:val="true"/>
          <w:lang w:val="en-US" w:eastAsia="en-US"/>
        </w:rPr>
        <w:t>אני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לעומ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זאת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העדפ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שכ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ערס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גינה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עו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נוח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לישון</w:t>
      </w:r>
      <w:r>
        <w:rPr>
          <w:rFonts w:cs="David"/>
          <w:sz w:val="28"/>
          <w:rtl w:val="true"/>
          <w:lang w:val="en-US" w:eastAsia="en-US"/>
        </w:rPr>
        <w:t xml:space="preserve">... </w:t>
      </w:r>
      <w:r>
        <w:rPr>
          <w:rFonts w:cs="David"/>
          <w:sz w:val="28"/>
          <w:sz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מ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ב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נרדמ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של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ע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אמצע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יום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פתאו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מע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ריא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זקה</w:t>
      </w:r>
      <w:r>
        <w:rPr>
          <w:rFonts w:cs="David"/>
          <w:sz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rtl w:val="true"/>
          <w:lang w:val="en-US" w:eastAsia="en-US"/>
        </w:rPr>
        <w:t>חגי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עניינים</w:t>
      </w:r>
      <w:r>
        <w:rPr>
          <w:rFonts w:cs="David"/>
          <w:sz w:val="28"/>
          <w:rtl w:val="true"/>
          <w:lang w:val="en-US" w:eastAsia="en-US"/>
        </w:rPr>
        <w:t xml:space="preserve">???", </w:t>
      </w:r>
      <w:r>
        <w:rPr>
          <w:rFonts w:cs="David"/>
          <w:sz w:val="28"/>
          <w:sz w:val="28"/>
          <w:rtl w:val="true"/>
          <w:lang w:val="en-US" w:eastAsia="en-US"/>
        </w:rPr>
        <w:t>התבר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אמ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וחג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זרו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סיבו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קני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עי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לא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וויות</w:t>
      </w:r>
      <w:r>
        <w:rPr>
          <w:rFonts w:cs="David"/>
          <w:sz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rtl w:val="true"/>
          <w:lang w:val="en-US" w:eastAsia="en-US"/>
        </w:rPr>
        <w:t>חג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ית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מל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מחה</w:t>
      </w:r>
      <w:r>
        <w:rPr>
          <w:rFonts w:cs="David"/>
          <w:sz w:val="28"/>
          <w:rtl w:val="true"/>
          <w:lang w:val="en-US" w:eastAsia="en-US"/>
        </w:rPr>
        <w:t>. "</w:t>
      </w:r>
      <w:r>
        <w:rPr>
          <w:rFonts w:cs="David"/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רה</w:t>
      </w:r>
      <w:r>
        <w:rPr>
          <w:rFonts w:cs="David"/>
          <w:sz w:val="28"/>
          <w:rtl w:val="true"/>
          <w:lang w:val="en-US" w:eastAsia="en-US"/>
        </w:rPr>
        <w:t xml:space="preserve">?", </w:t>
      </w:r>
      <w:r>
        <w:rPr>
          <w:rFonts w:cs="David"/>
          <w:sz w:val="28"/>
          <w:sz w:val="28"/>
          <w:rtl w:val="true"/>
          <w:lang w:val="en-US" w:eastAsia="en-US"/>
        </w:rPr>
        <w:t>שאל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ותה</w:t>
      </w:r>
      <w:r>
        <w:rPr>
          <w:rFonts w:cs="David"/>
          <w:sz w:val="28"/>
          <w:rtl w:val="true"/>
          <w:lang w:val="en-US" w:eastAsia="en-US"/>
        </w:rPr>
        <w:t>. "</w:t>
      </w:r>
      <w:r>
        <w:rPr>
          <w:rFonts w:cs="David"/>
          <w:sz w:val="28"/>
          <w:sz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תשאל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עזר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אמ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ש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ניות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פתאום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רוא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ר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ספ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עוש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קני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דינו</w:t>
      </w:r>
      <w:r>
        <w:rPr>
          <w:rFonts w:cs="David"/>
          <w:sz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rtl w:val="true"/>
          <w:lang w:val="en-US" w:eastAsia="en-US"/>
        </w:rPr>
        <w:t>רצ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עזו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ו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הו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מח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החליט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חו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יד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פרש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שבוע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וכשידע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תשובה</w:t>
      </w:r>
      <w:r>
        <w:rPr>
          <w:rFonts w:cs="David"/>
          <w:sz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אפילו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הבי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חביל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שוקול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rtl w:val="true"/>
          <w:lang w:val="en-US" w:eastAsia="en-US"/>
        </w:rPr>
        <w:t>במתנה</w:t>
      </w:r>
      <w:r>
        <w:rPr>
          <w:rFonts w:cs="David"/>
          <w:sz w:val="28"/>
          <w:rtl w:val="true"/>
          <w:lang w:val="en-US" w:eastAsia="en-US"/>
        </w:rPr>
        <w:t>...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גי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א</w:t>
      </w:r>
      <w:r>
        <w:rPr>
          <w:rFonts w:cs="David"/>
          <w:sz w:val="28"/>
          <w:rtl w:val="true"/>
        </w:rPr>
        <w:t>.. "</w:t>
      </w:r>
      <w:r>
        <w:rPr>
          <w:rFonts w:cs="David"/>
          <w:sz w:val="28"/>
          <w:sz w:val="28"/>
          <w:rtl w:val="true"/>
        </w:rPr>
        <w:t>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ד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ם</w:t>
      </w:r>
      <w:r>
        <w:rPr>
          <w:rFonts w:cs="David"/>
          <w:sz w:val="28"/>
          <w:rtl w:val="true"/>
        </w:rPr>
        <w:t xml:space="preserve">...". </w:t>
      </w:r>
      <w:r>
        <w:rPr>
          <w:rFonts w:cs="David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חז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ֹ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ש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חים</w:t>
      </w:r>
      <w:r>
        <w:rPr>
          <w:rFonts w:cs="David"/>
          <w:sz w:val="28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ראה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אנ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ללה</w:t>
      </w:r>
      <w:r>
        <w:rPr>
          <w:rFonts w:cs="David"/>
          <w:sz w:val="28"/>
          <w:rtl w:val="true"/>
        </w:rPr>
        <w:t xml:space="preserve">:" </w:t>
      </w:r>
      <w:r>
        <w:rPr>
          <w:rFonts w:cs="David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ע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ז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ז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ל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ד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וכ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פחת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14630</wp:posOffset>
            </wp:positionH>
            <wp:positionV relativeFrom="paragraph">
              <wp:posOffset>123825</wp:posOffset>
            </wp:positionV>
            <wp:extent cx="861695" cy="845185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                      </w:t>
      </w:r>
      <w:r>
        <w:rPr>
          <w:rFonts w:cs="David"/>
          <w:sz w:val="28"/>
          <w:sz w:val="28"/>
          <w:rtl w:val="true"/>
        </w:rPr>
        <w:t>משימה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Guttman Yad-Brush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42"/>
          <w:szCs w:val="4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62655</wp:posOffset>
            </wp:positionH>
            <wp:positionV relativeFrom="paragraph">
              <wp:posOffset>-271145</wp:posOffset>
            </wp:positionV>
            <wp:extent cx="2171700" cy="1553210"/>
            <wp:effectExtent l="0" t="0" r="0" b="0"/>
            <wp:wrapTight wrapText="bothSides">
              <wp:wrapPolygon edited="0">
                <wp:start x="7521" y="243"/>
                <wp:lineTo x="5716" y="1106"/>
                <wp:lineTo x="4265" y="3197"/>
                <wp:lineTo x="3648" y="3442"/>
                <wp:lineTo x="3252" y="3875"/>
                <wp:lineTo x="3252" y="4183"/>
                <wp:lineTo x="2725" y="5166"/>
                <wp:lineTo x="1977" y="6150"/>
                <wp:lineTo x="1317" y="7135"/>
                <wp:lineTo x="1098" y="7383"/>
                <wp:lineTo x="614" y="8059"/>
                <wp:lineTo x="174" y="9106"/>
                <wp:lineTo x="174" y="10089"/>
                <wp:lineTo x="-44" y="10460"/>
                <wp:lineTo x="-44" y="10520"/>
                <wp:lineTo x="217" y="11075"/>
                <wp:lineTo x="217" y="11259"/>
                <wp:lineTo x="1186" y="12060"/>
                <wp:lineTo x="1406" y="12060"/>
                <wp:lineTo x="1406" y="12429"/>
                <wp:lineTo x="4749" y="13042"/>
                <wp:lineTo x="6552" y="13042"/>
                <wp:lineTo x="7696" y="14029"/>
                <wp:lineTo x="8268" y="15011"/>
                <wp:lineTo x="4308" y="15443"/>
                <wp:lineTo x="2637" y="15752"/>
                <wp:lineTo x="2637" y="15998"/>
                <wp:lineTo x="1054" y="16181"/>
                <wp:lineTo x="966" y="16860"/>
                <wp:lineTo x="2989" y="17965"/>
                <wp:lineTo x="4045" y="18952"/>
                <wp:lineTo x="4177" y="19013"/>
                <wp:lineTo x="10071" y="19934"/>
                <wp:lineTo x="9895" y="20120"/>
                <wp:lineTo x="10116" y="20366"/>
                <wp:lineTo x="15614" y="20921"/>
                <wp:lineTo x="15614" y="21167"/>
                <wp:lineTo x="16583" y="21411"/>
                <wp:lineTo x="17374" y="21411"/>
                <wp:lineTo x="17771" y="21411"/>
                <wp:lineTo x="18431" y="21411"/>
                <wp:lineTo x="19090" y="21167"/>
                <wp:lineTo x="19177" y="20921"/>
                <wp:lineTo x="19661" y="20120"/>
                <wp:lineTo x="19661" y="19382"/>
                <wp:lineTo x="19397" y="18952"/>
                <wp:lineTo x="19045" y="18952"/>
                <wp:lineTo x="19090" y="18705"/>
                <wp:lineTo x="17991" y="18028"/>
                <wp:lineTo x="17374" y="17965"/>
                <wp:lineTo x="16275" y="16983"/>
                <wp:lineTo x="16583" y="15998"/>
                <wp:lineTo x="17374" y="15011"/>
                <wp:lineTo x="18431" y="14029"/>
                <wp:lineTo x="19177" y="13042"/>
                <wp:lineTo x="19485" y="12060"/>
                <wp:lineTo x="20145" y="11075"/>
                <wp:lineTo x="20410" y="11075"/>
                <wp:lineTo x="21157" y="10334"/>
                <wp:lineTo x="21157" y="10089"/>
                <wp:lineTo x="20893" y="8119"/>
                <wp:lineTo x="20366" y="7135"/>
                <wp:lineTo x="20453" y="6643"/>
                <wp:lineTo x="19397" y="6459"/>
                <wp:lineTo x="14074" y="6150"/>
                <wp:lineTo x="13239" y="5411"/>
                <wp:lineTo x="10467" y="3197"/>
                <wp:lineTo x="10996" y="3197"/>
                <wp:lineTo x="10775" y="2890"/>
                <wp:lineTo x="9280" y="2212"/>
                <wp:lineTo x="9104" y="1227"/>
                <wp:lineTo x="9192" y="983"/>
                <wp:lineTo x="8708" y="612"/>
                <wp:lineTo x="7917" y="243"/>
                <wp:lineTo x="7521" y="243"/>
              </wp:wrapPolygon>
            </wp:wrapTight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42"/>
          <w:sz w:val="42"/>
          <w:szCs w:val="46"/>
          <w:rtl w:val="true"/>
        </w:rPr>
        <w:t>דף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Guttman Mantova-Decor"/>
          <w:sz w:val="42"/>
          <w:sz w:val="42"/>
          <w:szCs w:val="46"/>
          <w:rtl w:val="true"/>
        </w:rPr>
        <w:t>תשובות</w:t>
      </w:r>
      <w:r>
        <w:rPr>
          <w:rFonts w:cs="Guttman Mantova-Decor"/>
          <w:sz w:val="42"/>
          <w:szCs w:val="4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? _________ _________________________________________________ 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ב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78990</wp:posOffset>
                </wp:positionH>
                <wp:positionV relativeFrom="paragraph">
                  <wp:posOffset>6985</wp:posOffset>
                </wp:positionV>
                <wp:extent cx="5619115" cy="25908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45pt;height:204pt;mso-wrap-distance-left:9.05pt;mso-wrap-distance-right:9.05pt;mso-wrap-distance-top:0pt;mso-wrap-distance-bottom:0pt;margin-top:0.55pt;mso-position-vertical-relative:text;margin-left:16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ה</w:t>
      </w:r>
      <w:r>
        <w:rPr>
          <w:rFonts w:cs="David"/>
          <w:szCs w:val="24"/>
          <w:rtl w:val="true"/>
        </w:rPr>
        <w:t>?</w:t>
      </w:r>
      <w:r>
        <w:rPr>
          <w:rtl w:val="true"/>
        </w:rPr>
        <w:t xml:space="preserve"> ____________________________________________________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Guttman Yad-Brush"/>
          <w:szCs w:val="24"/>
        </w:rPr>
      </w:pPr>
      <w:r>
        <w:rPr>
          <w:rFonts w:cs="David"/>
          <w:szCs w:val="24"/>
          <w:rtl w:val="true"/>
        </w:rPr>
        <w:t>צי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Guttman Yad-Brush"/>
          <w:szCs w:val="24"/>
          <w:lang w:val="en-US" w:eastAsia="en-US"/>
        </w:rPr>
      </w:pPr>
      <w:r>
        <w:rPr>
          <w:rFonts w:cs="Guttman Yad-Brush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78990</wp:posOffset>
                </wp:positionH>
                <wp:positionV relativeFrom="paragraph">
                  <wp:posOffset>121285</wp:posOffset>
                </wp:positionV>
                <wp:extent cx="5619115" cy="16383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45pt;height:129pt;mso-wrap-distance-left:9.05pt;mso-wrap-distance-right:9.05pt;mso-wrap-distance-top:0pt;mso-wrap-distance-bottom:0pt;margin-top:9.55pt;mso-position-vertical-relative:text;margin-left:163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8110" cy="3422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342360"/>
                          <a:chOff x="0" y="0"/>
                          <a:chExt cx="118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3pt;height:26.95pt" coordorigin="0,0" coordsize="186,539">
                <v:rect id="shape_0" stroked="f" o:allowincell="f" style="position:absolute;left:0;top:0;width:185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>... _____________________________ 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:</w:t>
      </w:r>
    </w:p>
    <w:p>
      <w:pPr>
        <w:pStyle w:val="Normal"/>
        <w:ind w:left="84" w:right="187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? ________________________</w:t>
      </w:r>
    </w:p>
    <w:p>
      <w:pPr>
        <w:pStyle w:val="Normal"/>
        <w:ind w:left="84" w:right="187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David"/>
          <w:szCs w:val="24"/>
          <w:rtl w:val="true"/>
        </w:rPr>
        <w:t>? __________________________ _________________________________________________________________.</w:t>
      </w:r>
    </w:p>
    <w:p>
      <w:pPr>
        <w:pStyle w:val="Normal"/>
        <w:ind w:left="84" w:right="187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ה</w:t>
      </w:r>
      <w:r>
        <w:rPr>
          <w:rFonts w:cs="David"/>
          <w:szCs w:val="24"/>
          <w:rtl w:val="true"/>
        </w:rPr>
        <w:t>? 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David"/>
          <w:szCs w:val="24"/>
          <w:rtl w:val="true"/>
        </w:rPr>
        <w:t>? 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>? 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>? 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>? ____________________ _____________________________________________________________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:</w:t>
      </w:r>
    </w:p>
    <w:p>
      <w:pPr>
        <w:pStyle w:val="Normal"/>
        <w:spacing w:lineRule="auto" w:line="336"/>
        <w:ind w:left="57" w:right="57" w:firstLine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>? ____________________________________________ ___________________________________________________________________ ___________________________________________________________________ __________________________________________________________________.</w:t>
      </w:r>
    </w:p>
    <w:p>
      <w:pPr>
        <w:pStyle w:val="Normal"/>
        <w:spacing w:lineRule="auto" w:line="360"/>
        <w:ind w:left="84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לסיכום</w:t>
      </w:r>
      <w:r>
        <w:rPr>
          <w:b/>
          <w:bCs/>
          <w:sz w:val="28"/>
          <w:u w:val="single"/>
          <w:rtl w:val="true"/>
        </w:rPr>
        <w:t xml:space="preserve">.... </w:t>
      </w:r>
      <w:r>
        <w:rPr>
          <w:b/>
          <w:b/>
          <w:bCs/>
          <w:sz w:val="28"/>
          <w:sz w:val="28"/>
          <w:u w:val="single"/>
          <w:rtl w:val="true"/>
        </w:rPr>
        <w:t>ה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ילד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!!!!!!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David"/>
          <w:szCs w:val="24"/>
          <w:rtl w:val="true"/>
        </w:rPr>
        <w:t>? _______________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84" w:right="0" w:hanging="0"/>
        <w:jc w:val="center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וח</w:t>
      </w:r>
      <w:r>
        <w:rPr>
          <w:rFonts w:cs="Guttman Yad-Brush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84" w:right="0" w:hanging="0"/>
        <w:jc w:val="center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ימודים</w:t>
      </w:r>
      <w:r>
        <w:rPr>
          <w:rFonts w:cs="Guttman Yad-Brush"/>
          <w:sz w:val="22"/>
          <w:szCs w:val="22"/>
          <w:rtl w:val="true"/>
        </w:rPr>
        <w:t>!!</w:t>
      </w:r>
    </w:p>
    <w:sectPr>
      <w:headerReference w:type="default" r:id="rId59"/>
      <w:type w:val="nextPage"/>
      <w:pgSz w:w="11906" w:h="16838"/>
      <w:pgMar w:left="1797" w:right="1797" w:gutter="0" w:header="567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3895" cy="207010"/>
              <wp:effectExtent l="0" t="0" r="0" b="0"/>
              <wp:wrapSquare wrapText="largest"/>
              <wp:docPr id="6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pt;mso-wrap-distance-left:0pt;mso-wrap-distance-right:0pt;mso-wrap-distance-top:0pt;mso-wrap-distance-bottom:0pt;margin-top:0.05pt;mso-position-vertical-relative:text;margin-left:18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קורות"/>
    <w:basedOn w:val="Normal"/>
    <w:qFormat/>
    <w:pPr>
      <w:ind w:left="851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8.gi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12.wmf"/><Relationship Id="rId30" Type="http://schemas.openxmlformats.org/officeDocument/2006/relationships/image" Target="media/image13.gif"/><Relationship Id="rId31" Type="http://schemas.openxmlformats.org/officeDocument/2006/relationships/image" Target="media/image1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17.wmf"/><Relationship Id="rId40" Type="http://schemas.openxmlformats.org/officeDocument/2006/relationships/image" Target="media/image4.wmf"/><Relationship Id="rId41" Type="http://schemas.openxmlformats.org/officeDocument/2006/relationships/image" Target="media/image3.wmf"/><Relationship Id="rId42" Type="http://schemas.openxmlformats.org/officeDocument/2006/relationships/image" Target="media/image6.wmf"/><Relationship Id="rId43" Type="http://schemas.openxmlformats.org/officeDocument/2006/relationships/image" Target="media/image18.wmf"/><Relationship Id="rId44" Type="http://schemas.openxmlformats.org/officeDocument/2006/relationships/image" Target="media/image4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19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image" Target="media/image20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2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0:39:00Z</dcterms:created>
  <dc:creator>אלישע פלס</dc:creator>
  <dc:description/>
  <cp:keywords/>
  <dc:language>en-US</dc:language>
  <cp:lastModifiedBy>אלישע פלס</cp:lastModifiedBy>
  <cp:lastPrinted>2005-06-30T09:10:00Z</cp:lastPrinted>
  <dcterms:modified xsi:type="dcterms:W3CDTF">2006-06-25T02:17:00Z</dcterms:modified>
  <cp:revision>9</cp:revision>
  <dc:subject/>
  <dc:title>פרוייקט ישתב"ח – קיץ ה'תשס"ה</dc:title>
</cp:coreProperties>
</file>