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מ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ה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ית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טר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ע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שיעור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, </w:t>
      </w:r>
      <w:r>
        <w:rPr>
          <w:rtl w:val="true"/>
        </w:rPr>
        <w:t>ל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ת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ק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מד</w:t>
      </w:r>
      <w:r>
        <w:rPr>
          <w:b/>
          <w:bCs/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>. 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יכן</w:t>
      </w:r>
      <w:r>
        <w:rPr>
          <w:b/>
          <w:bCs/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תתף</w:t>
      </w:r>
      <w:r>
        <w:rPr>
          <w:b/>
          <w:bCs/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מד</w:t>
      </w:r>
      <w:r>
        <w:rPr>
          <w:b/>
          <w:bCs/>
          <w:sz w:val="32"/>
          <w:szCs w:val="32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פזור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ragraph">
                  <wp:posOffset>635</wp:posOffset>
                </wp:positionV>
                <wp:extent cx="6854825" cy="4337685"/>
                <wp:effectExtent l="5715" t="5715" r="5080" b="476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4337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למה חברי היק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קשה לתאר במילים את התרגשותי, מחר אני עולה עם הורי לירושלים. אנחנו לא היחידים שעולים, כל אנשי הכפר שלנו עולים: גברים , נשים ואפילו ילדים. אבי סיפר לי שאנו נשתתף במעמד מיוחד שנקרא מעמד הקהל. המעמד מתקיים בבית המקדש. הבנתי שמלך ישראל בכבודו ובעצמו יהיה שם , המלך ישב על בימת עץ ויקרא מתוך ספר התורה חלקים מחומש דברים. אתה מתאר לעצמך, אלפי אנשים עומדים בדממה ומקשיבים למלך קורא בתורה! זה בטח יהיה מרשי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טוב אני מוכרח ללכת לישון וגם הנר כבר דועך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ילה טו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ושעי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9.55pt;margin-top:0pt;width:539.7pt;height:341.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למה חברי היק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קשה לתאר במילים את התרגשותי, מחר אני עולה עם הורי לירושלים. אנחנו לא היחידים שעולים, כל אנשי הכפר שלנו עולים: גברים , נשים ואפילו ילדים. אבי סיפר לי שאנו נשתתף במעמד מיוחד שנקרא מעמד הקהל. המעמד מתקיים בבית המקדש. הבנתי שמלך ישראל בכבודו ובעצמו יהיה שם , המלך ישב על בימת עץ ויקרא מתוך ספר התורה חלקים מחומש דברים. אתה מתאר לעצמך, אלפי אנשים עומדים בדממה ומקשיבים למלך קורא בתורה! זה בטח יהיה מרשים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טוב אני מוכרח ללכת לישון וגם הנר כבר דועך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ילה טו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ושע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69" w:leader="none"/>
        </w:tabs>
        <w:jc w:val="left"/>
        <w:rPr/>
      </w:pPr>
      <w:r>
        <w:rPr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-4763135</wp:posOffset>
                </wp:positionV>
                <wp:extent cx="54102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לשמיט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מוצא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7pt;mso-wrap-distance-left:9.05pt;mso-wrap-distance-right:9.05pt;mso-wrap-distance-top:0pt;mso-wrap-distance-bottom:0pt;margin-top:-375.0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בס</w:t>
                      </w:r>
                      <w:r>
                        <w:rPr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וצא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הסוכות</w:t>
                      </w:r>
                      <w:r>
                        <w:rPr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לשמיט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מוצאי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נת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שמיטה</w:t>
                      </w:r>
                      <w:r>
                        <w:rPr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שלי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ס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היעזר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מילון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קה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תק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 xml:space="preserve">______ </w:t>
      </w:r>
      <w:r>
        <w:rPr>
          <w:b/>
          <w:b/>
          <w:bCs/>
          <w:sz w:val="28"/>
          <w:sz w:val="28"/>
          <w:rtl w:val="true"/>
        </w:rPr>
        <w:t>שנ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ח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 xml:space="preserve">_______ </w:t>
      </w:r>
      <w:r>
        <w:rPr>
          <w:b/>
          <w:b/>
          <w:bCs/>
          <w:sz w:val="28"/>
          <w:sz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____. </w:t>
      </w:r>
      <w:r>
        <w:rPr>
          <w:b/>
          <w:b/>
          <w:bCs/>
          <w:sz w:val="28"/>
          <w:sz w:val="28"/>
          <w:rtl w:val="true"/>
        </w:rPr>
        <w:t>ה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תק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____  ________ </w:t>
      </w:r>
      <w:r>
        <w:rPr>
          <w:b/>
          <w:b/>
          <w:bCs/>
          <w:sz w:val="28"/>
          <w:sz w:val="28"/>
          <w:rtl w:val="true"/>
        </w:rPr>
        <w:t>בירושל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יע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ו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ם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גברי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 xml:space="preserve">________. </w:t>
      </w:r>
      <w:r>
        <w:rPr>
          <w:b/>
          <w:b/>
          <w:bCs/>
          <w:sz w:val="28"/>
          <w:sz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Cs/>
          <w:sz w:val="28"/>
          <w:rtl w:val="true"/>
        </w:rPr>
        <w:t xml:space="preserve">_______ </w:t>
      </w:r>
      <w:r>
        <w:rPr>
          <w:b/>
          <w:b/>
          <w:bCs/>
          <w:sz w:val="28"/>
          <w:sz w:val="28"/>
          <w:rtl w:val="true"/>
        </w:rPr>
        <w:t>קור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_______ </w:t>
      </w:r>
      <w:r>
        <w:rPr>
          <w:b/>
          <w:b/>
          <w:bCs/>
          <w:sz w:val="28"/>
          <w:sz w:val="28"/>
          <w:rtl w:val="true"/>
        </w:rPr>
        <w:t>בת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מ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תרמיל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ל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סו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שמי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דברים</w:t>
      </w:r>
      <w:r>
        <w:rPr>
          <w:b/>
          <w:bCs/>
          <w:sz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57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פזורת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tbl>
      <w:tblPr>
        <w:bidiVisual w:val="true"/>
        <w:tblW w:w="64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16"/>
        <w:gridCol w:w="675"/>
        <w:gridCol w:w="636"/>
        <w:gridCol w:w="675"/>
        <w:gridCol w:w="616"/>
        <w:gridCol w:w="6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ע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ג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ש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sectPr>
          <w:type w:val="nextPage"/>
          <w:pgSz w:w="11906" w:h="16838"/>
          <w:pgMar w:left="1134" w:right="1418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מ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ה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מ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וכות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עזרה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מלך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רה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ירוש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ה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ג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ף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>שמע</w:t>
      </w:r>
      <w:r>
        <w:rPr>
          <w:sz w:val="28"/>
          <w:rtl w:val="true"/>
        </w:rPr>
        <w:t>,</w:t>
      </w:r>
    </w:p>
    <w:p>
      <w:pPr>
        <w:pStyle w:val="Normal"/>
        <w:ind w:left="360" w:right="0" w:hanging="0"/>
        <w:jc w:val="left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9610725" cy="682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3:00Z</dcterms:created>
  <dc:creator>Teacher</dc:creator>
  <dc:description/>
  <cp:keywords/>
  <dc:language>en-US</dc:language>
  <cp:lastModifiedBy>Tzvi Harris</cp:lastModifiedBy>
  <dcterms:modified xsi:type="dcterms:W3CDTF">2008-11-13T07:33:00Z</dcterms:modified>
  <cp:revision>2</cp:revision>
  <dc:subject/>
  <dc:title>בס"ד</dc:title>
</cp:coreProperties>
</file>