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ind w:left="63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דרי התפילה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 ספר אהל שילה בנים</w:t>
      </w:r>
    </w:p>
    <w:p>
      <w:pPr>
        <w:pStyle w:val="Normal"/>
        <w:spacing w:lineRule="auto" w:line="360"/>
        <w:ind w:left="63" w:right="0" w:hanging="0"/>
        <w:jc w:val="both"/>
        <w:rPr/>
      </w:pPr>
      <w:r>
        <w:rPr>
          <w:sz w:val="26"/>
          <w:sz w:val="26"/>
          <w:szCs w:val="26"/>
          <w:rtl w:val="true"/>
        </w:rPr>
        <w:t xml:space="preserve">להלן מפורטים סדרי התפילה בכיתות היסוד 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ד על פי המלצת רב בית הספר וניסיון המחנכים והמחנכ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לים ויסודות</w:t>
      </w:r>
    </w:p>
    <w:p>
      <w:pPr>
        <w:pStyle w:val="Normal"/>
        <w:numPr>
          <w:ilvl w:val="0"/>
          <w:numId w:val="3"/>
        </w:numPr>
        <w:spacing w:lineRule="auto" w:line="360"/>
        <w:ind w:left="783" w:right="0" w:hanging="360"/>
        <w:jc w:val="both"/>
        <w:rPr/>
      </w:pPr>
      <w:r>
        <w:rPr>
          <w:sz w:val="26"/>
          <w:sz w:val="26"/>
          <w:szCs w:val="26"/>
          <w:rtl w:val="true"/>
        </w:rPr>
        <w:t>התפילה בכיתה נועדה לחנך את התלמידים לקיום מצות הפ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פילה נכונה ומדויק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בלנות בתפילה ותפילה ללא דיבור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83" w:right="0" w:hanging="360"/>
        <w:jc w:val="both"/>
        <w:rPr/>
      </w:pPr>
      <w:r>
        <w:rPr>
          <w:sz w:val="26"/>
          <w:sz w:val="26"/>
          <w:szCs w:val="26"/>
          <w:rtl w:val="true"/>
        </w:rPr>
        <w:t>יש להתחשב בזמן המיועד לתפ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אידך לא לפגוע בכל שיעור הראשון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83" w:right="0" w:hanging="360"/>
        <w:jc w:val="both"/>
        <w:rPr/>
      </w:pPr>
      <w:r>
        <w:rPr>
          <w:sz w:val="26"/>
          <w:sz w:val="26"/>
          <w:szCs w:val="26"/>
          <w:rtl w:val="true"/>
        </w:rPr>
        <w:t>צריך שהתפילה תתאים גם לתפילה שמתפללים הילדים בבית או בבית הכנס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 לא רצוי לומר פסקאות שהם לא יאמרו א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 בבית הכנס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83" w:right="0" w:hanging="360"/>
        <w:jc w:val="both"/>
        <w:rPr/>
      </w:pPr>
      <w:r>
        <w:rPr>
          <w:sz w:val="26"/>
          <w:sz w:val="26"/>
          <w:szCs w:val="26"/>
          <w:rtl w:val="true"/>
        </w:rPr>
        <w:t>לגבי הנו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 להדגיש שיש נוסחאות ש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תקופה הראשונה מתפללים בנוסח אחד כדי להקל על הס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 אחר זמן שמכירים את התפילה רצוי לאפשר לכל תלמיד ותלמיד להתפלל בנוסח של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83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גבי מנגינות אין בעיה שינגנו במנגינות שלא רגילים בבי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ידוע ומובן שיש הרבה מנגינות ש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אפשר לחזור תמיד למנגינה המקורי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מו טעמי המקרא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83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צוי להרבות באמירת הפסקאות במנגינות לעורר את הנשמה והחוי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שרי יושב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לו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רת הים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63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עיות הלכתיות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260" w:right="0" w:hanging="5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עמים מתעוררות שאלות הלכת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יש להתמודד איתן ולא לתת תשובה ש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ך וזהו זה</w:t>
      </w:r>
      <w:r>
        <w:rPr>
          <w:sz w:val="26"/>
          <w:szCs w:val="26"/>
          <w:rtl w:val="true"/>
        </w:rPr>
        <w:t>"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260" w:right="0" w:hanging="540"/>
        <w:jc w:val="both"/>
        <w:rPr/>
      </w:pPr>
      <w:r>
        <w:rPr>
          <w:sz w:val="26"/>
          <w:sz w:val="26"/>
          <w:szCs w:val="26"/>
          <w:rtl w:val="true"/>
        </w:rPr>
        <w:t xml:space="preserve">ברכ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ל נטילת יד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פי חלק מהפוסקים ובעיקר הספרדים צריך לברך סמוך לנט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 צריך להדגיש 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ומר שתלמיד שברך בבית שלא יברך שוב בבית הספ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260" w:right="0" w:hanging="540"/>
        <w:jc w:val="both"/>
        <w:rPr/>
      </w:pPr>
      <w:r>
        <w:rPr>
          <w:sz w:val="26"/>
          <w:sz w:val="26"/>
          <w:szCs w:val="26"/>
          <w:rtl w:val="true"/>
        </w:rPr>
        <w:t xml:space="preserve">וכן אם הולכים לשיעור תורה לפני לימודי בית הספ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או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תמידים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 xml:space="preserve">ומברכים שם ברכות התור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פי שצריך להי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א יברכו שוב בכי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לל הוא שהתפילה צריכה להתנהל על פי ההל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 באופן גורף שכולם יעשו אותו ה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 אם זה לא מתאים לכול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260" w:right="0" w:hanging="540"/>
        <w:jc w:val="both"/>
        <w:rPr/>
      </w:pPr>
      <w:r>
        <w:rPr>
          <w:sz w:val="26"/>
          <w:sz w:val="26"/>
          <w:szCs w:val="26"/>
          <w:rtl w:val="true"/>
        </w:rPr>
        <w:t>בתפילות ראש חודש יש לדאוג שתלמיד ממוצא אשכנזי יברך את ברכת ההלל ולא תלמיד ממוצא ספרד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260" w:right="0" w:hanging="5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הזכיר א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עלה ויבו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תפילת העמיד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63" w:right="0" w:hanging="0"/>
        <w:jc w:val="both"/>
        <w:rPr/>
      </w:pPr>
      <w:r>
        <w:rPr>
          <w:sz w:val="26"/>
          <w:sz w:val="26"/>
          <w:szCs w:val="26"/>
          <w:rtl w:val="true"/>
        </w:rPr>
        <w:t>יש להוסיף הלכות שמתחדשות ומתעוררות במשך הזמ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63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סדר התפילה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כתה א</w:t>
      </w:r>
    </w:p>
    <w:p>
      <w:pPr>
        <w:pStyle w:val="Normal"/>
        <w:spacing w:lineRule="auto" w:line="360"/>
        <w:ind w:left="63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קובל בתחילת השנה לפתוח בשירים לפני התפיל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מע ב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83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וית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נגדי תמיד</w:t>
      </w:r>
    </w:p>
    <w:p>
      <w:pPr>
        <w:pStyle w:val="Normal"/>
        <w:numPr>
          <w:ilvl w:val="0"/>
          <w:numId w:val="1"/>
        </w:numPr>
        <w:spacing w:lineRule="auto" w:line="360"/>
        <w:ind w:left="783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דה אני</w:t>
      </w:r>
    </w:p>
    <w:p>
      <w:pPr>
        <w:pStyle w:val="Normal"/>
        <w:numPr>
          <w:ilvl w:val="0"/>
          <w:numId w:val="1"/>
        </w:numPr>
        <w:spacing w:lineRule="auto" w:line="360"/>
        <w:ind w:left="783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רכת על נטילת ידים</w:t>
      </w:r>
    </w:p>
    <w:p>
      <w:pPr>
        <w:pStyle w:val="Normal"/>
        <w:numPr>
          <w:ilvl w:val="0"/>
          <w:numId w:val="1"/>
        </w:numPr>
        <w:spacing w:lineRule="auto" w:line="360"/>
        <w:ind w:left="783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שר יצר</w:t>
      </w:r>
    </w:p>
    <w:p>
      <w:pPr>
        <w:pStyle w:val="Normal"/>
        <w:numPr>
          <w:ilvl w:val="0"/>
          <w:numId w:val="1"/>
        </w:numPr>
        <w:spacing w:lineRule="auto" w:line="360"/>
        <w:ind w:left="783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קי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נשמה שנתת בי טהורה</w:t>
      </w:r>
    </w:p>
    <w:p>
      <w:pPr>
        <w:pStyle w:val="Normal"/>
        <w:numPr>
          <w:ilvl w:val="0"/>
          <w:numId w:val="1"/>
        </w:numPr>
        <w:spacing w:lineRule="auto" w:line="360"/>
        <w:ind w:left="783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רכות התורה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ברכת כהנים</w:t>
      </w:r>
    </w:p>
    <w:p>
      <w:pPr>
        <w:pStyle w:val="Normal"/>
        <w:numPr>
          <w:ilvl w:val="0"/>
          <w:numId w:val="1"/>
        </w:numPr>
        <w:spacing w:lineRule="auto" w:line="360"/>
        <w:ind w:left="783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רכות השחר</w:t>
      </w:r>
    </w:p>
    <w:p>
      <w:pPr>
        <w:pStyle w:val="Normal"/>
        <w:numPr>
          <w:ilvl w:val="0"/>
          <w:numId w:val="1"/>
        </w:numPr>
        <w:spacing w:lineRule="auto" w:line="360"/>
        <w:ind w:left="783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דון עולם</w:t>
      </w:r>
    </w:p>
    <w:p>
      <w:pPr>
        <w:pStyle w:val="Normal"/>
        <w:numPr>
          <w:ilvl w:val="0"/>
          <w:numId w:val="1"/>
        </w:numPr>
        <w:spacing w:lineRule="auto" w:line="360"/>
        <w:ind w:left="783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רכת ציצית </w:t>
      </w:r>
    </w:p>
    <w:p>
      <w:pPr>
        <w:pStyle w:val="Normal"/>
        <w:numPr>
          <w:ilvl w:val="0"/>
          <w:numId w:val="1"/>
        </w:numPr>
        <w:spacing w:lineRule="auto" w:line="360"/>
        <w:ind w:left="783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פסו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שרי יושבי ביתך</w:t>
      </w:r>
    </w:p>
    <w:p>
      <w:pPr>
        <w:pStyle w:val="Normal"/>
        <w:numPr>
          <w:ilvl w:val="0"/>
          <w:numId w:val="1"/>
        </w:numPr>
        <w:spacing w:lineRule="auto" w:line="360"/>
        <w:ind w:left="783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מע ישראל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 xml:space="preserve">פסוק ראשון 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ברוך שם וכו</w:t>
      </w:r>
      <w:r>
        <w:rPr>
          <w:sz w:val="26"/>
          <w:szCs w:val="26"/>
          <w:rtl w:val="true"/>
        </w:rPr>
        <w:t xml:space="preserve">') </w:t>
      </w:r>
    </w:p>
    <w:p>
      <w:pPr>
        <w:pStyle w:val="Normal"/>
        <w:spacing w:lineRule="auto" w:line="360"/>
        <w:ind w:left="1143" w:right="0" w:firstLine="2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רשה ראשונ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ומר את קריאת שמע בטעמי המק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846" w:right="0" w:firstLine="59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שה שניה</w:t>
      </w:r>
    </w:p>
    <w:p>
      <w:pPr>
        <w:pStyle w:val="Normal"/>
        <w:spacing w:lineRule="auto" w:line="360"/>
        <w:ind w:left="1143" w:right="0" w:firstLine="2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שת ציצית</w:t>
      </w:r>
    </w:p>
    <w:p>
      <w:pPr>
        <w:pStyle w:val="Normal"/>
        <w:numPr>
          <w:ilvl w:val="0"/>
          <w:numId w:val="1"/>
        </w:numPr>
        <w:spacing w:lineRule="auto" w:line="360"/>
        <w:ind w:left="783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שיב הרוח ומוריד הגשם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מוריד הטל</w:t>
      </w:r>
    </w:p>
    <w:p>
      <w:pPr>
        <w:pStyle w:val="Normal"/>
        <w:numPr>
          <w:ilvl w:val="0"/>
          <w:numId w:val="1"/>
        </w:numPr>
        <w:spacing w:lineRule="auto" w:line="360"/>
        <w:ind w:left="783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י מאמין</w:t>
      </w:r>
    </w:p>
    <w:p>
      <w:pPr>
        <w:pStyle w:val="Normal"/>
        <w:spacing w:lineRule="auto" w:line="360"/>
        <w:ind w:left="63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ות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/>
        <w:ind w:left="1503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ברכ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מעביר חבלי שי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בתחילה קשה לומר את כל הברכה עד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הגומל חסדים טובים לעמו ישר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כן צריך להסביר שיש המשך לברכה ואת ההמשך ילמדו יותר מאוח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503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גבי קריאת שמע צריך להוסיף בקצב מסוים ולא מיד את הכל בבת אח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503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 מומלץ להוסיף פסקאות נוספות במשך השנ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63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סדר התפילה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כתה  ב</w:t>
      </w:r>
      <w:r>
        <w:rPr>
          <w:sz w:val="28"/>
          <w:szCs w:val="28"/>
          <w:u w:val="single"/>
          <w:rtl w:val="true"/>
        </w:rPr>
        <w:t>'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וית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נגדי תמיד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דה אני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רכת על נטילת ידים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שר יצר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קי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נשמה שנתת בי טהורה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רכות התורה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ברכת כהנים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רכות השחר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דון עולם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רכת ציצית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סוקי דזמר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רוך שא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פרק אשרי יושבי בית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לויה הללו אל בקדש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רת ה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כת ישתבח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מע ישראל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 xml:space="preserve">פסוק ראשון 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ברוך שם וכו</w:t>
      </w:r>
      <w:r>
        <w:rPr>
          <w:sz w:val="26"/>
          <w:szCs w:val="26"/>
          <w:rtl w:val="true"/>
        </w:rPr>
        <w:t xml:space="preserve">')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שה ראש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שה שנ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פרשת ציצי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טעמי המקרא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שיב הרוח ומוריד הגשם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מוריד הטל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פילת העמידה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להוסיף את תפילת העמידה רק סמוך לפ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קצב מסוים לאחר למידת התפ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 את כל העמידה בבת אחת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י מאמין</w:t>
      </w:r>
    </w:p>
    <w:p>
      <w:pPr>
        <w:pStyle w:val="Normal"/>
        <w:spacing w:lineRule="auto" w:line="360"/>
        <w:ind w:left="63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ות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503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ין להתחיל את כל פסוקי דזמרא בבת אחת אלא בתח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א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כ להוסיף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רוך שאמר וישתבח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כשמגיעים לפרשת בשלח בחומ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 להוסיף את שירת ה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503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 להתחיל את ברכות שמע כלל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63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סדר התפילה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כתה  ג 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וית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נגדי תמיד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דה אנ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רכת על נטילת ידים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שר יצר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קי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נשמה שנתת בי טהורה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רכות התורה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ברכת כהנים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אלו דברים שאין להם שיעו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רכות השחר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דון עולם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רכת ציצית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סוקי דזמר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רוך שא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פרק אשרי יושבי בית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לויה הללו אל בקדש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רת ה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כת ישתבח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רכות קריאת שמע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וצר א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הבת 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מת ויציב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תחיל כל כמה זמן ברכה אח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 להוסיף לאחר שהברכה נקלט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ין להוסיף בבת אחת את הכל</w:t>
      </w:r>
      <w:r>
        <w:rPr>
          <w:sz w:val="26"/>
          <w:szCs w:val="26"/>
          <w:rtl w:val="true"/>
        </w:rPr>
        <w:t>!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מע ישרא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ל הפרשיות כולל פרשת ציצי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פילת העמידה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י מאמין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33.35pt;width:367.45pt;height:133.25pt;mso-wrap-style:none;v-text-anchor:middle;mso-position-vertical:top" type="_x0000_t172">
            <v:path textpathok="t"/>
            <v:textpath on="t" fitshape="t" string="סדרי תפילה" style="font-family:&quot;Rod&quot;;font-size:6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365750" cy="990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8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בית ספר אהל שילה בנ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78.05pt;width:422.45pt;height:77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בית ספר אהל שילה בנים</w:t>
                      </w:r>
                    </w:p>
                  </w:txbxContent>
                </v:textbox>
                <v:path textpathok="t"/>
                <v:textpath on="t" fitshape="t" string="בית ספר אהל שילה בנים" style="font-family:&quot;Times New Roman&quot;;font-size:72pt"/>
                <v:fill o:detectmouseclick="t" type="solid" color2="whit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288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83"/>
        </w:tabs>
        <w:ind w:left="783" w:hanging="360"/>
      </w:pPr>
    </w:lvl>
    <w:lvl w:ilvl="1">
      <w:start w:val="1"/>
      <w:numFmt w:val="hebrew1"/>
      <w:lvlText w:val="%2."/>
      <w:lvlJc w:val="center"/>
      <w:pPr>
        <w:tabs>
          <w:tab w:val="num" w:pos="1503"/>
        </w:tabs>
        <w:ind w:left="1503" w:hanging="360"/>
      </w:pPr>
    </w:lvl>
    <w:lvl w:ilvl="2">
      <w:start w:val="1"/>
      <w:numFmt w:val="decimal"/>
      <w:lvlText w:val="%3."/>
      <w:lvlJc w:val="left"/>
      <w:pPr>
        <w:tabs>
          <w:tab w:val="num" w:pos="2403"/>
        </w:tabs>
        <w:ind w:left="2403" w:hanging="360"/>
      </w:pPr>
    </w:lvl>
    <w:lvl w:ilvl="3">
      <w:start w:val="1"/>
      <w:numFmt w:val="decimal"/>
      <w:lvlText w:val="%4."/>
      <w:lvlJc w:val="left"/>
      <w:pPr>
        <w:tabs>
          <w:tab w:val="num" w:pos="2943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3663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4383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5823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6543"/>
        </w:tabs>
        <w:ind w:left="6543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503"/>
        </w:tabs>
        <w:ind w:left="1503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83"/>
        </w:tabs>
        <w:ind w:left="783" w:hanging="360"/>
      </w:pPr>
    </w:lvl>
    <w:lvl w:ilvl="1">
      <w:start w:val="1"/>
      <w:numFmt w:val="hebrew1"/>
      <w:lvlText w:val="%2."/>
      <w:lvlJc w:val="center"/>
      <w:pPr>
        <w:tabs>
          <w:tab w:val="num" w:pos="1503"/>
        </w:tabs>
        <w:ind w:left="1503" w:hanging="360"/>
      </w:pPr>
    </w:lvl>
    <w:lvl w:ilvl="2">
      <w:start w:val="1"/>
      <w:numFmt w:val="lowerRoman"/>
      <w:lvlText w:val="%3."/>
      <w:lvlJc w:val="right"/>
      <w:pPr>
        <w:tabs>
          <w:tab w:val="num" w:pos="2223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2943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3663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4383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5823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6543"/>
        </w:tabs>
        <w:ind w:left="6543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403"/>
        </w:tabs>
        <w:ind w:left="240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28:00Z</dcterms:created>
  <dc:creator>ניסים כהן</dc:creator>
  <dc:description/>
  <cp:keywords/>
  <dc:language>en-US</dc:language>
  <cp:lastModifiedBy>Tzvi Harris</cp:lastModifiedBy>
  <dcterms:modified xsi:type="dcterms:W3CDTF">2006-09-25T14:28:00Z</dcterms:modified>
  <cp:revision>2</cp:revision>
  <dc:subject/>
  <dc:title>בס"ד</dc:title>
</cp:coreProperties>
</file>