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 בראשית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שַבָּת זוֹ נַתְחִיל לִקְרא אֶת חוּמַש בְּרֵאשִי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ְּחוּמַש זֶה נִקְרָא וְנִלְמַד על דַּרְכֵּי אֲבוֹתֵינוּ וְהַנְהַגוֹתֵיהֶ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חֲכָמֵינוּ מְכָנִים אֶת חוּמַש בְּרֵאשִית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סֵפֶר הַיָשָ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עַל שֵם שֶאֲבוֹתֵינוּ הָיוּ יְשָרִ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ֵם הִתְנַהֲגוּ גַּם כְּלַפֵּי אוּמוֹת הָעוֹלַם שֶהָיוּ רְשָע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ְּאַהֲבָ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ַבְרָהָם הִתְפַּלֵל עַל אֲבִימֶלֶך וְעַל סְדוֹ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ִצְחָק כִּבֵּד אֶת אֲבִימֶלֶ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ַעֲקֹב דִּבֵּר עִם לָבָן וְלא שָנַא אוֹתוֹ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פַרְשָתֵנוּ אָנוּ קוֹרְאִים עַל בְּרִיאַת הָעוֹלַ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ָתַן מִצְוָה אַחַת לָאָדָם וְהוּא לא קִיֵים אוֹתָהּ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לָכֵן נִגְזְרָה גְּזֵירַת הַמִיתָה עַל בְּנֵי הָאָדָ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sz w:val="30"/>
          <w:sz w:val="30"/>
          <w:szCs w:val="30"/>
          <w:rtl w:val="true"/>
        </w:rPr>
        <w:t>אָדָם הָרִאשוֹן הוֹלִיד אֶת קַיִן וְהֶבֶל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ַך מֵהֶם הָעוֹלַם לא הִמְשִיך לְהִתְקַיֵ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ִּי הֶבֶל נִרְצַ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מִשְפַּחַת קַיִן נִכְחֲדָה בַּמַבּוּ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ַך הָעוֹלַם הִתְקַיֵים מִבְּנוֹ הַשְלִישִי שֶל אָדָ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ֵ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ּבְמֶשֶך עֲשָרָה דוֹרוֹת הָעוֹלַם מִתְקַיֵ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ַד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ַחְלִיט לְהַעֲנִיש אֶת בְּנֵי הָאָדָם בַּמַבּוּ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לְהַשְאִיר אֶת נח וּבַנָי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כַך הָעוֹלַם נִיצַל מִכִּלַיוֹן</w:t>
      </w:r>
      <w:r>
        <w:rPr>
          <w:sz w:val="30"/>
          <w:szCs w:val="30"/>
          <w:rtl w:val="true"/>
        </w:rPr>
        <w:t>.</w:t>
      </w:r>
    </w:p>
    <w:p>
      <w:pPr>
        <w:pStyle w:val="Heading8"/>
        <w:ind w:left="0" w:right="540" w:hanging="0"/>
        <w:jc w:val="left"/>
        <w:rPr/>
      </w:pPr>
      <w:r>
        <w:rPr>
          <w:rtl w:val="true"/>
        </w:rPr>
        <w:t>שאלות לבריאת העולם</w:t>
      </w:r>
    </w:p>
    <w:p>
      <w:pPr>
        <w:pStyle w:val="Normal"/>
        <w:numPr>
          <w:ilvl w:val="0"/>
          <w:numId w:val="8"/>
        </w:numPr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בָּרָא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ַּיוֹם הָרִאשוֹן</w:t>
      </w:r>
      <w:r>
        <w:rPr>
          <w:sz w:val="30"/>
          <w:szCs w:val="30"/>
          <w:rtl w:val="true"/>
        </w:rPr>
        <w:t>? _____________________________</w:t>
      </w:r>
    </w:p>
    <w:p>
      <w:pPr>
        <w:pStyle w:val="Heading7"/>
        <w:numPr>
          <w:ilvl w:val="0"/>
          <w:numId w:val="8"/>
        </w:numPr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בָּרָא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ַּיוֹם הָרְבִיעִי</w:t>
      </w:r>
      <w:r>
        <w:rPr>
          <w:sz w:val="30"/>
          <w:szCs w:val="30"/>
          <w:rtl w:val="true"/>
        </w:rPr>
        <w:t>? 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ּמַה בָּרָא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ַּיוֹם הַשִשִי</w:t>
      </w:r>
      <w:r>
        <w:rPr>
          <w:sz w:val="30"/>
          <w:szCs w:val="30"/>
          <w:rtl w:val="true"/>
        </w:rPr>
        <w:t>? 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ֵּיצַד בָּרָא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ֶת חַוָה</w:t>
      </w:r>
      <w:r>
        <w:rPr>
          <w:sz w:val="30"/>
          <w:szCs w:val="30"/>
          <w:rtl w:val="true"/>
        </w:rPr>
        <w:t>? _____________________________</w:t>
      </w:r>
    </w:p>
    <w:p>
      <w:pPr>
        <w:pStyle w:val="Heading5"/>
        <w:ind w:left="0" w:right="54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מַשִיב הָרוּח וּמוֹרִיד הַגֶשֶם</w:t>
      </w:r>
    </w:p>
    <w:p>
      <w:pPr>
        <w:pStyle w:val="Normal"/>
        <w:spacing w:lineRule="auto" w:line="360"/>
        <w:ind w:left="0" w:right="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ִשְמִינִי עֲצֵרֶת הִתְחַלְנוּ לְהַזְכִּיר בִּתְפִילַת הַעֲמִידָה גְּבוּרוֹת גְּשָמ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ֹמַר מַשִיב הָרוּח וּמוֹרִיד הַגֶשֶ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53035</wp:posOffset>
                </wp:positionV>
                <wp:extent cx="4457700" cy="53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3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12.05pt;width:350.95pt;height: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חולינו לכל התלמידים חורף מוצלח בלימודים</w:t>
      </w:r>
    </w:p>
    <w:p>
      <w:pPr>
        <w:pStyle w:val="Normal"/>
        <w:spacing w:lineRule="auto" w:line="360"/>
        <w:ind w:left="0" w:right="5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בת שלום</w:t>
      </w:r>
      <w:r>
        <w:rPr>
          <w:sz w:val="36"/>
          <w:szCs w:val="36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Heading"/>
        <w:ind w:left="0" w:right="54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פרשת נח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54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וֹחֵר בְּנח לְהַצִיל אוֹתוֹ מֵהַמַבּוּל וּלְהַמְשִיך אֶת הָעוֹלָם עַל יְדֵי נח</w:t>
      </w:r>
      <w:r>
        <w:rPr>
          <w:rtl w:val="true"/>
        </w:rPr>
        <w:t xml:space="preserve">, </w:t>
      </w:r>
      <w:r>
        <w:rPr>
          <w:rtl w:val="true"/>
        </w:rPr>
        <w:t xml:space="preserve">מִשוּם שֶנח הָיָה </w:t>
      </w:r>
      <w:r>
        <w:rPr>
          <w:rtl w:val="true"/>
        </w:rPr>
        <w:t>'</w:t>
      </w:r>
      <w:r>
        <w:rPr>
          <w:rtl w:val="true"/>
        </w:rPr>
        <w:t>צַדִיק</w:t>
      </w:r>
      <w:r>
        <w:rPr>
          <w:rtl w:val="true"/>
        </w:rPr>
        <w:t xml:space="preserve">' </w:t>
      </w:r>
      <w:r>
        <w:rPr>
          <w:rtl w:val="true"/>
        </w:rPr>
        <w:t>קִיֵים אֶת כָּל מִצְווֹת ה</w:t>
      </w:r>
      <w:r>
        <w:rPr>
          <w:rtl w:val="true"/>
        </w:rPr>
        <w:t xml:space="preserve">'. </w:t>
      </w:r>
      <w:r>
        <w:rPr>
          <w:rtl w:val="true"/>
        </w:rPr>
        <w:t xml:space="preserve">וְגַם הָיָה טוֹב כְּלַפֵּי הַבְּרִיוֹת שֶכָּתוּב </w:t>
      </w:r>
      <w:r>
        <w:rPr>
          <w:rtl w:val="true"/>
        </w:rPr>
        <w:t>'</w:t>
      </w:r>
      <w:r>
        <w:rPr>
          <w:rtl w:val="true"/>
        </w:rPr>
        <w:t>תָּמִים</w:t>
      </w:r>
      <w:r>
        <w:rPr>
          <w:rtl w:val="true"/>
        </w:rPr>
        <w:t xml:space="preserve">', </w:t>
      </w:r>
      <w:r>
        <w:rPr>
          <w:rtl w:val="true"/>
        </w:rPr>
        <w:t>וְכֵן הָיָה נח מִתְאַמֵץ לָלֶכֶת בְּדַרְכֵּי ה</w:t>
      </w:r>
      <w:r>
        <w:rPr>
          <w:rtl w:val="true"/>
        </w:rPr>
        <w:t xml:space="preserve">' </w:t>
      </w:r>
      <w:r>
        <w:rPr>
          <w:rtl w:val="true"/>
        </w:rPr>
        <w:t xml:space="preserve">שֶכָּתוּב </w:t>
      </w:r>
      <w:r>
        <w:rPr>
          <w:rtl w:val="true"/>
        </w:rPr>
        <w:t>"</w:t>
      </w:r>
      <w:r>
        <w:rPr>
          <w:rtl w:val="true"/>
        </w:rPr>
        <w:t>אֶת הָאֱלוֹקִים הִתְהַלֵך נח</w:t>
      </w:r>
      <w:r>
        <w:rPr>
          <w:rtl w:val="true"/>
        </w:rPr>
        <w:t xml:space="preserve">" </w:t>
      </w:r>
      <w:r>
        <w:rPr>
          <w:rtl w:val="true"/>
        </w:rPr>
        <w:t>שֶהִתְנַהֵג בִּתְמִימוּת</w:t>
      </w:r>
      <w:r>
        <w:rPr>
          <w:rtl w:val="true"/>
        </w:rPr>
        <w:t xml:space="preserve">, </w:t>
      </w:r>
      <w:r>
        <w:rPr>
          <w:rtl w:val="true"/>
        </w:rPr>
        <w:t>וְלא גָּזַל וְלא הִשְחִית כְּמוֹ שֶעָשוּ בְּנֵי הָאָדָם בִּזְמַנוֹ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צִיל גַּם אֶת בָּנַיו שֶל נח</w:t>
      </w:r>
      <w:r>
        <w:rPr>
          <w:rtl w:val="true"/>
        </w:rPr>
        <w:t xml:space="preserve">, </w:t>
      </w:r>
      <w:r>
        <w:rPr>
          <w:rtl w:val="true"/>
        </w:rPr>
        <w:t>אַף שֶלא כּוּלַם הָיוּ צַדִיקִים</w:t>
      </w:r>
      <w:r>
        <w:rPr>
          <w:rtl w:val="true"/>
        </w:rPr>
        <w:t xml:space="preserve">, </w:t>
      </w:r>
      <w:r>
        <w:rPr>
          <w:rtl w:val="true"/>
        </w:rPr>
        <w:t>כִּי אִם הֵם יָמוּתוּ זוֹ פְּגִיעָה בַּצַדִיק</w:t>
      </w:r>
      <w:r>
        <w:rPr>
          <w:rtl w:val="true"/>
        </w:rPr>
        <w:t xml:space="preserve">, </w:t>
      </w:r>
      <w:r>
        <w:rPr>
          <w:rtl w:val="true"/>
        </w:rPr>
        <w:t>וְלָכֵן בִּזְכוּת נח גַּם הֵם נִצְלוּ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ְאַחַר צֵאת נח מֵהַתֵּיבָה הָעוֹלַם הִתְרַבּ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ִמְשִיך לְהִתְקַיֵים עוֹד עֲשָרָה דּוֹרוֹ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ַד שֶנוֹלָד אַבְרָהָם בְּאוּר כַּשְד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אָבִיו תֶּרַח רָצָה לַעֲלוֹת לְאֶרֶץ כְּנַעַ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ַך הִתְעַכֵּב וְנִשְאָר בְּחָרָ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ַבְרָהָם נוֹשֵא לְאִשָה אֶת שָרַי אֲשֶר נִקְרֵאת בַּפַּרַשָה גַּם בְּשֵם יִסְכָּה</w:t>
      </w:r>
      <w:r>
        <w:rPr>
          <w:sz w:val="30"/>
          <w:szCs w:val="30"/>
          <w:rtl w:val="true"/>
        </w:rPr>
        <w:t>.</w:t>
      </w:r>
    </w:p>
    <w:p>
      <w:pPr>
        <w:pStyle w:val="Heading3"/>
        <w:ind w:left="0" w:right="5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אלות</w:t>
      </w:r>
    </w:p>
    <w:p>
      <w:pPr>
        <w:pStyle w:val="Heading2"/>
        <w:numPr>
          <w:ilvl w:val="0"/>
          <w:numId w:val="15"/>
        </w:numPr>
        <w:spacing w:lineRule="auto" w:line="360" w:before="0" w:after="0"/>
        <w:ind w:left="720" w:right="54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>מי הֵם בָּנַיו שֶל נ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rtl w:val="true"/>
        </w:rPr>
        <w:t>? 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54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ֶן כַּמָה הָיָה נח בִּזמַן הַמַּבּוּל</w:t>
      </w:r>
      <w:r>
        <w:rPr>
          <w:sz w:val="30"/>
          <w:szCs w:val="30"/>
          <w:rtl w:val="true"/>
        </w:rPr>
        <w:t>?</w:t>
      </w:r>
      <w:r>
        <w:rPr>
          <w:rtl w:val="true"/>
        </w:rPr>
        <w:t xml:space="preserve"> 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54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ַּמָה בְּהֵמוֹת וְעוֹפוֹת מֵהַטְהוֹרוֹת מַכְנִיס נח לַתֵּיבָה</w:t>
      </w:r>
      <w:r>
        <w:rPr>
          <w:sz w:val="30"/>
          <w:szCs w:val="30"/>
          <w:rtl w:val="true"/>
        </w:rPr>
        <w:t>?</w:t>
      </w:r>
      <w:r>
        <w:rPr>
          <w:rtl w:val="true"/>
        </w:rPr>
        <w:t xml:space="preserve"> 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54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ְכַמָה שֶלא מִן הַטְהוֹרוֹת</w:t>
      </w:r>
      <w:r>
        <w:rPr>
          <w:sz w:val="30"/>
          <w:szCs w:val="30"/>
          <w:rtl w:val="true"/>
        </w:rPr>
        <w:t>?</w:t>
      </w:r>
      <w:r>
        <w:rPr>
          <w:rtl w:val="true"/>
        </w:rPr>
        <w:t xml:space="preserve"> 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540" w:hanging="36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ragraph">
                  <wp:posOffset>285115</wp:posOffset>
                </wp:positionV>
                <wp:extent cx="3886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22.45pt;width:30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0"/>
          <w:rtl w:val="true"/>
        </w:rPr>
        <w:t>בְּאֵיזוֹ בְּרִית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ַבְטִיח לְנח שֶלא יָבִיא מַבּוּל</w:t>
      </w:r>
      <w:r>
        <w:rPr>
          <w:sz w:val="30"/>
          <w:szCs w:val="30"/>
          <w:rtl w:val="true"/>
        </w:rPr>
        <w:t>?</w:t>
      </w:r>
      <w:r>
        <w:rPr>
          <w:rtl w:val="true"/>
        </w:rPr>
        <w:t xml:space="preserve"> ________________</w:t>
      </w:r>
    </w:p>
    <w:p>
      <w:pPr>
        <w:pStyle w:val="Heading1"/>
        <w:ind w:left="0" w:right="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חידה לפרשה</w:t>
      </w:r>
    </w:p>
    <w:p>
      <w:pPr>
        <w:pStyle w:val="Heading1"/>
        <w:ind w:left="0" w:right="54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ִי הוּא הַזָקֵן בְּיוֹתֵר בַּדוֹרוֹת שֶבֵּין שֵם לְאַבְרָהָ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ind w:left="0" w:right="54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540" w:hanging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בת שלום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54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0" w:right="540" w:hanging="0"/>
        <w:jc w:val="center"/>
        <w:rPr>
          <w:szCs w:val="36"/>
        </w:rPr>
      </w:pPr>
      <w:r>
        <w:rPr>
          <w:szCs w:val="36"/>
          <w:rtl w:val="true"/>
        </w:rPr>
        <w:t>פרשת לך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לך</w: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ַבְרָהָם אָבִינוּ נִקְרָא אֲבִי הָאוּמָ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וּא קִיבֵּל אֶת הַקְרִיאָה מֵאֵת ה</w:t>
      </w:r>
      <w:r>
        <w:rPr>
          <w:sz w:val="30"/>
          <w:szCs w:val="30"/>
          <w:rtl w:val="true"/>
        </w:rPr>
        <w:t>' "</w:t>
      </w:r>
      <w:r>
        <w:rPr>
          <w:sz w:val="30"/>
          <w:sz w:val="30"/>
          <w:szCs w:val="30"/>
          <w:rtl w:val="true"/>
        </w:rPr>
        <w:t>לֵךְ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ְךָ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מַשְמָעוּת הַקְרִיאָה הִיא לַעֲזוֹב אֶת הַמקוֹ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לְהַגִיעַ אֶל אֶרֶץ שֶבָּה הוּא יוּכַל לְפַרְסֵם אֶת שְמוֹ שֶל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ָּעוֹלָ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ּמְסַפֶּרֶת הַתּוֹרָה שאַבְרָהָם בְּהִיכָּנְסוֹ לַאָרָ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ִכְנַס בַּתְּחִילָה אֶל שְכֶם וּבוֹנֶה מִזְבֵּחַ וְקוֹרֵא בְּשֵם ה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וְכֵן הוּא עוֹשֶה בְּכֹל מָקוֹם שֶאֵלַיו הוּא מַגִיעַ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ַקְרִיאָה בְּשֵם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ֵּירוּשָה לְהוֹדִיעַ לְכֹל הַאֲנָשִים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ָּרָא אֶת הָעוֹלָם וּמַנְהִיג אוֹת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זֶה נַעֲשָה בִּתְקוּפָה שֶכֹּל אוּמוֹת הָעוֹלָם הָיוֹ עוֹבְדֵי אֱלִילִ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ַבְרָהָם מְצוֵוה לְקַיֵים אֶת מִצְוַת בְּרִית הַמִיל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וּא לֹא מְהַסֵס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ֶלָא מְקַיֵים בַּגָלוּי אֶת הַמִצְו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ְהַרְאוֹת שֶהוּא קוֹבֵע אֶת מַעֲשָיו עַל פִּי ה</w:t>
      </w:r>
      <w:r>
        <w:rPr>
          <w:sz w:val="30"/>
          <w:szCs w:val="30"/>
          <w:rtl w:val="true"/>
        </w:rPr>
        <w:t>'.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ַבְטִיח לוֹ שְתֵּי הַבְטָחוֹת</w:t>
      </w:r>
      <w:r>
        <w:rPr>
          <w:sz w:val="30"/>
          <w:szCs w:val="30"/>
          <w:rtl w:val="true"/>
        </w:rPr>
        <w:t>: '</w:t>
      </w:r>
      <w:r>
        <w:rPr>
          <w:sz w:val="30"/>
          <w:sz w:val="30"/>
          <w:szCs w:val="30"/>
          <w:rtl w:val="true"/>
        </w:rPr>
        <w:t>הַזֶרַע</w:t>
      </w:r>
      <w:r>
        <w:rPr>
          <w:sz w:val="30"/>
          <w:szCs w:val="30"/>
          <w:rtl w:val="true"/>
        </w:rPr>
        <w:t xml:space="preserve">' -  </w:t>
      </w:r>
      <w:r>
        <w:rPr>
          <w:sz w:val="30"/>
          <w:sz w:val="30"/>
          <w:szCs w:val="30"/>
          <w:rtl w:val="true"/>
        </w:rPr>
        <w:t>שֶיִהְיֶה לוֹ זֶרַע מִשָֹרָה וְהוּא יִרְבֶּ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כֵן אֶת הַבְטַחַת הָאָרֶץ שֶהוּא וְזַרְעוֹ יִירְשוּ אֶת אֶרֶץ כְּנַעַ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אלות לפרשה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ַה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ְצַוֵה אֶת אַבְרָהָם</w:t>
      </w:r>
      <w:r>
        <w:rPr>
          <w:sz w:val="30"/>
          <w:szCs w:val="30"/>
          <w:rtl w:val="true"/>
        </w:rPr>
        <w:t xml:space="preserve">? ________________________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ַהוּ הַמָּקוֹם הָרִאשוֹן שֶאֵלַיו הוּא מַגִיעַ</w:t>
      </w:r>
      <w:r>
        <w:rPr>
          <w:sz w:val="30"/>
          <w:szCs w:val="30"/>
          <w:rtl w:val="true"/>
        </w:rPr>
        <w:t>?_________________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ֵיזוֹ מִצְוָה מְקַיֵים אַבְרָהָם בַּגָלוּי</w:t>
      </w:r>
      <w:r>
        <w:rPr>
          <w:sz w:val="30"/>
          <w:szCs w:val="30"/>
          <w:rtl w:val="true"/>
        </w:rPr>
        <w:t>?______________________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ַה הֵם שְתֵּי הַהַבְטָחוֹת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ַבְטִיח לְאַבְרָהָם</w:t>
      </w:r>
      <w:r>
        <w:rPr>
          <w:sz w:val="30"/>
          <w:szCs w:val="30"/>
          <w:rtl w:val="true"/>
        </w:rPr>
        <w:t xml:space="preserve">? _________________ </w:t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</w:t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  <w:lang w:val="he-IL" w:eastAsia="en-US"/>
        </w:rPr>
      </w:pPr>
      <w:r>
        <w:rPr>
          <w:sz w:val="30"/>
          <w:szCs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196215</wp:posOffset>
                </wp:positionV>
                <wp:extent cx="3886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15.45pt;width:30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ָה שְמוֹ שֶל הַנָהָר הַמוּזְכָּר בְּפַרְשָתֵנוּ</w:t>
      </w:r>
      <w:r>
        <w:rPr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0" w:right="5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בת שלום</w:t>
      </w:r>
      <w:r>
        <w:rPr>
          <w:sz w:val="36"/>
          <w:szCs w:val="36"/>
          <w:rtl w:val="true"/>
        </w:rPr>
        <w:t>!</w:t>
      </w:r>
      <w:r>
        <w:br w:type="page"/>
      </w:r>
    </w:p>
    <w:p>
      <w:pPr>
        <w:pStyle w:val="Normal"/>
        <w:ind w:left="0" w:right="540" w:hanging="0"/>
        <w:jc w:val="center"/>
        <w:rPr>
          <w:szCs w:val="32"/>
        </w:rPr>
      </w:pPr>
      <w:r>
        <w:rPr>
          <w:szCs w:val="32"/>
          <w:rtl w:val="true"/>
        </w:rPr>
        <w:t>פרשת וירא</w:t>
      </w:r>
    </w:p>
    <w:p>
      <w:pPr>
        <w:pStyle w:val="Normal"/>
        <w:ind w:left="0" w:right="54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54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54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54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54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>
          <w:szCs w:val="32"/>
        </w:rPr>
      </w:pPr>
      <w:r>
        <w:rPr>
          <w:szCs w:val="32"/>
          <w:rtl w:val="true"/>
        </w:rPr>
        <w:t xml:space="preserve">שאלות </w:t>
      </w:r>
    </w:p>
    <w:p>
      <w:pPr>
        <w:pStyle w:val="Heading5"/>
        <w:numPr>
          <w:ilvl w:val="0"/>
          <w:numId w:val="22"/>
        </w:numPr>
        <w:overflowPunct w:val="false"/>
        <w:autoSpaceDE w:val="false"/>
        <w:ind w:left="720" w:right="540" w:hanging="36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ַה הַמִצְוָה הָרִאשוֹנָה שֶאַבְרָהָם מְקַיֵים</w:t>
      </w:r>
      <w:r>
        <w:rPr>
          <w:sz w:val="30"/>
          <w:szCs w:val="30"/>
          <w:rtl w:val="true"/>
        </w:rPr>
        <w:t>? _________________</w:t>
      </w:r>
    </w:p>
    <w:p>
      <w:pPr>
        <w:pStyle w:val="Heading4"/>
        <w:numPr>
          <w:ilvl w:val="0"/>
          <w:numId w:val="22"/>
        </w:numPr>
        <w:overflowPunct w:val="false"/>
        <w:autoSpaceDE w:val="false"/>
        <w:spacing w:lineRule="auto" w:line="360" w:before="0" w:after="0"/>
        <w:ind w:left="720" w:right="540" w:hanging="36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ֵיזוֹ פְּעוּלָה מַדְגִישָה הַתּוֹרָה</w:t>
      </w:r>
      <w:r>
        <w:rPr>
          <w:sz w:val="30"/>
          <w:szCs w:val="30"/>
          <w:rtl w:val="true"/>
        </w:rPr>
        <w:t>? _________________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720" w:right="540" w:hanging="36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ַה מְבַקֵש אַבְרָהָם שֶשָרָה תָּכִין</w:t>
      </w:r>
      <w:r>
        <w:rPr>
          <w:sz w:val="30"/>
          <w:szCs w:val="30"/>
          <w:rtl w:val="true"/>
        </w:rPr>
        <w:t>? _________________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720" w:right="540" w:hanging="36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ַה הַמִצְוָה הַשְנִיָה שֶאַבְרָהָם מְקַיֵים</w:t>
      </w:r>
      <w:r>
        <w:rPr>
          <w:sz w:val="30"/>
          <w:szCs w:val="30"/>
          <w:rtl w:val="true"/>
        </w:rPr>
        <w:t>? _________________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720" w:right="540" w:hanging="36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ֶת מִי הוּא מְלָוֵוה</w:t>
      </w:r>
      <w:r>
        <w:rPr>
          <w:sz w:val="30"/>
          <w:szCs w:val="30"/>
          <w:rtl w:val="true"/>
        </w:rPr>
        <w:t>? _________________________</w:t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  <w:lang w:val="he-IL" w:eastAsia="en-US"/>
        </w:rPr>
      </w:pPr>
      <w:r>
        <w:rPr>
          <w:sz w:val="30"/>
          <w:szCs w:val="3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285750</wp:posOffset>
                </wp:positionV>
                <wp:extent cx="299085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חידה לפרש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הֵיכַן מוּזְכֶּרֶת הַקֶּשֶת בְּפַרְשָתֵנוּ</w:t>
                            </w:r>
                            <w:r>
                              <w:rPr>
                                <w:sz w:val="34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7.5pt;mso-wrap-distance-left:9.05pt;mso-wrap-distance-right:9.05pt;mso-wrap-distance-top:0pt;mso-wrap-distance-bottom:0pt;margin-top:22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חידה לפרש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 w:val="34"/>
                          <w:szCs w:val="32"/>
                          <w:rtl w:val="true"/>
                        </w:rPr>
                        <w:t>הֵיכַן מוּזְכֶּרֶת הַקֶּשֶת בְּפַרְשָתֵנוּ</w:t>
                      </w:r>
                      <w:r>
                        <w:rPr>
                          <w:sz w:val="34"/>
                          <w:szCs w:val="32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54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 חיי – שרה</w: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ָרָה מֵתָה וְאַבְרָהָם צַרִיך לִדְאוֹג לִקְבוּרָתָהּ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ַבְרָהָם פּוֹנֶה לִבְנֵי חֵת הַגָרִים בְּחֶבְרוֹן וּמְבַקֵש לִרְכּוֹש מֵהֶם אֲחוּזַת קֶבֶר לְשָרָה וְגַם לַמִשְפָּחָ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ִּרְשוּת עֶפְרוֹן נִמְצֵאת מְעָרָה שֶאַבְרָהָם יוֹדֵעַ שֶבָּהּ קָבוּר אָדָם הָרִאשוֹן וְאִשְתּ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לָכֵן הוּא מְעוּנְיָן לִקְנוֹת דַּוְקַא מְעָרָה זוֹ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ברהם דּוֹאֵג לְנִישוּאַיו שֶל יִצְחָק עִם כַּלָה מִמִשְפַּחְת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וּא שוֹלֵחַ את הָעֶבֶד לְחָרָן כְּדֵי לְהָבִיא אִשָה לְיִצְח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ַצְלִיח את דַּרְכּוֹ של הָעֶבֶ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כֹל מָה שֶהוּא מְבַקֵש מִתְקַבֵּ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ַּאֲשֶר רִבְקָה שוֹמַעַת את הַבַּקָשָה לְהִינָשֵא לְיִצְחָק הִיא לֹא מִתְעַכֶּבֶת וּמוּכַנָה מִיַד לַצֵאת לַדֶרֶ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ִּי היא מַכִּירָה את גַּדְלוּתוֹ של יִצְחָ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סוֹף הַפַּרַשָה מְסַפֶּרֶת הַתּוֹרָה שֶאַבְרָהָם יָלַד בָּנִים נוֹסָפִים מִקְטוּר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ַך הוא לֹא מַשְאִיר אוֹתָם בְּאֶרֶץ כְּנַעַ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ֶלָא שוֹלֵח אוֹתָם לַגוּר בִּמְקוֹמוֹת אֲחֵרִים כִּי רַק לְיִצְחָק שַיֶיכֶת אֶרֶץ זו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אַבְרָהָם מֵת בְּשֵיבָה טוֹבָה בֶּן מֵאָה שִבְעִים וְחָמֵש שָנִים</w:t>
      </w:r>
      <w:r>
        <w:rPr>
          <w:sz w:val="30"/>
          <w:szCs w:val="30"/>
          <w:rtl w:val="true"/>
        </w:rPr>
        <w:t>.</w:t>
      </w:r>
    </w:p>
    <w:p>
      <w:pPr>
        <w:pStyle w:val="Heading2"/>
        <w:ind w:left="0" w:right="54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</w:r>
    </w:p>
    <w:p>
      <w:pPr>
        <w:pStyle w:val="Heading2"/>
        <w:ind w:left="0" w:right="54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שאלות לפרשה קנית מערת המכפלה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ַת כַּמָה הְָיְתָה שָרָה בְּמוֹתָהּ</w:t>
      </w:r>
      <w:r>
        <w:rPr>
          <w:sz w:val="30"/>
          <w:szCs w:val="30"/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ֵיזֶה עַם גָּר בְּחֶבְרוֹן</w:t>
      </w:r>
      <w:r>
        <w:rPr>
          <w:sz w:val="30"/>
          <w:szCs w:val="30"/>
          <w:rtl w:val="true"/>
        </w:rPr>
        <w:t>? 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ִמִי קוֹנֶה אַבְרָהָם אֶת מְעַרַת הַמַכְפֵּלָה</w:t>
      </w:r>
      <w:r>
        <w:rPr>
          <w:sz w:val="30"/>
          <w:szCs w:val="30"/>
          <w:rtl w:val="true"/>
        </w:rPr>
        <w:t>? ______________________</w:t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  <w:lang w:val="he-IL" w:eastAsia="en-US"/>
        </w:rPr>
      </w:pPr>
      <w:r>
        <w:rPr>
          <w:sz w:val="30"/>
          <w:szCs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875</wp:posOffset>
                </wp:positionH>
                <wp:positionV relativeFrom="paragraph">
                  <wp:posOffset>144145</wp:posOffset>
                </wp:positionV>
                <wp:extent cx="2438400" cy="838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11.35pt;width:191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54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ֵאֵיזֶה כְּלִי שָתוּ הַגְּמַלִים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ind w:left="0" w:righ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5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ת שלום</w:t>
      </w:r>
      <w:r>
        <w:rPr>
          <w:sz w:val="32"/>
          <w:szCs w:val="32"/>
          <w:rtl w:val="true"/>
        </w:rPr>
        <w:t>!</w:t>
      </w:r>
      <w:r>
        <w:br w:type="page"/>
      </w:r>
    </w:p>
    <w:p>
      <w:pPr>
        <w:pStyle w:val="Normal"/>
        <w:ind w:left="0" w:right="5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Cs w:val="36"/>
        </w:rPr>
      </w:pPr>
      <w:r>
        <w:rPr>
          <w:szCs w:val="36"/>
          <w:rtl w:val="true"/>
        </w:rPr>
        <w:t xml:space="preserve">פרשת תולדות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ַּרְשַתֵּנוּ עוֹסֶקֶת בַּמְאוֹרָעוֹת שֶעָבְרוּ עַל יִצְחָק אָבִינוּ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ְאַחַר שֶיִצְחָק נוֹשֵֹא אֶת רִבְקָה לְאִשָה הוּא מִתְפַּלֵל עֲבוּרָהּ שֶתֵּלֵד יְלָד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שוֹמֵעַ את תְּפִילָת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ִיא יוֹלֶדֶת את יַעֲקֹב וְעֵשָו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sz w:val="30"/>
          <w:sz w:val="30"/>
          <w:szCs w:val="30"/>
          <w:rtl w:val="true"/>
        </w:rPr>
        <w:t>עֵקֶב הַרָעָב שֶהָיָה בָּאָרֶ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יצחק נֶאֱלַץ לָלֶכֶת לִגְרַר </w:t>
      </w:r>
      <w:r>
        <w:rPr>
          <w:sz w:val="30"/>
          <w:szCs w:val="30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ֹסֵר עָלָיו לַרֶדֶת לְמִצְרַיִם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ְאַף שֶהָיוּ לוֹ תַּקָלוֹ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ָיוּ מְרִיבוֹת וְקִנְאָה מִצַד הַפְּלִשְתּ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ֲבִימֶלֶך מֶלֶך פְּלִשְתִּים מַאֲרִיך מְאוֹד את יצח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רוֹצֶה לכְרוֹת אִתּוֹ בְּרִ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ִּי הוּא מַרְגִיש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ַשְגִיחַ עָלָי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ַהַצְלָחָה שֶלוֹ הִיא מֵאֵת ה</w:t>
      </w:r>
      <w:r>
        <w:rPr>
          <w:sz w:val="30"/>
          <w:szCs w:val="30"/>
          <w:rtl w:val="true"/>
        </w:rPr>
        <w:t>'.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ַחֶלֶק הַאַחֲרוֹן שֶל הַפַּרַשָה יצחק מְבַקֵש מֵעֵשַו לְהָבִיא לוֹ מַטְעַמִים כְּדֵי שֶהוּא יְבָרֵך אוֹת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כַאן נוֹצַר הַסִכְסוּך הַגָּדוֹל בֵּין עֵשַו לְיַעֲקֹ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ִפְנֵי שֶיַעֲקֹב נִפְרַד מִיִצחק וְרִבְק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צחק מְבָרֵך אוֹתוֹ בְּבִרְכַּת אברה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וֹתָהּ בְּרָכָה מְיוּחֶדֶת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ֵּרַך את אברה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הוּא יִזְכֶּה לִירוּשַת הָאָרֶץ ולְבִרְכַּת הַזֶרַ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ִּי יצחק יוֹדֵעַ שֶיַעֲקֹב הוּא הַבֵּן שֶמִמֶנוּ יַמְשִיך עַם יִשְרָאֵל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 xml:space="preserve">שאלות לפרשה </w:t>
      </w:r>
      <w:r>
        <w:rPr>
          <w:szCs w:val="36"/>
          <w:u w:val="single"/>
          <w:rtl w:val="true"/>
        </w:rPr>
        <w:t>(</w:t>
      </w:r>
      <w:r>
        <w:rPr>
          <w:szCs w:val="36"/>
          <w:u w:val="single"/>
          <w:rtl w:val="true"/>
        </w:rPr>
        <w:t>לידת יצחק ויעקב</w:t>
      </w:r>
      <w:r>
        <w:rPr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בְּאֵיזֶה גִּיל נוֹשֵא יצחק את רִבְקָה</w:t>
      </w:r>
      <w:r>
        <w:rPr>
          <w:sz w:val="22"/>
          <w:szCs w:val="30"/>
          <w:rtl w:val="true"/>
        </w:rPr>
        <w:t>?_________________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ְאַחַר כַּמָה שָנִים נוֹלָדִים עֵשַו וְיַעֲקֹב</w:t>
      </w:r>
      <w:r>
        <w:rPr>
          <w:sz w:val="22"/>
          <w:szCs w:val="30"/>
          <w:rtl w:val="true"/>
        </w:rPr>
        <w:t>? _______________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/>
      </w:pPr>
      <w:r>
        <w:rPr>
          <w:sz w:val="22"/>
          <w:sz w:val="22"/>
          <w:szCs w:val="30"/>
          <w:rtl w:val="true"/>
        </w:rPr>
        <w:t>מָה הַמְיוּחָד שֶהָיָה בְּלֵידַת עֵשַו וְיַעֲקֹב</w:t>
      </w:r>
      <w:r>
        <w:rPr>
          <w:sz w:val="22"/>
          <w:szCs w:val="30"/>
          <w:rtl w:val="true"/>
        </w:rPr>
        <w:t>? ____________________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/>
      </w:pPr>
      <w:r>
        <w:rPr>
          <w:sz w:val="22"/>
          <w:sz w:val="22"/>
          <w:szCs w:val="30"/>
          <w:rtl w:val="true"/>
        </w:rPr>
        <w:t>מָה הָיָה הָעִיסוּק שֶל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ֵשַו לְאַחַר שֶגָדַל</w:t>
      </w:r>
      <w:r>
        <w:rPr>
          <w:sz w:val="22"/>
          <w:szCs w:val="30"/>
          <w:rtl w:val="true"/>
        </w:rPr>
        <w:t>? ___________________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וּמָה הָיָה הָעִיסוּק שֶל יַעֲקֹב</w:t>
      </w:r>
      <w:r>
        <w:rPr>
          <w:sz w:val="22"/>
          <w:szCs w:val="30"/>
          <w:rtl w:val="true"/>
        </w:rPr>
        <w:t>? __________________________</w:t>
      </w:r>
    </w:p>
    <w:p>
      <w:pPr>
        <w:pStyle w:val="Normal"/>
        <w:spacing w:lineRule="auto" w:line="360"/>
        <w:ind w:left="0" w:right="540" w:hanging="0"/>
        <w:jc w:val="left"/>
        <w:rPr>
          <w:szCs w:val="32"/>
        </w:rPr>
      </w:pPr>
      <w:r>
        <w:rPr>
          <w:szCs w:val="32"/>
          <w:rtl w:val="true"/>
        </w:rPr>
        <w:tab/>
        <w:tab/>
        <w:tab/>
        <w:tab/>
        <w:tab/>
        <w:tab/>
        <w:tab/>
      </w:r>
      <w:r>
        <w:rPr>
          <w:szCs w:val="32"/>
          <w:rtl w:val="true"/>
        </w:rPr>
        <w:t>רבוע קסם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ֶחָד מִכֵּלַיו שֶל עֵשָו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יָחיִד שֶל שְעָרִים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Cs w:val="32"/>
        </w:rPr>
      </w:pPr>
      <w:r>
        <w:rPr>
          <w:sz w:val="32"/>
          <w:sz w:val="32"/>
          <w:szCs w:val="32"/>
          <w:rtl w:val="true"/>
        </w:rPr>
        <w:t>סַבוֹ שֶל יִצְחָק</w:t>
      </w:r>
      <w:r>
        <w:rPr>
          <w:sz w:val="32"/>
          <w:szCs w:val="32"/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ind w:left="0" w:right="540" w:hanging="0"/>
        <w:jc w:val="right"/>
        <w:textAlignment w:val="baseline"/>
        <w:rPr>
          <w:szCs w:val="32"/>
        </w:rPr>
      </w:pPr>
      <w:r>
        <w:rPr>
          <w:szCs w:val="32"/>
          <w:rtl w:val="true"/>
        </w:rPr>
        <w:t>שבת שלום</w:t>
      </w:r>
      <w:r>
        <w:rPr>
          <w:szCs w:val="32"/>
          <w:rtl w:val="true"/>
        </w:rPr>
        <w:t>!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5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 ויצא</w:t>
      </w:r>
    </w:p>
    <w:p>
      <w:pPr>
        <w:pStyle w:val="TextBodyIndent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ַעֲקֹב אָבִינוּ בְּדַרְכּוֹ לְחָרָן יָשֵן כִּי הַשֶמֶש שוֹקַעַ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ַק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 מַרְאֶה לוֹ אֶת חֲלוֹם הַסֻּלַּ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בּוֹ הוּא רוֹאֶה מַלְאֲכֵי אֱלוֹקִים עוֹלִים וְיוֹרְדִ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ְצִיאַתוֹ שֶל יעקב לְחָרָן הִיא כְּמוֹ סֵמֶל לִיצִיאַת עַם יִשְרָאֵל לַגָלוּת בַּעָתִי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ַ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רוֹצֶה לְנַחֵם אֶת יעקב וְגַם אֶת יִשְרָאֵ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אַף שֶהֵם יִהְיוּ בַּגָלוּ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ַשְגִיחַ עֲלֵיהֶם וְלֹא הַמַלְאֲכִ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ִּי הַמַלְאֲכִים הֵם הַמַשְגִיחִים עַל הַגוֹיִ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לָכֵן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 xml:space="preserve">מַבְטִיח לוֹ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ּשְמַרְתִּיךָ בְּכֹל אֲשֶר תֵּלֵך וַהֲשִיבוֹתִיךָ אֶל הַאֲדַמָה הַזֹאת</w:t>
      </w:r>
      <w:r>
        <w:rPr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עקב אָבִינוּ נוֹשֵֹא אֶת רָחֵל וְלֵאָה וְהֵם מִשְתַּדְלוֹת לְהַרְבּוֹת בְּלֵידַת יְלָד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לֹא רַק הֵ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ֶלָא הֵן גַּם רוֹצוֹת שֶיַעקב יִשָֹא את בִּלְהָה וְזִלְפּ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ְּדֵי שֶגַם הֵן תֵּלַדְנ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ִשוּם שֶהֵן יוֹדְעוֹת שֶמִיַעֲקֹב יִצְמַח עַם יִשְרָאֵ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לָכֵן צָרִיך לְהַרְבּוֹת אוֹתוֹ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ְּשֶיעקב רוֹצֶה לַעֲזוֹב את חָרָ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ָבָן מְנַסֶה לְעַכֵּב בַּעֲד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ָיְתָה לוֹ כַּוָונָה רָעָה מְאוֹ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ַד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ּוֹנֶה אֵלַיו לֹא לִפְגוֹעַ בְּיַעֲקֹב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2"/>
          <w:u w:val="single"/>
        </w:rPr>
      </w:pPr>
      <w:r>
        <w:rPr>
          <w:sz w:val="30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  <w:t>שאלות עיון בפרשה</w:t>
      </w:r>
    </w:p>
    <w:p>
      <w:pPr>
        <w:pStyle w:val="Heading3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right="540" w:hanging="360"/>
        <w:jc w:val="both"/>
        <w:textAlignment w:val="baseline"/>
        <w:rPr/>
      </w:pP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>מַה רוֹאֶה יַעֲקב בַּחַלוֹם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rtl w:val="true"/>
        </w:rPr>
        <w:t>?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rtl w:val="true"/>
        </w:rPr>
        <w:t>___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540" w:hanging="360"/>
        <w:jc w:val="both"/>
        <w:textAlignment w:val="baseline"/>
        <w:rPr>
          <w:szCs w:val="32"/>
        </w:rPr>
      </w:pPr>
      <w:r>
        <w:rPr>
          <w:szCs w:val="32"/>
          <w:rtl w:val="true"/>
        </w:rPr>
        <w:t>אֶת מי נוֹשֵא יעקב</w:t>
      </w:r>
      <w:r>
        <w:rPr>
          <w:szCs w:val="32"/>
          <w:rtl w:val="true"/>
        </w:rPr>
        <w:t>? _____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540" w:hanging="360"/>
        <w:jc w:val="both"/>
        <w:textAlignment w:val="baseline"/>
        <w:rPr>
          <w:szCs w:val="32"/>
        </w:rPr>
      </w:pPr>
      <w:r>
        <w:rPr>
          <w:szCs w:val="32"/>
          <w:rtl w:val="true"/>
        </w:rPr>
        <w:t>מַדוּעַ רָחֶל וְלֵאָה נוֹתְנוֹת גַּם את זִלְפָּה וּבִלְהָה לְיַעֲקב לְנָשִים</w:t>
      </w:r>
      <w:r>
        <w:rPr>
          <w:szCs w:val="32"/>
          <w:rtl w:val="true"/>
        </w:rPr>
        <w:t>? ___ ___________________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540" w:hanging="360"/>
        <w:jc w:val="both"/>
        <w:textAlignment w:val="baseline"/>
        <w:rPr>
          <w:szCs w:val="32"/>
        </w:rPr>
      </w:pPr>
      <w:r>
        <w:rPr>
          <w:szCs w:val="32"/>
          <w:rtl w:val="true"/>
        </w:rPr>
        <w:t>מי מְנָסֶה לְעַכֵּב את יעקב מִלַעֲזוֹב אֶת חָרָן</w:t>
      </w:r>
      <w:r>
        <w:rPr>
          <w:szCs w:val="32"/>
          <w:rtl w:val="true"/>
        </w:rPr>
        <w:t>? 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540" w:hanging="360"/>
        <w:jc w:val="both"/>
        <w:textAlignment w:val="baseline"/>
        <w:rPr>
          <w:szCs w:val="32"/>
        </w:rPr>
      </w:pPr>
      <w:r>
        <w:rPr>
          <w:szCs w:val="32"/>
          <w:rtl w:val="true"/>
        </w:rPr>
        <w:t>מי פּוֹנֶה אל לָבָן שֶלא יַפְרִיעַ לְיַעֲקב</w:t>
      </w:r>
      <w:r>
        <w:rPr>
          <w:szCs w:val="32"/>
          <w:rtl w:val="true"/>
        </w:rPr>
        <w:t>?____________________</w:t>
      </w:r>
    </w:p>
    <w:p>
      <w:pPr>
        <w:pStyle w:val="Normal"/>
        <w:spacing w:lineRule="auto" w:line="360"/>
        <w:ind w:left="0" w:right="540" w:hanging="0"/>
        <w:jc w:val="both"/>
        <w:rPr>
          <w:b/>
          <w:b/>
          <w:bCs/>
          <w:szCs w:val="32"/>
          <w:lang w:val="he-IL" w:eastAsia="en-US"/>
        </w:rPr>
      </w:pPr>
      <w:r>
        <w:rPr>
          <w:b/>
          <w:bCs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174625</wp:posOffset>
                </wp:positionV>
                <wp:extent cx="403860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13.75pt;width:317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54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חידה לפרשה</w:t>
      </w:r>
    </w:p>
    <w:p>
      <w:pPr>
        <w:pStyle w:val="Normal"/>
        <w:numPr>
          <w:ilvl w:val="0"/>
          <w:numId w:val="0"/>
        </w:numPr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ַל שְתֵּי אֲבָנִים מְיוּחָדוֹת מְסֻפַּר בַּפַּרַשָ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ָה הֵן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5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ת שלום</w:t>
      </w:r>
      <w:r>
        <w:rPr>
          <w:sz w:val="32"/>
          <w:szCs w:val="32"/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0" w:right="54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 וישלח</w: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פַרְשַתֵּנוּ יעקב נִפְגַש עִם עֵשָ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ַך גַּם נִפְרַד מִמֶנוּ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עקב בַּחֲזַרָתוֹ מֵחָרָן חוֹשֵש מְאוֹד מִתְגוּבַתוֹ שֶל עֵשָ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לָכֵן הוּא מִתְכּוֹנֵן לִשְלשָה דְּבָרִ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ְמִלְחָמָה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אִם יִרְצֶה עֵשָו לְהִלָחֶם נֶגְדּ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עקב יוֹדֵעַ שֶאֵין לו חֲיָיל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ַך הוּא מֵכִין דֶּרֶך כֵּיצַד לְהִמָלֵט וְלא לְהִפָּגַע לְגַמְרֵי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דּוֹרוֹן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הוּא שוֹלֵח מַתָּנוֹת לְעֵשָו כְּדֵי לְפַיֵיס אוֹתוֹ וְעַל יְדֵי כַּך לְהִמָנַע מִמִלְחָמָה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תְּפִילָה – יעקב מִתְפַּלֵל לַ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ְּדֵי שֶיַצִיל אוֹתוֹ מֵעֵשָ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ִּשְלשֶת הַדְּרָכִים הָאֵלוּ הִשְתַּמְשוּ אֲבוֹתֵינוּ בִּהְיותָם בַּגָלוּת מוּל הַגוֹי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ִשְתַּדְלוּ לְפַיֵיס את הַגוֹיִים כְּדֵי שֶלא יִפָּגְעוּ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כְשֶאֵין בְּרֵירָה נִלְחָמִ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ְאַחַר שֶיעקב שָב מֵחָרָן הוּא מִתְקַדֵם אֶל בֵּית אָבִיו יצח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בַדֶרֶך הוא חוֹנֶה בָּעִיר שְכֶ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קוֹנֶה שָם חֶלְקַת שָדֶ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זֶה אֶחָד מֵהַמְקוֹמוֹת שֶקָנוּ אֲבוֹתֵינוּ בְּאֶרֶץ יִשְרָאֵ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ְאַחַר שֶעַם ישראל יָצָא מִמִצְרַיִ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קוֹבְרִים את יוֹסֵף בְּחֶלְקָה ז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וְעַד הַיוֹם הַמָקוֹם נִקְרָא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קֶבֶר יוֹסֵף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וְאָנוּ מְצַפִּים שֶבְּקָרוֹב נָשוּב לְהַחְזִיק בְּמָקוֹם זֶה</w:t>
      </w:r>
      <w:r>
        <w:rPr>
          <w:sz w:val="30"/>
          <w:szCs w:val="30"/>
          <w:rtl w:val="true"/>
        </w:rPr>
        <w:t>.</w:t>
      </w:r>
    </w:p>
    <w:p>
      <w:pPr>
        <w:pStyle w:val="Heading1"/>
        <w:ind w:left="0" w:right="5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אלות לפרשה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עִם כַּמָה אֲנָשִים עֵשָו בָּא לִקְרַאת יעקב</w:t>
      </w:r>
      <w:r>
        <w:rPr>
          <w:sz w:val="30"/>
          <w:szCs w:val="30"/>
          <w:rtl w:val="true"/>
        </w:rPr>
        <w:t>?________________________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ֵאֵלוּ בְּהֵמוֹת נוֹתֶן יעקב לְעֵשָו מַתָּנוֹת</w:t>
      </w:r>
      <w:r>
        <w:rPr>
          <w:sz w:val="30"/>
          <w:szCs w:val="30"/>
          <w:rtl w:val="true"/>
        </w:rPr>
        <w:t xml:space="preserve">? ______ _________ ___________  ___________ ______ _______ _____ _________ ___________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ַדוּעַ הוא שוֹלֵחַ לו מַתָּנוֹת</w:t>
      </w:r>
      <w:r>
        <w:rPr>
          <w:sz w:val="30"/>
          <w:szCs w:val="30"/>
          <w:rtl w:val="true"/>
        </w:rPr>
        <w:t>? _________________________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ַאִם הוּא נוֹתֶן את הַמַתָּנָה בְּבַת אַחַת אוֹ בִקְבוּצוֹת</w:t>
      </w:r>
      <w:r>
        <w:rPr>
          <w:sz w:val="30"/>
          <w:szCs w:val="30"/>
          <w:rtl w:val="true"/>
        </w:rPr>
        <w:t>? ___________________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910</wp:posOffset>
                </wp:positionH>
                <wp:positionV relativeFrom="paragraph">
                  <wp:posOffset>178435</wp:posOffset>
                </wp:positionV>
                <wp:extent cx="3048000" cy="762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3pt;margin-top:14.05pt;width:239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sz w:val="28"/>
          <w:sz w:val="28"/>
          <w:szCs w:val="28"/>
          <w:rtl w:val="true"/>
        </w:rPr>
        <w:t>שֵם שֶל מַטְבֵּעַ בַפַּרַשה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ת שלום</w:t>
      </w:r>
      <w:r>
        <w:rPr>
          <w:sz w:val="32"/>
          <w:szCs w:val="32"/>
          <w:rtl w:val="true"/>
        </w:rPr>
        <w:t>!</w:t>
      </w:r>
      <w:r>
        <w:br w:type="page"/>
      </w:r>
    </w:p>
    <w:p>
      <w:pPr>
        <w:pStyle w:val="TextBody"/>
        <w:ind w:left="0" w:right="54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Cs w:val="32"/>
        </w:rPr>
      </w:pPr>
      <w:r>
        <w:rPr>
          <w:szCs w:val="32"/>
          <w:rtl w:val="true"/>
        </w:rPr>
        <w:t>פרשת ויגש</w:t>
      </w:r>
    </w:p>
    <w:p>
      <w:pPr>
        <w:pStyle w:val="Normal"/>
        <w:spacing w:lineRule="auto" w:line="360"/>
        <w:ind w:left="0" w:right="540" w:hanging="0"/>
        <w:jc w:val="both"/>
        <w:rPr>
          <w:szCs w:val="30"/>
        </w:rPr>
      </w:pPr>
      <w:r>
        <w:rPr>
          <w:szCs w:val="30"/>
          <w:rtl w:val="true"/>
        </w:rPr>
        <w:t>יְהוּדָה מִתְיַיצֵב מוּל יוֹסֵף וּמְנַסֶה לְשַכְנְעוֹ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לא לַקַחַת אֶת בִּנְיָמִין לְעֶבֶד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 xml:space="preserve">וְאָז מִתְגַלֵה יוֹסֵף לְאֶחָיו וְאוֹמֵר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אֲנִי יוֹסֵף</w:t>
      </w:r>
      <w:r>
        <w:rPr>
          <w:szCs w:val="30"/>
          <w:rtl w:val="true"/>
        </w:rPr>
        <w:t>".</w:t>
      </w:r>
    </w:p>
    <w:p>
      <w:pPr>
        <w:pStyle w:val="Normal"/>
        <w:spacing w:lineRule="auto" w:line="360"/>
        <w:ind w:left="0" w:right="540" w:hanging="0"/>
        <w:jc w:val="both"/>
        <w:rPr>
          <w:szCs w:val="30"/>
        </w:rPr>
      </w:pPr>
      <w:r>
        <w:rPr>
          <w:szCs w:val="30"/>
          <w:rtl w:val="true"/>
        </w:rPr>
        <w:t>יוסף מְבַקֵש מִיַעֲקֹב שֶיֵרֵד לְמִצְרַיִם לַגוּר שָם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ְכַאֲשֶר יעקב מִתְכּוֹנֵן לְצֵאת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מְִתַגֵלה אֵלַיו וְאוֹמֵר לו לָרֶדֶת למִצְרַיִם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רוֹאִים מִכַּאן שֶ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דָּאַג שֶיוֹסף יַגִיעַ לְמִצְרַיִם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ְעַל יְדֵי כַּך גַּם יעקב יֵרֵד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כִּי 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רוֹצֶה שֶדַוְקַא בַּמָקוֹם הַזֶה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עַם יִשְרָאֵל יִשְתַּעְבֵּד וְיִתְפַּתֵח לְעַם גָּדוֹל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כְּמוֹ שֶ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הִבְטִיח לְאַבְרָהָם</w:t>
      </w:r>
      <w:r>
        <w:rPr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Cs w:val="30"/>
        </w:rPr>
      </w:pPr>
      <w:r>
        <w:rPr>
          <w:szCs w:val="30"/>
          <w:rtl w:val="true"/>
        </w:rPr>
        <w:t>יעקב יוֹרֵד לְמִצְרַיִם בְּשִבְעִים נֶפֶש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ְלִפְנֵי שֶהוּא מַגִיעַ לְשָם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הוא דּוֹאֵג שֶיְהוּדָה יָקִים לו שָם בֵּית לִימוּד  וְכַך לא יִהְיוּ מוּשְפָּעִים מֵהַמִצְרִים</w:t>
      </w:r>
      <w:r>
        <w:rPr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Cs w:val="36"/>
        </w:rPr>
      </w:pPr>
      <w:r>
        <w:rPr>
          <w:szCs w:val="36"/>
          <w:rtl w:val="true"/>
        </w:rPr>
        <w:t xml:space="preserve">שאלות לפרשה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Cs w:val="30"/>
        </w:rPr>
      </w:pPr>
      <w:r>
        <w:rPr>
          <w:szCs w:val="30"/>
          <w:rtl w:val="true"/>
        </w:rPr>
        <w:t>מֵי מְנַסֶה לְשַכְנֵעַ אֶת יוֹסֵף</w:t>
      </w:r>
      <w:r>
        <w:rPr>
          <w:szCs w:val="30"/>
          <w:rtl w:val="true"/>
        </w:rPr>
        <w:t>?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________________________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Cs w:val="30"/>
        </w:rPr>
      </w:pPr>
      <w:r>
        <w:rPr>
          <w:szCs w:val="30"/>
          <w:rtl w:val="true"/>
        </w:rPr>
        <w:t>מָה מְבַקֵש יוֹסֵף מִיַעֲקב</w:t>
      </w:r>
      <w:r>
        <w:rPr>
          <w:szCs w:val="30"/>
          <w:rtl w:val="true"/>
        </w:rPr>
        <w:t>? ________________________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Cs w:val="30"/>
        </w:rPr>
      </w:pPr>
      <w:r>
        <w:rPr>
          <w:szCs w:val="30"/>
          <w:rtl w:val="true"/>
        </w:rPr>
        <w:t>כַּמָה אֲנָשִים הָיוּ בְּמִשְפַּחַת יַעֲקב כְּשֶיָרַד לְמִצְרַיִם</w:t>
      </w:r>
      <w:r>
        <w:rPr>
          <w:szCs w:val="30"/>
          <w:rtl w:val="true"/>
        </w:rPr>
        <w:t>? _________________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Cs w:val="30"/>
        </w:rPr>
      </w:pPr>
      <w:r>
        <w:rPr>
          <w:szCs w:val="30"/>
          <w:rtl w:val="true"/>
        </w:rPr>
        <w:t>מָה מֵקִים יְהוּדָה לְיֲעַקב בְּמִצְרַיִם</w:t>
      </w:r>
      <w:r>
        <w:rPr>
          <w:szCs w:val="30"/>
          <w:rtl w:val="true"/>
        </w:rPr>
        <w:t>? ________________________</w:t>
      </w:r>
    </w:p>
    <w:p>
      <w:pPr>
        <w:pStyle w:val="Normal"/>
        <w:spacing w:lineRule="auto" w:line="360"/>
        <w:ind w:left="0" w:right="540" w:hanging="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 xml:space="preserve">צום עשרה בטבת </w:t>
      </w:r>
      <w:r>
        <w:rPr>
          <w:szCs w:val="32"/>
          <w:u w:val="single"/>
          <w:rtl w:val="true"/>
        </w:rPr>
        <w:t xml:space="preserve">- </w:t>
      </w:r>
      <w:r>
        <w:rPr>
          <w:szCs w:val="32"/>
          <w:u w:val="single"/>
          <w:rtl w:val="true"/>
        </w:rPr>
        <w:t xml:space="preserve">יום הקדיש הכללי </w:t>
      </w:r>
    </w:p>
    <w:p>
      <w:pPr>
        <w:pStyle w:val="Normal"/>
        <w:spacing w:lineRule="auto" w:line="360"/>
        <w:ind w:left="0" w:right="540" w:hanging="0"/>
        <w:jc w:val="both"/>
        <w:rPr>
          <w:szCs w:val="30"/>
        </w:rPr>
      </w:pPr>
      <w:r>
        <w:rPr>
          <w:szCs w:val="30"/>
          <w:rtl w:val="true"/>
        </w:rPr>
        <w:t>בְּיוֹם רִאשוֹן הַקָרוֹב יָחוּל צוֹם עֲשָרָה בְּטֵבֵת לְזֵכֶר הַמָצוֹר שֶהֵקִים נְבוּכַדְנֶאצַר מֶלֶך בָּבֶל על יְרוּשָלַיִם בְּחוּרְבַּן הַבַּיִת הָרִאשוֹן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כֵּיוַן שֶזֶה מְסַמֶל את תְּחִילַת הַחוּרְבַּן לָכֵן קָבְעוּ חֲכָמִים יום צוֹם</w:t>
      </w:r>
      <w:r>
        <w:rPr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Cs w:val="30"/>
        </w:rPr>
      </w:pPr>
      <w:r>
        <w:rPr>
          <w:szCs w:val="30"/>
          <w:rtl w:val="true"/>
        </w:rPr>
        <w:t xml:space="preserve">יוֹם זֶה נִקְרָא גַּם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יוֹם הַקַדִיש הַכְּלָלִי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לְזֵכֶר הֲרוּגֵי הַשוֹאָה שֶלֹא נוֹדַע זְמַן מוֹתָם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5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ת שלום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Cs w:val="20"/>
        </w:rPr>
      </w:pPr>
      <w:r>
        <w:rPr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98955</wp:posOffset>
                </wp:positionH>
                <wp:positionV relativeFrom="paragraph">
                  <wp:posOffset>48895</wp:posOffset>
                </wp:positionV>
                <wp:extent cx="3383915" cy="10979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65pt;margin-top:3.85pt;width:266.4pt;height:86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center"/>
        <w:rPr>
          <w:szCs w:val="30"/>
        </w:rPr>
      </w:pPr>
      <w:r>
        <w:rPr>
          <w:szCs w:val="30"/>
          <w:rtl w:val="true"/>
        </w:rPr>
        <w:t xml:space="preserve">חידה לפרשה </w:t>
      </w:r>
    </w:p>
    <w:p>
      <w:pPr>
        <w:pStyle w:val="Normal"/>
        <w:spacing w:lineRule="auto" w:line="360"/>
        <w:ind w:left="0" w:right="540" w:hanging="0"/>
        <w:jc w:val="center"/>
        <w:rPr>
          <w:szCs w:val="30"/>
        </w:rPr>
      </w:pPr>
      <w:r>
        <w:rPr>
          <w:szCs w:val="30"/>
          <w:rtl w:val="true"/>
        </w:rPr>
        <w:t>בְּאֵיזוֹ עִיר בְּמִצְרַיִם גָּרוּ יַעֲקֹב וּבָנַיו</w:t>
      </w:r>
      <w:r>
        <w:rPr>
          <w:szCs w:val="30"/>
          <w:rtl w:val="true"/>
        </w:rPr>
        <w:t>?</w:t>
      </w:r>
    </w:p>
    <w:p>
      <w:pPr>
        <w:pStyle w:val="Normal"/>
        <w:spacing w:lineRule="auto" w:line="360"/>
        <w:ind w:left="0" w:right="540" w:hanging="0"/>
        <w:jc w:val="left"/>
        <w:rPr>
          <w:szCs w:val="30"/>
        </w:rPr>
      </w:pPr>
      <w:r>
        <w:rPr>
          <w:szCs w:val="30"/>
          <w:rtl w:val="true"/>
        </w:rPr>
      </w:r>
      <w:r>
        <w:br w:type="page"/>
      </w:r>
    </w:p>
    <w:p>
      <w:pPr>
        <w:pStyle w:val="Heading"/>
        <w:ind w:left="0" w:right="540" w:hanging="0"/>
        <w:jc w:val="center"/>
        <w:rPr/>
      </w:pPr>
      <w:r>
        <w:rPr>
          <w:rtl w:val="true"/>
        </w:rPr>
        <w:t>פרשת ויחי</w: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40" w:hanging="0"/>
        <w:jc w:val="both"/>
        <w:rPr/>
      </w:pPr>
      <w:r>
        <w:rPr>
          <w:rtl w:val="true"/>
        </w:rPr>
        <w:t>פַּרְשַתֵנוּ מְסַיֶימֶת את חוּמַש בְּרֵאשִית וְאת תְּקוּפַת הָאָבוֹת</w:t>
      </w:r>
      <w:r>
        <w:rPr>
          <w:rtl w:val="true"/>
        </w:rPr>
        <w:t xml:space="preserve">. </w:t>
      </w:r>
      <w:r>
        <w:rPr>
          <w:rtl w:val="true"/>
        </w:rPr>
        <w:t>וּכְשֶיַעֲקֹב חָש שֶהִגִיעַ זְמַנוֹ לַמוּת</w:t>
      </w:r>
      <w:r>
        <w:rPr>
          <w:rtl w:val="true"/>
        </w:rPr>
        <w:t xml:space="preserve">, </w:t>
      </w:r>
      <w:r>
        <w:rPr>
          <w:rtl w:val="true"/>
        </w:rPr>
        <w:t>הוא קוֹרֵא לְיוסף</w:t>
      </w:r>
      <w:r>
        <w:rPr>
          <w:rtl w:val="true"/>
        </w:rPr>
        <w:t xml:space="preserve">, </w:t>
      </w:r>
      <w:r>
        <w:rPr>
          <w:rtl w:val="true"/>
        </w:rPr>
        <w:t>לְצַווֹת אותו בְּעִנְיָן הַקְבוּרָה בְּאֶרֶץ כְּנַעַן</w:t>
      </w:r>
      <w:r>
        <w:rPr>
          <w:rtl w:val="true"/>
        </w:rPr>
        <w:t xml:space="preserve">. </w:t>
      </w:r>
      <w:r>
        <w:rPr>
          <w:rtl w:val="true"/>
        </w:rPr>
        <w:t>יוסף מַסְכִּים</w:t>
      </w:r>
      <w:r>
        <w:rPr>
          <w:rtl w:val="true"/>
        </w:rPr>
        <w:t xml:space="preserve">, </w:t>
      </w:r>
      <w:r>
        <w:rPr>
          <w:rtl w:val="true"/>
        </w:rPr>
        <w:t>אך יעקב מַשְבִּיעַ אותו עַל כך</w:t>
      </w:r>
      <w:r>
        <w:rPr>
          <w:rtl w:val="true"/>
        </w:rPr>
        <w:t xml:space="preserve">, </w:t>
      </w:r>
      <w:r>
        <w:rPr>
          <w:rtl w:val="true"/>
        </w:rPr>
        <w:t>כְּדֵי שֶגַם פַּרְעֹה יַסְכִּ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ִפְנֵי מוֹת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עקב מְבָרֵך את בָּנָי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בַבְּרָכָה הוא מוֹדִיעַ לְכֹל שֵבֶט מָה יִקְרֶה לו בַּעָתִי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בַמֶה הוא יִזְכֶּה בְּאֶרֶץ ישראל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וּמאֵיזֶה שֵבֶט יִהְיו שוֹפְטִים וּמְלָכִים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וְכֵן הוא מַזְכִּיר לִרְאוּבֵ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רְאוּבֵן לא יִזְכֶּה בַּבְּכוֹרָה בִּגְלַל חֶטְאוֹ שֶפָּגַע בִּכְבוֹד אָבִי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כן לְשִמְעוֹן וּלְלֵוִי הוא מַזְכִּיר את מַעֲשֶה שְכֶ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כן את רְצוֹנָם לִפְגוֹעַ בְּיוסף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ְהוּדָה זוֹכֶה לְבִרְכַּת יעקב שֶמִמֶנוּ יִהְיוּ מְלָכִים</w:t>
      </w:r>
      <w:r>
        <w:rPr>
          <w:sz w:val="30"/>
          <w:szCs w:val="30"/>
          <w:rtl w:val="true"/>
        </w:rPr>
        <w:t>.</w:t>
      </w:r>
    </w:p>
    <w:p>
      <w:pPr>
        <w:pStyle w:val="Heading1"/>
        <w:ind w:left="0" w:right="54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אלות עיון בפרשה</w:t>
      </w:r>
    </w:p>
    <w:p>
      <w:pPr>
        <w:pStyle w:val="Normal"/>
        <w:numPr>
          <w:ilvl w:val="0"/>
          <w:numId w:val="10"/>
        </w:numPr>
        <w:spacing w:lineRule="auto" w:line="360"/>
        <w:ind w:left="720" w:right="54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ְצוֹרֶך מָה קוֹרֵא יַעֲקב לְיוֹסֵף לִפְנֵי מוֹתוֹ</w:t>
      </w:r>
      <w:r>
        <w:rPr>
          <w:sz w:val="30"/>
          <w:szCs w:val="30"/>
          <w:rtl w:val="true"/>
        </w:rPr>
        <w:t>? ____________________ ________________________________________________</w:t>
      </w:r>
    </w:p>
    <w:p>
      <w:pPr>
        <w:pStyle w:val="Heading2"/>
        <w:numPr>
          <w:ilvl w:val="0"/>
          <w:numId w:val="10"/>
        </w:numPr>
        <w:spacing w:lineRule="auto" w:line="360" w:before="0" w:after="0"/>
        <w:ind w:left="720" w:right="54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מָה יַעֲקב אוֹמֵר לְבָנַיו לִפְנֵי מוֹתו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rtl w:val="true"/>
        </w:rPr>
        <w:t>?  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54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ַדוּעַ רְאוּבֵן לא זוֹכֶה בַּבְּכוֹרָה</w:t>
      </w:r>
      <w:r>
        <w:rPr>
          <w:sz w:val="30"/>
          <w:szCs w:val="30"/>
          <w:rtl w:val="true"/>
        </w:rPr>
        <w:t>? ___________________________</w:t>
      </w:r>
    </w:p>
    <w:p>
      <w:pPr>
        <w:pStyle w:val="Heading2"/>
        <w:numPr>
          <w:ilvl w:val="0"/>
          <w:numId w:val="10"/>
        </w:numPr>
        <w:spacing w:lineRule="auto" w:line="360" w:before="0" w:after="0"/>
        <w:ind w:left="720" w:right="54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לְמָה זוֹכֶה יְהוּדָ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rtl w:val="true"/>
        </w:rPr>
        <w:t>? ____________________________________</w:t>
      </w:r>
    </w:p>
    <w:p>
      <w:pPr>
        <w:pStyle w:val="Normal"/>
        <w:spacing w:lineRule="auto" w:line="360"/>
        <w:ind w:left="0"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he-IL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paragraph">
                  <wp:posOffset>340360</wp:posOffset>
                </wp:positionV>
                <wp:extent cx="27432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26.8pt;width:21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54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ֵם של קוֹץ שֶנִתְפַּרְסֵם בְּפַרְשָתֵנוּ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ת שלום</w:t>
      </w:r>
      <w:r>
        <w:rPr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righ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438150</wp:posOffset>
                </wp:positionV>
                <wp:extent cx="1190625" cy="300355"/>
                <wp:effectExtent l="5715" t="3175" r="1143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חזק חזק ונתחז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55pt;margin-top:34.5pt;width:93.7pt;height:2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חזק חזק ונתחזק</w:t>
                      </w:r>
                    </w:p>
                  </w:txbxContent>
                </v:textbox>
                <v:path textpathok="t"/>
                <v:textpath on="t" fitshape="t" string="חזק חזק ונתחזק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0" w:righ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Cs w:val="32"/>
        </w:rPr>
      </w:pPr>
      <w:r>
        <w:rPr>
          <w:szCs w:val="32"/>
          <w:rtl w:val="true"/>
        </w:rPr>
        <w:t>פרשת שמות</w:t>
      </w:r>
    </w:p>
    <w:p>
      <w:pPr>
        <w:pStyle w:val="Normal"/>
        <w:spacing w:lineRule="auto" w:line="360"/>
        <w:ind w:left="0" w:right="540" w:hanging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חוּמַש שְמוֹת הוּא חוּמַש הַגְּאוּלָה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בּוֹ נִקְרָא על גְּאוּלַת יִשְרָאֵל מִמִצְרַיִם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עַם ישראל הוֹפֵך לִהְיוֹת עַם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הוא מְקַבֵּל את הַתּוֹרָה בְּמַעֲמָד הַר</w:t>
      </w:r>
      <w:r>
        <w:rPr>
          <w:sz w:val="22"/>
          <w:szCs w:val="30"/>
          <w:rtl w:val="true"/>
        </w:rPr>
        <w:t>-</w:t>
      </w:r>
      <w:r>
        <w:rPr>
          <w:sz w:val="22"/>
          <w:sz w:val="22"/>
          <w:szCs w:val="30"/>
          <w:rtl w:val="true"/>
        </w:rPr>
        <w:t>סִינַי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הָחֶלֶק הַאֲחַרוֹן של הַחוּמַש מְלַמְדֶנוּ על כַּך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שֶ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מַשְרֶה את הַשְכִינָה בְּקֶרֶב עַם ישראל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עַל יְדֵי בִּנְיַן הַמִשְכַּן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וְכַך מַגִיעַ עם ישראל לִשְלֵימוּתוֹ בְּהַשְרָאַת הַשְכִינָה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וְהוא יָכוֹל כָּעֵת לְהִתְקַדֵם לְכִיווּן אֶרֶץ ישראל וּלְהַמְשִיך בְּתַפְקִידוֹ לִהְיוֹת אוֹר לַגוֹיִים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בְּפַרַשַת שְמוֹת אָנוּ קוֹרְאִים על הַגְּזֵירוֹת שֶגָּזַר פַּרְעֹה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שֶבַּתְחִילָה הֵן הָיוּ גְּזֵירוֹת שֶל עַבְדוּת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אַך אַחַר כַּך הְֶחמִיר פַּרְעֹה וְנִיסָה לַהֲרוֹג את הַבָּנִים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בְּתוֹך הַצָרוֹת וְהַשִעְבּוּד נוֹלָד הַמוֹשִיעַ שֶל ישראל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מְצַוֶוה אוֹתוֹ לְתַפְקִיד הַמוֹשִיעַ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אך מֹשֶה בִּצְנִיעוּתוֹ מְסָרֵב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עַד שֶ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מְצָרֵף אֵלָיו אֶת אַהֲרוֹן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 xml:space="preserve">שאלות לפרשה </w:t>
      </w:r>
      <w:r>
        <w:rPr>
          <w:szCs w:val="36"/>
          <w:u w:val="single"/>
          <w:rtl w:val="true"/>
        </w:rPr>
        <w:t>(</w:t>
      </w:r>
      <w:r>
        <w:rPr>
          <w:szCs w:val="36"/>
          <w:u w:val="single"/>
          <w:rtl w:val="true"/>
        </w:rPr>
        <w:t>לידת משה</w:t>
      </w:r>
      <w:r>
        <w:rPr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ָה הַגְּזֵירָה שֶגוֹזֵר פַּרְעֹה לְכֹל עַמּוֹ</w:t>
      </w:r>
      <w:r>
        <w:rPr>
          <w:sz w:val="22"/>
          <w:szCs w:val="30"/>
          <w:rtl w:val="true"/>
        </w:rPr>
        <w:t>? ______________________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כַּמָה זְמַן הִצְפִּינָה אֵם מֹשֶה אוֹתוֹ</w:t>
      </w:r>
      <w:r>
        <w:rPr>
          <w:sz w:val="22"/>
          <w:szCs w:val="30"/>
          <w:rtl w:val="true"/>
        </w:rPr>
        <w:t>? _______________________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י זוֹ שֶמַשְגִיחָה עָלָיו בַּיְאוֹר</w:t>
      </w:r>
      <w:r>
        <w:rPr>
          <w:sz w:val="22"/>
          <w:szCs w:val="30"/>
          <w:rtl w:val="true"/>
        </w:rPr>
        <w:t>? __________________________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י זוֹ שֶמְגַלָה אוֹתוֹ</w:t>
      </w:r>
      <w:r>
        <w:rPr>
          <w:sz w:val="22"/>
          <w:szCs w:val="30"/>
          <w:rtl w:val="true"/>
        </w:rPr>
        <w:t>? ________________________________</w:t>
      </w:r>
    </w:p>
    <w:p>
      <w:pPr>
        <w:pStyle w:val="Normal"/>
        <w:spacing w:lineRule="auto" w:line="360"/>
        <w:ind w:left="0" w:right="54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075</wp:posOffset>
                </wp:positionH>
                <wp:positionV relativeFrom="paragraph">
                  <wp:posOffset>216535</wp:posOffset>
                </wp:positionV>
                <wp:extent cx="3383915" cy="10280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02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25pt;margin-top:17.05pt;width:266.4pt;height:80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ִצְאוּ פָּסוּק בַּפַּרַשָה שֶהוּא כָּתוּב כַּך</w:t>
      </w:r>
      <w:r>
        <w:rPr>
          <w:sz w:val="22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 xml:space="preserve">גַּם </w:t>
      </w:r>
      <w:r>
        <w:rPr>
          <w:sz w:val="22"/>
          <w:szCs w:val="30"/>
          <w:rtl w:val="true"/>
        </w:rPr>
        <w:t xml:space="preserve">... </w:t>
      </w:r>
      <w:r>
        <w:rPr>
          <w:sz w:val="22"/>
          <w:sz w:val="22"/>
          <w:szCs w:val="30"/>
          <w:rtl w:val="true"/>
        </w:rPr>
        <w:t xml:space="preserve">גַּם </w:t>
      </w:r>
      <w:r>
        <w:rPr>
          <w:sz w:val="22"/>
          <w:szCs w:val="30"/>
          <w:rtl w:val="true"/>
        </w:rPr>
        <w:t>...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גַּם </w:t>
      </w:r>
      <w:r>
        <w:rPr>
          <w:sz w:val="22"/>
          <w:szCs w:val="30"/>
          <w:rtl w:val="true"/>
        </w:rPr>
        <w:t>..."</w:t>
      </w:r>
    </w:p>
    <w:p>
      <w:pPr>
        <w:pStyle w:val="Normal"/>
        <w:spacing w:lineRule="auto" w:line="360"/>
        <w:ind w:left="0" w:right="54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>
          <w:szCs w:val="32"/>
        </w:rPr>
      </w:pPr>
      <w:r>
        <w:rPr>
          <w:szCs w:val="32"/>
          <w:rtl w:val="true"/>
        </w:rPr>
        <w:t>שבת שלום</w:t>
      </w:r>
      <w:r>
        <w:rPr>
          <w:szCs w:val="32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left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Normal"/>
        <w:ind w:left="0" w:right="54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 וארא</w: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סוֹף פָּרַשַת שְמוֹת משה הִתְלוֹנֵן לִפְנֵי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שֶבִּמְקוֹם שֶיִהְיֶה קַל לְישרא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פַּרְעֹה הִכְבִּיד עֲלֵיהֶ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ַבְטִיחַ לו שֶעַם ישראל יִגָּאֵ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יִכָּנֵס לְאֶרֶץ ישרא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לָכֵן הוא שוֹלֵח אוֹתוֹ בַּפַּעַם הַשְנִי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ְּדֵי שֶיִדְרוֹש מִפרעה לְשַלֵח את ישרא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פרעה לֹא מַסְכּ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ַ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ְצַוֶוה את משה לְהַתְרוֹת בִּפְנֵי פרעה שֶיְקַבֵּל מַכּוֹ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ְּפַרַשָה זו אָנוּ קוֹרְאִים על שֶבַע מַכּוֹת מִתּוֹך עֶשֶ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ְתֵּי הַמַּכּוֹת הָרִאשוֹנוֹת מְבוּצָעוֹת על יְדֵי אַהֲרוֹ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אֶת שְאָר הַמַּכּוֹ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חֶלְקַם על יְדֵי משה לְבַד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חֶלְקַם הֵם עוֹשִֹים זאֹת יַחַד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ַמַּכּוֹת פּוֹגְעוֹת בַּמִצְרִים בְּכַמָה תְּחוּמִי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ֲדַמ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ֲוִי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ַיִ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ְּהֵמוֹ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רְכוּש וּפְגִיעָה בְּגוּפָ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ּבְסוֹפוֹ שֶל דָּבָר גַּם בְּנַפְשָם בְּמַכַּת הַבְּכוֹרוֹ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2"/>
        <w:ind w:left="0" w:right="54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שאלות לפרשה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ַל מָה הִתְלוֹנֵן משה</w:t>
      </w:r>
      <w:r>
        <w:rPr>
          <w:sz w:val="30"/>
          <w:szCs w:val="30"/>
          <w:rtl w:val="true"/>
        </w:rPr>
        <w:t>? 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ְצוֹרֶך מַה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שוֹלֵח שוּב אֶת מֹשֶה</w:t>
      </w:r>
      <w:r>
        <w:rPr>
          <w:sz w:val="30"/>
          <w:szCs w:val="30"/>
          <w:rtl w:val="true"/>
        </w:rPr>
        <w:t>? 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left"/>
        <w:rPr/>
      </w:pPr>
      <w:r>
        <w:rPr>
          <w:sz w:val="30"/>
          <w:sz w:val="30"/>
          <w:szCs w:val="30"/>
          <w:rtl w:val="true"/>
        </w:rPr>
        <w:t>כַּמָה מַכּוֹת יֵש בְּפָרַשָה זוֹ</w:t>
      </w:r>
      <w:r>
        <w:rPr>
          <w:sz w:val="30"/>
          <w:szCs w:val="30"/>
          <w:rtl w:val="true"/>
        </w:rPr>
        <w:t>? 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ִי מְבָצֵעַ אֶת הַמָּכּוֹת הָרִאשוֹנוֹתֹ</w:t>
      </w:r>
      <w:r>
        <w:rPr>
          <w:sz w:val="30"/>
          <w:szCs w:val="30"/>
          <w:rtl w:val="true"/>
        </w:rPr>
        <w:t>? _________________________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  <w:lang w:val="he-IL" w:eastAsia="en-US"/>
        </w:rPr>
      </w:pPr>
      <w:r>
        <w:rPr>
          <w:sz w:val="30"/>
          <w:szCs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157480</wp:posOffset>
                </wp:positionV>
                <wp:extent cx="29718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12.4pt;width:23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לא שַֹם לֵב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מֵהֵיכַן בִּטוּי זֶה</w:t>
      </w:r>
      <w:r>
        <w:rPr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0" w:right="5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 שלום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b/>
          <w:b/>
          <w:bCs/>
          <w:szCs w:val="32"/>
          <w:rtl w:val="true"/>
        </w:rPr>
        <w:t>פ</w:t>
      </w:r>
      <w:r>
        <w:rPr>
          <w:b/>
          <w:b/>
          <w:bCs/>
          <w:szCs w:val="32"/>
          <w:rtl w:val="true"/>
        </w:rPr>
        <w:t>ָ</w:t>
      </w:r>
      <w:r>
        <w:rPr>
          <w:b/>
          <w:b/>
          <w:bCs/>
          <w:szCs w:val="32"/>
          <w:rtl w:val="true"/>
        </w:rPr>
        <w:t>ּרַשַת יִתְרוֹ</w:t>
      </w:r>
    </w:p>
    <w:p>
      <w:pPr>
        <w:pStyle w:val="Normal"/>
        <w:spacing w:lineRule="auto" w:line="360"/>
        <w:ind w:left="0" w:right="540" w:hanging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יִתְרוֹ חוֹתְנוֹ שֶל מֹשֶה זוֹכֶה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וְהַפַּרַשָה נִקְרֵאת עַל שְמוֹ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לְאַחַר שֶהוּא מַגִיעַ וְשוֹמֵעַ אֶת נִפְלְאוֹת ה</w:t>
      </w:r>
      <w:r>
        <w:rPr>
          <w:sz w:val="22"/>
          <w:szCs w:val="30"/>
          <w:rtl w:val="true"/>
        </w:rPr>
        <w:t xml:space="preserve">', </w:t>
      </w:r>
      <w:r>
        <w:rPr>
          <w:sz w:val="22"/>
          <w:sz w:val="22"/>
          <w:szCs w:val="30"/>
          <w:rtl w:val="true"/>
        </w:rPr>
        <w:t>הוּא מְשַבֵּח אֶת ה</w:t>
      </w:r>
      <w:r>
        <w:rPr>
          <w:sz w:val="22"/>
          <w:szCs w:val="30"/>
          <w:rtl w:val="true"/>
        </w:rPr>
        <w:t>', "</w:t>
      </w:r>
      <w:r>
        <w:rPr>
          <w:sz w:val="22"/>
          <w:sz w:val="22"/>
          <w:szCs w:val="30"/>
          <w:rtl w:val="true"/>
        </w:rPr>
        <w:t>בָּרוּךְ 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אֲשֶר הִצִּיל אֶתְכֶם</w:t>
      </w:r>
      <w:r>
        <w:rPr>
          <w:sz w:val="22"/>
          <w:szCs w:val="30"/>
          <w:rtl w:val="true"/>
        </w:rPr>
        <w:t>" "</w:t>
      </w:r>
      <w:r>
        <w:rPr>
          <w:sz w:val="22"/>
          <w:sz w:val="22"/>
          <w:szCs w:val="30"/>
          <w:rtl w:val="true"/>
        </w:rPr>
        <w:t>עַתָּה יָדַעְתִּי כִּי גָּדוֹל 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מִכֹּל הָאֳלוֹהִים</w:t>
      </w:r>
      <w:r>
        <w:rPr>
          <w:sz w:val="22"/>
          <w:szCs w:val="30"/>
          <w:rtl w:val="true"/>
        </w:rPr>
        <w:t xml:space="preserve">". </w:t>
      </w:r>
      <w:r>
        <w:rPr>
          <w:sz w:val="22"/>
          <w:sz w:val="22"/>
          <w:szCs w:val="30"/>
          <w:rtl w:val="true"/>
        </w:rPr>
        <w:t>הוּא נוֹתֵן אֶת הָעֵצָה הַחֲשוּבָה לְמֹשֶה לְמָנוֹת דַּיָינִים שֶיַעַזְרוּ בְּמַעַרֶכֶת הַמִּשְפָּט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וּמֹשֶה מְקַבֵּל אֶת הָעֵצָה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בְּהֶמְשֵךְ הַפַּרַשָה אָנוּ קוֹרְאִים עַל הַמַעֲמָד הַגָּדוֹל מַעֲמַד הַר סִינַי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כַּאֲשֶר כָּל עַם יִשְרָאֵל מַגִּיעַ לְדַרְגַת נְבוּאָה שֶהוּא יָכוֹל לִשְמוֹעַ אֶת 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וּלְקַבֵּל אֶת עֲשֶרֶת הַדִּבְּרוֹ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וְלִפְנֵי הַמַּעֲמָד הַגָּדוֹל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מֹשֶה שוֹאֵל אֶת יִשְרָאֵל אִם הֵם מְקַבְּלִים עַל עַצְמַם אֶת הַבְּרִית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 xml:space="preserve">וְהַתְּשוּבָה הִיא </w:t>
      </w: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כֹּל אֲשֶר דִּבֶּר 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נַעֲשֶה</w:t>
      </w:r>
      <w:r>
        <w:rPr>
          <w:sz w:val="22"/>
          <w:szCs w:val="30"/>
          <w:rtl w:val="true"/>
        </w:rPr>
        <w:t>".</w:t>
      </w:r>
    </w:p>
    <w:p>
      <w:pPr>
        <w:pStyle w:val="Normal"/>
        <w:spacing w:lineRule="auto" w:line="360"/>
        <w:ind w:left="0" w:right="540" w:hanging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עֲשֶרֶת הַדִּבְּרוֹת הֵם הַדְּבָרִים הָעִיקָרִיִים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שֶכֹּל מִצְווֹת הַתּוֹרָה שֶיָבוֹאוֹ אַחַר כָּךְ מְבוּסָסוֹת עֲלֵיהֶם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וְהַדִּבּוּר הָרִאשוֹן הוּא כַּמוּבָן אֱמוּנָה בַּה</w:t>
      </w:r>
      <w:r>
        <w:rPr>
          <w:sz w:val="22"/>
          <w:szCs w:val="30"/>
          <w:rtl w:val="true"/>
        </w:rPr>
        <w:t xml:space="preserve">', </w:t>
      </w:r>
      <w:r>
        <w:rPr>
          <w:sz w:val="22"/>
          <w:sz w:val="22"/>
          <w:szCs w:val="30"/>
          <w:rtl w:val="true"/>
        </w:rPr>
        <w:t>וְלֹא לְהַאֲמִין בְּכוֹחוֹת וֵאלוֹהִים אֲחֵרִים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 xml:space="preserve">שאלות עיון בפרשה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אֶת מִי יִתְרוֹ מֵבִיא אֶל מֹשֶה</w:t>
      </w:r>
      <w:r>
        <w:rPr>
          <w:sz w:val="22"/>
          <w:szCs w:val="30"/>
          <w:rtl w:val="true"/>
        </w:rPr>
        <w:t>? ______________________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ַה הִיא הָעֵצָה שֶנוֹתֵן יִתְרוֹ לְמֹשֶה</w:t>
      </w:r>
      <w:r>
        <w:rPr>
          <w:sz w:val="22"/>
          <w:szCs w:val="30"/>
          <w:rtl w:val="true"/>
        </w:rPr>
        <w:t>? ___________________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כַּמָה יָמִים הֵם יְמֵי הַהַגְבַּלָה</w:t>
      </w:r>
      <w:r>
        <w:rPr>
          <w:sz w:val="22"/>
          <w:szCs w:val="30"/>
          <w:rtl w:val="true"/>
        </w:rPr>
        <w:t>? ______________________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ְמִי אָסוּר לַעֲשוֹת מְלַאכָה בְּשַבָּת בְּנוֹסַף לִבְנֵי הָאָדָם</w:t>
      </w:r>
      <w:r>
        <w:rPr>
          <w:sz w:val="22"/>
          <w:szCs w:val="30"/>
          <w:rtl w:val="true"/>
        </w:rPr>
        <w:t>? ________</w:t>
      </w:r>
    </w:p>
    <w:p>
      <w:pPr>
        <w:pStyle w:val="Normal"/>
        <w:spacing w:lineRule="auto" w:line="360"/>
        <w:ind w:left="0" w:right="540" w:hanging="0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81835</wp:posOffset>
                </wp:positionH>
                <wp:positionV relativeFrom="paragraph">
                  <wp:posOffset>216535</wp:posOffset>
                </wp:positionV>
                <wp:extent cx="3109595" cy="10896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05pt;margin-top:17.05pt;width:244.8pt;height:85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center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 xml:space="preserve">חידה לפרשה </w:t>
      </w:r>
    </w:p>
    <w:p>
      <w:pPr>
        <w:pStyle w:val="Normal"/>
        <w:spacing w:lineRule="auto" w:line="360"/>
        <w:ind w:left="0" w:right="54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ִי הֵם הָעוֹפוֹת שֶ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ָזְרוּ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ַ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</w:p>
    <w:p>
      <w:pPr>
        <w:pStyle w:val="Normal"/>
        <w:spacing w:lineRule="auto" w:line="360"/>
        <w:ind w:left="0" w:right="54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הוֹצִיא אֶת יִשְרָאֵל מִמִצְרַיִ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54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0" w:right="540" w:hanging="0"/>
        <w:jc w:val="center"/>
        <w:rPr/>
      </w:pPr>
      <w:r>
        <w:rPr>
          <w:rtl w:val="true"/>
        </w:rPr>
        <w:t xml:space="preserve">צוות המורים והמנהל </w:t>
      </w:r>
    </w:p>
    <w:p>
      <w:pPr>
        <w:pStyle w:val="Normal"/>
        <w:ind w:left="0" w:right="540" w:hanging="0"/>
        <w:jc w:val="center"/>
        <w:rPr/>
      </w:pPr>
      <w:r>
        <w:rPr>
          <w:rtl w:val="true"/>
        </w:rPr>
        <w:t xml:space="preserve">מאחלים לכל התלמידים </w:t>
      </w:r>
    </w:p>
    <w:p>
      <w:pPr>
        <w:pStyle w:val="Normal"/>
        <w:ind w:left="0" w:right="540" w:hanging="0"/>
        <w:jc w:val="center"/>
        <w:rPr/>
      </w:pPr>
      <w:r>
        <w:rPr>
          <w:rtl w:val="true"/>
        </w:rPr>
        <w:t>מחצית שניה פוריה ומוצלחת</w:t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5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 xml:space="preserve">פרשת תרומה </w:t>
      </w:r>
    </w:p>
    <w:p>
      <w:pPr>
        <w:pStyle w:val="Normal"/>
        <w:spacing w:lineRule="auto" w:line="360"/>
        <w:ind w:left="0" w:right="54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szCs w:val="30"/>
          <w:rtl w:val="true"/>
        </w:rPr>
        <w:t>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 xml:space="preserve">מְצַוֵה את בְּנֵי ישראל לִתְרוֹם לַמִשְכַּן כל אֶחָד לְפִי נִדְבַת לִבּוֹ </w:t>
      </w:r>
      <w:r>
        <w:rPr>
          <w:szCs w:val="30"/>
          <w:rtl w:val="true"/>
        </w:rPr>
        <w:t>(=</w:t>
      </w:r>
      <w:r>
        <w:rPr>
          <w:szCs w:val="30"/>
          <w:rtl w:val="true"/>
        </w:rPr>
        <w:t>רצונו</w:t>
      </w:r>
      <w:r>
        <w:rPr>
          <w:szCs w:val="30"/>
          <w:rtl w:val="true"/>
        </w:rPr>
        <w:t xml:space="preserve">). </w:t>
      </w:r>
      <w:r>
        <w:rPr>
          <w:szCs w:val="30"/>
          <w:rtl w:val="true"/>
        </w:rPr>
        <w:t>הָחוֹמָרִים לַעֲשִיַית הַמִשְכַּן הָיוּ גם יְקָרִים וגם פְּשוּטִים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בַּיְקָרִים הִשְתַּמְשוּ לַעֲשִיַית הַכֵּלִים הַפְּנִימִיִם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אָרוֹן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שלחן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מנורה ועוד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ְהֵם נַעֲשוּ מִזָהָב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וְהָחוֹמָרִים הַפְּשוּטִים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נְחוֹשֶת וּפִשְתַן שִמְשוּ לַחֲלָקִים הָחִיצוֹנִיִם של המשכן</w:t>
      </w:r>
      <w:r>
        <w:rPr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Cs w:val="30"/>
        </w:rPr>
      </w:pPr>
      <w:r>
        <w:rPr>
          <w:szCs w:val="30"/>
          <w:rtl w:val="true"/>
        </w:rPr>
        <w:t>הַכֵּלים שֶנַעֲשוּ מזהב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הָיוּ עֲשוּיִים מֵעֵץ מְצוּפִּים זָהָב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חוּץ מֵהַמְנוֹרָה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כִּי 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חָס על מָמוֹנַם של ישראל שֶלא יִצְטָרְכוּ לַעֲשוֹת אֶת הָאָרון כּוּלוֹ וְכֵן את השלחן מִזָהָב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כי זה דָבָר מְאוֹד יָקָר</w:t>
      </w:r>
      <w:r>
        <w:rPr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Cs w:val="30"/>
        </w:rPr>
      </w:pPr>
      <w:r>
        <w:rPr>
          <w:szCs w:val="30"/>
          <w:rtl w:val="true"/>
        </w:rPr>
        <w:t>הַבַּדִים שֶנַעֲשוּ מִחוּטִים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נַעֲשוּ מֵחוּטִים שְזוּרִים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כַּך שֶלָקְחוּ אַרְבָּעָה סוּגִי חוּטִים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שֶכּל אֶחָד מֵהֶם הָיָה עָבֶה בְּשִשָה חוטים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ְכַך הִתְקַבֵּל חוט עָבֶה של עֶשְרִים וְאַרְבָּעָה חוטים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ְזֶה כְּבוֹד הַמִשְכַּן שֶהַחוּטים לא יִהְיוּ דַקִים וְעָלוּלים לִיקָרַע</w:t>
      </w:r>
      <w:r>
        <w:rPr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>
          <w:sz w:val="20"/>
          <w:szCs w:val="32"/>
          <w:u w:val="single"/>
        </w:rPr>
      </w:pPr>
      <w:r>
        <w:rPr>
          <w:sz w:val="20"/>
          <w:sz w:val="20"/>
          <w:szCs w:val="32"/>
          <w:u w:val="single"/>
          <w:rtl w:val="true"/>
        </w:rPr>
        <w:t xml:space="preserve">שאלות לפרשה </w:t>
      </w:r>
      <w:r>
        <w:rPr>
          <w:sz w:val="20"/>
          <w:szCs w:val="32"/>
          <w:u w:val="single"/>
          <w:rtl w:val="true"/>
        </w:rPr>
        <w:t>(</w:t>
      </w:r>
      <w:r>
        <w:rPr>
          <w:sz w:val="20"/>
          <w:sz w:val="20"/>
          <w:szCs w:val="32"/>
          <w:u w:val="single"/>
          <w:rtl w:val="true"/>
        </w:rPr>
        <w:t>כה</w:t>
      </w:r>
      <w:r>
        <w:rPr>
          <w:sz w:val="20"/>
          <w:szCs w:val="32"/>
          <w:u w:val="single"/>
          <w:rtl w:val="true"/>
        </w:rPr>
        <w:t xml:space="preserve">: </w:t>
      </w:r>
      <w:r>
        <w:rPr>
          <w:sz w:val="20"/>
          <w:sz w:val="20"/>
          <w:szCs w:val="32"/>
          <w:u w:val="single"/>
          <w:rtl w:val="true"/>
        </w:rPr>
        <w:t xml:space="preserve">א </w:t>
      </w:r>
      <w:r>
        <w:rPr>
          <w:sz w:val="20"/>
          <w:szCs w:val="32"/>
          <w:u w:val="single"/>
          <w:rtl w:val="true"/>
        </w:rPr>
        <w:t xml:space="preserve">- </w:t>
      </w:r>
      <w:r>
        <w:rPr>
          <w:sz w:val="20"/>
          <w:sz w:val="20"/>
          <w:szCs w:val="32"/>
          <w:u w:val="single"/>
          <w:rtl w:val="true"/>
        </w:rPr>
        <w:t>ט חומרי המשכן</w:t>
      </w:r>
      <w:r>
        <w:rPr>
          <w:sz w:val="20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Cs w:val="30"/>
        </w:rPr>
      </w:pPr>
      <w:r>
        <w:rPr>
          <w:szCs w:val="30"/>
          <w:rtl w:val="true"/>
        </w:rPr>
        <w:t>מֵאֵלוּ מַתָּכוֹת תָּרְמוּ לַמִשְכַּן</w:t>
      </w:r>
      <w:r>
        <w:rPr>
          <w:szCs w:val="30"/>
          <w:rtl w:val="true"/>
        </w:rPr>
        <w:t>? ___________ ____________ 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Cs w:val="30"/>
        </w:rPr>
      </w:pPr>
      <w:r>
        <w:rPr>
          <w:szCs w:val="30"/>
          <w:rtl w:val="true"/>
        </w:rPr>
        <w:t>אֵלוּ כֵּלִים עָשוּ לַמִשְכַּן</w:t>
      </w:r>
      <w:r>
        <w:rPr>
          <w:szCs w:val="30"/>
          <w:rtl w:val="true"/>
        </w:rPr>
        <w:t>? _______________ 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Cs w:val="30"/>
        </w:rPr>
      </w:pPr>
      <w:r>
        <w:rPr>
          <w:szCs w:val="30"/>
          <w:rtl w:val="true"/>
        </w:rPr>
        <w:t>בְּאֵיזֶה עוֹבִי הָיָה כל חוט</w:t>
      </w:r>
      <w:r>
        <w:rPr>
          <w:szCs w:val="30"/>
          <w:rtl w:val="true"/>
        </w:rPr>
        <w:t>? _________ ________ _________ 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Cs w:val="30"/>
        </w:rPr>
      </w:pPr>
      <w:r>
        <w:rPr>
          <w:szCs w:val="30"/>
          <w:rtl w:val="true"/>
        </w:rPr>
        <w:t>אֵיזֶה כְּלי הָיָה כּוּלוֹ מִזָהָב</w:t>
      </w:r>
      <w:r>
        <w:rPr>
          <w:szCs w:val="30"/>
          <w:rtl w:val="true"/>
        </w:rPr>
        <w:t>? _______________ _____________</w:t>
      </w:r>
    </w:p>
    <w:p>
      <w:pPr>
        <w:pStyle w:val="Normal"/>
        <w:spacing w:lineRule="auto" w:line="360"/>
        <w:ind w:left="0" w:right="540" w:hanging="0"/>
        <w:jc w:val="left"/>
        <w:rPr>
          <w:szCs w:val="30"/>
        </w:rPr>
      </w:pPr>
      <w:r>
        <w:rPr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27555</wp:posOffset>
                </wp:positionH>
                <wp:positionV relativeFrom="paragraph">
                  <wp:posOffset>206375</wp:posOffset>
                </wp:positionV>
                <wp:extent cx="4389755" cy="8235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65pt;margin-top:16.25pt;width:345.6pt;height:64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center"/>
        <w:rPr>
          <w:szCs w:val="30"/>
        </w:rPr>
      </w:pPr>
      <w:r>
        <w:rPr>
          <w:szCs w:val="30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>
          <w:szCs w:val="30"/>
        </w:rPr>
      </w:pP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עַל אֵיזֶה כְּלִי כָּתוּב שֶכּוּלָם יַעֲשוּ אוֹתוֹ</w:t>
      </w:r>
      <w:r>
        <w:rPr>
          <w:szCs w:val="30"/>
          <w:rtl w:val="true"/>
        </w:rPr>
        <w:t xml:space="preserve">? </w:t>
      </w:r>
      <w:r>
        <w:rPr>
          <w:szCs w:val="30"/>
          <w:rtl w:val="true"/>
        </w:rPr>
        <w:t>הַסְבִּירוּ</w:t>
      </w:r>
      <w:r>
        <w:rPr>
          <w:szCs w:val="30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>
          <w:szCs w:val="36"/>
        </w:rPr>
      </w:pPr>
      <w:r>
        <w:rPr>
          <w:szCs w:val="36"/>
          <w:rtl w:val="true"/>
        </w:rPr>
        <w:t>שבת שלום</w:t>
      </w:r>
      <w:r>
        <w:rPr>
          <w:szCs w:val="36"/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0" w:right="54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פרשת תצוה</w:t>
      </w:r>
    </w:p>
    <w:p>
      <w:pPr>
        <w:pStyle w:val="Normal"/>
        <w:spacing w:lineRule="auto" w:line="360"/>
        <w:ind w:left="0" w:right="54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 עיון בפרשה</w:t>
      </w:r>
    </w:p>
    <w:p>
      <w:pPr>
        <w:pStyle w:val="Normal"/>
        <w:numPr>
          <w:ilvl w:val="0"/>
          <w:numId w:val="2"/>
        </w:numPr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ַּמָה בְּגָדִים יֵש לַכּהֵן הַגָדוֹל</w:t>
      </w:r>
      <w:r>
        <w:rPr>
          <w:sz w:val="30"/>
          <w:szCs w:val="30"/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ְכַמָה בְּגָדִים לְכהֵן הֶדְיוֹט</w:t>
      </w:r>
      <w:r>
        <w:rPr>
          <w:sz w:val="30"/>
          <w:szCs w:val="30"/>
          <w:rtl w:val="true"/>
        </w:rPr>
        <w:t>? 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אֵלוּ פְּעוּלוֹת הַכּהֲנִים רְאוּיִים לַעֲבוֹדָה</w:t>
      </w:r>
      <w:r>
        <w:rPr>
          <w:sz w:val="30"/>
          <w:szCs w:val="30"/>
          <w:rtl w:val="true"/>
        </w:rPr>
        <w:t>? _________________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ֵלוּ קָרְבָּנוֹת הֵם הֵבִיאוּ בִּכְנִיסַתָם לַעֲבוֹדָה</w:t>
      </w:r>
      <w:r>
        <w:rPr>
          <w:sz w:val="30"/>
          <w:szCs w:val="30"/>
          <w:rtl w:val="true"/>
        </w:rPr>
        <w:t>? _________________</w:t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מִי הוּא שֶעוֹבֵד בְּשִבְעַת יְמֵי הַמִילוּאִים אַך שְמוֹ לא נִזְכָּר</w:t>
      </w:r>
      <w:r>
        <w:rPr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ind w:left="0" w:right="54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פרשת כי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תשא</w:t>
      </w:r>
    </w:p>
    <w:p>
      <w:pPr>
        <w:pStyle w:val="Normal"/>
        <w:ind w:left="0" w:right="54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54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54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54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אלות עיון בפרשה</w:t>
      </w:r>
    </w:p>
    <w:p>
      <w:pPr>
        <w:pStyle w:val="Heading2"/>
        <w:tabs>
          <w:tab w:val="left" w:pos="720" w:leader="none"/>
        </w:tabs>
        <w:spacing w:lineRule="auto" w:line="360" w:before="0" w:after="0"/>
        <w:ind w:left="0" w:right="54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אֵיזֶה כְּלִי מְיוּעָד לִרְחִיצַת יַדָים וְרַגְלַיִ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rtl w:val="true"/>
        </w:rPr>
        <w:t>? 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ֵיזֶה חֶטְא חָטְאוּ ישְראל לְאַחַר מַתַּן תּוֹרָה</w:t>
      </w:r>
      <w:r>
        <w:rPr>
          <w:sz w:val="30"/>
          <w:szCs w:val="30"/>
          <w:rtl w:val="true"/>
        </w:rPr>
        <w:t>?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ָמֶה נֶעֶנְשוּ הָחוֹטְאִים</w:t>
      </w:r>
      <w:r>
        <w:rPr>
          <w:sz w:val="30"/>
          <w:szCs w:val="30"/>
          <w:rtl w:val="true"/>
        </w:rPr>
        <w:t>? 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ַאִם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סָלַח לִבְנֵי ישראל</w:t>
      </w:r>
      <w:r>
        <w:rPr>
          <w:sz w:val="30"/>
          <w:szCs w:val="30"/>
          <w:rtl w:val="true"/>
        </w:rPr>
        <w:t>? 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ֶת מַה הֵבִיא משֶה לִבְנֵי ישראל</w:t>
      </w:r>
      <w:r>
        <w:rPr>
          <w:sz w:val="30"/>
          <w:szCs w:val="30"/>
          <w:rtl w:val="true"/>
        </w:rPr>
        <w:t>? ___________________________</w:t>
      </w:r>
    </w:p>
    <w:p>
      <w:pPr>
        <w:pStyle w:val="Normal"/>
        <w:spacing w:lineRule="auto" w:line="360"/>
        <w:ind w:left="0" w:right="540" w:hanging="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6"/>
          <w:szCs w:val="34"/>
          <w:lang w:val="he-IL" w:eastAsia="en-US"/>
        </w:rPr>
      </w:pPr>
      <w:r>
        <w:rPr>
          <w:sz w:val="36"/>
          <w:szCs w:val="3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865</wp:posOffset>
                </wp:positionH>
                <wp:positionV relativeFrom="paragraph">
                  <wp:posOffset>-4445</wp:posOffset>
                </wp:positionV>
                <wp:extent cx="2980690" cy="82359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חידה לפרש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מַה הִיא הַמַּתַנָה שֶקִבֵּל משֶה</w:t>
                            </w:r>
                            <w:r>
                              <w:rPr>
                                <w:sz w:val="34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85pt;mso-wrap-distance-left:9.05pt;mso-wrap-distance-right:9.05pt;mso-wrap-distance-top:0pt;mso-wrap-distance-bottom:0pt;margin-top:-0.35pt;mso-position-vertical-relative:text;margin-left:144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ind w:left="0" w:right="0" w:hanging="0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szCs w:val="30"/>
                          <w:rtl w:val="true"/>
                        </w:rPr>
                        <w:t>חידה לפרש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 w:val="34"/>
                          <w:szCs w:val="32"/>
                          <w:rtl w:val="true"/>
                        </w:rPr>
                        <w:t>מַה הִיא הַמַּתַנָה שֶקִבֵּל משֶה</w:t>
                      </w:r>
                      <w:r>
                        <w:rPr>
                          <w:sz w:val="34"/>
                          <w:szCs w:val="32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שבת שלום</w:t>
      </w:r>
      <w:r>
        <w:rPr>
          <w:sz w:val="36"/>
          <w:szCs w:val="34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5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0" w:right="5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0" w:right="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פרשת פקודי </w:t>
      </w:r>
      <w:r>
        <w:rPr>
          <w:sz w:val="32"/>
          <w:szCs w:val="30"/>
          <w:rtl w:val="true"/>
        </w:rPr>
        <w:t xml:space="preserve">/ </w:t>
      </w:r>
      <w:r>
        <w:rPr>
          <w:sz w:val="32"/>
          <w:sz w:val="32"/>
          <w:szCs w:val="30"/>
          <w:rtl w:val="true"/>
        </w:rPr>
        <w:t>שקלים</w:t>
      </w:r>
    </w:p>
    <w:p>
      <w:pPr>
        <w:pStyle w:val="Normal"/>
        <w:spacing w:lineRule="auto" w:line="360"/>
        <w:ind w:left="0" w:right="54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54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שאלות לפרשה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ִי הָיָה הָאוּמַן הָרָאשִי</w:t>
      </w:r>
      <w:r>
        <w:rPr>
          <w:sz w:val="30"/>
          <w:szCs w:val="30"/>
          <w:rtl w:val="true"/>
        </w:rPr>
        <w:t>? 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ֶת מַה הוא הִתְחִיל לִבְנוֹת קוֹדֶם</w:t>
      </w:r>
      <w:r>
        <w:rPr>
          <w:sz w:val="30"/>
          <w:szCs w:val="30"/>
          <w:rtl w:val="true"/>
        </w:rPr>
        <w:t>? 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ֵּיצַד הַשְכִינָה הָיְתָה בַּמִשְכָּן</w:t>
      </w:r>
      <w:r>
        <w:rPr>
          <w:sz w:val="30"/>
          <w:szCs w:val="30"/>
          <w:rtl w:val="true"/>
        </w:rPr>
        <w:t>? ______________________________</w:t>
      </w:r>
    </w:p>
    <w:p>
      <w:pPr>
        <w:pStyle w:val="Heading5"/>
        <w:tabs>
          <w:tab w:val="left" w:pos="720" w:leader="none"/>
        </w:tabs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ְמָה הָיָה מְיוּעָד הַמִשְכָּן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_</w:t>
      </w:r>
      <w:r>
        <w:rPr>
          <w:sz w:val="30"/>
          <w:szCs w:val="30"/>
          <w:rtl w:val="true"/>
        </w:rPr>
        <w:t>________</w:t>
      </w:r>
      <w:r>
        <w:rPr>
          <w:sz w:val="30"/>
          <w:szCs w:val="30"/>
          <w:rtl w:val="true"/>
        </w:rPr>
        <w:t>______________</w:t>
      </w:r>
    </w:p>
    <w:p>
      <w:pPr>
        <w:pStyle w:val="Normal"/>
        <w:spacing w:lineRule="auto" w:line="360"/>
        <w:ind w:left="0" w:right="54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32"/>
          <w:szCs w:val="30"/>
          <w:lang w:val="he-IL" w:eastAsia="en-US"/>
        </w:rPr>
      </w:pPr>
      <w:r>
        <w:rPr>
          <w:sz w:val="32"/>
          <w:szCs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6710</wp:posOffset>
                </wp:positionH>
                <wp:positionV relativeFrom="paragraph">
                  <wp:posOffset>83820</wp:posOffset>
                </wp:positionV>
                <wp:extent cx="22860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6.6pt;width:17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>
          <w:sz w:val="26"/>
          <w:szCs w:val="26"/>
        </w:rPr>
      </w:pPr>
      <w:r>
        <w:rPr>
          <w:sz w:val="32"/>
          <w:sz w:val="32"/>
          <w:szCs w:val="30"/>
          <w:rtl w:val="true"/>
        </w:rPr>
        <w:t>מַהוּ כִּכַּר וְאֵינוֹ לֶחֶם</w:t>
      </w:r>
      <w:r>
        <w:rPr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54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אורעות החודש – ז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דר</w:t>
      </w:r>
    </w:p>
    <w:p>
      <w:pPr>
        <w:pStyle w:val="TextBody"/>
        <w:ind w:left="0" w:right="540" w:hanging="0"/>
        <w:jc w:val="both"/>
        <w:rPr>
          <w:sz w:val="32"/>
        </w:rPr>
      </w:pPr>
      <w:r>
        <w:rPr>
          <w:sz w:val="32"/>
          <w:sz w:val="32"/>
          <w:rtl w:val="true"/>
        </w:rPr>
        <w:t>ביום ששי הבע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ט יחול ז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אד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ום הולדתו ויום פטירתו של משה רבינו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קברו של משה רבינו לא נודע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לכן  קבעה הרבנות הצבאית הראשית שיום זה יהיה יום זיכרון לחללי צה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 שמקום קבורתם לא נודע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ת שלו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both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9235</wp:posOffset>
                </wp:positionH>
                <wp:positionV relativeFrom="paragraph">
                  <wp:posOffset>149225</wp:posOffset>
                </wp:positionV>
                <wp:extent cx="1590675" cy="849630"/>
                <wp:effectExtent l="5715" t="889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חזק חזק ונתחז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8.05pt;margin-top:11.75pt;width:125.2pt;height:6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חזק חזק ונתחזק</w:t>
                      </w:r>
                    </w:p>
                  </w:txbxContent>
                </v:textbox>
                <v:path textpathok="t"/>
                <v:textpath on="t" fitshape="t" string="חזק חזק ונתחזק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0" w:right="54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ויקרא</w:t>
      </w:r>
    </w:p>
    <w:p>
      <w:pPr>
        <w:pStyle w:val="TextBody"/>
        <w:ind w:left="0" w:right="540" w:hanging="0"/>
        <w:jc w:val="both"/>
        <w:rPr/>
      </w:pPr>
      <w:r>
        <w:rPr>
          <w:rtl w:val="true"/>
        </w:rPr>
        <w:t>פַּרְשָתֵנוּ פּוֹתַחַת אֶת חוּמַש וַיִקְרָא</w:t>
      </w:r>
      <w:r>
        <w:rPr>
          <w:rtl w:val="true"/>
        </w:rPr>
        <w:t xml:space="preserve">. </w:t>
      </w:r>
      <w:r>
        <w:rPr>
          <w:rtl w:val="true"/>
        </w:rPr>
        <w:t>לְאַחַר שֶלָמַדְנוּ עַל בְּנִיָית הַמִשְכַּן וְהַשְרָאַת הַשְכִינָה</w:t>
      </w:r>
      <w:r>
        <w:rPr>
          <w:rtl w:val="true"/>
        </w:rPr>
        <w:t xml:space="preserve">, </w:t>
      </w:r>
      <w:r>
        <w:rPr>
          <w:rtl w:val="true"/>
        </w:rPr>
        <w:t>מְלַמֶדֶת אוֹתָנוּ הַתּוֹרָה בְּחוּמַש זֶה את הַתּוֹעֶלֶת שֶיֵש בַּמִשְכַּן</w:t>
      </w:r>
      <w:r>
        <w:rPr>
          <w:rtl w:val="true"/>
        </w:rPr>
        <w:t xml:space="preserve">, </w:t>
      </w:r>
      <w:r>
        <w:rPr>
          <w:rtl w:val="true"/>
        </w:rPr>
        <w:t>וְהַמַטָרוֹת שֶהֵם הַקְרָבַת הַקָרְבָּנוֹת</w:t>
      </w:r>
      <w:r>
        <w:rPr>
          <w:rtl w:val="true"/>
        </w:rPr>
        <w:t xml:space="preserve">. </w:t>
      </w:r>
      <w:r>
        <w:rPr>
          <w:rtl w:val="true"/>
        </w:rPr>
        <w:t>אָדָם יָכוֹל לְהִתְנַדֵב וּלְהָבִיא קָרְבַּן בְּהֵמָה אוֹ מִנְחַת סֹלֶת לְפִי יְכוֹלְתוֹ</w:t>
      </w:r>
      <w:r>
        <w:rPr>
          <w:rtl w:val="true"/>
        </w:rPr>
        <w:t xml:space="preserve">, </w:t>
      </w:r>
      <w:r>
        <w:rPr>
          <w:rtl w:val="true"/>
        </w:rPr>
        <w:t>וְכֵן יֵש לו אֶפְשָרוּת לְהָבִיא קָרְבַּן חָטָאת או אָשָם עַל עֲבֵירָה שֶעָשָה</w:t>
      </w:r>
      <w:r>
        <w:rPr>
          <w:rtl w:val="true"/>
        </w:rPr>
        <w:t xml:space="preserve">, </w:t>
      </w:r>
      <w:r>
        <w:rPr>
          <w:rtl w:val="true"/>
        </w:rPr>
        <w:t>וְהַקָרְבַּן מְכַפֵּר לו</w:t>
      </w:r>
      <w:r>
        <w:rPr>
          <w:rtl w:val="true"/>
        </w:rPr>
        <w:t xml:space="preserve">. </w:t>
      </w:r>
      <w:r>
        <w:rPr>
          <w:rtl w:val="true"/>
        </w:rPr>
        <w:t>אָדָם יָכוֹל גַּם לְהוֹדוֹת לַקב</w:t>
      </w:r>
      <w:r>
        <w:rPr>
          <w:rtl w:val="true"/>
        </w:rPr>
        <w:t>"</w:t>
      </w:r>
      <w:r>
        <w:rPr>
          <w:rtl w:val="true"/>
        </w:rPr>
        <w:t>ה עַל הַצָלָה שֶהָיְתָה לו</w:t>
      </w:r>
      <w:r>
        <w:rPr>
          <w:rtl w:val="true"/>
        </w:rPr>
        <w:t xml:space="preserve">, </w:t>
      </w:r>
      <w:r>
        <w:rPr>
          <w:rtl w:val="true"/>
        </w:rPr>
        <w:t>עַל יְדֵי קָרְבַּן תּוֹדָה</w:t>
      </w:r>
      <w:r>
        <w:rPr>
          <w:rtl w:val="true"/>
        </w:rPr>
        <w:t xml:space="preserve">, </w:t>
      </w:r>
      <w:r>
        <w:rPr>
          <w:rtl w:val="true"/>
        </w:rPr>
        <w:t>או לְשַבֵּח אֶת ה</w:t>
      </w:r>
      <w:r>
        <w:rPr>
          <w:rtl w:val="true"/>
        </w:rPr>
        <w:t xml:space="preserve">' </w:t>
      </w:r>
      <w:r>
        <w:rPr>
          <w:rtl w:val="true"/>
        </w:rPr>
        <w:t>בְּקָרְבַּן שְלָמִים</w:t>
      </w:r>
      <w:r>
        <w:rPr>
          <w:rtl w:val="true"/>
        </w:rPr>
        <w:t xml:space="preserve">. </w:t>
      </w:r>
      <w:r>
        <w:rPr>
          <w:rtl w:val="true"/>
        </w:rPr>
        <w:t>בְכָל אֶחָד מִסוּגֵי הַקָרְבָּנוֹת הָאֵלוּ הָאָדָם מִתְקָרֵב לַ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כְמוֹ כֵן יֵש קָרְבְּנוֹת צִיבּוּר קְבוּעִים כְּמוֹ קָרְבַּן </w:t>
      </w:r>
      <w:r>
        <w:rPr>
          <w:rtl w:val="true"/>
        </w:rPr>
        <w:t>"</w:t>
      </w:r>
      <w:r>
        <w:rPr>
          <w:rtl w:val="true"/>
        </w:rPr>
        <w:t>תָּמִיד</w:t>
      </w:r>
      <w:r>
        <w:rPr>
          <w:rtl w:val="true"/>
        </w:rPr>
        <w:t xml:space="preserve">" </w:t>
      </w:r>
      <w:r>
        <w:rPr>
          <w:rtl w:val="true"/>
        </w:rPr>
        <w:t>הַבָּא בְּכֹל יוֹם</w:t>
      </w:r>
      <w:r>
        <w:rPr>
          <w:rtl w:val="true"/>
        </w:rPr>
        <w:t xml:space="preserve">, </w:t>
      </w:r>
      <w:r>
        <w:rPr>
          <w:rtl w:val="true"/>
        </w:rPr>
        <w:t>אוֹ בִּזְמָנִים קְבוּעִים כְּמוֹ קָרְבְּנוֹת הַמּוּסָפִים בְּשַבָּתוֹת</w:t>
      </w:r>
      <w:r>
        <w:rPr>
          <w:rtl w:val="true"/>
        </w:rPr>
        <w:t xml:space="preserve">, </w:t>
      </w:r>
      <w:r>
        <w:rPr>
          <w:rtl w:val="true"/>
        </w:rPr>
        <w:t>בְּמוֹעֲדִים וּבְרָאשֵי חוֹדָשִ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sz w:val="34"/>
          <w:sz w:val="34"/>
          <w:szCs w:val="34"/>
          <w:rtl w:val="true"/>
        </w:rPr>
        <w:t>שאלות בפרשה –קרבן ע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ֵאֵלוּ בְּהֵמוֹת אֶפְשָר לְהָבִיא קָרְבַּן עוֹלָה</w:t>
      </w:r>
      <w:r>
        <w:rPr>
          <w:sz w:val="30"/>
          <w:szCs w:val="30"/>
          <w:rtl w:val="true"/>
        </w:rPr>
        <w:t>? _____________________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ָה הַפְּעוּלָה שֶעוֹשֶה הַמֵבִיא את הַקָרְבָּן</w:t>
      </w:r>
      <w:r>
        <w:rPr>
          <w:sz w:val="30"/>
          <w:szCs w:val="30"/>
          <w:rtl w:val="true"/>
        </w:rPr>
        <w:t>? _____________________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ֵיכָן שָם הַכֹּהֵן את הַדָּם</w:t>
      </w:r>
      <w:r>
        <w:rPr>
          <w:sz w:val="30"/>
          <w:szCs w:val="30"/>
          <w:rtl w:val="true"/>
        </w:rPr>
        <w:t>? _____________________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right="540" w:hanging="0"/>
        <w:jc w:val="both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ָה מַקְרִיבִים עַל הַמִזְבֵּחַ מִקָרְבַּן הָעוֹלָה</w:t>
      </w:r>
      <w:r>
        <w:rPr>
          <w:sz w:val="30"/>
          <w:szCs w:val="30"/>
          <w:rtl w:val="true"/>
        </w:rPr>
        <w:t>? _____________________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  <w:lang w:val="he-IL" w:eastAsia="en-US"/>
        </w:rPr>
      </w:pPr>
      <w:r>
        <w:rPr>
          <w:sz w:val="30"/>
          <w:szCs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110</wp:posOffset>
                </wp:positionH>
                <wp:positionV relativeFrom="paragraph">
                  <wp:posOffset>260350</wp:posOffset>
                </wp:positionV>
                <wp:extent cx="2743200" cy="144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20.5pt;width:215.95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rtl w:val="true"/>
        </w:rPr>
        <w:t>המנהל וצוות המורים</w:t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rtl w:val="true"/>
        </w:rPr>
        <w:t>מאחלים לתלמידים ולמשפחותיהם</w:t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rtl w:val="true"/>
        </w:rPr>
        <w:t>חופשה נעימה ובטוחה</w:t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rtl w:val="true"/>
        </w:rPr>
        <w:t>ויהי רצון שנזכה לאכול</w:t>
      </w:r>
    </w:p>
    <w:p>
      <w:pPr>
        <w:pStyle w:val="Normal"/>
        <w:spacing w:lineRule="auto" w:line="360"/>
        <w:ind w:left="0" w:right="540" w:hanging="0"/>
        <w:jc w:val="center"/>
        <w:rPr/>
      </w:pPr>
      <w:r>
        <w:rPr>
          <w:rtl w:val="true"/>
        </w:rPr>
        <w:t>מן הפסחים והזבח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ת שלום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ind w:left="0" w:right="5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תזריע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מצורע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ַּרְשוֹתֵינוּ עוֹסְקוֹת בְּעִיקָרָם בְּטוּמְאַת הַצַרַעַת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אֲשֶר עֲלוּלָה לִהְיוֹת בִּבְשַר הָאָדָ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ְּעוֹר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ָּרֹא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ַּזָקָן וְכֵן בַּבְּגָדִ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ַ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ַּתְחִילָה פּוֹתַחַת הַפַּרָשָה בְּיוֹלֶדֶת אֲשֶר נִטְמֵאת בְּלֵידָתָהּ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טוּמְאָתָהּ נֶחְלֶקֶת לִשְנַיִ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בַּשָבוּעַ הָרִאשוֹן לְלֵידַת זָכָר או שְבוּעַיִים לְלֵידַת נְקֵב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ִיא טְמֵאָה לְגַמְרֵ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גַּם לְבַעְלָהּ וְגַם לְדִבְרֵי קוֹדֶש וְלַמִקְדָ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ּבַיָמִים שֶאַחַר כֵּן היא יְכוֹלָה לְהִיטָהֵר לְבַעְלָהּ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ך עֲדַיִין אָסוּר לָהּ לְהִיכָּנֵס לַמִקְדָש או לִיגַע בִּדְבַר קוֹדֶ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ַד מְלאֹת אַרְבָּעִים יום לְלֵידַת זָכָ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שְמוֹנִים יום לְלֵידַת נְקֵבָ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ּבְסוֹף יְמֵי טוּמְאָתָהּ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יא מְבִיאָה קָרְבַּן עוֹלָה וְחַטָא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אָז היא טְהוֹרָה לְגַמְרֵי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ְּשֶאָדָם נִטְמָא בְּטוֹמְאַת הַצַּרַעַ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וּא יוֹצֵא מֵהַמַחֲנֶה וְלֹא יָכוֹל לִחְיוֹת אֲפִילוּ עִם טְמֵאִים אֲחֵרִ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ּמַסְבִּירִים חֲכָמ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כֵּיוַן שֶצַרַעַת בָּאָה כְּעוֹנֶש עַל דִּבּוּר לָשוֹן הָרַ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ַדִּיבּוּר הַזֶה גּוֹרֵם לְפֵירוּד בֵּין אֲנָש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ָכֵן הוא נֶעֱנַש בְּעוֹנֶש דּוֹמֶ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הוּא יִהְיֶה בּוֹדֵד וְיִשָאֶר מִחוּץ לַמַחֲנֶה</w:t>
      </w:r>
      <w:r>
        <w:rPr>
          <w:sz w:val="30"/>
          <w:szCs w:val="30"/>
          <w:rtl w:val="true"/>
        </w:rPr>
        <w:t>.</w:t>
      </w:r>
    </w:p>
    <w:p>
      <w:pPr>
        <w:pStyle w:val="Heading1"/>
        <w:ind w:left="0" w:righ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אלות בפרש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ַיוֹלֶדֶת וְקָרְבְּנוֹתֶיהָ</w:t>
      </w:r>
    </w:p>
    <w:p>
      <w:pPr>
        <w:pStyle w:val="Normal"/>
        <w:numPr>
          <w:ilvl w:val="0"/>
          <w:numId w:val="20"/>
        </w:numPr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ַּמָה יְמֵי טוּמְאָה לְיוֹלֶדֶת זָכָר</w:t>
      </w:r>
      <w:r>
        <w:rPr>
          <w:sz w:val="30"/>
          <w:szCs w:val="30"/>
          <w:rtl w:val="true"/>
        </w:rPr>
        <w:t>?  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ְַמָה לְיוֹלֶדֶת נְקֵבָה</w:t>
      </w:r>
      <w:r>
        <w:rPr>
          <w:sz w:val="30"/>
          <w:szCs w:val="30"/>
          <w:rtl w:val="true"/>
        </w:rPr>
        <w:t>? 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ָה אָסוּר לְיוֹלֶדֶת לַעֲשוֹת בִּזְמַן דְּמֵי טָהֳרָה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>)?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540" w:hanging="0"/>
        <w:jc w:val="both"/>
        <w:rPr/>
      </w:pPr>
      <w:r>
        <w:rPr>
          <w:sz w:val="30"/>
          <w:sz w:val="30"/>
          <w:szCs w:val="30"/>
          <w:rtl w:val="true"/>
        </w:rPr>
        <w:t>אֵלוּ קָרְבָּנוֹת עָלֵיהָ לְהָבִיא בְּסוֹף טָהֳרָתָהּ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עֲשִירָה</w:t>
      </w:r>
      <w:r>
        <w:rPr>
          <w:sz w:val="30"/>
          <w:szCs w:val="30"/>
          <w:rtl w:val="true"/>
        </w:rPr>
        <w:t>:  ______________ _______________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ֲנִיָה</w:t>
      </w:r>
      <w:r>
        <w:rPr>
          <w:sz w:val="30"/>
          <w:szCs w:val="30"/>
          <w:rtl w:val="true"/>
        </w:rPr>
        <w:t>: _____________________________</w:t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  <w:lang w:val="he-IL" w:eastAsia="en-US"/>
        </w:rPr>
      </w:pPr>
      <w:r>
        <w:rPr>
          <w:sz w:val="30"/>
          <w:szCs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3810</wp:posOffset>
                </wp:positionH>
                <wp:positionV relativeFrom="paragraph">
                  <wp:posOffset>200660</wp:posOffset>
                </wp:positionV>
                <wp:extent cx="33147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3pt;margin-top:15.8pt;width:260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0" w:right="54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ֵם הַטוּמְאָה שָוֶוה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ַך יְמֵי הַטוּמְאָה כְּפוֹלִים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אֵצֶל מִי</w:t>
      </w:r>
      <w:r>
        <w:rPr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בת שלום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מצורע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ְאַחַר שֶלָמַדְנוּ בְּפַרָשַת תַּזְרִיעַ עַל דִינֵי טוּמְאַת הַצַרַעַ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ְלַמֶדֶת אוֹתָנוּ פַּרְשָתֵנוּ כְּשֶאָדָם נִטְמָא בְּטוֹמְאַת הַצַּרַעַ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וּא יוֹצֵא מֵהַמַחֲנֶה וְלֹא יָכוֹל לִחְיוֹת אֲפִילוּ עִם טְמֵאִים אֲחֵרִ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ּמַסְבִּירִים חֲכָמ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כֵּיוַן שֶצַרַעַת בָּאָה כְּעוֹנֶש עַל דִּבּוּר לָשוֹן הָרַ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ַדִּיבּוּר הַזֶה גּוֹרֵם לְפֵירוּד בֵּין אֲנָש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ָכֵן הוא נֶעֱנַש בְּעוֹנֶש דּוֹמֶ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הוּא יִהְיֶה בּוֹדֵד וְיִשָאֶר מִחוּץ לַמַחֲנֶ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ַך אֵין זֶה לַנֶצַ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ֶלָא שֶכַּאֲשֶר הוּא נִרְפָּ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וּא חוֹזֵר לַמַחֲנֶה לְאַחַר תַּהֲלִיך הַטָהֲרָ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עַל יְדֵי טְבִילָה בְּמִקְוֶ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ֲבָאַת שְתֵּי צִפּוֹר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ֵץ אֶרֶז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ְנִי תּוֹלַעַת וְאֵזוֹ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הַכּהֵן מַדְרִיך אוֹתוֹ וּמְטָהֵר אוֹת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לְאַחַר מִכֶּן בַּיוֹם הָשְמִינִי הוּא מֵבִיא קָרְבַּנוֹ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ְגַלֵח אֶת שְעָרוֹת גוּפו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כַך הוּא נִטְהָ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וֹסִיפָה הַפַּרָשָה לְלַמְדֶנוּ גַם לְגַבֵּי טוּמְאוֹת זַב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זָבָה וְנִידָ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אלות עיון בפרשה </w:t>
      </w:r>
    </w:p>
    <w:p>
      <w:pPr>
        <w:pStyle w:val="Normal"/>
        <w:numPr>
          <w:ilvl w:val="0"/>
          <w:numId w:val="4"/>
        </w:numPr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ַּמָה צִיפּוֹרִים צָרִיך לְהָבִיא הַמְצוֹרַע</w:t>
      </w:r>
      <w:r>
        <w:rPr>
          <w:sz w:val="30"/>
          <w:szCs w:val="30"/>
          <w:rtl w:val="true"/>
        </w:rPr>
        <w:t xml:space="preserve">? ________________________ </w:t>
      </w:r>
    </w:p>
    <w:p>
      <w:pPr>
        <w:pStyle w:val="Normal"/>
        <w:numPr>
          <w:ilvl w:val="0"/>
          <w:numId w:val="4"/>
        </w:numPr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ֵלוּ דְבָרִים נוֹסָפִים הוּא מֵבִיא</w:t>
      </w:r>
      <w:r>
        <w:rPr>
          <w:sz w:val="30"/>
          <w:szCs w:val="30"/>
          <w:rtl w:val="true"/>
        </w:rPr>
        <w:t>?  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אֵיזֶה יוֹם הוּא מֵבִיא קָרְבַּנוֹת</w:t>
      </w:r>
      <w:r>
        <w:rPr>
          <w:sz w:val="30"/>
          <w:szCs w:val="30"/>
          <w:rtl w:val="true"/>
        </w:rPr>
        <w:t>?  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ַה הוּא עוֹשֶה לִשְעָרוֹת גוּפוֹ</w:t>
      </w:r>
      <w:r>
        <w:rPr>
          <w:sz w:val="30"/>
          <w:szCs w:val="30"/>
          <w:rtl w:val="true"/>
        </w:rPr>
        <w:t>? _____________________________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ופשת הפסח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חג זה רבות ההכנות ועבודות הב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כן ראוי שכל תלמיד יקדיש חלק מזמנו לעזרה בבי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צריך כמובן למצוא זמן ללימודים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השלמת נושאים שהחסרתם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ו שמעניינים אתכם במיוח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כן לימוד משותף עם ההור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חשוב לנוח ולנפו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ך להישמר ולהיזהר בדרכ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נחזור כולם ב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 לאחר חג הפסח בריאים ושלמים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5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רשת בהר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סיני  </w: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40" w:hanging="0"/>
        <w:jc w:val="both"/>
        <w:rPr/>
      </w:pPr>
      <w:r>
        <w:rPr>
          <w:rtl w:val="true"/>
        </w:rPr>
        <w:t>הַרְבֵּה מִמִצְווֹתֶיהָ של פָּרַשַת בְּהַר</w:t>
      </w:r>
      <w:r>
        <w:rPr>
          <w:rtl w:val="true"/>
        </w:rPr>
        <w:t>-</w:t>
      </w:r>
      <w:r>
        <w:rPr>
          <w:rtl w:val="true"/>
        </w:rPr>
        <w:t>סִינַי עוֹסְקוֹת בְּעִנְיָינֵי עֶזְרָה וְחֶבְרָה</w:t>
      </w:r>
      <w:r>
        <w:rPr>
          <w:rtl w:val="true"/>
        </w:rPr>
        <w:t xml:space="preserve">. </w:t>
      </w:r>
      <w:r>
        <w:rPr>
          <w:rtl w:val="true"/>
        </w:rPr>
        <w:t>תְּחִילַת הַפָּרַשָה בְּמִצְווֹת הַשְמִיטָה וְהַיוֹבֵל</w:t>
      </w:r>
      <w:r>
        <w:rPr>
          <w:rtl w:val="true"/>
        </w:rPr>
        <w:t xml:space="preserve">, </w:t>
      </w:r>
      <w:r>
        <w:rPr>
          <w:rtl w:val="true"/>
        </w:rPr>
        <w:t>שֶבְּמִצְווֹת אֵלוּ מְאַפְשֶרֶת הַתּוֹרָה לְכל אָדָם לֶאֱכוֹל בַּשָנָה הַשְבִיעִית מִכּל הַשָדוֹת</w:t>
      </w:r>
      <w:r>
        <w:rPr>
          <w:rtl w:val="true"/>
        </w:rPr>
        <w:t xml:space="preserve">, </w:t>
      </w:r>
      <w:r>
        <w:rPr>
          <w:rtl w:val="true"/>
        </w:rPr>
        <w:t>וְכוּלָם שָוִוים בְּשָנָה זו</w:t>
      </w:r>
      <w:r>
        <w:rPr>
          <w:rtl w:val="true"/>
        </w:rPr>
        <w:t xml:space="preserve">. </w:t>
      </w:r>
      <w:r>
        <w:rPr>
          <w:rtl w:val="true"/>
        </w:rPr>
        <w:t>אָסוּר לְבַעַל הַשָדוֹת לְעַבֵּד אוֹתָם</w:t>
      </w:r>
      <w:r>
        <w:rPr>
          <w:rtl w:val="true"/>
        </w:rPr>
        <w:t xml:space="preserve">, </w:t>
      </w:r>
      <w:r>
        <w:rPr>
          <w:rtl w:val="true"/>
        </w:rPr>
        <w:t>וְגַם מָה שֶיִצְמַח לְלא עֲבוֹדָה שָיַיך לְכוּלָם</w:t>
      </w:r>
      <w:r>
        <w:rPr>
          <w:rtl w:val="true"/>
        </w:rPr>
        <w:t xml:space="preserve">, </w:t>
      </w:r>
      <w:r>
        <w:rPr>
          <w:rtl w:val="true"/>
        </w:rPr>
        <w:t>ואֵין בַּעַל הַשָדֶה יָכוֹל לִמְנוֹעַ מֵאֲחֵרים לִקְצוֹר וְלִקְטוֹף פֵּירוֹת מִשִטְחוֹ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ִשְנַת הַיוֹבֵ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ְּנוֹסַף לִזְכוּיוֹת הַשְמִיט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גם מְשַחְרְרִים את הַעֲבָדִים וְהַקַרְקָעוֹת שֶנִמְכְּרוּ בְּמֶשֶך הַשָנ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ֵן חוֹזְרוֹת לְבַעֲלֵיהֶ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עַל יְדֵי כַּך אֵין שְלִיטָה לַעֲשִירִים עַל הָרְכוּש לְעוֹלָ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ֶלָא רַק עד תְּקוּפָה שֶל חֲמִישִים שָנָ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פָרַשַת בְּחוּקוֹתַי הַתּוֹרָה מַתְנָה את הַשָכָר בָּעוֹלָם הַזֶה בְּקִיוּם הַמִצְווֹ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כֵן חֲלִיל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ְהֵיפֵ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ִם לא מְקַיְימִים את מִצְווֹת הַתּוֹרָה צְפוּיִים עוֹנָשִים כְּבֵדִ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עוֹנֶש מְיוּחָד וְהוּא הַגָלוּ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צָפוּי כַּאֲשֶר חַס וְשָלוֹם עַם ישראל לא יְקַיֵים את מִצְוַת הַשְמִיט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אם כֵּן לא תִּהְיֶה לו זְכוּת לְהִשָאֶר בָּאָרֶץ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ִתְקוּפָתנוּ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חָזַרְנוּ לְאַרְצֵנוּ אָנוּ מְצַפִּים שֶכּל עַם ישראל יַעֲלֶה לָאָרֶ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נוּכַל לְקַיֵים את מִצְווֹת הַשְמִיטָה וְהַיוֹבֵל כְּהִלְכָתַ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נִזְכֶּה רק לִגְאוּלָ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אלות עיון בפרשה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מצות היובל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ח – יג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אֵיזֶה תַּאֲרִיך מְקַדְשִים את שְנַת הַיוֹבֵל</w:t>
      </w:r>
      <w:r>
        <w:rPr>
          <w:sz w:val="30"/>
          <w:szCs w:val="30"/>
          <w:rtl w:val="true"/>
        </w:rPr>
        <w:t>? ____________________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אֵיזוֹ פְּעוּלָה מְקַדְשִים את הַיוֹבֵל</w:t>
      </w:r>
      <w:r>
        <w:rPr>
          <w:sz w:val="30"/>
          <w:szCs w:val="30"/>
          <w:rtl w:val="true"/>
        </w:rPr>
        <w:t>? ____________________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ַחוֹפֶש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 xml:space="preserve">הַדְרוֹר שֶל הַיוֹבֵל נִקְבַּע בִּשְנֵי דְּבָרִים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ָה הֵם</w:t>
      </w:r>
      <w:r>
        <w:rPr>
          <w:sz w:val="30"/>
          <w:szCs w:val="30"/>
          <w:rtl w:val="true"/>
        </w:rPr>
        <w:t>? ____________________</w:t>
        <w:tab/>
        <w:tab/>
        <w:t>____________________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  <w:lang w:val="he-IL" w:eastAsia="en-US"/>
        </w:rPr>
      </w:pPr>
      <w:r>
        <w:rPr>
          <w:sz w:val="30"/>
          <w:szCs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8780</wp:posOffset>
                </wp:positionH>
                <wp:positionV relativeFrom="paragraph">
                  <wp:posOffset>290830</wp:posOffset>
                </wp:positionV>
                <wp:extent cx="25146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pt;margin-top:22.9pt;width:19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54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ַל אֵיזוֹ אֶבֶן מְדוּבַּר בְּפָרַשַתֵנוּ</w:t>
      </w:r>
      <w:r>
        <w:rPr>
          <w:sz w:val="30"/>
          <w:szCs w:val="30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 בחוקותי</w: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פָרַשַת בְּחוּקוֹתַי הַתּוֹרָה מַתְנָה את הַשָכָר בָּעוֹלָם הַזֶה בְּקִיוּם הַמִצְווֹ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כֵן חֲלִיל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ְהֵיפֵ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ִם לא מְקַיְימִים את מִצְווֹת הַתּוֹרָה צְפוּיִים עוֹנָשִים כְּבֵדִ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אַחַת מֵהַבְּרָכוֹת היא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ְרָדְפוּ מִכֶּם חֲמִישָה מֵאָה וּמֵאָה מִכֶּם רְבָבָה יִרְדוֹפוֹ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וְזוֹ בְּרָכָה כְּפוּלָה וּמְכוּפֶּלֶ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חֲמִישָה מְגָרְשִים מֵאָ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וְאִילוּ מֵאָה מְסוּגָלִים לְגָרֵש וְלִרְדוֹף רְבָבָה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עֲשֶרֶת אֲלָפִים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כַּאֲשֶר אָנוּ מְאוּחָדִים כּוֹחוֹתֵינוּ מִתְעַצְמִים יוֹתֵר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540" w:hanging="0"/>
        <w:jc w:val="both"/>
        <w:rPr/>
      </w:pPr>
      <w:r>
        <w:rPr>
          <w:rtl w:val="true"/>
        </w:rPr>
        <w:t>דָּגֵש מְיוּחָד נוֹתֶנֶת הַתּוֹרָה לְמִצְוַת הַשְמִיטָה</w:t>
      </w:r>
      <w:r>
        <w:rPr>
          <w:rtl w:val="true"/>
        </w:rPr>
        <w:t xml:space="preserve">, </w:t>
      </w:r>
      <w:r>
        <w:rPr>
          <w:rtl w:val="true"/>
        </w:rPr>
        <w:t>וְגַם העוֹנֶש מְיוּחָד וְהוּא הַגָלוּת</w:t>
      </w:r>
      <w:r>
        <w:rPr>
          <w:rtl w:val="true"/>
        </w:rPr>
        <w:t xml:space="preserve">, </w:t>
      </w:r>
      <w:r>
        <w:rPr>
          <w:rtl w:val="true"/>
        </w:rPr>
        <w:t>כַּאֲשֶר חַס וְשָלוֹם עַם ישראל לא יְקַיֵים את מִצְוַת הַשְמִיטָה</w:t>
      </w:r>
      <w:r>
        <w:rPr>
          <w:rtl w:val="true"/>
        </w:rPr>
        <w:t xml:space="preserve">, </w:t>
      </w:r>
      <w:r>
        <w:rPr>
          <w:rtl w:val="true"/>
        </w:rPr>
        <w:t>וְאם כֵּן לא תִּהְיֶה לו זְכוּת לְהִשָאֶר בָּאָרֶ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ִתְקוּפָתנוּ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חָזַרְנוּ לְאַרְצֵנוּ אָנוּ מְצַפִּים שֶכּל עַם ישראל יַעֲלֶה לָאָרֶ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נוּכַל לְקַיֵים את מִצְווֹת הַשְמִיטָה וְהַיוֹבֵל כְּהִלְכָתַ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נִזְכֶּה רק לִגְאוּלָ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center"/>
        <w:rPr>
          <w:sz w:val="32"/>
          <w:szCs w:val="32"/>
        </w:rPr>
      </w:pPr>
      <w:r>
        <w:rPr>
          <w:sz w:val="48"/>
          <w:sz w:val="48"/>
          <w:szCs w:val="48"/>
          <w:rtl w:val="true"/>
        </w:rPr>
        <w:t>חזק חזק ונתחזק</w:t>
      </w:r>
      <w:r>
        <w:rPr>
          <w:sz w:val="48"/>
          <w:szCs w:val="48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sz w:val="30"/>
          <w:sz w:val="30"/>
          <w:szCs w:val="30"/>
          <w:u w:val="single"/>
          <w:rtl w:val="true"/>
        </w:rPr>
        <w:t>כח איי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sz w:val="30"/>
          <w:sz w:val="30"/>
          <w:szCs w:val="30"/>
          <w:rtl w:val="true"/>
        </w:rPr>
        <w:t>יום ירושלים יחול השנה ביום ששי בשבוע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יום זה לפני שלושים ושש שנים שחררו חיילי צה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 את ירושלים מידי הירדנ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רושלים היתה בידי הירדנים כתשע עשרה שנה מאז מלחמת השחרור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בנות הראשית קבעה יום זה כיום שבח והודאה לק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 על הנס הז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כלל את הניצחון הגדול של מלחמת ששת הימ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ind w:left="0" w:right="54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3810</wp:posOffset>
                </wp:positionH>
                <wp:positionV relativeFrom="paragraph">
                  <wp:posOffset>387985</wp:posOffset>
                </wp:positionV>
                <wp:extent cx="25146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30.55pt;width:19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חידה לפרשה</w:t>
      </w:r>
    </w:p>
    <w:p>
      <w:pPr>
        <w:pStyle w:val="Heading1"/>
        <w:ind w:left="0" w:right="54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נו מרעיש אך עלול להפחיד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spacing w:lineRule="auto" w:line="360"/>
        <w:ind w:left="0" w:right="54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ind w:left="0" w:right="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ת שלום</w:t>
      </w:r>
      <w:r>
        <w:rPr>
          <w:sz w:val="32"/>
          <w:szCs w:val="32"/>
          <w:rtl w:val="true"/>
        </w:rPr>
        <w:t>!</w:t>
      </w:r>
      <w:r>
        <w:br w:type="page"/>
      </w:r>
    </w:p>
    <w:p>
      <w:pPr>
        <w:pStyle w:val="Heading"/>
        <w:ind w:left="0" w:right="540" w:hanging="0"/>
        <w:jc w:val="center"/>
        <w:rPr/>
      </w:pPr>
      <w:r>
        <w:rPr>
          <w:rtl w:val="true"/>
        </w:rPr>
        <w:t>פרשת במדבר</w:t>
      </w:r>
    </w:p>
    <w:p>
      <w:pPr>
        <w:pStyle w:val="Heading"/>
        <w:ind w:left="0" w:right="540" w:hanging="0"/>
        <w:jc w:val="center"/>
        <w:rPr/>
      </w:pPr>
      <w:r>
        <w:rPr>
          <w:rtl w:val="true"/>
        </w:rPr>
      </w:r>
    </w:p>
    <w:p>
      <w:pPr>
        <w:pStyle w:val="Normal"/>
        <w:ind w:left="0" w:right="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שַבָּת זו אָנוּ פּוֹתְחִים בִּקְרִיאָה את חוּמַש בְּמִדְבָּ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ַחוּמַש עוֹסֵק בְּהַנְהָגַת עַם ישראל בַּמִדְבָּ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ְּחוּמַש זו מְעָטוֹת הַמִצְווֹת הַשַיָיכוֹת לְדוֹרוֹ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בְעִיקָר יֵש מִצְווֹת הַנוֹהֲגוֹת בַּמִדְבָּ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ָמֶה חֲשִיבוּתוֹ של הַחוּמָש</w:t>
      </w:r>
      <w:r>
        <w:rPr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חוּמַש זה אָנוּ יְכוֹלִים לִרְאוֹת את הַנִסִּים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עָש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ֶת הַהַשְגָחָה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ַשְגִיחַ בְּאוֹפֶן מְיוּחָד על עַם ישרא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אַף שֶהִכְעִיסוּ את ה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הִכְנִיס אוֹתָם לָאָרֶץ הַמוּבְטָחַת עַל יְדֵי הַנִצְחוֹנוֹת בַּמִלְחָמוֹת שֶהָיוּ לָהֶ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sz w:val="30"/>
          <w:sz w:val="30"/>
          <w:szCs w:val="30"/>
          <w:rtl w:val="true"/>
        </w:rPr>
        <w:t>בְּפַרָשַת בְּמִדְבָּר אָנוּ לוֹמְדִים על סֵדֶר הַמַחֲנֶ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ֵיכַן יָשְבוּ הַשְבָטִים סָבִיב לַמִשְכָּ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כְמוֹ כֵן על תַּפְקִידֵי הַלְוִיִ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ֶבֵט לֵוִי הֶחְלִיף את הַבְּכוֹרוֹת בַּעֲבוֹדת הַמִשְכָּ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דָבָר זה נַעֲשָה על יְדֵי הַפִּדְיוֹ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כּל בְּכוֹר נִפְדָה בַּחֲמִישָה שְקָל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הַכֶּסֶף נִיתַן לְכהֵ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כַך הַקְדוּשָה פּוֹקַעַת מֵהַבְּכוֹ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ְּחֶלֶק מִסְדֵרי הַמַחֲנֶה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ְצַוֶה לִמְנוֹת את עַם ישראל מִגִיל עֶשְרִים שָנָה וַמַעְלָ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ֶבֵט לֵוי נִסְפַּר לְבַד כי הוּא  מְשַמֵש כְּשֶבֵט מְיוּחָד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ָּחַר בּו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גַם שֶבֵ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ֵוי נִסְפַּר כְּדֵי לְחַלֵק את הַתַפְקִידִים של מִשְפְּחוֹת הַלֵוִי בַּעֲבוֹדַת הַמִשְכָּן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אלות לפרשה – מפקד בני ישראל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פרק א</w:t>
      </w:r>
      <w:r>
        <w:rPr>
          <w:sz w:val="36"/>
          <w:szCs w:val="36"/>
          <w:rtl w:val="true"/>
        </w:rPr>
        <w:t>')</w:t>
      </w:r>
    </w:p>
    <w:p>
      <w:pPr>
        <w:pStyle w:val="Normal"/>
        <w:numPr>
          <w:ilvl w:val="0"/>
          <w:numId w:val="19"/>
        </w:numPr>
        <w:spacing w:lineRule="auto" w:line="360"/>
        <w:ind w:left="720" w:right="54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ֵאֵיזֶה גִּיל סָפְרוּ את בְּנֵי ישראל</w:t>
      </w:r>
      <w:r>
        <w:rPr>
          <w:sz w:val="30"/>
          <w:szCs w:val="30"/>
          <w:rtl w:val="true"/>
        </w:rPr>
        <w:t>? ___________________________</w:t>
      </w:r>
    </w:p>
    <w:p>
      <w:pPr>
        <w:pStyle w:val="Heading2"/>
        <w:numPr>
          <w:ilvl w:val="0"/>
          <w:numId w:val="19"/>
        </w:numPr>
        <w:spacing w:lineRule="auto" w:line="360" w:before="0" w:after="0"/>
        <w:ind w:left="720" w:right="54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>מה הָיָה הַמִסְפַּר הַכְּלָלִי של עַם ישראל בְּמִפְקָד זֶ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rtl w:val="true"/>
        </w:rPr>
        <w:t>? 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54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י הִשְתַּתֵף לַעֲזוֹר לְמשֶה וְאַהֲרוֹן בַּמִפְקָד </w:t>
      </w:r>
      <w:r>
        <w:rPr>
          <w:sz w:val="30"/>
          <w:szCs w:val="30"/>
          <w:rtl w:val="true"/>
        </w:rPr>
        <w:t>? 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54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ֵיזֶה שֶבֵט לא הִשְתַּתֵף בַּמִפְקָד</w:t>
      </w:r>
      <w:r>
        <w:rPr>
          <w:sz w:val="30"/>
          <w:szCs w:val="30"/>
          <w:rtl w:val="true"/>
        </w:rPr>
        <w:t>? ___________________________</w:t>
      </w:r>
    </w:p>
    <w:p>
      <w:pPr>
        <w:pStyle w:val="Heading1"/>
        <w:ind w:left="0" w:right="540" w:hanging="0"/>
        <w:jc w:val="both"/>
        <w:rPr>
          <w:rFonts w:ascii="Times New Roman" w:hAnsi="Times New Roman" w:cs="Times New Roman"/>
          <w:sz w:val="20"/>
          <w:szCs w:val="30"/>
          <w:lang w:val="he-IL" w:eastAsia="en-US"/>
        </w:rPr>
      </w:pPr>
      <w:r>
        <w:rPr>
          <w:rFonts w:cs="Times New Roman" w:ascii="Times New Roman" w:hAnsi="Times New Roman"/>
          <w:sz w:val="20"/>
          <w:szCs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910</wp:posOffset>
                </wp:positionH>
                <wp:positionV relativeFrom="paragraph">
                  <wp:posOffset>130175</wp:posOffset>
                </wp:positionV>
                <wp:extent cx="36576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pt;margin-top:10.25pt;width:287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left="0" w:right="54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ידה לפרשה</w:t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ְאֵיזֶה כְּלִי הָיָה כִּסוּי שוֹנֶה מִשְאָר הַכֵּלִים</w:t>
      </w:r>
      <w:r>
        <w:rPr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ת שלום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פינחס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ִּינְחָס שֶהוּא בְּנוֹ שֶל אֶלְעָזָר הַכּהֵן לא שִימֵש כְּכהֵ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ִשוּם שֶהוּא נוֹלַד לְאַחַר שֶאָבִיו הִתְמַנָה לְכהֵ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ַ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ִּזְכוּת הַמַעֲשֶה שֶהוּא עָש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הָרַג נְשִיא שֶבֵט ישרא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ִּגְלַל הַקִנְאָה לַה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נִתְנָה לו גַם הַכְּהוּנָ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ַמִדְיָנִים גָּרְמוּ לְעַם ישראל לַעֲבֵירָה חֲמוּר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לָכֵן מְצַוֶה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ְהִלָחֶם נֶגֶד הַמִדְיָנִים וּלְהַכּוֹת אוֹתָם</w:t>
      </w:r>
      <w:r>
        <w:rPr>
          <w:sz w:val="30"/>
          <w:szCs w:val="30"/>
          <w:rtl w:val="true"/>
        </w:rPr>
        <w:t>.</w:t>
      </w:r>
    </w:p>
    <w:p>
      <w:pPr>
        <w:pStyle w:val="Style7"/>
        <w:ind w:left="0" w:right="540" w:hanging="0"/>
        <w:jc w:val="both"/>
        <w:rPr/>
      </w:pPr>
      <w:r>
        <w:rPr>
          <w:rtl w:val="true"/>
        </w:rPr>
        <w:t>עַם ישראל מִתְקָרֵב יוֹתֶר לַכְּנִיסָה לָאָרֶץ</w:t>
      </w:r>
      <w:r>
        <w:rPr>
          <w:rtl w:val="true"/>
        </w:rPr>
        <w:t xml:space="preserve">, </w:t>
      </w:r>
      <w:r>
        <w:rPr>
          <w:rtl w:val="true"/>
        </w:rPr>
        <w:t>וְלָכֵן הַתּוֹרָה מְצַיֶינֶת את חֲלוּקַת הָאָרֶץ לְפִי הַשְבָטִים</w:t>
      </w:r>
      <w:r>
        <w:rPr>
          <w:rtl w:val="true"/>
        </w:rPr>
        <w:t xml:space="preserve">, </w:t>
      </w:r>
      <w:r>
        <w:rPr>
          <w:rtl w:val="true"/>
        </w:rPr>
        <w:t>וְכָל אָדָם זָכַּאי לְנַחֲלָה</w:t>
      </w:r>
      <w:r>
        <w:rPr>
          <w:rtl w:val="true"/>
        </w:rPr>
        <w:t xml:space="preserve">, </w:t>
      </w:r>
      <w:r>
        <w:rPr>
          <w:rtl w:val="true"/>
        </w:rPr>
        <w:t>וְאִם יֵש לו בֵּן</w:t>
      </w:r>
      <w:r>
        <w:rPr>
          <w:rtl w:val="true"/>
        </w:rPr>
        <w:t xml:space="preserve">, </w:t>
      </w:r>
      <w:r>
        <w:rPr>
          <w:rtl w:val="true"/>
        </w:rPr>
        <w:t>הַבֵּן יוֹרֶש אותו</w:t>
      </w:r>
      <w:r>
        <w:rPr>
          <w:rtl w:val="true"/>
        </w:rPr>
        <w:t xml:space="preserve">. </w:t>
      </w:r>
      <w:r>
        <w:rPr>
          <w:rtl w:val="true"/>
        </w:rPr>
        <w:t>בְּנוֹת צְלָפְחָד בָּאוּ בִּשְאֵלָה לְמשֶה רַבֵּנוּ</w:t>
      </w:r>
      <w:r>
        <w:rPr>
          <w:rtl w:val="true"/>
        </w:rPr>
        <w:t xml:space="preserve">, </w:t>
      </w:r>
      <w:r>
        <w:rPr>
          <w:rtl w:val="true"/>
        </w:rPr>
        <w:t>שֶאֲבִיהֶם מֵת בַּמִדְבַּר</w:t>
      </w:r>
      <w:r>
        <w:rPr>
          <w:rtl w:val="true"/>
        </w:rPr>
        <w:t xml:space="preserve">, </w:t>
      </w:r>
      <w:r>
        <w:rPr>
          <w:rtl w:val="true"/>
        </w:rPr>
        <w:t>וְאֵין לו בָּנִים</w:t>
      </w:r>
      <w:r>
        <w:rPr>
          <w:rtl w:val="true"/>
        </w:rPr>
        <w:t xml:space="preserve">, </w:t>
      </w:r>
      <w:r>
        <w:rPr>
          <w:rtl w:val="true"/>
        </w:rPr>
        <w:t>וְאִם כֵּן הַמִשְפָּחָה שֶלָהֶם לא תְּקַבֵּל נַחֲלָה</w:t>
      </w:r>
      <w:r>
        <w:rPr>
          <w:rtl w:val="true"/>
        </w:rPr>
        <w:t xml:space="preserve">? </w:t>
      </w:r>
      <w:r>
        <w:rPr>
          <w:rtl w:val="true"/>
        </w:rPr>
        <w:t>משה שָאַל את ה</w:t>
      </w:r>
      <w:r>
        <w:rPr>
          <w:rtl w:val="true"/>
        </w:rPr>
        <w:t xml:space="preserve">' </w:t>
      </w:r>
      <w:r>
        <w:rPr>
          <w:rtl w:val="true"/>
        </w:rPr>
        <w:t>בְּעִנְיָן זֶה</w:t>
      </w:r>
      <w:r>
        <w:rPr>
          <w:rtl w:val="true"/>
        </w:rPr>
        <w:t xml:space="preserve">,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עָנָה שֶאִם אָדָם מֵת וְאֵין לו בָּנִים</w:t>
      </w:r>
      <w:r>
        <w:rPr>
          <w:rtl w:val="true"/>
        </w:rPr>
        <w:t xml:space="preserve">, </w:t>
      </w:r>
      <w:r>
        <w:rPr>
          <w:rtl w:val="true"/>
        </w:rPr>
        <w:t>הַבָּנוֹת יוֹרְשוֹת את נַחֲלַת אֲבִיהֶן</w:t>
      </w:r>
      <w:r>
        <w:rPr>
          <w:rtl w:val="true"/>
        </w:rPr>
        <w:t xml:space="preserve">. </w:t>
      </w:r>
    </w:p>
    <w:p>
      <w:pPr>
        <w:pStyle w:val="Style7"/>
        <w:ind w:left="0" w:right="540" w:hanging="0"/>
        <w:jc w:val="both"/>
        <w:rPr/>
      </w:pPr>
      <w:r>
        <w:rPr>
          <w:rtl w:val="true"/>
        </w:rPr>
        <w:t>משה שֶיוֹדֵעַ שֶלא יִכָּנֵס לָאָרֶץ</w:t>
      </w:r>
      <w:r>
        <w:rPr>
          <w:rtl w:val="true"/>
        </w:rPr>
        <w:t xml:space="preserve">, </w:t>
      </w:r>
      <w:r>
        <w:rPr>
          <w:rtl w:val="true"/>
        </w:rPr>
        <w:t>מְבַקֵש מֵה</w:t>
      </w:r>
      <w:r>
        <w:rPr>
          <w:rtl w:val="true"/>
        </w:rPr>
        <w:t xml:space="preserve">' </w:t>
      </w:r>
      <w:r>
        <w:rPr>
          <w:rtl w:val="true"/>
        </w:rPr>
        <w:t>לְמַנוֹת מַנְהִיג אָחֵר בִּמְקוֹמוֹ</w:t>
      </w:r>
      <w:r>
        <w:rPr>
          <w:rtl w:val="true"/>
        </w:rPr>
        <w:t xml:space="preserve">,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מְצַוֶה אותו לְמַנוֹת את יְהוֹשֻעַ</w:t>
      </w:r>
      <w:r>
        <w:rPr>
          <w:rtl w:val="true"/>
        </w:rPr>
        <w:t xml:space="preserve">, </w:t>
      </w:r>
      <w:r>
        <w:rPr>
          <w:rtl w:val="true"/>
        </w:rPr>
        <w:t>וְלַעֲשוֹת זאת בִּפְנֵי כָּל הָעֵדָה שֶכּוּלָם יְקַבְּלוּ את מַנְהִיגוּתוֹ</w:t>
      </w:r>
      <w:r>
        <w:rPr>
          <w:rtl w:val="true"/>
        </w:rPr>
        <w:t>.</w:t>
      </w:r>
    </w:p>
    <w:p>
      <w:pPr>
        <w:pStyle w:val="Heading6"/>
        <w:ind w:left="0" w:right="540" w:hanging="0"/>
        <w:jc w:val="left"/>
        <w:rPr/>
      </w:pPr>
      <w:r>
        <w:rPr>
          <w:rtl w:val="true"/>
        </w:rPr>
      </w:r>
    </w:p>
    <w:p>
      <w:pPr>
        <w:pStyle w:val="Heading6"/>
        <w:spacing w:lineRule="auto" w:line="360"/>
        <w:ind w:left="0" w:right="540" w:hanging="0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שאלות עיון בפרשה </w:t>
      </w:r>
      <w:r>
        <w:rPr>
          <w:b w:val="false"/>
          <w:bCs w:val="false"/>
          <w:sz w:val="34"/>
          <w:szCs w:val="34"/>
          <w:rtl w:val="true"/>
        </w:rPr>
        <w:t>(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מנוי מנהיג במקום משה</w:t>
      </w:r>
      <w:r>
        <w:rPr>
          <w:b w:val="false"/>
          <w:bCs w:val="false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ind w:left="720" w:righ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ָה הַסִיבָּה שֶמשה נֶעֱנַש שֶלא יִכָּנֵס לְאֶרֶץ יִשְרָאֵל</w:t>
      </w:r>
      <w:r>
        <w:rPr>
          <w:sz w:val="28"/>
          <w:szCs w:val="28"/>
          <w:rtl w:val="true"/>
        </w:rPr>
        <w:t>? _________________ _______________________________________</w:t>
      </w:r>
    </w:p>
    <w:p>
      <w:pPr>
        <w:pStyle w:val="Heading8"/>
        <w:numPr>
          <w:ilvl w:val="0"/>
          <w:numId w:val="21"/>
        </w:numPr>
        <w:ind w:left="720" w:right="540" w:hanging="360"/>
        <w:jc w:val="left"/>
        <w:rPr/>
      </w:pPr>
      <w:r>
        <w:rPr>
          <w:u w:val="none"/>
          <w:rtl w:val="true"/>
        </w:rPr>
        <w:t>מָה מְבַקֵש משה מֵהַק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 לְמַנוֹת בִּמְקוֹמוֹ</w:t>
      </w:r>
      <w:r>
        <w:rPr>
          <w:u w:val="none"/>
          <w:rtl w:val="true"/>
        </w:rPr>
        <w:t>?  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ֶת מי מַצִיעַ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ְּמַנְהִיג</w:t>
      </w:r>
      <w:r>
        <w:rPr>
          <w:sz w:val="28"/>
          <w:szCs w:val="28"/>
          <w:rtl w:val="true"/>
        </w:rPr>
        <w:t>? 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360"/>
        <w:ind w:left="0" w:right="540" w:hanging="0"/>
        <w:jc w:val="left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9510</wp:posOffset>
                </wp:positionH>
                <wp:positionV relativeFrom="paragraph">
                  <wp:posOffset>211455</wp:posOffset>
                </wp:positionV>
                <wp:extent cx="3314700" cy="148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16.65pt;width:26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54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דה למנה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ות המורים</w:t>
      </w:r>
      <w:r>
        <w:rPr>
          <w:sz w:val="26"/>
          <w:szCs w:val="26"/>
          <w:rtl w:val="true"/>
        </w:rPr>
        <w:t>,</w:t>
      </w:r>
    </w:p>
    <w:p>
      <w:pPr>
        <w:pStyle w:val="Normal"/>
        <w:ind w:left="0" w:right="54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זכירות ואנשי התחזוקה</w:t>
      </w:r>
    </w:p>
    <w:p>
      <w:pPr>
        <w:pStyle w:val="Normal"/>
        <w:ind w:left="0" w:right="54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עבודתם בשנה ז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54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ן תודה לתלמידים והוריהם</w:t>
      </w:r>
    </w:p>
    <w:p>
      <w:pPr>
        <w:pStyle w:val="Normal"/>
        <w:ind w:left="0" w:right="54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הלימודים ושיתוף הפעול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54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נו מאחלים לכולם</w:t>
      </w:r>
    </w:p>
    <w:p>
      <w:pPr>
        <w:pStyle w:val="Normal"/>
        <w:ind w:left="0" w:right="54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פשה נעימה ובטוחה להם ולמשפחותיה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0" w:right="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 ניצבים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ָּרַת עִם בְּנֵי יִשְרָאֵל בְּרִית מְיוּחֶדֶת בְּמַעֲמַד הַר סִינַי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ַך כַּאן לִפְנֵי הַכְּניסָה לָאָרֶץ מַמַ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ּוֹרֵת עִם יִשְרָאֵל בְּרִית סוֹפי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ּברִית זוֹ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ּוֹרֵת עִם אֵלֶה הַנִמְצָאִים בַּמַעֲמָד וְגַם עִם אֵלוּ שֶעֲדַיִין לֹא נוֹלְדוּ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ַ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ַבְטִיח שֶעַם יִשְרָאֵל יִשָאֵר בָּאָרֶ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זֶה בִּתְנָאי שֶתִּהְיֶה אֱמוּנָה בַּ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וְלֹא יַעַבְדוּ עֲבוֹדָה זָרָה</w:t>
      </w:r>
      <w:r>
        <w:rPr>
          <w:sz w:val="30"/>
          <w:szCs w:val="30"/>
          <w:rtl w:val="true"/>
        </w:rPr>
        <w:t>.</w:t>
      </w:r>
    </w:p>
    <w:p>
      <w:pPr>
        <w:pStyle w:val="3"/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פַרְשָתֵנוּ יֶשְנָה אֶת מִצְוַת הַתְּשוּב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הַתּוֹרָה מדְגִישָה שֶאֶפְשָר לְקַיֵים מִצְוָה זוֹ בַּפֶּ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ַל יְדֵי כַּך שֶאָדָם מִתְוָודֵה בְּפִיו עַל מָה שֶעָש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מְקַבֵּל עַל עַצְמוֹ לֹא לַעֲשוֹת שוּב עֲבֵירוֹ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בכַך מְקַיֵים הוּא אֶת מִצְוַת הַתְּשוּבָה</w:t>
      </w:r>
      <w:r>
        <w:rPr>
          <w:sz w:val="30"/>
          <w:szCs w:val="30"/>
          <w:rtl w:val="true"/>
        </w:rPr>
        <w:t>.</w:t>
      </w:r>
    </w:p>
    <w:p>
      <w:pPr>
        <w:pStyle w:val="Heading6"/>
        <w:ind w:left="0" w:right="540" w:hanging="0"/>
        <w:jc w:val="left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שאלות לְמַעֲמָד הַבְּרִית</w:t>
      </w:r>
    </w:p>
    <w:p>
      <w:pPr>
        <w:pStyle w:val="Heading5"/>
        <w:tabs>
          <w:tab w:val="left" w:pos="720" w:leader="none"/>
        </w:tabs>
        <w:ind w:left="0" w:right="5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ָה פֵּירוּש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טַפְּכֶם</w:t>
      </w:r>
      <w:r>
        <w:rPr>
          <w:sz w:val="30"/>
          <w:szCs w:val="30"/>
          <w:rtl w:val="true"/>
        </w:rPr>
        <w:t>"? 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0" w:right="5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וֹטְבֵי עֵצִים וְשוֹאֲבֵי מַיִם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מִי הֵם</w:t>
      </w:r>
      <w:r>
        <w:rPr>
          <w:sz w:val="30"/>
          <w:szCs w:val="30"/>
          <w:rtl w:val="true"/>
        </w:rPr>
        <w:t>? _____________________</w:t>
      </w:r>
    </w:p>
    <w:p>
      <w:pPr>
        <w:pStyle w:val="Heading3"/>
        <w:ind w:left="0" w:right="540" w:hanging="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 xml:space="preserve">ענייני ראש השנה </w:t>
      </w:r>
    </w:p>
    <w:p>
      <w:pPr>
        <w:pStyle w:val="Heading2"/>
        <w:ind w:left="0" w:right="54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ְרִיאַת התּוֹרָה בְּראֹש הַשָנָה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ְראֹש הַשָנָה לֹא קוֹרְאִים מִפַּרַשַת הַשָבוּעַ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ֶלָא מֵעִנְיָינִים שֶקְשוּרִים לְכַך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ִזְכְּרֶנוּ לְטוֹבָ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הֵם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וַ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ָּקַד אֶת שָֹרָה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זוֹכֵר אֶת הַהַבְטָחָה שֶנָתַן לשָרָה וְהִיא תֵּלֵד בֵּ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כֵן קוֹרְאִים בַּיוֹם הַשֵּנִי אֶת עֲקֵידַת יִצְחָק כְּדֵי לְהַזְכִּיר זְכוּתוֹ שֶל יִצְחָק אָבִינוּ עָלָיו הַשָלֹום</w:t>
      </w:r>
      <w:r>
        <w:rPr>
          <w:sz w:val="30"/>
          <w:szCs w:val="30"/>
          <w:rtl w:val="true"/>
        </w:rPr>
        <w:t>.</w:t>
      </w:r>
    </w:p>
    <w:p>
      <w:pPr>
        <w:pStyle w:val="Heading2"/>
        <w:ind w:left="0" w:right="54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תַּשְלִיך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ַּיוֹם הָראשוֹן שֶל רֹאש הַשָנָה נוֹהֲגִים לָלֶכֶת לִמְקוֹר מַיִם וְאוֹמְרִים אֶת הַפְּסוּקִים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ִי אֵל כַּמוֹךָ נוֹשֵא עָווֹן וְעוֹבֵר עַל פֶשַע וגו</w:t>
      </w:r>
      <w:r>
        <w:rPr>
          <w:sz w:val="30"/>
          <w:szCs w:val="30"/>
          <w:rtl w:val="true"/>
        </w:rPr>
        <w:t xml:space="preserve">'. </w:t>
      </w:r>
      <w:r>
        <w:rPr>
          <w:sz w:val="30"/>
          <w:sz w:val="30"/>
          <w:szCs w:val="30"/>
          <w:rtl w:val="true"/>
        </w:rPr>
        <w:t>וְאָנוּ מְבַקְשִים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ַשְלִיך אֶת הַחַטָאִים מֵעָלֵינוּ וְיִסְלַח לָנוּ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יֵש בְּמִנְהַג זֶה גַּם הַזְכָּרַת זְכוּת אָבוֹת לְפִי הַמִדְרָש שֶאוֹמֵר שֶכַּאֲשֶר הָלַך אַבְרָהָם אָבִינוּ לַעֲקוֹד אֶת יִצְחָ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ַשָטָן נִיסָה לְעַכְּבַם בְּכַך שֶנֶהְפַּך לְנָהָר וְאַבְרָהָם בְּכֹל זֹאת הִשְתַּדֵל לַעֲבוֹר בַּמַיִ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בת שלום ושנה טובה </w:t>
      </w:r>
    </w:p>
    <w:p>
      <w:pPr>
        <w:pStyle w:val="Normal"/>
        <w:spacing w:lineRule="auto" w:line="360"/>
        <w:ind w:left="0" w:right="5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ל התלמידים ולמשפחותיה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540" w:hanging="0"/>
        <w:jc w:val="center"/>
        <w:rPr>
          <w:szCs w:val="32"/>
        </w:rPr>
      </w:pPr>
      <w:r>
        <w:rPr>
          <w:szCs w:val="32"/>
          <w:rtl w:val="true"/>
        </w:rPr>
        <w:t xml:space="preserve">פרשת וילך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תשובה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ַּרְשַתֵנוּ עוֹסֶקֶת בְּיוֹמוֹ הַאַחֲרוֹן שֶל מֹשֶ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ֶבְּיוֹם זֶה הוּא מַעֲבִיר אֶת הַתַּפְקִיד לִיהוֹשע בִּן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נוּ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ֹשֶה מַעֲמִיד אֶת יְהוֹשֻעַ לִפְנֵי בְּנֵי יִשְרָאֵ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מוֹדִיעַ לוֹ עַל הַמִנוּי לְהַנְהַגַת הָעָ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ֹשֶה מְחָזֵק אוֹתוֹ שֶ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ֹא יַעֲזוֹב אוֹתֹ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ְּמוֹ כֵן מַבְטִיח לְכָל יִשְרָאֵל שֶתִּהְיֶה לָהֵם הְַלָחָה בַּנִצְחוֹנוֹת עַל הָאוֹיְבִ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ֹשֶה רָבֵּינוּ צָרִיך לִכְתוֹב סֵפֶר תּוֹרָה מוּשְלַם וּלְהַנִיחוֹ בָּאָרוֹן הַבְּרִית שֶבְּקֹדֶש הַקֳדָשִ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ּבְנוֹסַף לְכַך הוּא מְצַוֵה אֶת הַמִצְווֹת הָאַחְרוֹנוֹ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מִצְוַת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ַקְהֵל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וּמִצְוַת כְּתִיבַת סֵפֶר תּוֹרָ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אַחַת לְשֶבַע שָנִים יֵש מִצְוָה עַל כֹּל יִשְרָאֵל לְהִקָהֵל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להתאסף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בְּבֵית הַמִקְדָ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זֶה כּוֹלֵל אֶת הָאַנָשִים הַנָשִים הַטַף וְהַגֵר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שָם הַמֶלֶך קוֹרֵא בִּפְנֵי כֹּל הַבָּאִים מִסֵפֶר הַתּוֹרָה וּבְכַך הֵם מִתְחַזְקִים בְּיִרְאַת ה</w:t>
      </w:r>
      <w:r>
        <w:rPr>
          <w:sz w:val="30"/>
          <w:szCs w:val="30"/>
          <w:rtl w:val="true"/>
        </w:rPr>
        <w:t>'.</w:t>
      </w:r>
    </w:p>
    <w:p>
      <w:pPr>
        <w:pStyle w:val="Heading2"/>
        <w:ind w:left="0" w:right="540" w:hanging="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שאלות לפרשה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כֹּל כַּמָה שָנִים מְקַיְימִים אֶת מִצְוַת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ַקְהֵל</w:t>
      </w:r>
      <w:r>
        <w:rPr>
          <w:sz w:val="30"/>
          <w:szCs w:val="30"/>
          <w:rtl w:val="true"/>
        </w:rPr>
        <w:t>"? ________________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right="540" w:hanging="0"/>
        <w:jc w:val="left"/>
        <w:textAlignment w:val="baseline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ֵיכַן מְקַיְימִים אוֹתָהּ</w:t>
      </w:r>
      <w:r>
        <w:rPr>
          <w:sz w:val="30"/>
          <w:szCs w:val="30"/>
          <w:rtl w:val="true"/>
        </w:rPr>
        <w:t>? _______________________________</w:t>
      </w:r>
    </w:p>
    <w:p>
      <w:pPr>
        <w:pStyle w:val="Normal"/>
        <w:spacing w:lineRule="auto" w:line="360"/>
        <w:ind w:left="0" w:right="54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שבת תשובה 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sz w:val="30"/>
          <w:sz w:val="30"/>
          <w:szCs w:val="30"/>
          <w:rtl w:val="true"/>
        </w:rPr>
        <w:t xml:space="preserve">שַבָּת זוֹ נִקְרֵאת כַּך כִּי הִיא בְּתוֹך עֲשֶרֶת יְמֵי תְּשוּבָה וּכְמֹו כֵן קוֹרְאִים אֶת הַהַפְטָרָה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>שוּבָה</w:t>
      </w:r>
      <w:r>
        <w:rPr>
          <w:sz w:val="30"/>
          <w:sz w:val="30"/>
          <w:szCs w:val="30"/>
          <w:rtl w:val="true"/>
        </w:rPr>
        <w:t xml:space="preserve"> יִשְרָאֵל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הושע יד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בְּהַפְטָרָה זוֹ הַנָבִיא פּוֹנֶה לַחֲזָרָה בִּתְשוּב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ַשוּב עַד ה</w:t>
      </w:r>
      <w:r>
        <w:rPr>
          <w:sz w:val="30"/>
          <w:szCs w:val="30"/>
          <w:rtl w:val="true"/>
        </w:rPr>
        <w:t>'.</w:t>
      </w:r>
    </w:p>
    <w:p>
      <w:pPr>
        <w:pStyle w:val="Heading3"/>
        <w:ind w:left="0" w:right="54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ום הכיפורים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כפרות</w:t>
      </w:r>
      <w:r>
        <w:rPr>
          <w:b/>
          <w:bCs/>
          <w:sz w:val="30"/>
          <w:szCs w:val="30"/>
          <w:u w:val="single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ָהֲגוּ לַעֲשוֹת כַּפָּרוֹת בְּעֶרֶב יוֹם הַכִּיפּוּר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יֵש הַלוֹקְחִים תַּרְנְגוֹל אוֹ תַּרְנְגוֹלֶ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ְכָל אֶחָד מִבְּנֵי הַבַּיִ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יֵש הָעוֹשִים זֹאת בְּכֶסֶף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טבילה</w:t>
      </w:r>
      <w:r>
        <w:rPr>
          <w:b/>
          <w:bCs/>
          <w:sz w:val="30"/>
          <w:szCs w:val="30"/>
          <w:u w:val="single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ָהֲגוּ לִטְבּוֹל בְּמִקְוֵה בְּעֶרֶב יוֹם כִּיפּוּ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ְהִכָּנֵס לַיוֹם הַקָדוֹש בְּטָהֳרָה נוֹסֶפֶ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ְאַחַר סְעוּדָה מַפְסֶקֶת מַחְלִיפִים אֶת הַנַעֲלַיִם לְנַעֲלַיִם הַמַתְאִימוֹת לְיוֹם כִּיפּוּ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ּמִתְעָטְפִים בְּטָלִית לִפְנֵי הַשְקִיעָ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ְכַך בַּקְּדוּשָה הַזֹאת נִכְנָסִים לְיוֹם כִּיפּוּ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שבת שלום </w:t>
      </w:r>
    </w:p>
    <w:p>
      <w:pPr>
        <w:pStyle w:val="Normal"/>
        <w:spacing w:lineRule="auto" w:line="360"/>
        <w:ind w:left="0" w:right="540" w:hanging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נזכה לכתיבה וחתימה טובה לנו ולכל בית ישראל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283"/>
        </w:tabs>
        <w:ind w:left="850" w:hanging="283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283"/>
        </w:tabs>
        <w:ind w:left="708" w:hanging="283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left="1260" w:right="216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right="2160" w:hanging="0"/>
      <w:jc w:val="left"/>
      <w:outlineLvl w:val="7"/>
    </w:pPr>
    <w:rPr>
      <w:sz w:val="32"/>
      <w:szCs w:val="32"/>
      <w:u w:val="single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7">
    <w:name w:val="טקסט בלוק"/>
    <w:basedOn w:val="Normal"/>
    <w:qFormat/>
    <w:pPr>
      <w:spacing w:lineRule="auto" w:line="360"/>
      <w:ind w:left="540" w:right="1440" w:hanging="0"/>
      <w:jc w:val="both"/>
    </w:pPr>
    <w:rPr>
      <w:sz w:val="30"/>
      <w:szCs w:val="30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5:00Z</dcterms:created>
  <dc:creator>ניסים כהן</dc:creator>
  <dc:description/>
  <cp:keywords/>
  <dc:language>en-US</dc:language>
  <cp:lastModifiedBy>ניסים כהן</cp:lastModifiedBy>
  <dcterms:modified xsi:type="dcterms:W3CDTF">2005-11-28T16:26:00Z</dcterms:modified>
  <cp:revision>3</cp:revision>
  <dc:subject/>
  <dc:title/>
</cp:coreProperties>
</file>