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 xml:space="preserve">חוברת לימוד לחופש הגדול </w:t>
      </w:r>
    </w:p>
    <w:p>
      <w:pPr>
        <w:pStyle w:val="Normal"/>
        <w:spacing w:lineRule="auto" w:line="360"/>
        <w:jc w:val="center"/>
        <w:rPr>
          <w:sz w:val="52"/>
          <w:szCs w:val="50"/>
        </w:rPr>
      </w:pPr>
      <w:r>
        <w:rPr>
          <w:sz w:val="52"/>
          <w:sz w:val="52"/>
          <w:szCs w:val="50"/>
          <w:rtl w:val="true"/>
        </w:rPr>
        <w:t>במסגרת</w:t>
      </w:r>
    </w:p>
    <w:p>
      <w:pPr>
        <w:pStyle w:val="Normal"/>
        <w:spacing w:lineRule="auto" w:line="360"/>
        <w:jc w:val="left"/>
        <w:rPr>
          <w:sz w:val="52"/>
          <w:szCs w:val="50"/>
        </w:rPr>
      </w:pPr>
      <w:r>
        <w:rPr>
          <w:sz w:val="52"/>
          <w:szCs w:val="5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2.95pt;margin-top:26.6pt;width:428.2pt;height:107.2pt;mso-wrap-style:none;v-text-anchor:middle" type="_x0000_t136">
            <v:path textpathok="t"/>
            <v:textpath on="t" fitshape="t" string="בית של תורה" style="font-family:&quot;Guttman Stam&quot;;font-size:7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התשס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ו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לכתה ב</w:t>
      </w:r>
      <w:r>
        <w:rPr>
          <w:rtl w:val="true"/>
        </w:rPr>
        <w:t>'</w:t>
      </w:r>
    </w:p>
    <w:p>
      <w:pPr>
        <w:pStyle w:val="Normal"/>
        <w:spacing w:lineRule="auto" w:line="36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החוברת נערכה ע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 xml:space="preserve">י הרב נסים כהן </w:t>
      </w:r>
      <w:r>
        <w:br w:type="page"/>
      </w:r>
    </w:p>
    <w:p>
      <w:pPr>
        <w:pStyle w:val="Normal"/>
        <w:spacing w:lineRule="auto" w:line="36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להורים ולתלמידים שלום</w:t>
      </w:r>
      <w:r>
        <w:rPr>
          <w:sz w:val="38"/>
          <w:szCs w:val="36"/>
          <w:rtl w:val="true"/>
        </w:rPr>
        <w:t>!</w:t>
      </w:r>
    </w:p>
    <w:p>
      <w:pPr>
        <w:pStyle w:val="Normal"/>
        <w:spacing w:lineRule="auto" w:line="360"/>
        <w:jc w:val="both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בחוברת זו תמצאו תכנית לימודים המהווה בעיקרה חזרה על הנושאים שנלמדו במשך השנה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החופש הגדול אינו מיועד לבטלה אלא למנוחה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ללימוד משותף עם ההורים ולחזרות וכמו שאמרו חז</w:t>
      </w:r>
      <w:r>
        <w:rPr>
          <w:sz w:val="38"/>
          <w:szCs w:val="28"/>
          <w:rtl w:val="true"/>
        </w:rPr>
        <w:t>"</w:t>
      </w:r>
      <w:r>
        <w:rPr>
          <w:sz w:val="38"/>
          <w:sz w:val="38"/>
          <w:szCs w:val="28"/>
          <w:rtl w:val="true"/>
        </w:rPr>
        <w:t>ל כל הלומד ואינו חוזר דומה לזורע ואינו קוצר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ובאמצעות חוברת זו אנו מרוויחים גם שאנו עוסקים בתורה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והרווח הכפול שאנו חוזרים על הנלמד</w:t>
      </w:r>
      <w:r>
        <w:rPr>
          <w:sz w:val="3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בחוברת שולבו תכניות לימוד בחומש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בנביא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במשנה</w:t>
      </w:r>
      <w:r>
        <w:rPr>
          <w:sz w:val="38"/>
          <w:szCs w:val="28"/>
          <w:rtl w:val="true"/>
        </w:rPr>
        <w:t xml:space="preserve">, </w:t>
      </w:r>
      <w:r>
        <w:rPr>
          <w:sz w:val="38"/>
          <w:sz w:val="38"/>
          <w:szCs w:val="28"/>
          <w:rtl w:val="true"/>
        </w:rPr>
        <w:t>גמרא והלכה במסגרת כל השונה הלכות בכל יום מובטח לו שהוא בן העולם הבא</w:t>
      </w:r>
      <w:r>
        <w:rPr>
          <w:sz w:val="3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בצמוד ללימוד יש עמודת ביקורת שבאמצעותה אתם מזכירים לעצמכם את אשר למדתם והיא מהווה אישור כדי לקבל צ</w:t>
      </w:r>
      <w:r>
        <w:rPr>
          <w:sz w:val="38"/>
          <w:szCs w:val="28"/>
          <w:rtl w:val="true"/>
        </w:rPr>
        <w:t>'</w:t>
      </w:r>
      <w:r>
        <w:rPr>
          <w:sz w:val="38"/>
          <w:sz w:val="38"/>
          <w:szCs w:val="28"/>
          <w:rtl w:val="true"/>
        </w:rPr>
        <w:t>ופר מבית הספר בפתיחת שנת הלימודים הבאה</w:t>
      </w:r>
      <w:r>
        <w:rPr>
          <w:sz w:val="3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38"/>
          <w:szCs w:val="28"/>
        </w:rPr>
      </w:pPr>
      <w:r>
        <w:rPr>
          <w:sz w:val="38"/>
          <w:sz w:val="38"/>
          <w:szCs w:val="28"/>
          <w:rtl w:val="true"/>
        </w:rPr>
        <w:t>אנו מאחלים לכם לימוד פורה והידוק הקשר המשפחתי באמצעות הלימוד והפעילויות השונות של החופש הגדול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בהצלחה הנהלת בית הספר</w:t>
      </w:r>
      <w:r>
        <w:rPr>
          <w:sz w:val="3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6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 w:val="18"/>
                <w:szCs w:val="20"/>
                <w:rtl w:val="true"/>
              </w:rPr>
              <w:t>תארי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נוש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תוכן ושאלות עבוד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 w:val="20"/>
                <w:szCs w:val="22"/>
                <w:rtl w:val="true"/>
              </w:rPr>
              <w:t>חתימת</w:t>
            </w:r>
            <w:r>
              <w:rPr>
                <w:rtl w:val="true"/>
              </w:rPr>
              <w:t xml:space="preserve"> הורים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ה תמוז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לכות גניב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ומרים חז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 שגניבה חמורה מגזל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הגנב גונב בסתר ומתעלם מראיית הקב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חושש יותר מבני אדם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סור לגנוב אפילו כל שהוא מדין תור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אסור לגנוב אף דרך שחו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פילו על מנת להחזי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פי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כדי לשלם כפל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כן אסור כדי לצער את הנגנ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לא ירגיל עצמו בכך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קרא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מא א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ל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היה חלום פרעה הראשון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מה היה חלום פרעה השני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מי ניסה לפתור את החלומות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מי היה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נער העבר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היה פתרון יוסף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_________ ____________________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דוע חזר החלום של יוסף פעמיים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ו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כל הגונב אפילו שוה פרוטה עובר על לאו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א תגנובו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וחייב לשלם בין אם גונב מישראל או מג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ין גונב מקטן או מגדול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אוי להעניש את הקטנים כפי היכולת על גניבתם כדי שלא יהיו רגילים בכך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מ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לט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נ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מה היה שם יוסף שנתן לו פרעה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יתה אשתו של יוסף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ן כמה היה יוסף כשעמד לפני פרעה</w:t>
            </w:r>
            <w:r>
              <w:rPr>
                <w:sz w:val="26"/>
                <w:szCs w:val="26"/>
                <w:rtl w:val="true"/>
              </w:rPr>
              <w:t>? 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י נולד ליוסף במצרים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דוע קרא יוסף לבניו בשמות אלה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>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ז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סור לגנוב מהגנב החפץ שגנב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הרי הוא מחזיק ידי עובר עבירה וגורם לו לגנוב גניבות נוספו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כן אסור לסייע לגנב כדי שיגנוב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ל דבר שחזקתו גנוב אסור לקנות אות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לכן סחורה הנמכרת ברחובות העיר בזול מאוד חזקתה שהיא גנובה או מוברחת מהמכס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סור לקנות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פרק מב א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ציוה יעקב לבניו בגלל הרעב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בנים ירדו בפעם הראשונה</w:t>
            </w:r>
            <w:r>
              <w:rPr>
                <w:sz w:val="26"/>
                <w:szCs w:val="26"/>
                <w:rtl w:val="true"/>
              </w:rPr>
              <w:t>? 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דוע לא שלח יעקב גם את בנימין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אם הכיר יוסף את אחיו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ך התייחס אליהם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ח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איסור הונאה 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תוב בתורה 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א תעשו עול במשפט במשקל ובמשורה מאזני צדק והין צדק יהיה לכ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"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מהמילה 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מדו שהמודד הוא כמו דיין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אם שיקר הוא גורם לחמישה דבר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טמא את הארץ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חלל את 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'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סלק את השכינ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פיל ישראל בחרב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מגלה אותם מארצם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מ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יט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ל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אם התחרטו האחים על מכירת יוסף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Cs w:val="26"/>
                <w:rtl w:val="true"/>
              </w:rPr>
              <w:t xml:space="preserve">_______________ </w:t>
            </w:r>
            <w:r>
              <w:rPr>
                <w:sz w:val="26"/>
                <w:sz w:val="26"/>
                <w:szCs w:val="26"/>
                <w:rtl w:val="true"/>
              </w:rPr>
              <w:t>מה אמרו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 ____________________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זכיר להם ראובן</w:t>
            </w:r>
            <w:r>
              <w:rPr>
                <w:sz w:val="26"/>
                <w:szCs w:val="26"/>
                <w:rtl w:val="true"/>
              </w:rPr>
              <w:t>? _____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 מי אסר יוסף לעיני אחיו</w:t>
            </w:r>
            <w:r>
              <w:rPr>
                <w:sz w:val="26"/>
                <w:szCs w:val="26"/>
                <w:rtl w:val="true"/>
              </w:rPr>
              <w:t>? 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ציוה יוסף לעשות לאחים לפני צאתם לדרך</w:t>
            </w:r>
            <w:r>
              <w:rPr>
                <w:sz w:val="26"/>
                <w:szCs w:val="26"/>
                <w:rtl w:val="true"/>
              </w:rPr>
              <w:t>? _________________________ 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ט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לכה 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השוקל לחבירו במשקל חסר או במידה חסירה עובר בלא תעשה 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א תעשו עול במשפט במדה במשקל ובמשור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ין אם מודד לישראל או לגוי עובר בלאו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סור לאדם להשהות בביתו משקל חסר או מידה חסירה שמא יעשה בה שימו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פרק מג א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ט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י ציוה יעקב לבניו לרדת שוב למצרים לשבור אוכל</w:t>
            </w:r>
            <w:r>
              <w:rPr>
                <w:sz w:val="26"/>
                <w:szCs w:val="26"/>
                <w:rtl w:val="true"/>
              </w:rPr>
              <w:t xml:space="preserve">? __________________ 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ציע יהודה ליעקב כדי שיסכים לשלוח את בנימין</w:t>
            </w:r>
            <w:r>
              <w:rPr>
                <w:sz w:val="26"/>
                <w:szCs w:val="26"/>
                <w:rtl w:val="true"/>
              </w:rPr>
              <w:t>? __________________ ____________________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ה הציע יעקב לבניו לקחת איתם למלך מצרים </w:t>
            </w:r>
            <w:r>
              <w:rPr>
                <w:sz w:val="26"/>
                <w:szCs w:val="26"/>
                <w:rtl w:val="true"/>
              </w:rPr>
              <w:t xml:space="preserve">? ( </w:t>
            </w:r>
            <w:r>
              <w:rPr>
                <w:sz w:val="26"/>
                <w:sz w:val="26"/>
                <w:szCs w:val="26"/>
                <w:rtl w:val="true"/>
              </w:rPr>
              <w:t xml:space="preserve">בפעם השנייה </w:t>
            </w:r>
            <w:r>
              <w:rPr>
                <w:sz w:val="26"/>
                <w:szCs w:val="26"/>
                <w:rtl w:val="true"/>
              </w:rPr>
              <w:t>) .</w:t>
            </w:r>
            <w:r>
              <w:rPr>
                <w:sz w:val="26"/>
                <w:szCs w:val="26"/>
                <w:rtl w:val="true"/>
              </w:rPr>
              <w:t xml:space="preserve"> ___________ 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י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יג גבול רעהו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גם במידת הקרקע אם  הטעה את חבירו או חיסר לו במידה עובר בלא תעש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סור של מידה חסירה הוא חמור כי אי אפשר לעשות תשובה מליא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שום שאי אפשר להשיבו לבעליו כי אינו יודע למי מדד וכמה פעמים מד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יש לו תשובה במקצת בזה שיעשה צרכי רב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פרק מג טז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ציוה יוסף לעבדו כאשר ראה שאחיו הגיעו יחד עם בנימין</w:t>
            </w:r>
            <w:r>
              <w:rPr>
                <w:sz w:val="26"/>
                <w:szCs w:val="26"/>
                <w:rtl w:val="true"/>
              </w:rPr>
              <w:t>? _______________ __________________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חשבו האחים כשראו שהם נקראים לבוא לפני יוסף</w:t>
            </w:r>
            <w:r>
              <w:rPr>
                <w:sz w:val="26"/>
                <w:szCs w:val="26"/>
                <w:rtl w:val="true"/>
              </w:rPr>
              <w:t>? 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מה לא היו יכולים המצרים לאכול עם העברים יחד</w:t>
            </w:r>
            <w:r>
              <w:rPr>
                <w:sz w:val="26"/>
                <w:szCs w:val="26"/>
                <w:rtl w:val="true"/>
              </w:rPr>
              <w:t>? __________________ __________________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 מה תמהו האחים כשישבו בסעודה</w:t>
            </w:r>
            <w:r>
              <w:rPr>
                <w:sz w:val="26"/>
                <w:szCs w:val="26"/>
                <w:rtl w:val="true"/>
              </w:rPr>
              <w:t>? 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ה היה שונה יחסו של יוסף לבנימין מכל האחים בסעודה</w:t>
            </w:r>
            <w:r>
              <w:rPr>
                <w:sz w:val="26"/>
                <w:szCs w:val="26"/>
                <w:rtl w:val="true"/>
              </w:rPr>
              <w:t>? ________________ 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יא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צות עשה לודא שהמשקלות והמדידות מדויקו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חייבים בתי הדין להעמיד שוטרים ופקחים שיסתובבו בכל עיר ועיר ויפקחו על המשקלות ועל המחירים ויש להם רשות לקנוס את כל מי שחורג מהמקובל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פרק מד א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ציוה יוסף את הממונה על ביתו כשעמדו האחים ללכת</w:t>
            </w:r>
            <w:r>
              <w:rPr>
                <w:sz w:val="26"/>
                <w:szCs w:val="26"/>
                <w:rtl w:val="true"/>
              </w:rPr>
              <w:t>? __________________ __________________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יעשה עוד האיש אחר שישיב באמתחותיהם את הכסף והגביע</w:t>
            </w:r>
            <w:r>
              <w:rPr>
                <w:sz w:val="26"/>
                <w:szCs w:val="26"/>
                <w:rtl w:val="true"/>
              </w:rPr>
              <w:t>? _____________ __________________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תה תגובת האחים לחשד זה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קרה לאחר החיפושים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תה תגובת האחים כשנתגלה הדבר</w:t>
            </w:r>
            <w:r>
              <w:rPr>
                <w:sz w:val="26"/>
                <w:szCs w:val="26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חליט יוסף</w:t>
            </w:r>
            <w:r>
              <w:rPr>
                <w:sz w:val="26"/>
                <w:szCs w:val="26"/>
                <w:rtl w:val="true"/>
              </w:rPr>
              <w:t>? 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יב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  <w:p>
            <w:pPr>
              <w:pStyle w:val="TextBody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גזילה ולא תחמוד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כל הגוזל את חבירו עובר בלאו 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א תגזול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אסור לגזול כל שהוא  מדין תורה ואף את הגוי אסור לגזול ואם גזל יחזיר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וא גזלן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זה הלוקח ממון חבירו בחוזקה כגון שחטף ממנו חפץ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 נכנס לרשותו ללא רשותו ונטל משם כ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 שהשתמש בחפציו ללא רש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 שנכנס לשדה חבירו ואכל מפירותי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פרק מד יח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י אמר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אשימה עיני עליו</w:t>
            </w:r>
            <w:r>
              <w:rPr>
                <w:sz w:val="26"/>
                <w:szCs w:val="26"/>
                <w:rtl w:val="true"/>
              </w:rPr>
              <w:t>"? 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על מי נאמר שאם יעזוב את אביו ימות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דרש יהודה מיוסף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ציע יהודה ליוסף במקום העונש שניתן לבנימין</w:t>
            </w:r>
            <w:r>
              <w:rPr>
                <w:sz w:val="26"/>
                <w:szCs w:val="26"/>
                <w:rtl w:val="true"/>
              </w:rPr>
              <w:t>? __________________ 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יג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הו לא תחמו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?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זה  החומד את חפצו של חבירו ויכול לקנות ממנ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לא שהוא שלח שליחים אל חבירו לשכנעו שיתן לו את החפץ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ף שאחר כן שילם לו את מחיר החפץ הרי זה חומד ועובר על הלאו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סור לקנות מהגזל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סור לסייע לו שהרי הוא מחזיק ידי עוברי עביר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מ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הייתה תגובת האחים כשהתוודע יוסף אליהם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מה היו המשפטים הראשונים שאמר יוסף כשהתוודע אל אחיו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 ___________________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הודעה שהתבקשו האחים להעביר לאביו יעקב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יכן הציע יוסף לאביו ולמשפחתו לשבת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אמר פרעה ליוסף לעשות לאחיו לפני צאתם לדרך</w:t>
            </w:r>
            <w:r>
              <w:rPr>
                <w:sz w:val="26"/>
                <w:szCs w:val="26"/>
                <w:rtl w:val="true"/>
              </w:rPr>
              <w:t>? 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מתנות נתן יוסף לאחיו ואלו לבנימין</w:t>
            </w:r>
            <w:r>
              <w:rPr>
                <w:sz w:val="26"/>
                <w:szCs w:val="26"/>
                <w:rtl w:val="true"/>
              </w:rPr>
              <w:t>? 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יד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סור להזיק ממון חביר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אם הזיקו אע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פ שלא נהנה חייב לשלם את מלוא הנזק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ין שהיה שוגג ובין שהיה אנוס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דוקא אם נכנס לרשות הניזק והזיקו ש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ך אם הניזק נכנס לרשות המזיק חייב המזיק לשלם רק אם זה היה בכוונ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מ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כן זבח יעקב זבחים בדרכו למצרים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יכן התגל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 xml:space="preserve">ליעקב ומה אמר לו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י ירד עם יעקב למצרים</w:t>
            </w:r>
            <w:r>
              <w:rPr>
                <w:sz w:val="26"/>
                <w:szCs w:val="26"/>
                <w:rtl w:val="true"/>
              </w:rPr>
              <w:t>? ___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מה היה מספר כל נפשות יעקב שירדו למצרים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שה יוסף כששמע שאביו מגיע לארץ גושן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אמר יעקב כשראה את יוסף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טו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ל בעל חיים שהוא ברשותו של האד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ם הזיק חייב לשל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שנאמר 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י יגוף שור איש את שור רעה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חד שור ואחד שאר בהמה חיה ועוף אלא שדיבר הכתוב בהווה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סור לגדל כלב ר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 אם כן הוא קשור בשלשלאות של ברזל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אם הוא גר בעיר הסמוכה לספ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ותר לגדלו ולקושרו ביום ומתירו בליל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מ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עצה נתן יוסף לאחיו לקראת פגישתם עם פרעה</w:t>
            </w:r>
            <w:r>
              <w:rPr>
                <w:sz w:val="26"/>
                <w:szCs w:val="26"/>
                <w:rtl w:val="true"/>
              </w:rPr>
              <w:t>? 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אחים לקת אתו יוסף לפגישה עם פרעה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ה ענה יעקב לפרעה על השאלה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מה ימי שני חייך</w:t>
            </w:r>
            <w:r>
              <w:rPr>
                <w:sz w:val="26"/>
                <w:szCs w:val="26"/>
                <w:rtl w:val="true"/>
              </w:rPr>
              <w:t>"?</w:t>
            </w:r>
            <w:r>
              <w:rPr>
                <w:sz w:val="26"/>
                <w:szCs w:val="26"/>
                <w:rtl w:val="true"/>
              </w:rPr>
              <w:t xml:space="preserve"> 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יכן הושיב יוסף את אביו ואחיו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איך חיו המצרים בשנה הראשונה של הרעב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מכרו המצרים כדי להחיות את עצמם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י קנה יוסף את המצרים ואדמתם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יזו אדמה לא קנה יוסף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דוע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חוק קבע יוסף בענין מס התבואות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נאמר בפסוק על ישיבת יעקב בארץ גושן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6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טז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 ימים שכל ישראל מתענים בהם מפני הצרות שאירעו בה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די לעורר את הלבב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פתוח דרכי התשוב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היה זה זכרון למעשינו הרע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מעשה אבותינו שהיו כמעשינו עת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ד שנגרם לנו ולהן אותם הצר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מ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מה שנים חי יעקב במצרים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מה שנים חי יעקב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השביע יעקב את יוסף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י נשבע באופן דומה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למי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 מי לקח יוסף אתו כשהלך לבקר את אביו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מה אמר יעקב ליוסף בקשר לעתיד שני בניו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רצה יעקב להניח ידיו על בני יוסף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רצה יוסף לשנות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ומדוע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ה ההסבר של יעקב</w:t>
            </w:r>
            <w:r>
              <w:rPr>
                <w:sz w:val="26"/>
                <w:szCs w:val="26"/>
                <w:rtl w:val="true"/>
              </w:rPr>
              <w:t>? 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יז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מי התענית ה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תשרי שנהרג גדליהו בן אחיקם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עשירי בטבת שבו סמך מלך בלל מצור על ירושל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בעה עשר בתמוז שחמישה דברים ארעו ב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נשתברו הלוח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וטל התמ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ובקעה העיר בחרבן בית שנ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רף אפוסטמוס את התורה והעמיד צלם בהיכ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מ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וכן הברכות</w:t>
            </w:r>
            <w:r>
              <w:rPr>
                <w:sz w:val="26"/>
                <w:szCs w:val="26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תוב את תוכן ברכת יהודה</w:t>
            </w:r>
            <w:r>
              <w:rPr>
                <w:sz w:val="26"/>
                <w:szCs w:val="26"/>
                <w:rtl w:val="true"/>
              </w:rPr>
              <w:t>! _____________________________________ _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תוב את תוכן ברכת יוסף</w:t>
            </w:r>
            <w:r>
              <w:rPr>
                <w:sz w:val="26"/>
                <w:szCs w:val="26"/>
                <w:rtl w:val="true"/>
              </w:rPr>
              <w:t>! ______________________________________ _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יח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נזקי גוף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ם בתשעה באב ארעו חמישה דברי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נגזר על ישראל שלא יכנסו לארץ ישראל וימותו כולם במדבר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חרבו הבית הראשון והשני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נלכדה העיר ביתר ונהרגו בה רבבות מעם ישרא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רש טורנוסרופוס את העיר ירושל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ב להיזהר מלומר שהחיינו מיז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תמוז עד ט באב על פרי חדש או מלבו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בל על פדיון הבן או ברית מילה מברכ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מה ציווה יוסף את עבדיו הרופאים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ימים בכו אותו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מה ביקש יוסף מפרעה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כמה ימים התאבלו בני יעקב על אביהם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</w:t>
            </w:r>
          </w:p>
          <w:p>
            <w:pPr>
              <w:pStyle w:val="Normal"/>
              <w:spacing w:lineRule="auto" w:line="360"/>
              <w:ind w:left="-58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מה שנים חי יוסף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ה דורות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 xml:space="preserve">ה השביע יוסף את אחיו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יט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נכנס אב ממעטין בשמח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 בונים בנין של שמחה לחתונה או נטיעה של שמח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ך מותר לתקן תיקונים הכרחיים בבי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מש שמות פרק 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מה הם שמות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בני ישראל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נאמר על 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 xml:space="preserve">רבות בני ישראל במצרים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ממה פחד מלך מצרים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גזרות גזר פרעה על בני ישראל</w:t>
            </w:r>
            <w:r>
              <w:rPr>
                <w:sz w:val="26"/>
                <w:szCs w:val="26"/>
                <w:rtl w:val="true"/>
              </w:rPr>
              <w:t>? 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ו שמות המילדות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ם שמעו המילדות בקול פרעה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כ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ן נושאים נשים בתקופה ז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מנהג הספרדים מר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 אב עד תשעה בא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מנהג האשכנזים מיז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תמוז עד ט באב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כמים אסרו מספר איסורים בתקופה ז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כך נחלקו המנהגים השונ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מי היו הוריו של משה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נס קרה למשה בעודו תינוק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מדוע קראה בת פרעה למשה בשם זה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שני מעשי החסד שעה משה כשיצא לראות בסבלות אחיו</w:t>
            </w:r>
            <w:r>
              <w:rPr>
                <w:sz w:val="26"/>
                <w:szCs w:val="26"/>
                <w:rtl w:val="true"/>
              </w:rPr>
              <w:t>? ___________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איזה חסד עשה משה ליד הבאר במדיין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שה יתרו כשנודע לו ענין החסד שעשה משה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ה שם בנו הראשון של משה ועל שם מה נקרא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כא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יבוס בגדי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לספרדים רק בשבוע שחל בו תשעה בא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אשכנזים מר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 א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איסור כיבוס הוא גם אם רוצה להניח ולא ללבו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ספורת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ש הנוהגים משבעה עשר בתמוז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ש הנוהגים מר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 א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ש הנוהגים רק בשבוע שחל בו ט באב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איזה מראה התגל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ל משה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מראה משונה סיקרן את משה להתקרב ולהביט בו</w:t>
            </w:r>
            <w:r>
              <w:rPr>
                <w:sz w:val="26"/>
                <w:szCs w:val="26"/>
                <w:rtl w:val="true"/>
              </w:rPr>
              <w:t>?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מה נצטווה משה לעשות מיד כשהתקרב לסנה 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 xml:space="preserve">מדוע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שה משה כאשר שמע ש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דבר אליו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ודיע אותו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ומה ציוה אותו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טען משה על כך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כב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כילת בשר ושתיית י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ש הנוהגים מר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 אב ויש הנוהגים רק בשבוע שחל בו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שבת מותר לשתות יין ולאכול בשר לכבוד שב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ענין יין להבד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ש הנוהגים לשת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י ההבדלה שייכת לשבת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יש שאינן נוהגים לשת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נותנים לילד קטן לשתות את יין ההבדל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ד א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ד ציו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ת משה לעשות לפני שיגש לפרעה</w:t>
            </w:r>
            <w:r>
              <w:rPr>
                <w:sz w:val="26"/>
                <w:szCs w:val="26"/>
                <w:rtl w:val="true"/>
              </w:rPr>
              <w:t>? 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ביקש משה מיתרו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י הלך עם משה למצרים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כג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רחיצה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איסור הרחיצה הוא במים חמים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יש הנוהגים מר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ש הנוהגים רק בשבוע שחל בו ט באב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חיצה לצורך רפואה מותר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פרק ד יח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מה קרה במלון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ציל את משה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וכיצד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היכן נפגשו משה ואהרון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האם האמין העם לבשורת משה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כד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ערב ט באב אוכלים אחר חצות היום לקראת הצום סעודה מפסקת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ין לאכול בסעודה זו שני תבשי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א לאכול בשר ולא לשתות יין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נוהגים לאכול עדשים או ביצים קשות זכר לחורבן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ושבים על הרצפה בסעודה ז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א אוכלים יחד כדי לא להתחייב בזימו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היו תגובות פרעה לדרישת משה ואהרון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ד עשה פרעה לעם אחר ביקורם הראשון של משה ואהרון</w:t>
            </w:r>
            <w:r>
              <w:rPr>
                <w:sz w:val="26"/>
                <w:szCs w:val="26"/>
                <w:rtl w:val="true"/>
              </w:rPr>
              <w:t>? 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ה היתה ההכבדה</w:t>
            </w:r>
            <w:r>
              <w:rPr>
                <w:sz w:val="26"/>
                <w:szCs w:val="26"/>
                <w:rtl w:val="true"/>
              </w:rPr>
              <w:t>? 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תה תלונת השוטרים על משה</w:t>
            </w:r>
            <w:r>
              <w:rPr>
                <w:sz w:val="26"/>
                <w:szCs w:val="26"/>
                <w:rtl w:val="true"/>
              </w:rPr>
              <w:t>?  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שה משה כששמע תלונה זו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שיבו ה</w:t>
            </w:r>
            <w:r>
              <w:rPr>
                <w:sz w:val="26"/>
                <w:szCs w:val="26"/>
                <w:rtl w:val="true"/>
              </w:rPr>
              <w:t>'? 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6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כה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אשר חל ט באב במוצאי שבת אוכלים בסעודה מפסקת את הסעודה השליש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מותר לאכול כל מאכל ואפילו בשר ויין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תר לאכול את הסעודה מפסקת עד השקיע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ש לדאוג שצחצוח השיניים וכל הכנות יסתיימו לפני השקיע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ברית הזכיר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משה בתשובתו אליו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י הסיבה המזרזת עתה את הוצאת בני ישראל ממצרים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על מה נאמר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נתתי אותה לכם מורשה</w:t>
            </w:r>
            <w:r>
              <w:rPr>
                <w:sz w:val="26"/>
                <w:szCs w:val="26"/>
                <w:rtl w:val="true"/>
              </w:rPr>
              <w:t>"?</w:t>
            </w:r>
            <w:r>
              <w:rPr>
                <w:sz w:val="26"/>
                <w:szCs w:val="26"/>
                <w:rtl w:val="true"/>
              </w:rPr>
              <w:t xml:space="preserve">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דוע לא יכלו בני ישראל לשמוע את בשורת משה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סדר הלידה מיעקב עד משה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י הם בני לוי ומי הם בני קהת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י הם בני אהרון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כו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36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ברים האסורים בט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אב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 באב אסור באכילה ובשתי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חיצ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סיכה ונעילת הסנדל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וברות ומניקות חייבות להתענ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 א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 הרופא קובע שאסור להן להתענ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ני כמה היו משה ואהרון בעמדם לפני פרעה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נסים נעשו 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 מטה אהרון לפני פרעה</w:t>
            </w:r>
            <w:r>
              <w:rPr>
                <w:sz w:val="26"/>
                <w:szCs w:val="26"/>
                <w:rtl w:val="true"/>
              </w:rPr>
              <w:t>? 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אלו מכות הצליחו החרטומים לעשות בדומה למשה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ה קרה במכת הדם </w:t>
            </w:r>
            <w:r>
              <w:rPr>
                <w:sz w:val="26"/>
                <w:szCs w:val="26"/>
                <w:rtl w:val="true"/>
              </w:rPr>
              <w:t>? 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כז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טנים פחות מגיל שלוש עשרה לזכ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נות פחות מגיל שתים ערשה לא חייבים בתענית ט בא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רצוי שלא יאכלו מאכלים לתענוג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סור לרחוץ את הפה בבקר גם אם יש לו צער בכך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היכן הגיעו הצפרדעים</w:t>
            </w:r>
            <w:r>
              <w:rPr>
                <w:sz w:val="26"/>
                <w:szCs w:val="26"/>
                <w:rtl w:val="true"/>
              </w:rPr>
              <w:t>? 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פסקה כל מכה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מה סבלו המצרים אחרי מות הצפרדעים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שה אהרון כדי להביא את הכנים על המצרים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במי פגעה מכת הכנים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נקראת המכה שבה שוטטו חיות טרף במצרים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6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כח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ן להושיט יד למים ללא צור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 א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 הידים מלוכלכ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שחרית נוטל את ידיו עד קשרי האצבעו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שה צרכיו יכול לנקות את ידיו במים לפי הצורך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ט א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כ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מה הייתה מכת הדבר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הופיעה מכת השחין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יתה מכת השחין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במי פגעה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כט תמו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יכה אסורה כשהיא לתענוג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ך אדם שיש לו פצעים יכול למרוח משחה על הפצע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 אומרים שלום בתשעה בא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רצוי לא לטייל ביום 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לא להתנהג בכובד רא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ט כב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 איזו מכה נאמר</w:t>
            </w:r>
            <w:r>
              <w:rPr>
                <w:sz w:val="26"/>
                <w:szCs w:val="26"/>
                <w:rtl w:val="true"/>
              </w:rPr>
              <w:t>: "</w:t>
            </w:r>
            <w:r>
              <w:rPr>
                <w:sz w:val="26"/>
                <w:sz w:val="26"/>
                <w:szCs w:val="26"/>
                <w:rtl w:val="true"/>
              </w:rPr>
              <w:t>בפעם הזאת אני שולח את כל מגפותי אל לבך</w:t>
            </w:r>
            <w:r>
              <w:rPr>
                <w:sz w:val="26"/>
                <w:szCs w:val="26"/>
                <w:rtl w:val="true"/>
              </w:rPr>
              <w:t>"? 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עצה נתן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פרעה כדי לחסוך באבידות של הבהמות</w:t>
            </w:r>
            <w:r>
              <w:rPr>
                <w:sz w:val="26"/>
                <w:szCs w:val="26"/>
                <w:rtl w:val="true"/>
              </w:rPr>
              <w:t>? _________________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מה פגע הברד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לו צמחים לא נפגעו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אלו מכות נזכרות בסדר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ארא</w:t>
            </w:r>
            <w:r>
              <w:rPr>
                <w:sz w:val="26"/>
                <w:szCs w:val="26"/>
                <w:rtl w:val="true"/>
              </w:rPr>
              <w:t>"?</w:t>
            </w:r>
            <w:r>
              <w:rPr>
                <w:sz w:val="26"/>
                <w:szCs w:val="26"/>
                <w:rtl w:val="true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באלו מכות הייתה התראה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א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סור לקרא בתור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ביאים בכתוב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שנה וגמרא ביום ז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ך אפשר ללמוד בנושאים שעוסקים בחורבן פרקים מירמיה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סכת מועד קטן ואגדות החורב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יבות אומר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משה על הכבדת לב פרעה  ועל ריבוי המכות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 xml:space="preserve">מה הן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שתי מכות יחד חיסלו את הצמחייה במצרים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 איזה בעל חיים נאמר שלא היה כמוהו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באיזו מכה אמר פרעה למשה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אל תוסף ראות פני</w:t>
            </w:r>
            <w:r>
              <w:rPr>
                <w:sz w:val="26"/>
                <w:szCs w:val="26"/>
                <w:rtl w:val="true"/>
              </w:rPr>
              <w:t>"? 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ב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36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תפילות בט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אב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בית הכנסת יושבים על הרצפה בתפילה עד מנח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וסיפים ברכת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נחם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בתפילת העמיד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ש המוסיפים זאת בכל התפיל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ש המוסיפים זאת רק במנח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י מת במכת בכורות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בעל חיים סימל את ההבדל בין מצרים לבין ישראל</w:t>
            </w:r>
            <w:r>
              <w:rPr>
                <w:sz w:val="26"/>
                <w:szCs w:val="26"/>
                <w:rtl w:val="true"/>
              </w:rPr>
              <w:t>? 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תה ההשפלה הגדולה של פרעה לאחר מכת הבכורות</w:t>
            </w:r>
            <w:r>
              <w:rPr>
                <w:sz w:val="26"/>
                <w:szCs w:val="26"/>
                <w:rtl w:val="true"/>
              </w:rPr>
              <w:t>? _________________ 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 ג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בברכות השחר לא מברכים ברכת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עשה לי כל צרכי</w:t>
            </w:r>
            <w:r>
              <w:rPr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תפילת מנחה יושבים על הספס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לו שנהגו לא להניח תפילין בשחרית מניחים במנח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ב א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מהי המצווה הראשונה שנצטוו בני ישראל במצרים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מתי היו צריכים בני ישראל להכין את קרבן הפסח</w:t>
            </w:r>
            <w:r>
              <w:rPr>
                <w:sz w:val="26"/>
                <w:szCs w:val="26"/>
                <w:rtl w:val="true"/>
              </w:rPr>
              <w:t>? 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הם התנאים לקרבן פסח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במה שונה פסח מצרים מפסח דורות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 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ד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ראים בתורה גם בתפילת שחרית וגם בתפילת מנח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וצאי ט באב נוהגים לברך ברכת הלבנ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ב כא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נ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נעשה הסימון על פתחי הבתים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איך קרה שהמצרים הסכימו לתת כלים לבני ישראל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כמה אנשים יצאו ממצרים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מי עוד יצא איתם ממצרים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י חייב בקרבן פסח 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Cs w:val="26"/>
                <w:rtl w:val="true"/>
              </w:rPr>
              <w:t xml:space="preserve">___________ </w:t>
            </w:r>
            <w:r>
              <w:rPr>
                <w:sz w:val="26"/>
                <w:sz w:val="26"/>
                <w:szCs w:val="26"/>
                <w:rtl w:val="true"/>
              </w:rPr>
              <w:t xml:space="preserve">ולמי אסור לאכול מקרבן זה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 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ה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ור הוא מאבות נזיק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דכתיב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י יכרה איש בור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ומאחר שחפרו נתחייב בנזקיו כיון שעשה דבר המזיק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דוקא אם חפרו ברשות הרבים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כל דבר הדומה לבור חייב עלי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פילו שפך מים ברשות הרבים והוחלק בהם אח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מצוות נצטוו ישראל השייכות ליציאה ממצרים</w:t>
            </w:r>
            <w:r>
              <w:rPr>
                <w:sz w:val="26"/>
                <w:szCs w:val="26"/>
                <w:rtl w:val="true"/>
              </w:rPr>
              <w:t>? _____________________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איזה פסוק נלמדת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גדה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של פסח</w:t>
            </w:r>
            <w:r>
              <w:rPr>
                <w:sz w:val="26"/>
                <w:szCs w:val="26"/>
                <w:rtl w:val="true"/>
              </w:rPr>
              <w:t>? 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פעמים מצווה התורה בפרשה לכתוב בתפילין את ענין יציאת מצרים</w:t>
            </w:r>
            <w:r>
              <w:rPr>
                <w:sz w:val="26"/>
                <w:szCs w:val="26"/>
                <w:rtl w:val="true"/>
              </w:rPr>
              <w:t>? 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ן שתי הדרכים האפשריות בין מצרים לארץ ישראל</w:t>
            </w:r>
            <w:r>
              <w:rPr>
                <w:sz w:val="26"/>
                <w:szCs w:val="26"/>
                <w:rtl w:val="true"/>
              </w:rPr>
              <w:t>? __________________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דוע לא הוליך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 xml:space="preserve">את בני ישראל בדרך הקצרה לארץ ישראל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איזו מצווה קיים משה בצאתו ממצרים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אלו מקומות היו במסע בני ישראל לפני קריעת ים סוף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ו מנחם אב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בנ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סכינו וכדומה להם שהניחם ברשות הרבים והזיקו במקומ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או שהניחם בראש גגו ונפלו ברוח מצויה והזיקו חייב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החיילים לקח פרעה לרדוף אחר בני ישראל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טענו ישראל כשראו את המצרים רודפים אחריהם</w:t>
            </w:r>
            <w:r>
              <w:rPr>
                <w:sz w:val="26"/>
                <w:szCs w:val="26"/>
                <w:rtl w:val="true"/>
              </w:rPr>
              <w:t>? ____________________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בטיח  משה בתשובתו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אמר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משה בענין הצרה הזאת</w:t>
            </w:r>
            <w:r>
              <w:rPr>
                <w:sz w:val="26"/>
                <w:szCs w:val="26"/>
                <w:rtl w:val="true"/>
              </w:rPr>
              <w:t>? 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פריד בין מחנה מצרים לבין מחנה ישראל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ז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ניח את הכד ברשות הרבים ובא אחר ונתקל בו ושברו פט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אין דרך בני אדם להתבונן בדרכים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 xml:space="preserve">ואם הוזק בו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בעל הכד חייב בנזקי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אפילו הפקיר אותו חיי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כיוון שהפקירו לאחר שעשה מעשה שהיה אסור לעשותו חייב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ט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מתי פתחו ישראל בשירה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מה הם הנושאים העיקריים שבשירת הים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מה עשתה מרים וחברותיה </w:t>
            </w:r>
            <w:r>
              <w:rPr>
                <w:sz w:val="26"/>
                <w:szCs w:val="26"/>
                <w:rtl w:val="true"/>
              </w:rPr>
              <w:t>?</w:t>
            </w:r>
            <w:r>
              <w:rPr>
                <w:sz w:val="26"/>
                <w:szCs w:val="26"/>
                <w:rtl w:val="true"/>
              </w:rPr>
              <w:t xml:space="preserve">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קרה במרה</w:t>
            </w:r>
            <w:r>
              <w:rPr>
                <w:sz w:val="26"/>
                <w:szCs w:val="26"/>
                <w:rtl w:val="true"/>
              </w:rPr>
              <w:t>? 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ח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אסור לאדם להכות את חבירו ואם הכהו עובר על לאו שנאמר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פן יוסיף</w:t>
            </w:r>
            <w:r>
              <w:rPr>
                <w:sz w:val="26"/>
                <w:szCs w:val="26"/>
                <w:rtl w:val="true"/>
              </w:rPr>
              <w:t>" (</w:t>
            </w:r>
            <w:r>
              <w:rPr>
                <w:sz w:val="26"/>
                <w:sz w:val="26"/>
                <w:szCs w:val="26"/>
                <w:rtl w:val="true"/>
              </w:rPr>
              <w:t xml:space="preserve">וזה מהפסוק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 xml:space="preserve">והיה אם בן הכות הרשע </w:t>
            </w:r>
            <w:r>
              <w:rPr>
                <w:sz w:val="26"/>
                <w:sz w:val="26"/>
                <w:szCs w:val="26"/>
                <w:rtl w:val="true"/>
              </w:rPr>
              <w:t>…</w:t>
            </w:r>
            <w:r>
              <w:rPr>
                <w:sz w:val="26"/>
                <w:sz w:val="26"/>
                <w:szCs w:val="26"/>
                <w:rtl w:val="true"/>
              </w:rPr>
              <w:t xml:space="preserve"> ארבעים יכנו לא יוסיף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פן יוסיף</w:t>
            </w:r>
            <w:r>
              <w:rPr>
                <w:sz w:val="26"/>
                <w:szCs w:val="26"/>
                <w:rtl w:val="true"/>
              </w:rPr>
              <w:t xml:space="preserve">" )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התורה הקפידה בהכאת הרשע כשמענישים אותו שלא ליתן לו מכה נוספ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קל וחומר בהכאת צדיק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המרים יד על חבירו אף שלא הכהו נקרא רשע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טז א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 איזה נוה מדבר מסופר בפרשתנו</w:t>
            </w:r>
            <w:r>
              <w:rPr>
                <w:sz w:val="26"/>
                <w:szCs w:val="26"/>
                <w:rtl w:val="true"/>
              </w:rPr>
              <w:t>? 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י הגיעו למדבר סין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מידה שמותר לקחת מהמן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6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י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חובל בחבירו חייב בחמישה דבר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נזק צער רפוי שבת ובוש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ם יש בחבלה את כל החמישה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נזק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u w:val="single"/>
                <w:rtl w:val="true"/>
              </w:rPr>
              <w:t>-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וא תשלום על השנוי שחל באדם כתוצאה מהמכה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אם היה בעל מקצוע מסוים וכעת חייב לשנות מקצועו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צער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מתשלום על הצער עקב המכה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רפ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הוצאות הרפואיות שהיו לניזק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יקור רופא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שפוז בבית חולי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תרופות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שבת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ההפסד שנגרם לניזק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עקב המכה לא הלך לעבוד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ו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ש מכות שגורמות בושה לנפג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גון בפניו וכדומ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טז כא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ל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נסים קרו במן</w:t>
            </w:r>
            <w:r>
              <w:rPr>
                <w:sz w:val="26"/>
                <w:szCs w:val="26"/>
                <w:rtl w:val="true"/>
              </w:rPr>
              <w:t>?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ציו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שמור לדורות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ד מתי אכלו ישראל את המן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יא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יצד משערים את הבוש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?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כל לפי המבייש והמתבייש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אינו דומה מתבייש מאדם פשוט למתבייש מגדול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כוב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),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כן אינו דומה המבייש פשוט למבייש גדול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בייש בדברים אינו חייב בתשלומ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ך עוונו גדול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כל המלבין פני חבירו ברבים אין לו חלק לעולם הבא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כן התלוננו שוב בני ישראל על המים</w:t>
            </w:r>
            <w:r>
              <w:rPr>
                <w:sz w:val="26"/>
                <w:szCs w:val="26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סיפק להם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ים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ניצח יהושע את עמלק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ציוה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ענין עמלק</w:t>
            </w:r>
            <w:r>
              <w:rPr>
                <w:sz w:val="26"/>
                <w:szCs w:val="26"/>
                <w:rtl w:val="true"/>
              </w:rPr>
              <w:t>? 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שו משה אהרון וחור כשיהושע נלחם בעמלק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יב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ובל בחבירו א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פ שנתן לו את תשלומיו אינו מתכפר לו עד שיבקש מחילה וימחול ל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אסור לנחבל להיות אכזרי מלמחול שאין זה דרך ישראל הכשרים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שמע יתרו</w:t>
            </w:r>
            <w:r>
              <w:rPr>
                <w:sz w:val="26"/>
                <w:szCs w:val="26"/>
                <w:rtl w:val="true"/>
              </w:rPr>
              <w:t>? 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קיבל משה את פני יתרו חותנו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סיפר משה לחותנו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היתה תגובת יתרו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אכל בסעודה יחד עם יתרו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זהיר יתרו את משה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קבוצות שופטים יהיו לפי עצת יתרו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יג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כן מכשול שיש בו סכנת נפשות ראוי להסירו  ולהשמר ממנו ולהזהר בדבר הרב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לא יאמר אדם הריני מסכן עצמי ומה לכם על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ני איני מקפיד על כך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כי אין להם רשות להזיק לעצמו וכל שכן לאחר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י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י הגיעו בני ישראל למדבר סין</w:t>
            </w:r>
            <w:r>
              <w:rPr>
                <w:sz w:val="26"/>
                <w:szCs w:val="26"/>
                <w:rtl w:val="true"/>
              </w:rPr>
              <w:t xml:space="preserve">? ___________ </w:t>
            </w:r>
            <w:r>
              <w:rPr>
                <w:sz w:val="26"/>
                <w:sz w:val="26"/>
                <w:szCs w:val="26"/>
                <w:rtl w:val="true"/>
              </w:rPr>
              <w:t>ומהיכן באו</w:t>
            </w:r>
            <w:r>
              <w:rPr>
                <w:sz w:val="26"/>
                <w:szCs w:val="26"/>
                <w:rtl w:val="true"/>
              </w:rPr>
              <w:t>? 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ו דברי ההכנה למתן תורה</w:t>
            </w:r>
            <w:r>
              <w:rPr>
                <w:sz w:val="26"/>
                <w:szCs w:val="26"/>
                <w:rtl w:val="true"/>
              </w:rPr>
              <w:t>? 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אסור לישראל לעשות בענין הר סיני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ונשו של העולה להר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ה מראה הר סיני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יד מנחם אב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רגל בחבירו עובר בלא תעש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שנאמר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א תלך רכיל בעמך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ועוון זה גורם להרוג נפשות רבות בישרא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לכך הוא סמוך לפסוק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על תעמוד על דם רעך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צא ולמד מה ארע לדואג האדומי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במקרה של דואג הכל היה אמת ואם היה נשאל אחימלך על כ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 היה מכחי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בכל זאת יש בזה משום לא תלך רכיל בעמך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שלם את המילים החסרות מתוך עשרת הדיברות</w:t>
            </w:r>
            <w:r>
              <w:rPr>
                <w:sz w:val="26"/>
                <w:szCs w:val="26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נכי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 xml:space="preserve">אלוקיך  </w:t>
            </w:r>
            <w:r>
              <w:rPr>
                <w:sz w:val="26"/>
                <w:szCs w:val="26"/>
                <w:rtl w:val="true"/>
              </w:rPr>
              <w:t>___________ ___________ 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 תשא את  שם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 xml:space="preserve">אלוקיך  </w:t>
            </w:r>
            <w:r>
              <w:rPr>
                <w:sz w:val="26"/>
                <w:szCs w:val="26"/>
                <w:rtl w:val="true"/>
              </w:rPr>
              <w:t>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למען </w:t>
            </w:r>
            <w:r>
              <w:rPr>
                <w:sz w:val="26"/>
                <w:szCs w:val="26"/>
                <w:rtl w:val="true"/>
              </w:rPr>
              <w:t>___________ 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זכור את  </w:t>
            </w:r>
            <w:r>
              <w:rPr>
                <w:sz w:val="26"/>
                <w:szCs w:val="26"/>
                <w:rtl w:val="true"/>
              </w:rPr>
              <w:t>___________ ___________ 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כי  </w:t>
            </w:r>
            <w:r>
              <w:rPr>
                <w:sz w:val="26"/>
                <w:szCs w:val="26"/>
                <w:rtl w:val="true"/>
              </w:rPr>
              <w:t xml:space="preserve">___________ ___________ </w:t>
            </w:r>
            <w:r>
              <w:rPr>
                <w:sz w:val="26"/>
                <w:sz w:val="26"/>
                <w:szCs w:val="26"/>
                <w:rtl w:val="true"/>
              </w:rPr>
              <w:t>עשה ה</w:t>
            </w:r>
            <w:r>
              <w:rPr>
                <w:sz w:val="26"/>
                <w:szCs w:val="26"/>
                <w:rtl w:val="true"/>
              </w:rPr>
              <w:t>' ___________ ___________ ___________ 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על כן  </w:t>
            </w:r>
            <w:r>
              <w:rPr>
                <w:sz w:val="26"/>
                <w:szCs w:val="26"/>
                <w:rtl w:val="true"/>
              </w:rPr>
              <w:t xml:space="preserve">___________ ___________ ___________ </w:t>
            </w:r>
            <w:r>
              <w:rPr>
                <w:sz w:val="26"/>
                <w:sz w:val="26"/>
                <w:szCs w:val="26"/>
                <w:rtl w:val="true"/>
              </w:rPr>
              <w:t>יום השביעי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לא תענה  </w:t>
            </w:r>
            <w:r>
              <w:rPr>
                <w:sz w:val="26"/>
                <w:szCs w:val="26"/>
                <w:rtl w:val="true"/>
              </w:rPr>
              <w:t>___________ ___________ 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לא תחמוד אשר רעך  </w:t>
            </w:r>
            <w:r>
              <w:rPr>
                <w:sz w:val="26"/>
                <w:szCs w:val="26"/>
                <w:rtl w:val="true"/>
              </w:rPr>
              <w:t xml:space="preserve">___________ ___________ ___________ ___________ </w:t>
            </w:r>
            <w:r>
              <w:rPr>
                <w:sz w:val="26"/>
                <w:sz w:val="26"/>
                <w:szCs w:val="26"/>
                <w:rtl w:val="true"/>
              </w:rPr>
              <w:t>וכל אשר לרעך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תה תגובת העם לשמע הדברות</w:t>
            </w:r>
            <w:r>
              <w:rPr>
                <w:sz w:val="26"/>
                <w:szCs w:val="26"/>
                <w:rtl w:val="true"/>
              </w:rPr>
              <w:t>? 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ה הרגיע אותם משה</w:t>
            </w:r>
            <w:r>
              <w:rPr>
                <w:sz w:val="26"/>
                <w:szCs w:val="26"/>
                <w:rtl w:val="true"/>
              </w:rPr>
              <w:t>? 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6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טו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ו רכיל זה שטוען דברים והולך מזה לזה ואומר כך אמר פלוני וכך וכך שמעתי על פלונ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פ שאומר אמת הרי הוא מחריב את העול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עבד יוצא לחפשי בשנה השביעית לעבודתו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עבד לא יוצא לחפשי לאחר שעבד שש שנים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דינו של רוצח במזיד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דינו של הורג בשוגג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דינו של מכה אביו או אמו</w:t>
            </w:r>
            <w:r>
              <w:rPr>
                <w:sz w:val="26"/>
                <w:szCs w:val="26"/>
                <w:rtl w:val="true"/>
              </w:rPr>
              <w:t>.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חייב לשלם כשפצע את עין חבירו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אחראי על בור שנגרם מבור פתוח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טז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 עוון גדול מזה והוא המספר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בגנות חבירו </w:t>
            </w:r>
            <w:r>
              <w:rPr>
                <w:sz w:val="26"/>
                <w:sz w:val="26"/>
                <w:szCs w:val="26"/>
                <w:rtl w:val="true"/>
              </w:rPr>
              <w:t>א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פ שאומר אמ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בל האומר שקר הוא בכלל מוציא שם רע על חביר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דינו של מי שגנב שור ושחטו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י משלם רק פי שנים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דינו של שומר חינם שטוען שהחפץ נגנב ממנו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דין מכשפה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שלקח בגד לילה מעני כמשכ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תי חייב להחזירו לו</w:t>
            </w:r>
            <w:r>
              <w:rPr>
                <w:sz w:val="26"/>
                <w:szCs w:val="26"/>
                <w:rtl w:val="true"/>
              </w:rPr>
              <w:t>? __________________ 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יז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יש דברים שהם אבק לשון הרע כגון שאומר 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תקו מפלוני איני רוצה לומר לכם עלי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ע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פ שלא אמר כלום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כן אם מספר בטובת חבירו בפני שונאי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גורם להם לספר בגנות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ג א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י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י שמיטה</w:t>
            </w:r>
            <w:r>
              <w:rPr>
                <w:sz w:val="26"/>
                <w:szCs w:val="26"/>
                <w:rtl w:val="true"/>
              </w:rPr>
              <w:t>? 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נקראים בלשון התורה החגים הבאי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פס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בועות וסוכות</w:t>
            </w:r>
            <w:r>
              <w:rPr>
                <w:sz w:val="26"/>
                <w:szCs w:val="26"/>
                <w:rtl w:val="true"/>
              </w:rPr>
              <w:t>? ___________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י חייב במצות ראיה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לבית המקדש</w:t>
            </w:r>
            <w:r>
              <w:rPr>
                <w:sz w:val="26"/>
                <w:szCs w:val="26"/>
                <w:rtl w:val="true"/>
              </w:rPr>
              <w:t>)?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יח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כן המספר לשון הרע בדרך רמא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אם מעירים לו על כך אומר לא ידעתי שיש זה לשון הרע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פרק כג כ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גבולות ארץ ישראל נזכרים בפרשה</w:t>
            </w:r>
            <w:r>
              <w:rPr>
                <w:sz w:val="26"/>
                <w:szCs w:val="26"/>
                <w:rtl w:val="true"/>
              </w:rPr>
              <w:t>? ____________________________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דוע לא יגרש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ת הכנעני בבת אחת</w:t>
            </w:r>
            <w:r>
              <w:rPr>
                <w:sz w:val="26"/>
                <w:szCs w:val="26"/>
                <w:rtl w:val="true"/>
              </w:rPr>
              <w:t>? _____________________________ 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יט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ן אם מספר בפני חבירו או שלא בפניו יש בזה לשון הר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אם מספר דברים שגורמים שאחד יספר לשני ויבוא חבירו לידי נזקים יש בזה לשון הרע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אר את מעמד כריתת הברית בסיני</w:t>
            </w:r>
            <w:r>
              <w:rPr>
                <w:sz w:val="26"/>
                <w:szCs w:val="26"/>
                <w:rtl w:val="true"/>
              </w:rPr>
              <w:t>? _______________________________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שם מה עלה משה להר אחרי שכרת ברית עם העם</w:t>
            </w:r>
            <w:r>
              <w:rPr>
                <w:sz w:val="26"/>
                <w:szCs w:val="26"/>
                <w:rtl w:val="true"/>
              </w:rPr>
              <w:t>? 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זמן נשאר שם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טיפל בבעיות העם כשמשה היה בהר</w:t>
            </w:r>
            <w:r>
              <w:rPr>
                <w:sz w:val="26"/>
                <w:szCs w:val="26"/>
                <w:rtl w:val="true"/>
              </w:rPr>
              <w:t>? 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כ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כות הנהנין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ל הברכות אם ספק לו אם ברך אם ל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ינו מבר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 לפני האכילה ולא אחר האכי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וץ מברכת המז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פני שהיא ברכה שכתובה בתור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ל המאכלים והמשקים שאדם אוכל ושותה לרפוא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 טעמם טוב והחיך נהנה מה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ברך עליהם את הברכה הראויה לה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יון שיש לו הנאה מה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פרק כה א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כ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אלו סוגי חומרים נתרמו למשכן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מה היה עשוי הארון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נקרא הקישוט סביב הארון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כא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רופות שאין החיך נהנה מה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ין מברכים עליהן כלל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וכל פחות מכזית פת או שאר מאכ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שותה פחות מרביעית יין או שאר משק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ברך  לפני האכילה והשתי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אחר האכילה והשתיה אינו מברך כלל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ה כג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ל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הכלים המוזכרים בפרשת תרומה</w:t>
            </w:r>
            <w:r>
              <w:rPr>
                <w:sz w:val="26"/>
                <w:szCs w:val="26"/>
                <w:rtl w:val="true"/>
              </w:rPr>
              <w:t>? ____________________________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לחמים הניחו על השלחן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ה משקל הזהב שממנו עשו את המנורה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כב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הטועם את התבשיל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ם צריך מלח וכדומה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אין צריך לברך עד כמות של רביעית אף אם בולעו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כמה כיסויים היו על המשכן 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לו קרסים חברו את היריעות הראשונות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באלו קרסים חיברו את היריעות בעזים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מה עשו את הקרשים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קרשים היו בצפון וכמה בדרום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מה שימשו הפרוכת והמסך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כג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 הי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ין חי בין מבוש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מברך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ורא פרי הגפן</w:t>
            </w:r>
            <w:r>
              <w:rPr>
                <w:sz w:val="26"/>
                <w:szCs w:val="26"/>
                <w:rtl w:val="true"/>
              </w:rPr>
              <w:t xml:space="preserve">". </w:t>
            </w:r>
            <w:r>
              <w:rPr>
                <w:sz w:val="26"/>
                <w:sz w:val="26"/>
                <w:szCs w:val="26"/>
                <w:rtl w:val="true"/>
              </w:rPr>
              <w:t>וכן מיץ ענבים ברכתו בורא פרי הגפן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טעה וברך על היין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ורא פרי העץ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 xml:space="preserve">או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ורא פרי האדמה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 xml:space="preserve">או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הכל נהיה בדברו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צא</w:t>
            </w:r>
            <w:r>
              <w:rPr>
                <w:sz w:val="26"/>
                <w:szCs w:val="26"/>
                <w:rtl w:val="true"/>
              </w:rPr>
              <w:t xml:space="preserve">,  </w:t>
            </w:r>
            <w:r>
              <w:rPr>
                <w:sz w:val="26"/>
                <w:sz w:val="26"/>
                <w:szCs w:val="26"/>
                <w:rtl w:val="true"/>
              </w:rPr>
              <w:t>שספק ברכות להק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כלי היה הגבוה במשכן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כמה אמות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ו כלי העולה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איזה חומר עשו את מזבח העולה וכליו</w:t>
            </w:r>
            <w:r>
              <w:rPr>
                <w:sz w:val="26"/>
                <w:szCs w:val="26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ה שטח החצר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ם היו קירות החצר אטומים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הוכח</w:t>
            </w:r>
            <w:r>
              <w:rPr>
                <w:sz w:val="26"/>
                <w:szCs w:val="26"/>
                <w:rtl w:val="true"/>
              </w:rPr>
              <w:t>! 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כד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ין שהתחיל להתקלק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 ריחו כריח החומץ וטעמו י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ברך עליו בורא פרי הגפ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ואם ריחו כיין טעמו כחמץ ברכתו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הכל</w:t>
            </w:r>
            <w:r>
              <w:rPr>
                <w:sz w:val="26"/>
                <w:szCs w:val="26"/>
                <w:rtl w:val="true"/>
              </w:rPr>
              <w:t xml:space="preserve">", </w:t>
            </w:r>
            <w:r>
              <w:rPr>
                <w:sz w:val="26"/>
                <w:sz w:val="26"/>
                <w:szCs w:val="26"/>
                <w:rtl w:val="true"/>
              </w:rPr>
              <w:t>שהכל הולך אחרי הטע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ין שהוא פרי הגפן נמנה על שבעת המינים שנשתבחה בהם ארץ ישרא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עליהם אמרה תורה</w:t>
            </w:r>
            <w:r>
              <w:rPr>
                <w:sz w:val="26"/>
                <w:szCs w:val="26"/>
                <w:rtl w:val="true"/>
              </w:rPr>
              <w:t>: "</w:t>
            </w:r>
            <w:r>
              <w:rPr>
                <w:sz w:val="26"/>
                <w:sz w:val="26"/>
                <w:szCs w:val="26"/>
                <w:rtl w:val="true"/>
              </w:rPr>
              <w:t>ואכלת ושבעת וברכת את ה</w:t>
            </w:r>
            <w:r>
              <w:rPr>
                <w:sz w:val="26"/>
                <w:szCs w:val="26"/>
                <w:rtl w:val="true"/>
              </w:rPr>
              <w:t xml:space="preserve">' ", </w:t>
            </w:r>
            <w:r>
              <w:rPr>
                <w:sz w:val="26"/>
                <w:sz w:val="26"/>
                <w:szCs w:val="26"/>
                <w:rtl w:val="true"/>
              </w:rPr>
              <w:t>והיא ברכה אחרונה מעין של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שמן כשר למנורה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בגדי הכהונה של כהן הדיוט</w:t>
            </w:r>
            <w:r>
              <w:rPr>
                <w:sz w:val="26"/>
                <w:szCs w:val="26"/>
                <w:rtl w:val="true"/>
              </w:rPr>
              <w:t>? 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מה הם של כהן גדול</w:t>
            </w:r>
            <w:r>
              <w:rPr>
                <w:sz w:val="26"/>
                <w:szCs w:val="26"/>
                <w:rtl w:val="true"/>
              </w:rPr>
              <w:t>? 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אבנים וכמה טורים היו בחושן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כניסו לתוך כפלי החושן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מה היה עשוי הציץ ומה היה כתוב עליו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כה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פת הבאה בכיסנין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מברך עליה בורא מיני מזונות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יש לבטוי זה שלשה פירושי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 xml:space="preserve">פת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עוגיות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עשוי כמין כיסים ממולאים דבש או סוכ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גוזים ושקדים וכדומ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עיסה שערב בה דבש או שמן או חלב ומיני תבלין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פת שעושין אותה כעכים יבשים וכוססים אותם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זמננו כולם נקראים עוגי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וג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יגלא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עכ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וגיות מזרחיות וכדומה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כ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נצטוה משה כדי לקדש את אהרון ובניו</w:t>
            </w:r>
            <w:r>
              <w:rPr>
                <w:sz w:val="26"/>
                <w:szCs w:val="26"/>
                <w:rtl w:val="true"/>
              </w:rPr>
              <w:t>? 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סוגי קרבנות נצטוה משה להקטיר על המזבח</w:t>
            </w:r>
            <w:r>
              <w:rPr>
                <w:sz w:val="26"/>
                <w:szCs w:val="26"/>
                <w:rtl w:val="true"/>
              </w:rPr>
              <w:t>? ______________________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ה צריך לעשות בדם איל המילואים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מתנה קיבל משה מאיל המילואים</w:t>
            </w:r>
            <w:r>
              <w:rPr>
                <w:sz w:val="26"/>
                <w:szCs w:val="26"/>
                <w:rtl w:val="true"/>
              </w:rPr>
              <w:t>? 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מקריבים בקרבן עולת התמיד</w:t>
            </w:r>
            <w:r>
              <w:rPr>
                <w:sz w:val="26"/>
                <w:szCs w:val="26"/>
                <w:rtl w:val="true"/>
              </w:rPr>
              <w:t xml:space="preserve">? ______________________ </w:t>
            </w:r>
            <w:r>
              <w:rPr>
                <w:sz w:val="26"/>
                <w:sz w:val="26"/>
                <w:szCs w:val="26"/>
                <w:rtl w:val="true"/>
              </w:rPr>
              <w:t>כמה פעמים ביום</w:t>
            </w:r>
            <w:r>
              <w:rPr>
                <w:sz w:val="26"/>
                <w:szCs w:val="26"/>
                <w:rtl w:val="true"/>
              </w:rPr>
              <w:t>? 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כו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פת הבאה בכיסנין מברך עליה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ורא מיני מזונות</w:t>
            </w:r>
            <w:r>
              <w:rPr>
                <w:sz w:val="26"/>
                <w:szCs w:val="26"/>
                <w:rtl w:val="true"/>
              </w:rPr>
              <w:t xml:space="preserve">", </w:t>
            </w:r>
            <w:r>
              <w:rPr>
                <w:sz w:val="26"/>
                <w:sz w:val="26"/>
                <w:szCs w:val="26"/>
                <w:rtl w:val="true"/>
              </w:rPr>
              <w:t xml:space="preserve">ולאחריה ברכה אחת מעין של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ות אחרי הפסח מברך עליהן בורא מיני מזונ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כך נוהגים הספרדים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בל האשכנזים נוהגים ליטול ידים ולברך המוציא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 איזה מזבח מדובר בפרשתנו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מה הוא עשוי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עבודה נעשית עליו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עבודה נעשית עליו פעם בשנה</w:t>
            </w:r>
            <w:r>
              <w:rPr>
                <w:sz w:val="26"/>
                <w:szCs w:val="26"/>
                <w:rtl w:val="true"/>
              </w:rPr>
              <w:t>? 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לו איסורים נזכרו בפרשה בענין העבודה במזבח הקטורת</w:t>
            </w:r>
            <w:r>
              <w:rPr>
                <w:sz w:val="26"/>
                <w:szCs w:val="26"/>
                <w:rtl w:val="true"/>
              </w:rPr>
              <w:t>? ________________ 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כז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וכל עוגות בתוך סעודת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כבר ברך המוצי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ם אוכלם כדי לשבוע מה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לומר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להשלים בהם סעודת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פטורים מכל ברכ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כבר נפטרו בברכת המוצי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בל אם אוכלם לתענוג ולקנוח סעד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דינם כפירות ומברך לפניהם בורא מיני מזונ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בל לאחריהם לא יברך כל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ברכת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המזון פוטרתם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ל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י מצות מחצית השקל</w:t>
            </w:r>
            <w:r>
              <w:rPr>
                <w:sz w:val="26"/>
                <w:szCs w:val="26"/>
                <w:rtl w:val="true"/>
              </w:rPr>
              <w:t>? 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י חייבים הכהנים לרחוץ ידים ורגלים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מה שימש שמן המשחה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 איזו עבירה יש עונש כרת בשמן המשחה</w:t>
            </w:r>
            <w:r>
              <w:rPr>
                <w:sz w:val="26"/>
                <w:szCs w:val="26"/>
                <w:rtl w:val="true"/>
              </w:rPr>
              <w:t>? 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האנשים שנבחרו להיות האומנים הראשים במלאכת המשכן</w:t>
            </w:r>
            <w:r>
              <w:rPr>
                <w:sz w:val="26"/>
                <w:szCs w:val="26"/>
                <w:rtl w:val="true"/>
              </w:rPr>
              <w:t>? 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ה עונש חייב המחלל שבת במזיד</w:t>
            </w:r>
            <w:r>
              <w:rPr>
                <w:sz w:val="26"/>
                <w:szCs w:val="26"/>
                <w:rtl w:val="true"/>
              </w:rPr>
              <w:t>? 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כח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רקיקים דקים שנותנים עליהם מרקחת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ריבה או ממרח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 xml:space="preserve">אם עיקרם נעשו להשביע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מרקחת נועדה אך להטעימ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ברך בורא מיני מזונ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בל אם המרקחת עיק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עיסה באה כדי להחזיק בה המרקח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ברך עליה ופוטר העיס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דוגמת קרמב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ל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סיבה שישראל בקשו מאהרון שיעשה להם פסל</w:t>
            </w:r>
            <w:r>
              <w:rPr>
                <w:sz w:val="26"/>
                <w:szCs w:val="26"/>
                <w:rtl w:val="true"/>
              </w:rPr>
              <w:t>? 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טענה הזכיר משה בתפילתו על העם</w:t>
            </w:r>
            <w:r>
              <w:rPr>
                <w:sz w:val="26"/>
                <w:szCs w:val="26"/>
                <w:rtl w:val="true"/>
              </w:rPr>
              <w:t>? ____________________________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זכות הזכיר משה בתפילתו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ם קבל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ת תפילת משה שלא לכלות את ישראל</w:t>
            </w:r>
            <w:r>
              <w:rPr>
                <w:sz w:val="26"/>
                <w:szCs w:val="26"/>
                <w:rtl w:val="true"/>
              </w:rPr>
              <w:t>? 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י שבר משה את הלוחות</w:t>
            </w:r>
            <w:r>
              <w:rPr>
                <w:sz w:val="26"/>
                <w:szCs w:val="26"/>
                <w:rtl w:val="true"/>
              </w:rPr>
              <w:t>? 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שה משה לעגל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שה משה לעובדי העגל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כט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נימים וכן פרוסות לחם מטוגנות בשמ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דינם כלחם גמור וברכתם המוציא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ל מיני לביבות וספגניות מברכים עליהם בורא מיני מזונ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לאחריהם ברכה מעין של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ל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על מה התאבל העם </w:t>
            </w:r>
            <w:r>
              <w:rPr>
                <w:sz w:val="26"/>
                <w:szCs w:val="26"/>
                <w:rtl w:val="true"/>
              </w:rPr>
              <w:t>? 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שה משה כסימן לסילוק השכינה מהעם</w:t>
            </w:r>
            <w:r>
              <w:rPr>
                <w:sz w:val="26"/>
                <w:szCs w:val="26"/>
                <w:rtl w:val="true"/>
              </w:rPr>
              <w:t>? 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י היו עומדים ישראל לכבוד משה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מתוארת דרגת הנבואה של משה</w:t>
            </w:r>
            <w:r>
              <w:rPr>
                <w:sz w:val="26"/>
                <w:szCs w:val="26"/>
                <w:rtl w:val="true"/>
              </w:rPr>
              <w:t>? 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ל מנחם א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רכת פירות העץ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על כל פירות האילן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ין שהם משבעת המינים שנשתבחה בהם ארץ ישראל  ובין משאר המינים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 xml:space="preserve">מברך לפני האכילה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ורא פרי העץ</w:t>
            </w:r>
            <w:r>
              <w:rPr>
                <w:sz w:val="26"/>
                <w:szCs w:val="26"/>
                <w:rtl w:val="true"/>
              </w:rPr>
              <w:t xml:space="preserve">". </w:t>
            </w:r>
            <w:r>
              <w:rPr>
                <w:sz w:val="26"/>
                <w:sz w:val="26"/>
                <w:szCs w:val="26"/>
                <w:rtl w:val="true"/>
              </w:rPr>
              <w:t>כדי להרבות כבוד המקום בהזכרת שבחו בפרטות שברא פירות חשובים כפרי העץ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ל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ניתנו הלוחות השניים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 איזו ברית מדובר בפרשתנו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זו סכנה קיימת בכריתת ברית עם ישבי הארץ</w:t>
            </w:r>
            <w:r>
              <w:rPr>
                <w:sz w:val="26"/>
                <w:szCs w:val="26"/>
                <w:rtl w:val="true"/>
              </w:rPr>
              <w:t>? ______________________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באיזה ענין נזכר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א יחמוד איש את ארצך</w:t>
            </w:r>
            <w:r>
              <w:rPr>
                <w:sz w:val="26"/>
                <w:szCs w:val="26"/>
                <w:rtl w:val="true"/>
              </w:rPr>
              <w:t>"? 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נראה על פני משה כשירד מהר סיני</w:t>
            </w:r>
            <w:r>
              <w:rPr>
                <w:sz w:val="26"/>
                <w:szCs w:val="26"/>
                <w:rtl w:val="true"/>
              </w:rPr>
              <w:t>?  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שה משה כשנודע לו הדבר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שי א אלול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יברך על הפרי הנקי והיפה ביותר שבפניו משום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זה אלי ואנוהו</w:t>
            </w:r>
            <w:r>
              <w:rPr>
                <w:sz w:val="26"/>
                <w:szCs w:val="26"/>
                <w:rtl w:val="true"/>
              </w:rPr>
              <w:t xml:space="preserve">". </w:t>
            </w:r>
            <w:r>
              <w:rPr>
                <w:sz w:val="26"/>
                <w:sz w:val="26"/>
                <w:szCs w:val="26"/>
                <w:rtl w:val="true"/>
              </w:rPr>
              <w:t>ופרי הצריך קלוף יש לקלפו תחלה שלא יפסיק בין ברכה לטעימ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אגוז יש לשברו ואח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 לברך עלי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בל פרי יפה ונקי שאין לחשוש לתולעים ואינו צריך קילוף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צוה לברך עליו כשהוא של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 ל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ו האיסור מאיסורי שבת הנזכר בפרשה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רבעה סוגי בעלי חיים היו מקור לחמרים במשכ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ה הם</w:t>
            </w:r>
            <w:r>
              <w:rPr>
                <w:sz w:val="26"/>
                <w:szCs w:val="26"/>
                <w:rtl w:val="true"/>
              </w:rPr>
              <w:t xml:space="preserve">? _________________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ו מתכות היו בתרומה למשכן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ה חלקן של הנשים בתרומה למשכן</w:t>
            </w:r>
            <w:r>
              <w:rPr>
                <w:sz w:val="26"/>
                <w:szCs w:val="26"/>
                <w:rtl w:val="true"/>
              </w:rPr>
              <w:t xml:space="preserve">? ____________________________ </w:t>
            </w:r>
            <w:r>
              <w:rPr>
                <w:sz w:val="26"/>
                <w:sz w:val="26"/>
                <w:szCs w:val="26"/>
                <w:rtl w:val="true"/>
              </w:rPr>
              <w:t>ומה במלאכת המשכן</w:t>
            </w:r>
            <w:r>
              <w:rPr>
                <w:sz w:val="26"/>
                <w:szCs w:val="26"/>
                <w:rtl w:val="true"/>
              </w:rPr>
              <w:t>? 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תרמו הנשיאים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6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בת ב אלול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ל הפירות שטובים חיים ומבש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גון תפוחים ואגס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כשאוכלם בין חיים בין מבושלים מברך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ורא פרי העץ</w:t>
            </w:r>
            <w:r>
              <w:rPr>
                <w:sz w:val="26"/>
                <w:szCs w:val="26"/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ית בכל צורה שיאכלנו אחרי שמתקו והפגה מרירות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ין מלוח בין כבוש בין מבוש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מברך עליו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ורא פרי העץ</w:t>
            </w:r>
            <w:r>
              <w:rPr>
                <w:sz w:val="26"/>
                <w:szCs w:val="26"/>
                <w:rtl w:val="true"/>
              </w:rPr>
              <w:t>"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ל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כללו תפקידי בצלאל ואהליאב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כריזו במחנה במצות משה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מה יריעות היו בכסוי הראשון של המשכן</w:t>
            </w:r>
            <w:r>
              <w:rPr>
                <w:sz w:val="26"/>
                <w:szCs w:val="26"/>
                <w:rtl w:val="true"/>
              </w:rPr>
              <w:t xml:space="preserve">? ________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כמה יריעות בכסוי השני</w:t>
            </w:r>
            <w:r>
              <w:rPr>
                <w:sz w:val="26"/>
                <w:szCs w:val="26"/>
                <w:rtl w:val="true"/>
              </w:rPr>
              <w:t>? 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נקראו הכיסויים למשכן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אשון ג אלול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במה דברים אמורים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שפירות מבושלים או מטוגנים ברכתם כברכת הפרי בתנאים הנ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אם עדין צורת הפרי נכר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ף אם כתות או מרסק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בל אם נתמעך הפרי לגמרי ואין צורתו נכרת כל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ין מברכים עליו אלא שהכ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ל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נעשה מעצי שיטים במשכן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יה מספר כל האדנים לקרשי המשכן ולעמודי הפרוכת</w:t>
            </w:r>
            <w:r>
              <w:rPr>
                <w:sz w:val="26"/>
                <w:szCs w:val="26"/>
                <w:rtl w:val="true"/>
              </w:rPr>
              <w:t>? 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ם כל כלי המשכן</w:t>
            </w:r>
            <w:r>
              <w:rPr>
                <w:sz w:val="26"/>
                <w:szCs w:val="26"/>
                <w:rtl w:val="true"/>
              </w:rPr>
              <w:t>? 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ני ד אלול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מרים שמעכם בידים ועשה מהם עיסה והוציא מהם גרעיניה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לא נשתנית ברכתם ומברך עליהם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ורא פרי העץ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ולבסוף ברכה אחת מעין של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יון שעדיין ממשם ק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עוד שגם צורתם לא נשתנית וניכר שהם תמרים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ל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שלישי ה אלול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קדים המחפים בסוכ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ף שהסוכר הוא הרו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עפ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 הפרי עיק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ומן הראוי לברך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ורא פרי העץ</w:t>
            </w:r>
            <w:r>
              <w:rPr>
                <w:sz w:val="26"/>
                <w:szCs w:val="26"/>
                <w:rtl w:val="true"/>
              </w:rPr>
              <w:t xml:space="preserve">". </w:t>
            </w:r>
            <w:r>
              <w:rPr>
                <w:sz w:val="26"/>
                <w:sz w:val="26"/>
                <w:szCs w:val="26"/>
                <w:rtl w:val="true"/>
              </w:rPr>
              <w:t xml:space="preserve">והעולם נהגו לברך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הכל</w:t>
            </w:r>
            <w:r>
              <w:rPr>
                <w:sz w:val="26"/>
                <w:szCs w:val="26"/>
                <w:rtl w:val="true"/>
              </w:rPr>
              <w:t xml:space="preserve">". </w:t>
            </w:r>
            <w:r>
              <w:rPr>
                <w:sz w:val="26"/>
                <w:sz w:val="26"/>
                <w:szCs w:val="26"/>
                <w:rtl w:val="true"/>
              </w:rPr>
              <w:t>וירא שמים יפריד הסוכר מהשקד ויברך על כל אחד ברכתו המיוחדת ל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ל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יזה יום הוקם המשכן</w:t>
            </w:r>
            <w:r>
              <w:rPr>
                <w:sz w:val="26"/>
                <w:szCs w:val="26"/>
                <w:rtl w:val="true"/>
              </w:rPr>
              <w:t xml:space="preserve">? ___________________ </w:t>
            </w:r>
            <w:r>
              <w:rPr>
                <w:sz w:val="26"/>
                <w:sz w:val="26"/>
                <w:szCs w:val="26"/>
                <w:rtl w:val="true"/>
              </w:rPr>
              <w:t>מי הקימו</w:t>
            </w:r>
            <w:r>
              <w:rPr>
                <w:sz w:val="26"/>
                <w:szCs w:val="26"/>
                <w:rtl w:val="true"/>
              </w:rPr>
              <w:t>? 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ך קידש משה את המשכן וכליו</w:t>
            </w:r>
            <w:r>
              <w:rPr>
                <w:sz w:val="26"/>
                <w:szCs w:val="26"/>
                <w:rtl w:val="true"/>
              </w:rPr>
              <w:t>? 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 מי עוד קידש משה</w:t>
            </w:r>
            <w:r>
              <w:rPr>
                <w:sz w:val="26"/>
                <w:szCs w:val="26"/>
                <w:rtl w:val="true"/>
              </w:rPr>
              <w:t>? 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ם גם הכהנים שיוולדו בעתיד צריכים קידוש בשמן המשחה</w:t>
            </w:r>
            <w:r>
              <w:rPr>
                <w:sz w:val="26"/>
                <w:szCs w:val="26"/>
                <w:rtl w:val="true"/>
              </w:rPr>
              <w:t>? 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60"/>
        <w:gridCol w:w="720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רביעי ו אלול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אוכל גרעיני הפירות עם הפרי זה אחר 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פטר הגרעין בברכת הפר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וכשאוכל גרעיני הפירות לעצמם מברך עליהם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הכל</w:t>
            </w:r>
            <w:r>
              <w:rPr>
                <w:sz w:val="26"/>
                <w:szCs w:val="26"/>
                <w:rtl w:val="true"/>
              </w:rPr>
              <w:t xml:space="preserve">".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פרק 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שם משה בתוך הארון</w:t>
            </w:r>
            <w:r>
              <w:rPr>
                <w:sz w:val="26"/>
                <w:szCs w:val="26"/>
                <w:rtl w:val="true"/>
              </w:rPr>
              <w:t>? 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עשה משה בכלי המשכן בנוסף על הנחתם במקומם</w:t>
            </w:r>
            <w:r>
              <w:rPr>
                <w:sz w:val="26"/>
                <w:szCs w:val="26"/>
                <w:rtl w:val="true"/>
              </w:rPr>
              <w:t>? __________________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תי לא היה יכול משה להכנס לאהל מועד</w:t>
            </w:r>
            <w:r>
              <w:rPr>
                <w:sz w:val="26"/>
                <w:szCs w:val="26"/>
                <w:rtl w:val="true"/>
              </w:rPr>
              <w:t xml:space="preserve">? ___________ </w:t>
            </w:r>
            <w:r>
              <w:rPr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sz w:val="26"/>
                <w:szCs w:val="26"/>
                <w:rtl w:val="true"/>
              </w:rPr>
              <w:t>? ___________ ___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סימן לישראל עיכוב הענן על המשכן</w:t>
            </w:r>
            <w:r>
              <w:rPr>
                <w:sz w:val="26"/>
                <w:szCs w:val="26"/>
                <w:rtl w:val="true"/>
              </w:rPr>
              <w:t>?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יכן הניח משה כל אחד מכלי המשכן</w:t>
            </w:r>
            <w:r>
              <w:rPr>
                <w:sz w:val="26"/>
                <w:szCs w:val="26"/>
                <w:rtl w:val="true"/>
              </w:rPr>
              <w:t>? ______________________________ _________________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tl w:val="true"/>
              </w:rPr>
              <w:t>יום חמישי ז אלול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כה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בוקד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גוז לסוגיו השונ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גוז הודו הנקרא קוקוס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אגוז ארן הסלע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צנובר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אנו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פרסמ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טנה</w:t>
            </w:r>
            <w:r>
              <w:rPr>
                <w:sz w:val="26"/>
                <w:szCs w:val="26"/>
                <w:rtl w:val="true"/>
              </w:rPr>
              <w:t>, (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Cs w:val="26"/>
                <w:rtl w:val="true"/>
              </w:rPr>
              <w:t>'</w:t>
            </w:r>
            <w:r>
              <w:rPr>
                <w:sz w:val="26"/>
                <w:sz w:val="26"/>
                <w:szCs w:val="26"/>
                <w:rtl w:val="true"/>
              </w:rPr>
              <w:t>וסטוק שאמי בערבית</w:t>
            </w:r>
            <w:r>
              <w:rPr>
                <w:sz w:val="26"/>
                <w:szCs w:val="26"/>
                <w:rtl w:val="true"/>
              </w:rPr>
              <w:t xml:space="preserve">), </w:t>
            </w:r>
            <w:r>
              <w:rPr>
                <w:sz w:val="26"/>
                <w:sz w:val="26"/>
                <w:szCs w:val="26"/>
                <w:rtl w:val="true"/>
              </w:rPr>
              <w:t>גויאב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דבדבנ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זערו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בוש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נג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רמונ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צב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זיף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ס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ות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 xml:space="preserve">עץ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ל אלה ברכתם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ורא פרי העץ</w:t>
            </w:r>
            <w:r>
              <w:rPr>
                <w:sz w:val="26"/>
                <w:szCs w:val="26"/>
                <w:rtl w:val="true"/>
              </w:rPr>
              <w:t>"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Heading5"/>
              <w:ind w:left="360" w:right="0" w:hanging="0"/>
              <w:jc w:val="center"/>
              <w:rPr>
                <w:sz w:val="26"/>
                <w:szCs w:val="26"/>
              </w:rPr>
            </w:pPr>
            <w:r>
              <w:rPr>
                <w:sz w:val="36"/>
                <w:sz w:val="36"/>
                <w:szCs w:val="36"/>
                <w:rtl w:val="true"/>
              </w:rPr>
              <w:t>חזק חזק ונתחז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52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sz w:val="58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center"/>
      <w:outlineLvl w:val="4"/>
    </w:pPr>
    <w:rPr>
      <w:sz w:val="34"/>
      <w:szCs w:val="32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05:00Z</dcterms:created>
  <dc:creator>ניסים כהן</dc:creator>
  <dc:description/>
  <cp:keywords/>
  <dc:language>en-US</dc:language>
  <cp:lastModifiedBy>ניסים כהן</cp:lastModifiedBy>
  <dcterms:modified xsi:type="dcterms:W3CDTF">2006-05-22T15:04:00Z</dcterms:modified>
  <cp:revision>3</cp:revision>
  <dc:subject/>
  <dc:title>לכתה ב</dc:title>
</cp:coreProperties>
</file>