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 xml:space="preserve">חוברת לימוד לחופש הגדול </w:t>
      </w:r>
    </w:p>
    <w:p>
      <w:pPr>
        <w:pStyle w:val="Normal"/>
        <w:spacing w:lineRule="auto" w:line="48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במסגרת</w:t>
      </w:r>
    </w:p>
    <w:p>
      <w:pPr>
        <w:pStyle w:val="Normal"/>
        <w:spacing w:lineRule="auto" w:line="480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26.6pt;width:428.2pt;height:107.2pt;mso-wrap-style:none;v-text-anchor:middle" type="_x0000_t136">
            <v:path textpathok="t"/>
            <v:textpath on="t" fitshape="t" string="בית של תורה" style="font-family:&quot;Guttman Stam&quot;;font-size:7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תשס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כתה א</w:t>
      </w:r>
      <w:r>
        <w:rPr>
          <w:rtl w:val="true"/>
        </w:rPr>
        <w:t>'</w:t>
      </w:r>
    </w:p>
    <w:p>
      <w:pPr>
        <w:pStyle w:val="Normal"/>
        <w:spacing w:lineRule="auto" w:line="48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חוברת נערכה ע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 xml:space="preserve">י הרב נסים כהן </w:t>
      </w:r>
      <w:r>
        <w:br w:type="page"/>
      </w:r>
    </w:p>
    <w:p>
      <w:pPr>
        <w:pStyle w:val="Normal"/>
        <w:spacing w:lineRule="auto" w:line="48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להורים ולתלמידים שלום</w:t>
      </w:r>
      <w:r>
        <w:rPr>
          <w:sz w:val="38"/>
          <w:szCs w:val="36"/>
          <w:rtl w:val="true"/>
        </w:rPr>
        <w:t>!</w:t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חוברת זו תמצאו תכנית לימודים המהווה בעיקרה חזרה על הנושאים שנלמדו במשך השנה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החופש הגדול אינו מיועד לבטלה אלא למנוח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ללימוד משותף עם ההורים ולחזרות וכמו שאמרו 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 כל הלומד ואינו חוזר דומה לזורע ואינו קוצר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באמצעות חוברת זו אנו מרוויחים גם שאנו עוסקים בתור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הרווח הכפול שאנו חוזרים על הנלמד</w:t>
      </w:r>
      <w:r>
        <w:rPr>
          <w:sz w:val="3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חוברת שולבו תכניות לימוד בחומש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בנביא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במשנ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גמרא והלכה במסגרת כל השונה הלכות בכל יום מובטח לו שהוא בן העולם הבא</w:t>
      </w:r>
      <w:r>
        <w:rPr>
          <w:sz w:val="3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צמוד לחוברת זו תקבלו כרטסת שבה תציינו ותזכירו לעצמכם את הלימוד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כן הכרטסת תהווה ביקורת לקבל צ</w:t>
      </w:r>
      <w:r>
        <w:rPr>
          <w:sz w:val="38"/>
          <w:szCs w:val="28"/>
          <w:rtl w:val="true"/>
        </w:rPr>
        <w:t>'</w:t>
      </w:r>
      <w:r>
        <w:rPr>
          <w:sz w:val="38"/>
          <w:sz w:val="38"/>
          <w:szCs w:val="28"/>
          <w:rtl w:val="true"/>
        </w:rPr>
        <w:t>ופר מבית הספר בפתיחת שנת הלימודים הבאה</w:t>
      </w:r>
      <w:r>
        <w:rPr>
          <w:sz w:val="3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אנו מאחלים לכם לימוד פורה והידוק הקשר המשפחתי באמצעות הלימוד והפעילויות השונות של החופש הגדול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בהצלחה הנהלת בית הספר</w:t>
      </w:r>
      <w:r>
        <w:rPr>
          <w:sz w:val="3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טבלת לימוד </w:t>
      </w:r>
      <w:r>
        <w:rPr>
          <w:rtl w:val="true"/>
        </w:rPr>
        <w:t>"</w:t>
      </w:r>
      <w:r>
        <w:rPr>
          <w:rtl w:val="true"/>
        </w:rPr>
        <w:t>בית של תורה</w:t>
      </w:r>
      <w:r>
        <w:rPr>
          <w:rtl w:val="true"/>
        </w:rPr>
        <w:t>"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תא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וש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right="0" w:hanging="0"/>
              <w:jc w:val="center"/>
              <w:rPr/>
            </w:pPr>
            <w:r>
              <w:rPr>
                <w:rtl w:val="true"/>
              </w:rPr>
              <w:t>התוכן ושאלות עב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תימת הורי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ה תמוז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כות גניב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אומרים חז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ל שגניבה חמורה מגזל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שהגנב גונב בסתר ומתעלם מראיית הקב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ה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וחושש יותר מבני אדם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 לגנוב אפילו כל שהוא מדין תור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סור לגנוב אף דרך שחו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פילו על מנת להחז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פי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כדי לשלם כפל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כן אסור כדי לצער את הנגנ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לא ירגיל עצמו בכ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קרא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תוב מה ברא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בכל אחד מימי הבריאה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א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ב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ד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ם תפקידי המאורות</w:t>
            </w:r>
            <w:r>
              <w:rPr>
                <w:sz w:val="28"/>
                <w:szCs w:val="28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ל הגונב אפילו שוה פרוטה עובר על לאו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 תגנובו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וחייב לשלם בין אם גונב מישראל או מגו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ין גונב מקטן או מגדול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וי להעניש את הקטנים כפי היכולת על גניבתם כדי שלא יהיו רגילים בכ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רק א כ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יום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 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.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ו הדמיון של האדם לה</w:t>
            </w:r>
            <w:r>
              <w:rPr>
                <w:sz w:val="28"/>
                <w:szCs w:val="28"/>
                <w:rtl w:val="true"/>
              </w:rPr>
              <w:t xml:space="preserve">', </w:t>
            </w:r>
            <w:r>
              <w:rPr>
                <w:sz w:val="28"/>
                <w:sz w:val="28"/>
                <w:szCs w:val="28"/>
                <w:rtl w:val="true"/>
              </w:rPr>
              <w:t>כפי שכתוב בתורה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>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 ברכ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זון שקבל האדם מ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קיומו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זון שקבלו בעלי החיי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אסור לגנוב מהגנב החפץ שגנב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שהרי הוא מחזיק ידי עובר עבירה וגורם לו לגנוב גניבות נוספות</w:t>
            </w:r>
            <w:r>
              <w:rPr>
                <w:rFonts w:cs="Times New Roman"/>
                <w:sz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rtl w:val="true"/>
              </w:rPr>
              <w:t>וכן אסור לסייע לגנב כדי שיגנוב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דבר שחזקתו גנוב אסור לקנות אות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לכן סחורה הנמכרת ברחובות העיר בזול מאוד חזקתה שהיא גנובה או מוברחת מהמכס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סור לקנות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ה יצ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ת האדם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ומה שם בו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אלו עצים נט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בגן עדן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יכן יצא נהר להשקות את גן עדן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כמה ראשים נפרד הנהר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ומה שמותיהם</w:t>
            </w:r>
            <w:r>
              <w:rPr>
                <w:sz w:val="28"/>
                <w:szCs w:val="28"/>
                <w:rtl w:val="true"/>
              </w:rPr>
              <w:t>? 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יסור הונאה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כתוב בתורה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לא תעשו עול במשפט במשקל ובמשורה מאזני צדק והין צדק יהיה לכם</w:t>
            </w:r>
            <w:r>
              <w:rPr>
                <w:rFonts w:cs="Times New Roman"/>
                <w:sz w:val="28"/>
                <w:rtl w:val="true"/>
              </w:rPr>
              <w:t xml:space="preserve">"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מהמילה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sz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rtl w:val="true"/>
              </w:rPr>
              <w:t>למדו שהמודד הוא כמו דיין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שאם שיקר הוא גורם לחמישה דברים</w:t>
            </w:r>
            <w:r>
              <w:rPr>
                <w:rFonts w:cs="Times New Roman"/>
                <w:sz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rtl w:val="true"/>
              </w:rPr>
              <w:t>מטמא את הארץ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מחלל את ה</w:t>
            </w:r>
            <w:r>
              <w:rPr>
                <w:rFonts w:cs="Times New Roman"/>
                <w:sz w:val="28"/>
                <w:rtl w:val="true"/>
              </w:rPr>
              <w:t xml:space="preserve">', </w:t>
            </w:r>
            <w:r>
              <w:rPr>
                <w:rFonts w:cs="Times New Roman"/>
                <w:sz w:val="28"/>
                <w:sz w:val="28"/>
                <w:rtl w:val="true"/>
              </w:rPr>
              <w:t>מסלק את השכינה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מפיל ישראל בחרב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ומגלה אותם מארצם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תפקיד נתן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ידי האד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אלו עצי הרש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דם לאכול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מאלו עצים אסר עליו</w:t>
            </w:r>
            <w:r>
              <w:rPr>
                <w:sz w:val="28"/>
                <w:szCs w:val="28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ך נבראה האשה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לכה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השוקל לחבירו במשקל חסר או במידה חסירה עובר בלא תעשה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לא תעשו עול במשפט במדה במשקל ובמשורה</w:t>
            </w:r>
            <w:r>
              <w:rPr>
                <w:rFonts w:cs="Times New Roman"/>
                <w:sz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rtl w:val="true"/>
              </w:rPr>
              <w:t>בין אם מודד לישראל או לגוי עובר בלאו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 לאדם להשהות בביתו משקל חסר או מידה חסירה שמא יעשה בה שימו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ג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ה ערום מכל חיית השדה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ך הצליח הנחש לפתות בדבריו את האשה לאכול מעץ הדעת</w:t>
            </w:r>
            <w:r>
              <w:rPr>
                <w:sz w:val="28"/>
                <w:szCs w:val="28"/>
                <w:rtl w:val="true"/>
              </w:rPr>
              <w:t>? __________ 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תה האשה לאחר שנכשלה ואכלה מעץ הדעת</w:t>
            </w:r>
            <w:r>
              <w:rPr>
                <w:sz w:val="28"/>
                <w:szCs w:val="28"/>
                <w:rtl w:val="true"/>
              </w:rPr>
              <w:t>? 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התחבאו האדם ואשתו מפני ה</w:t>
            </w:r>
            <w:r>
              <w:rPr>
                <w:sz w:val="28"/>
                <w:szCs w:val="28"/>
                <w:rtl w:val="true"/>
              </w:rPr>
              <w:t>' ?</w:t>
            </w:r>
            <w:r>
              <w:rPr>
                <w:sz w:val="28"/>
                <w:szCs w:val="28"/>
                <w:rtl w:val="true"/>
              </w:rPr>
              <w:t xml:space="preserve"> 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יג גבול רעהו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גם במידת הקרקע אם  הטעה את חבירו או חיסר לו במידה עובר בלא תעשה</w:t>
            </w:r>
            <w:r>
              <w:rPr>
                <w:rFonts w:cs="Times New Roman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 של מידה חסירה הוא חמור כי אי אפשר לעשות תשובה מליא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שום שאי אפשר להשיבו לבעליו כי אינו יודע למי מדד וכמה פעמים מדד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יש לו תשובה במקצת בזה שיעשה צרכי רב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ג י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מי האשים האדם בחטא</w:t>
            </w:r>
            <w:r>
              <w:rPr>
                <w:sz w:val="28"/>
                <w:szCs w:val="28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מה קילל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ת הנחש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Cs w:val="28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מה היה ענשו של האדם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מה היה ענשה של האשה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א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מצות עשה לו</w:t>
            </w:r>
            <w:r>
              <w:rPr>
                <w:rFonts w:cs="Times New Roman"/>
                <w:sz w:val="28"/>
                <w:sz w:val="28"/>
                <w:rtl w:val="true"/>
              </w:rPr>
              <w:t>ַ</w:t>
            </w:r>
            <w:r>
              <w:rPr>
                <w:rFonts w:cs="Times New Roman"/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>ֵ</w:t>
            </w:r>
            <w:r>
              <w:rPr>
                <w:rFonts w:cs="Times New Roman"/>
                <w:sz w:val="28"/>
                <w:sz w:val="28"/>
                <w:rtl w:val="true"/>
              </w:rPr>
              <w:t>א שהמשקלות והמדידות מדויקות</w:t>
            </w:r>
            <w:r>
              <w:rPr>
                <w:rFonts w:cs="Times New Roman"/>
                <w:sz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rtl w:val="true"/>
              </w:rPr>
              <w:t>וחייבים בתי הדין להעמיד שוטרים ופקחים שיסתובבו בכל עיר ועיר ויפקחו על המשקלות ועל המחירים ויש להם רשות לקנוס את כל מי שחורג מהמקובל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מה עסקו קין והבל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 הביא כל אחד מהם מנחה לה</w:t>
            </w:r>
            <w:r>
              <w:rPr>
                <w:sz w:val="28"/>
                <w:szCs w:val="28"/>
                <w:rtl w:val="true"/>
              </w:rPr>
              <w:t>'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מנחה קבל ה</w:t>
            </w:r>
            <w:r>
              <w:rPr>
                <w:sz w:val="28"/>
                <w:szCs w:val="28"/>
                <w:rtl w:val="true"/>
              </w:rPr>
              <w:t>'?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קין כשלא נתקבלה מנחתו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ב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גזילה ולא תחמו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כל הגוזל את חבירו עובר בלאו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לא תגזול</w:t>
            </w:r>
            <w:r>
              <w:rPr>
                <w:rFonts w:cs="Times New Roman"/>
                <w:sz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rtl w:val="true"/>
              </w:rPr>
              <w:t>ואסור לגזול כל שהוא  מדין תורה ואף את הגוי אסור לגזול ואם גזל יחזיר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וא גזלן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זה הלוקח ממון חבירו בחוזקה כגון שחטף ממנו חפץ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 נכנס לרשותו ללא רשותו ונטל משם כ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 שהשתמש בחפציו ללא רש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 שנכנס לשדה חבירו ואכל מפירותי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עונשו של קין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יו בני למך</w:t>
            </w:r>
            <w:r>
              <w:rPr>
                <w:sz w:val="28"/>
                <w:szCs w:val="28"/>
                <w:rtl w:val="true"/>
              </w:rPr>
              <w:t>?  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המיוחד בהם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ג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מהו לא תחמוד</w:t>
            </w:r>
            <w:r>
              <w:rPr>
                <w:rFonts w:cs="Times New Roman"/>
                <w:sz w:val="28"/>
                <w:rtl w:val="true"/>
              </w:rPr>
              <w:t xml:space="preserve">? </w:t>
            </w:r>
            <w:r>
              <w:rPr>
                <w:rFonts w:cs="Times New Roman"/>
                <w:sz w:val="28"/>
                <w:sz w:val="28"/>
                <w:rtl w:val="true"/>
              </w:rPr>
              <w:t>זה  החומד את חפצו של חבירו ויכול לקנות ממנו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אלא שהוא שלח שליחים אל חבירו לשכנעו שיתן לו את החפץ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אף שאחר כן שילם לו את מחיר החפץ הרי זה חומד ועובר על הלאו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 לקנות מהגזל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סור לסייע לו שהרי הוא מחזיק ידי עוברי עביר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פרק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י היה הבן השלישי שילדה חוה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דורות עברו מאדם ועד נח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ד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אסור להזיק ממון חבירו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ואם הזיקו אע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פ שלא נהנה חייב לשלם את מלוא הנזק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בין שהיה שוגג ובין שהיה אנוס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דוקא אם נכנס לרשות הניזק והזיקו ש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ך אם הניזק נכנס לרשות המזיק חייב המזיק לשלם רק אם זה היה בכוונ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נקרא נח בשם זה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ט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כל בעל חיים שהוא ברשותו של האדם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אם הזיק חייב לשלם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שנאמר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כי יגוף שור איש את שור רעהו</w:t>
            </w:r>
            <w:r>
              <w:rPr>
                <w:rFonts w:cs="Times New Roman"/>
                <w:sz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rtl w:val="true"/>
              </w:rPr>
              <w:t>אחד שור ואחד שאר בהמה חיה ועוף אלא שדיבר הכתוב בהווה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 לגדל כלב ר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לא אם כן הוא קשור בשלשלאות של ברזל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ם הוא גר בעיר הסמוכה לספ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ותר לגדלו ולקושרו ביום ומתירו בליל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י היו בני נח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Cs w:val="28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איך היתה התנהגות האנשים בימי נח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ודי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נח</w:t>
            </w:r>
            <w:r>
              <w:rPr>
                <w:sz w:val="28"/>
                <w:szCs w:val="28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צי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נח לעשות</w:t>
            </w:r>
            <w:r>
              <w:rPr>
                <w:sz w:val="28"/>
                <w:szCs w:val="28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ור הוא מאבות נזיק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דכתיב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י יכרה איש בור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ומאחר שחפרו נתחייב בנזקיו כיון שעשה דבר המזי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דוקא אם חפרו ברשות הרב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כל דבר הדומה לבור חייב על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פילו שפך מים ברשות הרבים והוחלק בהם אח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בעלי חיים צווה להכניס לתיבה</w:t>
            </w:r>
            <w:r>
              <w:rPr>
                <w:sz w:val="28"/>
                <w:szCs w:val="28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בן כמה היה נח כשהמבול התחיל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Cs w:val="28"/>
                <w:rtl w:val="true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שך כמה זמן ירדו מי המבול על הארץ</w:t>
            </w:r>
            <w:r>
              <w:rPr>
                <w:sz w:val="28"/>
                <w:szCs w:val="28"/>
                <w:rtl w:val="true"/>
              </w:rPr>
              <w:t>? 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אבנו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סכינו וכדומה להם שהניחם ברשות הרבים והזיקו במקומם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או שהניחם בראש גגו ונפלו ברוח מצויה והזיקו חייב 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ניח את הכד ברשות הרבים ובא אחר ונתקל בו ושברו פט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אין דרך בני אדם להתבונן בדרכ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ואם הוזק בו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בעל הכד חייב בנזקי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פילו הפקיר אותו חיי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כיוון שהפקירו לאחר שעשה מעשה שהיה אסור לעשותו חיי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ג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מה אמות גבהו המים מעל הארץ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מת במבול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  <w:p>
            <w:pPr>
              <w:pStyle w:val="Heading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זקי גוף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סור לאדם להכות את חבירו ואם הכהו עובר על לאו שנאמר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ן יוסיף</w:t>
            </w:r>
            <w:r>
              <w:rPr>
                <w:sz w:val="28"/>
                <w:szCs w:val="28"/>
                <w:rtl w:val="true"/>
              </w:rPr>
              <w:t>" (</w:t>
            </w:r>
            <w:r>
              <w:rPr>
                <w:sz w:val="28"/>
                <w:sz w:val="28"/>
                <w:szCs w:val="28"/>
                <w:rtl w:val="true"/>
              </w:rPr>
              <w:t xml:space="preserve">וזה מהפסוק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והיה אם בן הכות הרשע </w:t>
            </w:r>
            <w:r>
              <w:rPr>
                <w:sz w:val="28"/>
                <w:sz w:val="28"/>
                <w:szCs w:val="28"/>
                <w:rtl w:val="true"/>
              </w:rPr>
              <w:t>…</w:t>
            </w:r>
            <w:r>
              <w:rPr>
                <w:sz w:val="28"/>
                <w:sz w:val="28"/>
                <w:szCs w:val="28"/>
                <w:rtl w:val="true"/>
              </w:rPr>
              <w:t xml:space="preserve"> ארבעים יכנו לא יוסיף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ן יוסיף</w:t>
            </w:r>
            <w:r>
              <w:rPr>
                <w:sz w:val="28"/>
                <w:szCs w:val="28"/>
                <w:rtl w:val="true"/>
              </w:rPr>
              <w:t xml:space="preserve">" )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תורה הקפידה בהכאת הרשע כשמענישים אותו שלא ליתן לו מכה נוספ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קל וחומר בהכאת צדי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המרים יד על חבירו אף שלא הכהו נקרא רשע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נחה התיבה והיכן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נראו ראשי ההרים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תי פתח נח את חלון התבה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מי שלח נח לבדוק אם ניתן לצאת מהתבה</w:t>
            </w:r>
            <w:r>
              <w:rPr>
                <w:sz w:val="28"/>
                <w:szCs w:val="28"/>
                <w:rtl w:val="true"/>
              </w:rPr>
              <w:t>? 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החובל בחבירו חייב בחמישה דברים</w:t>
            </w:r>
            <w:r>
              <w:rPr>
                <w:rFonts w:cs="Times New Roman"/>
                <w:sz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rtl w:val="true"/>
              </w:rPr>
              <w:t>נזק צער רפוי שבת ובושת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אם יש בחבלה את כל החמישה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>נזק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u w:val="single"/>
                <w:rtl w:val="true"/>
              </w:rPr>
              <w:t>-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הוא תשלום על השנוי שחל באדם כתוצאה מהמכה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שאם היה בעל מקצוע מסוים וכעת חייב לשנות מקצועו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צער 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מתשלום על הצער עקב המכה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>רפ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ההוצאות הרפואיות שהיו לניזק</w:t>
            </w:r>
            <w:r>
              <w:rPr>
                <w:rFonts w:cs="Times New Roman"/>
                <w:sz w:val="28"/>
                <w:rtl w:val="true"/>
              </w:rPr>
              <w:t>: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ביקור רופא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אשפוז בבית חולים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תרופות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שבת 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ההפסד שנגרם לניזק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שעקב המכה לא הלך לעבוד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ש מכות שגורמות בושה לנפג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גון בפניו וכדומ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מה פעמים שלח נח את היונה</w:t>
            </w:r>
            <w:r>
              <w:rPr>
                <w:sz w:val="28"/>
                <w:szCs w:val="28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באיזה שנה לחייו יצא נח מהתיבה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נח בצאת מהתבה</w:t>
            </w:r>
            <w:r>
              <w:rPr>
                <w:sz w:val="28"/>
                <w:szCs w:val="28"/>
                <w:rtl w:val="true"/>
              </w:rPr>
              <w:t>? 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כיצד משערים את הבושת</w:t>
            </w:r>
            <w:r>
              <w:rPr>
                <w:rFonts w:cs="Times New Roman"/>
                <w:sz w:val="28"/>
                <w:rtl w:val="true"/>
              </w:rPr>
              <w:t xml:space="preserve">? </w:t>
            </w:r>
            <w:r>
              <w:rPr>
                <w:rFonts w:cs="Times New Roman"/>
                <w:sz w:val="28"/>
                <w:sz w:val="28"/>
                <w:rtl w:val="true"/>
              </w:rPr>
              <w:t>הכל לפי המבייש והמתבייש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אינו דומה מתבייש מאדם פשוט למתבייש מגדול </w:t>
            </w:r>
            <w:r>
              <w:rPr>
                <w:rFonts w:cs="Times New Roman"/>
                <w:sz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rtl w:val="true"/>
              </w:rPr>
              <w:t>מכובד</w:t>
            </w:r>
            <w:r>
              <w:rPr>
                <w:rFonts w:cs="Times New Roman"/>
                <w:sz w:val="28"/>
                <w:rtl w:val="true"/>
              </w:rPr>
              <w:t xml:space="preserve">), </w:t>
            </w:r>
            <w:r>
              <w:rPr>
                <w:rFonts w:cs="Times New Roman"/>
                <w:sz w:val="28"/>
                <w:sz w:val="28"/>
                <w:rtl w:val="true"/>
              </w:rPr>
              <w:t>וכן אינו דומה המבייש פשוט למבייש גדול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בייש בדברים אינו חייב בתשלומ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ך עוונו גדול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כל המלבין פני חבירו ברבים אין לו חלק לעולם הב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עונות נזכרו בפסוק</w:t>
            </w:r>
            <w:r>
              <w:rPr>
                <w:sz w:val="28"/>
                <w:szCs w:val="28"/>
                <w:rtl w:val="true"/>
              </w:rPr>
              <w:t>? 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 ביר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נח ובניו</w:t>
            </w:r>
            <w:r>
              <w:rPr>
                <w:sz w:val="28"/>
                <w:szCs w:val="28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אילו איסורים נצטוו נח ובניו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ה עונשו של שופך דם האדם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ברית כר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עם בני נח</w:t>
            </w:r>
            <w:r>
              <w:rPr>
                <w:sz w:val="28"/>
                <w:szCs w:val="28"/>
                <w:rtl w:val="true"/>
              </w:rPr>
              <w:t>? 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א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החובל בחבירו אע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פ שנתן לו את תשלומיו אינו מתכפר לו עד שיבקש מחילה וימחול לו</w:t>
            </w:r>
            <w:r>
              <w:rPr>
                <w:rFonts w:cs="Times New Roman"/>
                <w:sz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rtl w:val="true"/>
              </w:rPr>
              <w:t>ואסור לנחבל להיות אכזרי מלמחול שאין זה דרך ישראל הכשרים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ואה את חבירו טובע בנהר או לסטים באים עליו או ששמע גויים שרוצים להתנכל ל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 טומנים לו פח וכדומה ויכול להציל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 לשכור אנשים שיצילו או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 עשה כ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עובר על לאו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 תעמוד על דם רעך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איזה עבודת אדמה עסק נח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קרה לנח בשכרותו</w:t>
            </w:r>
            <w:r>
              <w:rPr>
                <w:sz w:val="28"/>
                <w:szCs w:val="28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י מהבנים היה שותף לעבירה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בנים כיבד את אביו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מה עשה</w:t>
            </w:r>
            <w:r>
              <w:rPr>
                <w:sz w:val="28"/>
                <w:szCs w:val="28"/>
                <w:rtl w:val="true"/>
              </w:rPr>
              <w:t>? 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ב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מצות עשה שיעשה אדם מעקה לגגו שנאמר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ועשית מעקה לגגך</w:t>
            </w:r>
            <w:r>
              <w:rPr>
                <w:rFonts w:cs="Times New Roman"/>
                <w:sz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rtl w:val="true"/>
              </w:rPr>
              <w:t>ודוקא בבית דירה אבל במחסנים אין צריך לעשות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בה המעקה לא פחות מעשרה טפחים כדי שלא יפול ממנו הנופל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צריכה המחיצה להיות חזקה שאם ישען עליה אדם לא תיפו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מלך היה גיבור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מי יצאו המצריי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בנים היו לש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ג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כל המניח גגו ללא מעקה ביטל מצות עשה ועבר על לא תעשה שנאמר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ולא תשים דמים בביתך</w:t>
            </w:r>
            <w:r>
              <w:rPr>
                <w:rFonts w:cs="Times New Roman"/>
                <w:sz w:val="28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ן כל מקום שיש בו סכנה צריך לעשות לו מחיצ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גון בור שיש לו בחציר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ריך להגביהו או לעשות לו כיסוי כדי שלא יפול אדם וימ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פרק י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ישבו אנשי דור הפלגה בתחילה</w:t>
            </w:r>
            <w:r>
              <w:rPr>
                <w:sz w:val="28"/>
                <w:szCs w:val="28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רצו לעשות אנשי שנער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רצ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מעשיהם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מה עשה</w:t>
            </w:r>
            <w:r>
              <w:rPr>
                <w:sz w:val="28"/>
                <w:szCs w:val="28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קרה לאחר בלבול שפתם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נקראת שנער בבל</w:t>
            </w:r>
            <w:r>
              <w:rPr>
                <w:sz w:val="28"/>
                <w:szCs w:val="28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דורות עברו מנח עד אברהם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Cs w:val="28"/>
                <w:rtl w:val="true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ו בני תרח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Cs w:val="28"/>
                <w:rtl w:val="true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זו קירבה היתה בין אברהם ולוט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היכן יצא תרח עם משפחתו ולאן הגיע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ד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ן מכשול שיש בו סכנת נפשות ראוי להסירו  ולהשמר ממנו ולהזהר בדבר הרב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לא יאמר אדם הריני מסכן עצמי ומה לכם על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ני איני מקפיד על כך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 אין להם רשות להזיק לעצמו וכל שכן לאחר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הניסיון הראשון של אברהם</w:t>
            </w:r>
            <w:r>
              <w:rPr>
                <w:sz w:val="28"/>
                <w:szCs w:val="28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בטיח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לאברהם בצאתו לדרך </w:t>
            </w:r>
            <w:r>
              <w:rPr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ת מי לקח אברהם איתו לדרך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בטיח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 באלון מור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אברהם לכבוד הבשורה הזא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אברהם בתקופת הרעב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זהיר אברהם את אשתו לפני שנכנס למצר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לפרעה ולביתו בגלל לקיחת שרה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ה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רגל בחבירו עובר בלא תעש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שנאמר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א תלך רכיל בעמך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ועוון זה גורם להרוג נפשות רבות בישרא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לכך הוא סמוך לפסוק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ל תעמוד על דם רעך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צא ולמד מה ארע לדואג האדומ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במקרה של דואג הכל היה אמת ואם היה נשאל אחימלך על כ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 היה מכחי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כל זאת יש בזה משום לא תלך רכיל בעמ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ה היה אברהם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בד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כשיצא ממצר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קרה בין רועי אברהם לרועי לוט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ציע אברהם כפתרון לריב בין הרוע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תה תוצאת ההצע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רי שנפרד אברהם מלוט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תגלה אליו ומה מבטיח ל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ה  ההבטח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ישב אברהם אחר כך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איזהו רכיל זה שטוען דברים והולך מזה לזה ואומר כך אמר פלוני וכך וכך שמעתי על פלוני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אע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פ שאומר אמת הרי הוא מחריב את העולם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עוון גדול מזה והוא המספר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בגנות חבירו </w:t>
            </w:r>
            <w:r>
              <w:rPr>
                <w:sz w:val="28"/>
                <w:sz w:val="28"/>
                <w:szCs w:val="28"/>
                <w:rtl w:val="true"/>
              </w:rPr>
              <w:t>א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 שאומר אמ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בל האומר שקר הוא בכלל מוציא שם רע על חביר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רק יד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לו מלכים נלחמו אלה באל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תה תוצאת המלחמ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יצא למלחמה מול המלכים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יש דברים שהם אבק לשון הרע כגון שאומר 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שתקו מפלוני איני רוצה לומר לכם עליו</w:t>
            </w:r>
            <w:r>
              <w:rPr>
                <w:rFonts w:cs="Times New Roman"/>
                <w:sz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rtl w:val="true"/>
              </w:rPr>
              <w:t>אע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פ שלא אמר כלום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ן אם מספר בטובת חבירו בפני שונא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גורם להם לספר בגנות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י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מי יצא להלח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תה תוצאת המלחמ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קבל את פניו בשובו מהמלחמ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י נתן אברהם שכר על השתתפותם במלחמה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וכן המספר לשון הרע בדרך רמאות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שאם מעירים לו על כך אומר לא ידעתי שיש זה לשון הרע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ן אם מספר בפני חבירו או שלא בפניו יש בזה לשון הר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ם מספר דברים שגורמים שאחד יספר לשני ויבוא חבירו לידי נזקים יש בזה לשון הרע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ך נקרא המחזה שהרא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לאברהם בעניין בעלי החיים שלקח אברהם וחלקם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שניים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 xml:space="preserve">על שם מ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צ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אברהם לעש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בטיח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לאברהם במחזה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ודיע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ם סיפר אחד בפני שלש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חר כך אחד מהשלשה סיפ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לא על מנת להעביר את הק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ן בזה משום לשון הרע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ט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נקרא בן הג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ישמעאל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עתיד גילה המלאך להגר בענין ישמעאל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ימים שכל ישראל מתענים בהם מפני הצרות שאירעו בה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די לעורר את הלבב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פתוח דרכי התשו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יהיה זה זכרון למעשינו הרע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עשה אבותינו שהיו כמעשינו עת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ד שנגרם לנו ולהן אותם הצר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רק יז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יזה גיל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תגלה אל אברה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ה הוא מברך אותו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מי התענית הם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תשרי שנהרג גדליהו בן אחיק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שירי בטבת שבו סמך מלך בלל מצור על ירושל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בעה עשר בתמוז שחמישה דברים ארעו בו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נשתברו הלוח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וטל התמי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ובקעה העיר בחרבן בית ש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רף אפוסטמוס את התורה והעמיד צלם בהיכ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יז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ן כמה שנים נימול אברה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שינוי בשמותיהם שלאברהם ושרה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נעשו שינויים אלו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דינו של ערל זכר שלא ימול ערלתו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 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ם בתעשה באב ארעו חמישה דברים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נגזר על ישראל שלא יכנסו לארץ ישראל וימותו כולם במדב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חרבו הבית הראשון והשנ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לכדה העיר ביתר ונהרגו בה רבבות מעם ישרא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רש טורנוסרופוס את העיר ירושל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ב להיזהר מלומר שהחיינו מי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תמוז עד ט באב על פרי חדש או מלבו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בל על פדיון הבן או ברית מילה מברכ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יח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התגל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לאברהם כחום היו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בקש אברהם מאורחיו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כין אברהם לאורחי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בשורה בשרו לו האורח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ד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נכנס אב ממעטין בשמח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בונים בנין של שמחה לחתונה או נטיעה של שמח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ך מותר לתקן תיקונים הכרחיים בבי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יח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זו מצווה קיים אברהם אחרי הכנסת אורחי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יזה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סוד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גיל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אברה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ה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 נושאים נשים בתקופה ז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מנהג הספרדים מ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 אב עד תשעה בא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מנהג האשכנזים מי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תמוז עד ט בא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כמים אסרו מספר איסורים בתקופה ז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כך נחלקו המנהגים השונ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יט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ישב לוט כאשר הגיעו המלאכים לסדו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ך קבל אותם לוט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תי הגיעו אנשי סדום והקיפו את בית לוט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בקש לוט מאנשי סדו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צחק ממשפחת לוט כשהודיע להם על הפיכת סדו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היו צריכים המלאכים לזרז את לוט לברוח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אסרו המלאכים על לוט ומשפחתו לעש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ס בגדים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לספרדים רק בשבוע שחל בו תשעה בא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שכנזים מ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 א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יסור כיבוס הוא גם אם רוצה להניח ולא ללבו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ספור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ש הנוהגים משבעה עשר בתמוז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יש הנוהגים מ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 א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יש הנוהגים רק בשבוע שחל בו ט בא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רק יט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מטי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על סדום ועמור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היכן נמלט לוט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ו מואב ובן עמי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כילת בשר ושתיית י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ש הנוהגים מ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 אב ויש הנוהגים רק בשבוע שחל ב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בת מותר לשתות יין ולאכול בשר לכבוד שב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ענין יין להבדל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ש הנוהגים לשת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י ההבדלה שייכת לשב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יש שאינן נוהגים לשת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נותנים לילד קטן לשתות את יין ההבדל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עבר לגור בגרר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מלך לקח אליו את שר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אזהרה קבל אבימלך בליל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אמר אברהם על שרה שהיא אחות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זכות מה נתרפאו אבימלך וכל אנשיו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רחיצ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איסור הרחיצה הוא במים חמ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יש הנוהגים מ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יש הנוהגים רק בשבוע שחל בו ט בא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יצה לצורך רפואה מותר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ן כמה ימים נימול יצחק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כבוד מה עשה אברהם משתה גדול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רצתה שרה לגרש את הגר ובנה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לא רצה אברהם לגרש אותם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הסכים לגרש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קרה לישמעאל והגר במדבר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 ניצל ישמעאל ממ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ה עסק ישמעאל כשגדל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רב ט באב אוכלים אחר חצות היום לקראת הצום סעודה מפסק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ין לאכול בסעודה זו שני תבשי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 לאכול בשר ולא לשתות יין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והגים לאכול עדשים או ביצים קשות זכר לחורב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שבים על הרצפה בסעודה ז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 אוכלים יחד כדי לא להתחייב בזימו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הנסיון הגדול ביותר שניס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ת אברה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ך אנו יודעים שאברהם הזדרז במצוה זו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אשר חל ט באב במוצאי שבת אוכלים בסעודה מפסקת את הסעודה השליש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ותר לאכול כל מאכל ואפילו בשר ויי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תר לאכול את הסעודה מפסקת עד השקיע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יש לדאוג שצחצוח השיניים וכל הכנות יסתיימו לפני השקיע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עלה אברהם לעולה במקום בנ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ו ברכות נתן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לאברהם שעמד בניסיון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ישב אברהם לאחר עקידת יצחק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יתה רבק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ברים האסורים ב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ב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 באב אסור באכילה ובשתי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רחיצ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יכה ונעילת הסנד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ברות ומניקות חייבות להתענ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לא א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 הרופא קובע שאסור להן להתענ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שנים חיה שרה אימנ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יכן נפטרה שרה והיכן נקבר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כמה שקלים קנה אברהם את המערה 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טנים פחות מגיל שלוש עשרה לזכ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נות פחות מגיל שתים ערשה לא חייבים בתענית ט בא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רצוי שלא יאכלו מאכלים לתענוג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 לרחוץ את הפה בבקר גם אם יש לו צער בכ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ביקש אברהם מעבדו בשבוע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לקח אתו העבד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תפלל העבד בעומדו ליד הבאר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ו הסימן שהשתמש בו העבד לבדוק אם האשה מתאימ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מתנה נתן עבד לרבק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יד מנחם אב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 להושיט יד למים ללא צור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לא א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 הידים מלוכלכ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שחרית נוטל את ידיו עד קשרי האצבע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ה צרכיו יכול לנקות את ידיו במים לפי הצור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ג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ס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י הסכים העבד לאכול בבית בתואל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ייתה ברכת משפחת רבקה לביתם המתחתנת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מי שלחו בני המשפחה יחד עם רבק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תה רבקה כאשר ראתה את יצחק בשד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ה אסורה כשהיא לתענוג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ך אדם שיש לו פצעים יכול למרוח משחה על הפצ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אומרים שלום בתשעה בא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רצוי לא לטייל ביום ז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לא להתנהג בכובד רא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יה שם האשה הנוספת שנשא אברה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מי נתן אברהם את רכוש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עשה אברהם עם בני הפילגשי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שנים חי אברהם 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קבר את אברה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ישב יצחק אחר מות אברה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נשיאים יצאו מישמעאל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ט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 לקרא בתור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ביאים בכתוב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שנה וגמרא ביום ז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ך אפשר ללמוד בנושאים שעוסקים בחורבן פרקים מירמיה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סכת מועד קטן ואגדות החורב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ה  י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ן כמה שנים היה יצחק בקחתו את רבק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בן כמה שנים היה כשנולדו לו יעקב ועש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הלכה רבקה לדרוש את ה</w:t>
            </w:r>
            <w:r>
              <w:rPr>
                <w:sz w:val="28"/>
                <w:szCs w:val="28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ה עסקו יעקב ועשו כשגדל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אהב יצחק את עש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איזה תנאי הסכים יעקב לתת לעשו נזיד עדשי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פילות ב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ב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בית הכנסת יושבים על הרצפה בתפילה עד מנח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וסיפים ברכת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נחם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בתפילת העמי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ש המוסיפים זאת בכל התפיל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יש המוסיפים זאת רק במנח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הלך יצחק לגרר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צי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יצחק בגרר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איזה ענין מוזכר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אה שערים</w:t>
            </w:r>
            <w:r>
              <w:rPr>
                <w:sz w:val="28"/>
                <w:szCs w:val="28"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דוע קנאו הפלשתים ביצחק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ו הפלשתים לבארות שחפר אברה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יו שמות הבארות שחפר יצחק 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ברכות השחר לא מברכים ברכת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עשה לי כל צרכי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פילת מנחה יושבים על הספס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לו שנהגו לא להניח תפילין בשחרית מניחים במנח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ז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בקש יצחק מעשו להכין לו מטעמ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בקשה רבקה מיעקב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לו בגדים הלבישה רבקה את יעקב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איזה ענין מוזכר הבטוי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קול קול יעקב  והידים ידי עשו</w:t>
            </w:r>
            <w:r>
              <w:rPr>
                <w:sz w:val="28"/>
                <w:szCs w:val="28"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ט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וראים בתורה גם בתפילת שחרית וגם בתפילת מנח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וצאי ט באב נוהגים לברך ברכת הלבנ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רק כז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תה תגובת עשו כשידע שיעקב הקדים אותו בברכ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תיכנן עשו לעשות לאחי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רכות הנהנין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ברכות אם ספק לו אם ברך אם ל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נו מבר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 לפני האכילה ולא אחר האכיל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וץ מברכת המזו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פני שהיא ברכה שכתובה בתור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מאכלים והמשקים שאדם אוכל ושותה לרפוא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ם טעמם טוב והחיך נהנה מה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ברך עליהם את הברכה הראויה לה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יון שיש לו הנאה מה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רק כח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ן הסיבות להליכת יעקב לחרן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ת מי ברך יצחק בברכת אברה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ופות שאין החיך נהנה מה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ן מברכים עליהן כל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וכל פחות מכזית פת או שאר מאכ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שותה פחות מרביעית יין או שאר משק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ברך  לפני האכילה והשתי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חר האכילה והשתיה אינו מברך כלל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ח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יכן יצא יעקב ולאן הלך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שם המקום שבו לן יעקב ומה שם מתחת לראש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 מי נאמר עולים וירדים</w:t>
            </w:r>
            <w:r>
              <w:rPr>
                <w:sz w:val="28"/>
                <w:szCs w:val="28"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ם </w:t>
            </w:r>
            <w:r>
              <w:rPr>
                <w:sz w:val="28"/>
                <w:sz w:val="28"/>
                <w:szCs w:val="28"/>
                <w:rtl w:val="true"/>
              </w:rPr>
              <w:t>שלשת</w:t>
            </w:r>
            <w:r>
              <w:rPr>
                <w:sz w:val="28"/>
                <w:sz w:val="28"/>
                <w:szCs w:val="28"/>
                <w:rtl w:val="true"/>
              </w:rPr>
              <w:t xml:space="preserve"> הדברים שהבטיח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ליעקב בחלו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סימן עשה יעקב לקדש את המקו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נדרו של יעקב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טועם את התבשיל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ם צריך מלח וכדומה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אין צריך לברך עד כמות של רביעית אף אם בולעו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ט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עדרי צאן פגש יעקב ליד הבאר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לא השקו הרועים את הצאן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ו הדבר הראשון שעשה יעקב כאשר ראה את רחל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לבן כששמע שיעקב בא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 הי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ין חי בין מבוש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מברך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גפן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וכן מיץ ענבים ברכתו בורא פרי הגפ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עה וברך על היין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עץ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או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אדמה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או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הכל נהיה בדברו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א</w:t>
            </w:r>
            <w:r>
              <w:rPr>
                <w:sz w:val="28"/>
                <w:szCs w:val="28"/>
                <w:rtl w:val="true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</w:rPr>
              <w:t>שספק ברכות להק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כט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נותן יעקב עבור הנישואין לרחל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ו תרמית גדולה עשה לבן ליעקב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זמן מוסיף יעקב לעבוד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 ילדים נולדים ללאה בשלב הראשון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ד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ין שהתחיל להתקלק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ם ריחו כריח החומץ וטעמו י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ברך עליו בורא פרי הגפ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ואם ריחו כיין טעמו כחמץ ברכתו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הכל</w:t>
            </w:r>
            <w:r>
              <w:rPr>
                <w:sz w:val="28"/>
                <w:szCs w:val="28"/>
                <w:rtl w:val="true"/>
              </w:rPr>
              <w:t xml:space="preserve">", </w:t>
            </w:r>
            <w:r>
              <w:rPr>
                <w:sz w:val="28"/>
                <w:sz w:val="28"/>
                <w:szCs w:val="28"/>
                <w:rtl w:val="true"/>
              </w:rPr>
              <w:t>שהכל הולך אחרי הטע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ין שהוא פרי הגפן נמנה על שבעת המינים שנשתבחה בהם ארץ ישרא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עליהם אמרה תורה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ואכלת ושבעת וברכת את ה</w:t>
            </w:r>
            <w:r>
              <w:rPr>
                <w:sz w:val="28"/>
                <w:szCs w:val="28"/>
                <w:rtl w:val="true"/>
              </w:rPr>
              <w:t xml:space="preserve">' ", </w:t>
            </w:r>
            <w:r>
              <w:rPr>
                <w:sz w:val="28"/>
                <w:sz w:val="28"/>
                <w:szCs w:val="28"/>
                <w:rtl w:val="true"/>
              </w:rPr>
              <w:t>והיא ברכה אחרונה מעין של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תה שפחת לאה ומי היתה שפחת רחל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קראה לראובן בשם ז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ו בני לא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ו בני זלפ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 היו בני בלה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מצא דודאים בשדה ומי בקש את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קראה רחל ליוסף בשם ז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ה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ת הבאה בכיסנין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מברך עליה בורא מיני מזונ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יש לבטוי זה שלשה פירושים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פ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וגיו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עשוי כמין כיסים ממולאים דבש או סוכ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גוזים ושקדים וכדומ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יסה שערב בה דבש או שמן או חלב ומיני תבלין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פת שעושין אותה כעכים יבשים וכוססים אות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זמננו כולם נקראים עוגי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וג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יגלא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עכ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וגיות מזרחיות וכדומ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תי רצה יעקב לחזור לארץ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ו סימנים היו בצאן יעקב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ו סימנים עשה יעקב במקל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לו עצים לקח יעקב מקל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פת הבאה בכיסנין מברך עליה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מיני מזונות</w:t>
            </w:r>
            <w:r>
              <w:rPr>
                <w:sz w:val="28"/>
                <w:szCs w:val="28"/>
                <w:rtl w:val="true"/>
              </w:rPr>
              <w:t xml:space="preserve">", </w:t>
            </w:r>
            <w:r>
              <w:rPr>
                <w:sz w:val="28"/>
                <w:sz w:val="28"/>
                <w:szCs w:val="28"/>
                <w:rtl w:val="true"/>
              </w:rPr>
              <w:t xml:space="preserve">ולאחריה ברכה אחת מעין של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ת אחרי הפסח מברך עליהן בורא מיני מזונ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כך נוהגים הספרד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בל האשכנזים נוהגים ליטול ידים ולברך המוצי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ה הציווי היחיד של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 יעקב בחרן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יעקב אחר שמיעת הציווי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הסכימו נשותיו של יעקב לבוא לארץ כנען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וכל עוגות בתוך סעוד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כבר ברך המוצי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ם אוכלם כדי לשבוע מה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להשלים בהם סעוד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טורים מכל ברכ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כבר נפטרו בברכת המוצי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בל אם אוכלם לתענוג ולקנוח סע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ינם כפירות ומברך לפניהם בורא מיני מזונ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בל לאחריהם לא יברך כל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ברכ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המזון פוטרת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נ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זמן רדף לבן אחרי יעקב עד שהשיג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 נפגשו יעקב ולבן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זהי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ת לבן בחלום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לא הצליח למצוא את התרפ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רקיקים דקים שנותנים עליהם מרקח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ריבה או ממרח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 xml:space="preserve">אם עיקרם נעשו להשביע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מרקחת נועדה אך להטעימ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ברך בורא מיני מזונ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בל אם המרקחת עיק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עיסה באה כדי להחזיק בה המרקח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ברך עליה ופוטר העיס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דוגמת קרמב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ל מי שלח יעקב מלאכים ולאן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אנשים היו עם עשו לקראת פגישתו עם יעקב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עקב לקראת הפגיש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ט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נימים וכן פרוסות לחם מטוגנות בשמ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ינם כלחם גמור וברכתם המוציא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מיני לביבות וספגניות מברכים עליהם בורא מיני מזונ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חריהם ברכה מעין של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רק לב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זה נחל עבר יעקב בלילה בדרכו לארץ כנען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ו הזכר לדורות ממאבק יעקב עם המלאך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נקרא המקום פניאל בשם ז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ל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כת פירות העץ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ל כל פירות האיל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ין שהם משבעת המינים שנשתבחה בהם ארץ ישראל  ובין משאר המינים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מברך לפני האכילה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עץ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כדי להרבות כבוד המקום בהזכרת שבחו בפרטות שברא פירות חשובים כפרי העץ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ג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מה פעמים השתחוה יעקב לעש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תה שאלתו הראשונה של עשו ומה תשובת יעקב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אמר עשו ליעקב על שליחת מתנ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א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ברך על הפרי הנקי והיפה ביותר שבפניו משום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ה אלי ואנוהו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ופרי הצריך קלוף יש לקלפו תחלה שלא יפסיק בין ברכה לטעימ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ואגוז יש לשברו ואח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 לברך על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בל פרי יפה ונקי שאין לחשוש לתולעים ואינו צריך קילוף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צוה לברך עליו כשהוא של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ג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ציע עשו ליעקב בענין הדרך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נה לו יעקב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בנה יעקב בסוכו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קנה יעקב בארץ ובאיזה מחיר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ב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פירות שטובים חיים ומבש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גון תפוחים ואגס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כשאוכלם בין חיים בין מבושלים מברך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עץ</w:t>
            </w:r>
            <w:r>
              <w:rPr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ית בכל צורה שיאכלנו אחרי שמתקו והפגה מרירו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ין מלוח בין כבוש בין מבוש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מברך עליו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עץ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ך קרה ששכם תקף וטימא את דינ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הציע חמור ליעקב ובניו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הסכימו לעצתו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תה התשוב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ג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ה דברים אמורי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שפירות מבושלים או מטוגנים ברכתם כברכת הפרי בתנאים ה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)? </w:t>
            </w:r>
            <w:r>
              <w:rPr>
                <w:sz w:val="28"/>
                <w:sz w:val="28"/>
                <w:szCs w:val="28"/>
                <w:rtl w:val="true"/>
              </w:rPr>
              <w:t>אם עדין צורת הפרי נכר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ף אם כתות או מרס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בל אם נתמעך הפרי לגמרי ואין צורתו נכרת כל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ן מברכים עליו אלא שהכ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 הציעו בני יעקב תנאי ז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הסכימו שכם ואנשיו להצע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יתה תגובת יעקב להריגת העיר שכ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ד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מרים שמעכם בידים ועשה מהם עיסה והוציא מהם גרעיניה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לא נשתנית ברכתם ומברך עליהם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עץ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ולבסוף ברכה אחת מעין של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יון שעדיין ממשם ק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עוד שגם צורתם לא נשתנית וניכר שהם תמר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צוה יעקב למשפחתו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יעקב בפסלים שאסף יעקב ממשפחתו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איזה נס קרה ליעקב בנ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סעו משכם לבית אל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יכן נקברה דבורה מינקת רבקה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ה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קדים המחפים בסוכ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ף שהסוכר הוא הרו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עפ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 הפרי עיק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ומן הראוי לברך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עץ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 xml:space="preserve">והעולם נהגו לברך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הכל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וירא שמים יפריד הסוכר מהשקד ויברך על כל אחד ברכתו המיוחדת ל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יכן ילדה רחל את בנימין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 קרה לה בלידתה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 xml:space="preserve">ומה אמרה לפני כן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עשה יעקב כשמתה רחל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כן התיישב יעקב אחר קבורת רחל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ו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וכל גרעיני הפירות עם הפרי זה אחר ז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פטר הגרעין בברכת הפר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וכשאוכל גרעיני הפירות לעצמם מברך עליהם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הכל</w:t>
            </w:r>
            <w:r>
              <w:rPr>
                <w:sz w:val="28"/>
                <w:szCs w:val="28"/>
                <w:rtl w:val="true"/>
              </w:rPr>
              <w:t xml:space="preserve">"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 ל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יו נשי עשו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 היה אליפז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ז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וקד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גוז לסוגיו השו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גוז הודו הנקרא קוקוס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אגוז ארן הסלע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צנובר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אנונ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פרסמו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טנה</w:t>
            </w:r>
            <w:r>
              <w:rPr>
                <w:sz w:val="28"/>
                <w:szCs w:val="28"/>
                <w:rtl w:val="true"/>
              </w:rPr>
              <w:t>, (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וסטוק שאמי בערבית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גויא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בדב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זער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בוש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נג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רמו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ב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זיף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ס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ו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עץ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כל אלה ברכתם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ורא פרי העץ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26"/>
      <w:szCs w:val="26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04:00Z</dcterms:created>
  <dc:creator>ניסים כהן</dc:creator>
  <dc:description/>
  <cp:keywords/>
  <dc:language>en-US</dc:language>
  <cp:lastModifiedBy>ניסים כהן</cp:lastModifiedBy>
  <dcterms:modified xsi:type="dcterms:W3CDTF">2006-05-19T14:46:00Z</dcterms:modified>
  <cp:revision>3</cp:revision>
  <dc:subject/>
  <dc:title>לכתה א</dc:title>
</cp:coreProperties>
</file>