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86"/>
          <w:szCs w:val="86"/>
        </w:rPr>
      </w:pPr>
      <w:r>
        <w:rPr>
          <w:sz w:val="86"/>
          <w:szCs w:val="86"/>
          <w:rtl w:val="true"/>
        </w:rPr>
      </w:r>
    </w:p>
    <w:p>
      <w:pPr>
        <w:pStyle w:val="Normal"/>
        <w:jc w:val="center"/>
        <w:rPr>
          <w:sz w:val="86"/>
          <w:szCs w:val="86"/>
        </w:rPr>
      </w:pPr>
      <w:r>
        <w:rPr>
          <w:sz w:val="86"/>
          <w:szCs w:val="86"/>
          <w:rtl w:val="true"/>
        </w:rPr>
      </w:r>
    </w:p>
    <w:p>
      <w:pPr>
        <w:pStyle w:val="Normal"/>
        <w:jc w:val="center"/>
        <w:rPr>
          <w:sz w:val="86"/>
          <w:szCs w:val="86"/>
        </w:rPr>
      </w:pPr>
      <w:r>
        <w:rPr>
          <w:sz w:val="86"/>
          <w:sz w:val="86"/>
          <w:szCs w:val="86"/>
          <w:rtl w:val="true"/>
        </w:rPr>
        <w:t>חוברת עזר ללימוד</w:t>
      </w:r>
    </w:p>
    <w:p>
      <w:pPr>
        <w:pStyle w:val="Normal"/>
        <w:jc w:val="left"/>
        <w:rPr>
          <w:sz w:val="86"/>
          <w:szCs w:val="86"/>
        </w:rPr>
      </w:pPr>
      <w:r>
        <w:rPr>
          <w:sz w:val="86"/>
          <w:szCs w:val="8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9.55pt;width:524pt;height:79.45pt;mso-wrap-style:none;v-text-anchor:middle;mso-position-vertical:top" type="_x0000_t136">
            <v:path textpathok="t"/>
            <v:textpath on="t" fitshape="t" string="ספרי נ&quot;ך בבקיאות" style="font-family:&quot;Narkisim&quot;;font-size:80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חלק שני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הספרים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ind w:left="21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מואל ב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 xml:space="preserve">פרקים יג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סוף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sz w:val="40"/>
          <w:sz w:val="40"/>
          <w:szCs w:val="40"/>
          <w:rtl w:val="true"/>
        </w:rPr>
        <w:t>מלכים א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</w:p>
    <w:p>
      <w:pPr>
        <w:pStyle w:val="Normal"/>
        <w:spacing w:lineRule="auto" w:line="360"/>
        <w:ind w:left="21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גילת אסתר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sz w:val="40"/>
          <w:sz w:val="40"/>
          <w:szCs w:val="40"/>
          <w:rtl w:val="true"/>
        </w:rPr>
        <w:t>עזרא ונחמיה</w:t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בוא והסבר ללימוד הבקיא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רש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ושננתם לבניך </w:t>
      </w:r>
      <w:r>
        <w:rPr>
          <w:rtl w:val="true"/>
        </w:rPr>
        <w:t xml:space="preserve">- </w:t>
      </w:r>
      <w:r>
        <w:rPr>
          <w:rtl w:val="true"/>
        </w:rPr>
        <w:t>שיהיו דברי תורה משוננים בפיך</w:t>
      </w:r>
      <w:r>
        <w:rPr>
          <w:rtl w:val="true"/>
        </w:rPr>
        <w:t xml:space="preserve">" </w:t>
      </w:r>
      <w:r>
        <w:rPr>
          <w:rtl w:val="true"/>
        </w:rPr>
        <w:t>את ספרי הנביאים לומדים התלמידים במסגרת הכתה אולם מצאנו לנכון ללמוד את ספרי הנביאים בבקיאות</w:t>
      </w:r>
      <w:r>
        <w:rPr>
          <w:rtl w:val="true"/>
        </w:rPr>
        <w:t xml:space="preserve">, </w:t>
      </w:r>
      <w:r>
        <w:rPr>
          <w:rtl w:val="true"/>
        </w:rPr>
        <w:t>שימשו גם כחזרה על הנלמד בכתה בכתות היסוד</w:t>
      </w:r>
      <w:r>
        <w:rPr>
          <w:rtl w:val="true"/>
        </w:rPr>
        <w:t xml:space="preserve">, </w:t>
      </w:r>
      <w:r>
        <w:rPr>
          <w:rtl w:val="true"/>
        </w:rPr>
        <w:t>ונגיע גם שהם יהיו משוננים בפינו</w:t>
      </w:r>
      <w:r>
        <w:rPr>
          <w:rtl w:val="true"/>
        </w:rPr>
        <w:t xml:space="preserve">. </w:t>
      </w:r>
      <w:r>
        <w:rPr>
          <w:rtl w:val="true"/>
        </w:rPr>
        <w:t>ולכן נקבעה תכנית לימוד בבקיאות במסגרת החטיבה</w:t>
      </w:r>
      <w:r>
        <w:rPr>
          <w:rtl w:val="true"/>
        </w:rPr>
        <w:t>. (</w:t>
      </w:r>
      <w:r>
        <w:rPr>
          <w:rtl w:val="true"/>
        </w:rPr>
        <w:t>כתה ו</w:t>
      </w:r>
      <w:r>
        <w:rPr>
          <w:rtl w:val="true"/>
        </w:rPr>
        <w:t xml:space="preserve">' </w:t>
      </w:r>
      <w:r>
        <w:rPr>
          <w:rtl w:val="true"/>
        </w:rPr>
        <w:t>הצטרפה לתכנית זו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דרי הלימוד</w:t>
      </w:r>
      <w:r>
        <w:rPr>
          <w:rtl w:val="true"/>
        </w:rPr>
        <w:t xml:space="preserve">: </w:t>
      </w:r>
      <w:r>
        <w:rPr>
          <w:rtl w:val="true"/>
        </w:rPr>
        <w:t>בכל שבוע נבחנים התלמידים על שלשה פרקים</w:t>
      </w:r>
      <w:r>
        <w:rPr>
          <w:rtl w:val="true"/>
        </w:rPr>
        <w:t xml:space="preserve">. </w:t>
      </w:r>
      <w:r>
        <w:rPr>
          <w:rtl w:val="true"/>
        </w:rPr>
        <w:t>כדי לייעל את הלימוד ואת ההצלחה ניתנות שאלות הכנה לפרקים אלו</w:t>
      </w:r>
      <w:r>
        <w:rPr>
          <w:rtl w:val="true"/>
        </w:rPr>
        <w:t xml:space="preserve">, </w:t>
      </w:r>
      <w:r>
        <w:rPr>
          <w:rtl w:val="true"/>
        </w:rPr>
        <w:t>ובאמצעותם חוזרים התלמידים על הפרקים</w:t>
      </w:r>
      <w:r>
        <w:rPr>
          <w:rtl w:val="true"/>
        </w:rPr>
        <w:t xml:space="preserve">, </w:t>
      </w:r>
      <w:r>
        <w:rPr>
          <w:rtl w:val="true"/>
        </w:rPr>
        <w:t>ונבחנים מתוך שאלות ההכנה</w:t>
      </w:r>
      <w:r>
        <w:rPr>
          <w:rtl w:val="true"/>
        </w:rPr>
        <w:t xml:space="preserve">. </w:t>
      </w:r>
      <w:r>
        <w:rPr>
          <w:rtl w:val="true"/>
        </w:rPr>
        <w:t>דרך זו של לימוד מאפשרת מיקוד של היד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מבחן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בחן יתקיים ביום ראשון בשבוע</w:t>
      </w:r>
      <w:r>
        <w:rPr>
          <w:rtl w:val="true"/>
        </w:rPr>
        <w:t xml:space="preserve">, </w:t>
      </w:r>
      <w:r>
        <w:rPr>
          <w:rtl w:val="true"/>
        </w:rPr>
        <w:t>המאפשר חזרה גם בשב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פר השאלות במבחן הוא עשר עם תשובות רב ברירת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אלות הן על פשט הכתוב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טרת השאלות היא לבחון על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firstLine="8"/>
        <w:jc w:val="both"/>
        <w:rPr/>
      </w:pPr>
      <w:r>
        <w:rPr>
          <w:rtl w:val="true"/>
        </w:rPr>
        <w:t xml:space="preserve">כותרת </w:t>
      </w:r>
      <w:r>
        <w:rPr>
          <w:rtl w:val="true"/>
        </w:rPr>
        <w:t xml:space="preserve">/ </w:t>
      </w:r>
      <w:r>
        <w:rPr>
          <w:rtl w:val="true"/>
        </w:rPr>
        <w:t>נושאי הפרק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firstLine="8"/>
        <w:jc w:val="both"/>
        <w:rPr/>
      </w:pPr>
      <w:r>
        <w:rPr>
          <w:rtl w:val="true"/>
        </w:rPr>
        <w:t>אירועי הפרק המרכזיים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firstLine="8"/>
        <w:jc w:val="both"/>
        <w:rPr/>
      </w:pPr>
      <w:r>
        <w:rPr>
          <w:rtl w:val="true"/>
        </w:rPr>
        <w:t>אישים מרכזיים</w:t>
      </w:r>
      <w:r>
        <w:rPr>
          <w:rtl w:val="true"/>
        </w:rPr>
        <w:t xml:space="preserve">, </w:t>
      </w:r>
      <w:r>
        <w:rPr>
          <w:rtl w:val="true"/>
        </w:rPr>
        <w:t>תפקידם ופועלם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firstLine="8"/>
        <w:jc w:val="both"/>
        <w:rPr/>
      </w:pPr>
      <w:r>
        <w:rPr>
          <w:rtl w:val="true"/>
        </w:rPr>
        <w:t>"</w:t>
      </w:r>
      <w:r>
        <w:rPr>
          <w:rtl w:val="true"/>
        </w:rPr>
        <w:t>מי אמר למ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אימרות חשוב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firstLine="8"/>
        <w:jc w:val="both"/>
        <w:rPr/>
      </w:pPr>
      <w:r>
        <w:rPr>
          <w:rtl w:val="true"/>
        </w:rPr>
        <w:t>פרשנות של משפטים מרכז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פרי הלימוד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ימוד במסגרת החטיבה מקיף את ספרי יהושע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מגילת אסתר</w:t>
      </w:r>
      <w:r>
        <w:rPr>
          <w:rtl w:val="true"/>
        </w:rPr>
        <w:t xml:space="preserve">, </w:t>
      </w:r>
      <w:r>
        <w:rPr>
          <w:rtl w:val="true"/>
        </w:rPr>
        <w:t>עזרא ונחמיה</w:t>
      </w:r>
      <w:r>
        <w:rPr>
          <w:rtl w:val="true"/>
        </w:rPr>
        <w:t xml:space="preserve">. </w:t>
      </w:r>
      <w:r>
        <w:rPr>
          <w:rtl w:val="true"/>
        </w:rPr>
        <w:t>החומר נחלק לשתי שנות לימוד</w:t>
      </w:r>
      <w:r>
        <w:rPr>
          <w:rtl w:val="true"/>
        </w:rPr>
        <w:t xml:space="preserve">, </w:t>
      </w:r>
      <w:r>
        <w:rPr>
          <w:rtl w:val="true"/>
        </w:rPr>
        <w:t>והחומר בחוברת זו הוא החלק השני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הצלחה</w:t>
      </w:r>
      <w:r>
        <w:rPr>
          <w:rtl w:val="true"/>
        </w:rPr>
        <w:t>!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  <w:t>למורים המתעניינים בחוברת</w:t>
      </w:r>
      <w:r>
        <w:rPr>
          <w:rtl w:val="true"/>
        </w:rPr>
        <w:t>!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סבר קצר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  <w:t>התלמידים רכשו את החוברת דרך בית הספר ולומדים בה בשלשה סדרים אחר התפילה</w:t>
      </w:r>
      <w:r>
        <w:rPr>
          <w:rtl w:val="true"/>
        </w:rPr>
        <w:t xml:space="preserve">, </w:t>
      </w:r>
      <w:r>
        <w:rPr>
          <w:rtl w:val="true"/>
        </w:rPr>
        <w:t>אפשר לקבוע לכך כל זמן מתאים</w:t>
      </w:r>
      <w:r>
        <w:rPr>
          <w:rtl w:val="true"/>
        </w:rPr>
        <w:t xml:space="preserve">. </w:t>
      </w:r>
      <w:r>
        <w:rPr>
          <w:rtl w:val="true"/>
        </w:rPr>
        <w:t>בימי ראשון אנו מקיימים מבחן על כל שלשה פרקים</w:t>
      </w:r>
      <w:r>
        <w:rPr>
          <w:rtl w:val="true"/>
        </w:rPr>
        <w:t xml:space="preserve">. </w:t>
      </w:r>
      <w:r>
        <w:rPr>
          <w:rtl w:val="true"/>
        </w:rPr>
        <w:t xml:space="preserve">את השאלות והתשובות למבחן תוכלו למצוא בקובץ נפרד אשר נקרא </w:t>
      </w:r>
      <w:r>
        <w:rPr>
          <w:rtl w:val="true"/>
        </w:rPr>
        <w:t>"</w:t>
      </w:r>
      <w:r>
        <w:rPr>
          <w:rtl w:val="true"/>
        </w:rPr>
        <w:t>שאלות תשובות למבחני בקיאות בנ</w:t>
      </w:r>
      <w:r>
        <w:rPr>
          <w:rtl w:val="true"/>
        </w:rPr>
        <w:t>"</w:t>
      </w:r>
      <w:r>
        <w:rPr>
          <w:rtl w:val="true"/>
        </w:rPr>
        <w:t>ך חלק שני</w:t>
      </w:r>
      <w:r>
        <w:rPr>
          <w:rtl w:val="true"/>
        </w:rPr>
        <w:t>".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</w:rPr>
      </w:pPr>
      <w:r>
        <w:rPr>
          <w:u w:val="single"/>
          <w:rtl w:val="true"/>
        </w:rPr>
        <w:t>שמואל 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 xml:space="preserve">יג – טו 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מי קבל אמנון את העצה הרעה כיצד להשיג את תמר</w:t>
      </w:r>
      <w:r>
        <w:rPr>
          <w:rtl w:val="true"/>
        </w:rPr>
        <w:t>?</w:t>
      </w:r>
      <w:r>
        <w:rPr>
          <w:rtl w:val="true"/>
        </w:rPr>
        <w:t xml:space="preserve">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ה היתה העצה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איזה מאכל מכינה תמר לאמנון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ה עושה תמר לאחר שמשרתו של אמנון מוציא אותה מהחדר</w:t>
      </w:r>
      <w:r>
        <w:rPr>
          <w:rtl w:val="true"/>
        </w:rPr>
        <w:t>?</w:t>
      </w:r>
      <w:r>
        <w:rPr>
          <w:rtl w:val="true"/>
        </w:rPr>
        <w:t xml:space="preserve"> 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כיצד הרג אבשלום את אמנון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ה השמועה הראשונה שהגיעה אל המ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ה מספר יונדב אל המ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אל מי ברח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כמה זמן שהה אבשלום בגשור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לשם מה שלח יואב את האשה התקועית אל דוד המלך</w:t>
      </w:r>
      <w:r>
        <w:rPr>
          <w:rtl w:val="true"/>
        </w:rPr>
        <w:t>?</w:t>
      </w:r>
      <w:r>
        <w:rPr>
          <w:rtl w:val="true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ה הסיפור שסיפרה האלמנה למ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כיצד ידע המלך שיואב שלח את האלמנה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י מחזיר את אבשלום מגשור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ה היה המיוחד במראהו של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דוע הצית אבשלום את חלקת השדה אשר ליואב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דוע עשה אבשלום לעצמו מרכבה וסוסים וחמישים איש רצים לפניו</w:t>
      </w:r>
      <w:r>
        <w:rPr>
          <w:rtl w:val="true"/>
        </w:rPr>
        <w:t>?</w:t>
      </w:r>
      <w:r>
        <w:rPr>
          <w:rtl w:val="true"/>
        </w:rPr>
        <w:t xml:space="preserve"> 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כיצד מנע אבשלום מהאנשים לבוא אל המ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לשם מה הלך אבשלום לחברון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כיצד ידעו האנשים שאבשלום מו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כמה אנשים הלכו עם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מה חשש דוד כששמע שאבשלום המליך את עצמ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אמת מי השאיר המלך בארמון לשמור אות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ה מבקש המלך מאתי הגתי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60" w:right="720" w:hanging="360"/>
        <w:jc w:val="left"/>
        <w:rPr/>
      </w:pPr>
      <w:r>
        <w:rPr>
          <w:rtl w:val="true"/>
        </w:rPr>
        <w:t>אלו אנשים חשובים עברו עם המ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י היועץ שנתן עצה ל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ה היה תפקידו של חושי הארכי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60" w:right="720" w:hanging="360"/>
        <w:jc w:val="left"/>
        <w:rPr/>
      </w:pPr>
      <w:r>
        <w:rPr>
          <w:rtl w:val="true"/>
        </w:rPr>
        <w:t>מה מבקש דוד מחושי הארכי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  <w:r>
        <w:br w:type="page"/>
      </w:r>
    </w:p>
    <w:p>
      <w:pPr>
        <w:pStyle w:val="Heading1"/>
        <w:spacing w:lineRule="auto" w:line="360"/>
        <w:ind w:left="12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מואל ב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 xml:space="preserve">טז – יח </w:t>
      </w:r>
    </w:p>
    <w:p>
      <w:pPr>
        <w:pStyle w:val="Normal"/>
        <w:numPr>
          <w:ilvl w:val="0"/>
          <w:numId w:val="29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הביא ציבה נער מפיבושת לדוד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שואל המלך את ציבא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ה תשובת ציבא ביחס למפיבושת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י קילל את דוד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רוצה אבישי לעשות לשמעי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כיצד מכנה חושי את אבשלום כשהוא רואה אות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מה היתה עצתו הראשונה של אחיתופל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אל מה מדמה הכתוב את עצת אחיתופל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מה היתה עצת אחיתופל השניה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מה הציע חושי הארכי בניגוד לעצת אחיתופל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איזו עצה מקבל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כיצד פעל חושי לאחר שיעץ את עצת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היכן מתחבאים הנערים  אחימעץ ויהונתן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כיצד הצילה האישה את יהונתן ואחימעץ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מה עושה אחיתופל כשלא נשמעה עצת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מי מגיש לדוד דברי מאכל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לכמה קבוצות מחלק דוד את אנשי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כיצד נהרג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היכן נקבר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מי מבשר לדוד על מות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מי מהמבשרים הגיע ראשון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כיצד קרא אבשלום למצבה אשר הציב לשמ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כיצד מבשר אחימעץ למ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וכיצד מבשר הכושי למ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spacing w:lineRule="auto" w:line="360"/>
        <w:ind w:left="1260" w:right="0" w:hanging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1260" w:right="0" w:hanging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12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מואל ב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Cs w:val="26"/>
          <w:rtl w:val="true"/>
        </w:rPr>
        <w:t>'-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א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ה היתה תגובת דוד על מות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ה עשה המון העם לאחר מות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ה טוען יואב נגד דוד לאחר מות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כיצד פעל דוד לאחר מות אבשלום</w:t>
      </w:r>
      <w:r>
        <w:rPr>
          <w:rtl w:val="true"/>
        </w:rPr>
        <w:t xml:space="preserve">? 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ה מבקש שמעי לאחר שדוד חוזר למלכות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 xml:space="preserve">מה עשה דוד </w:t>
      </w:r>
      <w:r>
        <w:rPr>
          <w:rtl w:val="true"/>
        </w:rPr>
        <w:t>ל</w:t>
      </w:r>
      <w:r>
        <w:rPr>
          <w:rtl w:val="true"/>
        </w:rPr>
        <w:t>שמעי בן גרא שקילל אותו בברחו מפני אבשלום בנו</w:t>
      </w:r>
      <w:r>
        <w:rPr>
          <w:rtl w:val="true"/>
        </w:rPr>
        <w:t xml:space="preserve">? </w:t>
      </w:r>
      <w:r>
        <w:rPr>
          <w:rtl w:val="true"/>
        </w:rPr>
        <w:t xml:space="preserve"> 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י ממשפחת שאול בא לקראת דוד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ה טוען דוד נגד מפיבושת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איך מסביר מפיבושת שהוא לא הלך עם דוד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ה עשה ברזילי הגלעדי למלך דוד</w:t>
      </w:r>
      <w:r>
        <w:rPr>
          <w:rtl w:val="true"/>
        </w:rPr>
        <w:t xml:space="preserve">? </w:t>
      </w:r>
      <w:r>
        <w:rPr>
          <w:rtl w:val="true"/>
        </w:rPr>
        <w:t>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כיצד גומל אותו דוד על מעשה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 xml:space="preserve">מי אמר </w:t>
      </w:r>
      <w:r>
        <w:rPr>
          <w:rtl w:val="true"/>
        </w:rPr>
        <w:t>"</w:t>
      </w:r>
      <w:r>
        <w:rPr>
          <w:rtl w:val="true"/>
        </w:rPr>
        <w:t>אין לנו חלק בדוד ולא נחלה לנו בבן ישי</w:t>
      </w:r>
      <w:r>
        <w:rPr>
          <w:rtl w:val="true"/>
        </w:rPr>
        <w:t xml:space="preserve">"? 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לשם מה שולח דוד את אבישי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היכן הורג יואב את עמשא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כיצד הוא עושה זאת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י הציל את העיר אבל מעכה מידי יואב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על מה בא רעב על ישראל במשך שלוש שני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כיצד כיפר דוד על גזרת הרעב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כיצד בוחר דוד את מי להמית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ה עושה רצפה בת איה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ה עושה דוד עם עצמות שאול ויהונתן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דוע נשבעו אנשי דוד שלא יצא דוד אתם למלחמה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  <w:r>
        <w:br w:type="page"/>
      </w:r>
    </w:p>
    <w:p>
      <w:pPr>
        <w:pStyle w:val="Heading1"/>
        <w:spacing w:lineRule="auto" w:line="360"/>
        <w:ind w:left="126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שמואל ב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כב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כד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באיזה שלב בחייו אמר דוד את השירה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איזה פרק בתהלים מקביל לשירה ז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באיזו תפילה או ברכה משובץ הפסוק האחרון של השירה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אלו ביטויים מבטאים ביטחון בה</w:t>
      </w:r>
      <w:r>
        <w:rPr>
          <w:rtl w:val="true"/>
        </w:rPr>
        <w:t>'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כיצד מכנה דוד את עצמו</w:t>
      </w:r>
      <w:r>
        <w:rPr>
          <w:rtl w:val="true"/>
        </w:rPr>
        <w:t xml:space="preserve">? 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המיוחד בעדינו העצני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ותדבק ידו אל החרב</w:t>
      </w:r>
      <w:r>
        <w:rPr>
          <w:rtl w:val="true"/>
        </w:rPr>
        <w:t>"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עשה שמא בן אגא הררי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איזה מעשה גבורה מציין דוד לגבי שלושת הגיבורי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כיצד מכנה דוד את בניהו בן יהוידע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היו מעשי גבורתו של בניהו בן יהוידע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היתה הסיבה שבגללה מנה דוד את הע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י ניסה למנוע מדוד למנות את הע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שלשת העונשים גד הנביא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באיזה משלושת העונשים שהציע גד הנביא בחר דוד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באיזה מקום עצ</w:t>
      </w:r>
      <w:r>
        <w:rPr>
          <w:rtl w:val="true"/>
        </w:rPr>
        <w:t>ר</w:t>
      </w:r>
      <w:r>
        <w:rPr>
          <w:rtl w:val="true"/>
        </w:rPr>
        <w:t xml:space="preserve"> המלאך את מכת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היה התיקון שציווה ה</w:t>
      </w:r>
      <w:r>
        <w:rPr>
          <w:rtl w:val="true"/>
        </w:rPr>
        <w:t xml:space="preserve">' </w:t>
      </w:r>
      <w:r>
        <w:rPr>
          <w:rtl w:val="true"/>
        </w:rPr>
        <w:t>לדוד במקום השלמת העונש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שואל ארונה את המ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עונה לו דוד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בכמה כסף קונה דוד את המק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Heading3"/>
        <w:spacing w:lineRule="auto" w:line="360"/>
        <w:ind w:left="540" w:right="0" w:hanging="0"/>
        <w:jc w:val="center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א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א – ג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ת מי מביאים למלך כדי שתשרת א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לו אישים הזמין אדוניהו להמלכתו</w:t>
      </w:r>
      <w:r>
        <w:rPr>
          <w:rtl w:val="true"/>
          <w:lang w:eastAsia="en-US"/>
        </w:rPr>
        <w:t>? 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260" w:right="0" w:hanging="360"/>
        <w:jc w:val="left"/>
        <w:rPr/>
      </w:pPr>
      <w:r>
        <w:rPr>
          <w:rtl w:val="true"/>
          <w:lang w:eastAsia="en-US"/>
        </w:rPr>
        <w:t>אלו פעולות נוקט אדוניהו כדי לבסס את מלכ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 מיעץ נתן הנביא לבת שב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 נכנס אל המלך בסיום דבריה של בת שב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מודיע המלך לבת שב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/>
      </w:pPr>
      <w:r>
        <w:rPr>
          <w:rtl w:val="true"/>
          <w:lang w:eastAsia="en-US"/>
        </w:rPr>
        <w:t>אלו אנשים חשובים הלכו להמליך את 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שמעו אדוניהו והאנשים שעמו באמצע סעודת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עשה אדוניהו כדי למנוע משלמה להענישו בעונש מוו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מבטיח לו שלמה המלך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מְצוֵוה שלמה לעשות בני ברזילי הגלעדי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מצוה דוד לגבי שמעי בן גר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מבקש אדוניה מבת שב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דוע מעניש אותו שלמה על כ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באיזה עונש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מה העניש שלמה המלך את אביתר הכה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צד נהרג יואב בן צרויה</w:t>
      </w:r>
      <w:r>
        <w:rPr>
          <w:rtl w:val="true"/>
          <w:lang w:eastAsia="en-US"/>
        </w:rPr>
        <w:t>? 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 מתמנה על הצב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ומי מתמנה על הכהונ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ל איזה מעשה נהרג שמעי בן גר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יכן היתה הקרבת הקרבנות של עם ישראל באותה תקופ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יכן נתגל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שואל את שלמ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 אתן ל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ה עונה שלמה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היה המשפט הראשון ששפט שלמה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א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ד – ו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ניצבים היו לשלמה</w:t>
      </w:r>
      <w:r>
        <w:rPr>
          <w:rtl w:val="true"/>
          <w:lang w:eastAsia="en-US"/>
        </w:rPr>
        <w:t>?  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ן בנותיו של 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ואר רבוי עם ישראל באותה תקופ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ו גבולות שלטונו של 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ואר מאכלו ומשתהו של המלך 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מתבטאת חכמתו של 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מלך ששלח את עבדיו אל המלך שלמה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שלמה מחירם מלך צו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דרך שילם שלמה לחי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המס שהטיל שלמה על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  <w:lang w:eastAsia="en-US"/>
        </w:rPr>
        <w:t>מהו תאריך תחילת בנית בית ה</w:t>
      </w:r>
      <w:r>
        <w:rPr>
          <w:rtl w:val="true"/>
          <w:lang w:eastAsia="en-US"/>
        </w:rPr>
        <w:t>'? 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לו כלים לא השתמשו לבנית הבי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ן מידות בית המקדש שבנה שלמה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תנה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עם שלמה בבנית הבי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ת גודל הכרובים</w:t>
      </w:r>
      <w:r>
        <w:rPr>
          <w:rtl w:val="true"/>
          <w:lang w:eastAsia="en-US"/>
        </w:rPr>
        <w:t>? 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מה היו עשוים דלתות הדבי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ביחס למה נאמר הבטו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ש תחת גפנו ותחת תאנתו</w:t>
      </w:r>
      <w:r>
        <w:rPr>
          <w:rtl w:val="true"/>
          <w:lang w:eastAsia="en-US"/>
        </w:rPr>
        <w:t>"? ________________________________</w:t>
      </w:r>
    </w:p>
    <w:p>
      <w:pPr>
        <w:pStyle w:val="Heading1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מה הוא תאריך סיום בנית בית ה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'?  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5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מלכים 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 xml:space="preserve">פרקים ז – ט </w:t>
      </w:r>
    </w:p>
    <w:p>
      <w:pPr>
        <w:pStyle w:val="Heading2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מה זמן בנה המלך שלמה את בית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יזו אשה בנה שלמה בי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יה מומחה לעבודת הנחוש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ה שימשו העמודים יכין ובעז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גובה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קוטרו של ה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יקפ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ומק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כיורים עשה שלמה</w:t>
      </w:r>
      <w:r>
        <w:rPr>
          <w:rtl w:val="true"/>
          <w:lang w:eastAsia="en-US"/>
        </w:rPr>
        <w:t>?</w:t>
        <w:tab/>
        <w:t xml:space="preserve">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היתה יציקת הנחושת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מנורות עשה שלמה</w:t>
      </w:r>
      <w:r>
        <w:rPr>
          <w:rtl w:val="true"/>
          <w:lang w:eastAsia="en-US"/>
        </w:rPr>
        <w:t>? 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הכניסו את ארון ברי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ית המקדש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צורה התפלל שלמה את תפילתו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מילא הענן את בית ה</w:t>
      </w:r>
      <w:r>
        <w:rPr>
          <w:rtl w:val="true"/>
          <w:lang w:eastAsia="en-US"/>
        </w:rPr>
        <w:t>'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  <w:lang w:eastAsia="en-US"/>
        </w:rPr>
        <w:t>כמה קרבנות הקריבו ביום הכנסת הארון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שלמה כבקשה ראשונה מאת ה</w:t>
      </w:r>
      <w:r>
        <w:rPr>
          <w:rtl w:val="true"/>
          <w:lang w:eastAsia="en-US"/>
        </w:rPr>
        <w:t>'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לו אירועים יהיו אנשים שיתפללו אל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ך הבית הז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אומר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למה בהתגלות השניה אליו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תן שלמה לחירם תמורת עצי הארזים ועצי הברושים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לא מצא חן בעיני חירם מלך צו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ו מתנה נתן פרעה עבור ב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בנה שלמה בעציון גב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ה שימש הצי שהיה בעציון גב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spacing w:lineRule="auto" w:line="360"/>
        <w:ind w:left="54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5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מלכים 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 xml:space="preserve">פרקים 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יב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לשם מה באה מלכת שב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היא באה</w:t>
      </w:r>
      <w:r>
        <w:rPr>
          <w:rtl w:val="true"/>
          <w:lang w:eastAsia="en-US"/>
        </w:rPr>
        <w:t>? 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/>
      </w:pPr>
      <w:r>
        <w:rPr>
          <w:rtl w:val="true"/>
          <w:lang w:eastAsia="en-US"/>
        </w:rPr>
        <w:t>מה הידיעות שהשתנו אצל מלכת שבא לעומת מה ששמעה בארצה</w:t>
      </w:r>
      <w:r>
        <w:rPr>
          <w:rtl w:val="true"/>
          <w:lang w:eastAsia="en-US"/>
        </w:rPr>
        <w:t>? ________________ 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כמות הזהב שנאספה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למה בשנה אח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מגינים וכמה צינות עשה 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/>
      </w:pPr>
      <w:r>
        <w:rPr>
          <w:rtl w:val="true"/>
          <w:lang w:eastAsia="en-US"/>
        </w:rPr>
        <w:t>מאלו חומרים עשה שלמה את כסא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יכן קנה שלמה המלך סוס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אלו עמים נשא שלמה נש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הכשילו אותו נשי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מעניש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 שלמה על מעשי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וא שהפריע ושימש כשטן ל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גדל הד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ת מי נשא לאש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יה ירבעם בן נבט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רד בשלמה המלך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קרע את השמלה החדשה לשנים עשר קרע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תהיה החלוקה של השבטים בין שתי הממלכות שיהיו</w:t>
      </w:r>
      <w:r>
        <w:rPr>
          <w:rtl w:val="true"/>
          <w:lang w:eastAsia="en-US"/>
        </w:rPr>
        <w:t>? 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להיכן ברח ירבעם בימי 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טענה שטוען ירבעם נגד רחבע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לעצת מי שמע רחבע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סיבה שהוא שמע לעצת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ירבעם כדי לחזק את הממלכ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לשם מה נשלח אדורם על המס ומה היה בסופ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וסר שמעיה איש האלוק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ירבעם כדי למנוע מעם ישראל לעלות לירושלים</w:t>
      </w:r>
      <w:r>
        <w:rPr>
          <w:rtl w:val="true"/>
          <w:lang w:eastAsia="en-US"/>
        </w:rPr>
        <w:t>? 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א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יג – טו</w:t>
      </w:r>
    </w:p>
    <w:p>
      <w:pPr>
        <w:pStyle w:val="Heading2"/>
        <w:numPr>
          <w:ilvl w:val="0"/>
          <w:numId w:val="23"/>
        </w:numPr>
        <w:tabs>
          <w:tab w:val="clear" w:pos="720"/>
        </w:tabs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 הוא סדר מלכי יהודה בפרקים אל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סדר מלכי ישראל בפרקים אלו</w:t>
      </w:r>
      <w:r>
        <w:rPr>
          <w:rtl w:val="true"/>
          <w:lang w:eastAsia="en-US"/>
        </w:rPr>
        <w:t>? ________________________________</w:t>
      </w:r>
    </w:p>
    <w:p>
      <w:pPr>
        <w:pStyle w:val="Heading2"/>
        <w:numPr>
          <w:ilvl w:val="0"/>
          <w:numId w:val="23"/>
        </w:numPr>
        <w:tabs>
          <w:tab w:val="clear" w:pos="720"/>
        </w:tabs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 רוצה ירבעם לעשות על המזבח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העניש הנביא את ירבעם כשרצה להקטיר על המזבח</w:t>
      </w:r>
      <w:r>
        <w:rPr>
          <w:rtl w:val="true"/>
          <w:lang w:eastAsia="en-US"/>
        </w:rPr>
        <w:t>? ________________________________</w:t>
      </w:r>
    </w:p>
    <w:p>
      <w:pPr>
        <w:pStyle w:val="Heading2"/>
        <w:numPr>
          <w:ilvl w:val="0"/>
          <w:numId w:val="23"/>
        </w:numPr>
        <w:tabs>
          <w:tab w:val="clear" w:pos="720"/>
        </w:tabs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ה מוסיף לנבא לו הנבי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________________________________</w:t>
      </w:r>
    </w:p>
    <w:p>
      <w:pPr>
        <w:pStyle w:val="Heading2"/>
        <w:numPr>
          <w:ilvl w:val="0"/>
          <w:numId w:val="23"/>
        </w:numPr>
        <w:tabs>
          <w:tab w:val="clear" w:pos="720"/>
        </w:tabs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ה מבקש ירבעם מהנבי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התעה הנביא הזקן מבית אל את איש האלוק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נענש הנביא שאכל ושתה בניגוד לצווי ה</w:t>
      </w:r>
      <w:r>
        <w:rPr>
          <w:rtl w:val="true"/>
          <w:lang w:eastAsia="en-US"/>
        </w:rPr>
        <w:t>'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הנביא מבית אל לאחר מותו של איש האלוק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יזה נביא באה אמו של אביה כאשר הוא היה חול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לוקחת איתה אשת ירבע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תשובת הנביא לאשת ירבע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ימות הילד החול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ו כלים מיוחדים לקח שישק מלך מצרים מאוצרות המלך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תנהג אבים מלך יהוד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העניש אסא המלך את אמ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  <w:lang w:eastAsia="en-US"/>
        </w:rPr>
        <w:t>כיצד רצה בעשא למנוע מעבר מאס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מי מבקש אסא סיוע נגד בעש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 הוא נותן תמורת הסיוע</w:t>
      </w:r>
      <w:r>
        <w:rPr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קרה לאסא בסוף ימי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שמיד את כל בית ירבע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א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טז – יח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נביא שהודיע לבעשא על הכרתת מלכותו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מרד בבעש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 היה תפקיד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כה זמרי את אלה בן בעש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זמן מלך זמרי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 נהרג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ו עיר בנה עמרי מלך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נשא את איזבל לאש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ו קללה שקלל יהושע התקיימה בימי מלכים אל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/>
      </w:pPr>
      <w:r>
        <w:rPr>
          <w:rtl w:val="true"/>
          <w:lang w:eastAsia="en-US"/>
        </w:rPr>
        <w:t>איזו גזירה גוזר אליהו בימי אחאב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הסתתר אלי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י כלכל א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בזכות מה הבטיח אליהו שכד הקמח לא תכלה וצפחת השמן לא תחסר</w:t>
      </w:r>
      <w:r>
        <w:rPr>
          <w:rtl w:val="true"/>
          <w:lang w:eastAsia="en-US"/>
        </w:rPr>
        <w:t>? 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ה ילד החיה אל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חיה א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כלכל מאה נביא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לשם מה מסתובבים אחאב ועובדיה בארץ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פוגש את אליהו בראשונ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מה חושש עובדי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דורש אליהו מאחאב כשהוא פוגש א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נביאי בעל ונביאי אשרה נאספים בהר הכרמ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מתחיל ראשון את הקרבת קרבנ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דו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אליה למזבח לפיני ירידת האש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אמרו העם כשירדה אש מן השמ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אליה לנביאי הבעל והאשר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בזכות איזה מעשה יורדים שוב גשמ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א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 xml:space="preserve">פרקים יט 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כא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רצה להרוג את אל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מתיישב אליהו בברח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מבקש מה</w:t>
      </w:r>
      <w:r>
        <w:rPr>
          <w:rtl w:val="true"/>
          <w:lang w:eastAsia="en-US"/>
        </w:rPr>
        <w:t>'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ן הגיע אליהו לאחר הליכה של ארבעים יום וארבעים לילה</w:t>
      </w:r>
      <w:r>
        <w:rPr>
          <w:rtl w:val="true"/>
          <w:lang w:eastAsia="en-US"/>
        </w:rPr>
        <w:t>?  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אומר אליהו 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עמד התגלו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משימות נותן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ל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ומה ה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רומז אליהו לאלישע להצטרף אליו ולהחליפו בתפקיד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בן הדד בישר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 הוא טוען כלפי מלך ישראל</w:t>
      </w:r>
      <w:r>
        <w:rPr>
          <w:rtl w:val="true"/>
          <w:lang w:eastAsia="en-US"/>
        </w:rPr>
        <w:t>? 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רגיע הנביא את מלך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פי עצת עבדי מלך א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ן עליהם להלחם נגד ישראל כדי לנצחם</w:t>
      </w:r>
      <w:r>
        <w:rPr>
          <w:rtl w:val="true"/>
          <w:lang w:eastAsia="en-US"/>
        </w:rPr>
        <w:t>? 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סופו של בן הדד מלך א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ת מי הכה הארי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הולך הנביא למלך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 מה מוכיח הנביא את המלך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  <w:lang w:eastAsia="en-US"/>
        </w:rPr>
        <w:t>מדוע סר אפו של אחאב ולא רצה לאכול לחם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דואגת אשתו שיקבל את כרם נבו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 נבות היזרעאלי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מי אמר למ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צחת וגם ירשת</w:t>
      </w:r>
      <w:r>
        <w:rPr>
          <w:rtl w:val="true"/>
          <w:lang w:eastAsia="en-US"/>
        </w:rPr>
        <w:t>"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 מה מוכיח אליהו את אחאב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ומה יהיה עונש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אחאב לשמע תוכחתו של אליהו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שינוי שיחול בעונשו של אחאב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א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 כב – 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א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ב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נפגשים מלך יהודה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מי אמר למ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מוני כמוך כעמי כעמך כסוסי כסוסיך</w:t>
      </w:r>
      <w:r>
        <w:rPr>
          <w:rtl w:val="true"/>
          <w:lang w:eastAsia="en-US"/>
        </w:rPr>
        <w:t>"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יבא צדקיהו בן כנענ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ם צדקיה בן כנענה היה נביא אמת או נביא שק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יבא מיכיהו בתחיל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גרם לו לשנות את נבוא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ם מיכיהו בן ימלה היה נביא אמת או נביא שק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אחאב למיכיהו בן ימל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יצא למלחמה לאחר דברי ימל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נהרג מלך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עשה יהושפט את האוניו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שה אחזיהו כדי לברר את חולי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שולח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 אליהו אל אחז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ואר אליהו הנבי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נשו של אחזי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קבוצות של חיילים שולח אחזיהו אל אל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מתחנן על נפשו בפני אל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שרים בני הנביאים לאליש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מסלול ההליכה של אליהו ואלישע לפני שאליהו מסתלק מאלישע</w:t>
      </w:r>
      <w:r>
        <w:rPr>
          <w:rtl w:val="true"/>
          <w:lang w:eastAsia="en-US"/>
        </w:rPr>
        <w:t>? 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אלישע מאליהו לפני הסתלק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חוזר אלישע מהצד השני של הירד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ים בני הנביאים מאלישע לאחר שהוא חוז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תוצאות חיפוש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וא מרפא את המים הרע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חטאם של הנערים בדרך בית 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 עונש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ג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ה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סדר מלכי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ה מעשה חיובי שקשור 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עשה יהו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ת מי מזמין יהורם לעזור לו במלחמה מול מואב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קרה במחנה כאשר הסבו את אדום שבעת ימ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יהושפט לעשות כדי לפתור את בעיית המ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גיב אלישע כלפי מלך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אלישע לפני שאומר את נבוא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גרם למואבים לעלות על מחנה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ה מעשה חמור עושה מלך מואב לבנ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טענה האשה כלפי הנבי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שילמה האשה את חובה לנושים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כבדה האשה הגדולה את אליש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ממליץ לברך את השונמית בבן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קרה לבן כשיצא לקוצר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אלישע מנערו לעשות לפני בואו אל הב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ה בן מחייה אלישע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קן אלישע את הסיר של הנזיד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ה נס היה בלחם ביכורים שהביא האיש אל אליש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יעצת הנערה לאשת נעמ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יעץ אלישע לנעמ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ציפה נעמן שאלישע ירפא א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משכנע את נעמן לקבל את דברי אליש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 מה מתנצל נעמן בקשר לעבודה זר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אמתלא מבקש גיחזי מתנה מנעמ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  <w:lang w:eastAsia="en-US"/>
        </w:rPr>
        <w:t>באיזה קללה מקלל אלישע את גיחזי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 xml:space="preserve">פרקים ו 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ח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קרה לברזל של החוטב עצ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ך הוציא אלישע את הברזל שנפל למ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ידע מלך ישראל להזהר ממחנה מלך א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מגלה למלך ארם על גדול הנבי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רוצה לעשות כלפי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רצה מלך ישראל לעשות לחיילי א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שו למחנה ארם כשאלישע הביא אותם לשומרו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גרם למלך ישראל לקרוע את בגדי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 מי כועס מלך ישראל כשהוא שומע את סיפור האש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ים לשליח המלך כשהוא נכנס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ו נבואה הכריז אליש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גרם למצורעים ללכת למחנה א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גרם לחיילי ארם לברוח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בישר בשומרון שחיילי ארם ברח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שה המלך כדי לוַודֵא שארם ברח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גרם למחירים לרדת כפי שאמר אליש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קרה לשליש שזלזל בדברי אליש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ן הלכה השונמית לגור במשך שבע שנ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דואג להחזיר לה את שדותי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שולח בן הדד את חזאל אל אליש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דוע בכה אלישע כשדבר עם חז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 בן הדד מלך א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מלחמה נפצע יהורם מלך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לך לבקר אותו</w:t>
      </w:r>
      <w:r>
        <w:rPr>
          <w:rtl w:val="true"/>
          <w:lang w:eastAsia="en-US"/>
        </w:rPr>
        <w:t>? ________________________________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 xml:space="preserve">פרקים ט 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יא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ולך למשוח את יהוא למלך והיכן הוא מוצא א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צוה הנביא את יהוא לעשות לאחר משיח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כינו האנשים את הנביא שבה למשוח את יהו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ן רוכב יהו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ת מי שלח יהורם מול הרוכב לזהות א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נהרג יהורם מלך ישראל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נהרג אחזיה מלך יהודה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והיכן נקב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ה איזבל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ציע יהוא לאנשי שומרון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ם שולחים לו את בני המלך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עושה לאחי אז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מזמין יהוא את יהונדב בן רכב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א משכנע את העם להתקבץ יחד עם נביאי הבע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ך הוא משמיד את נביאי הבע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ם יהוא שמע בדרך כלל בקול  ה</w:t>
      </w:r>
      <w:r>
        <w:rPr>
          <w:rtl w:val="true"/>
          <w:lang w:eastAsia="en-US"/>
        </w:rPr>
        <w:t>'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ניצל מפני עתליהו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יה יהוידע ומה תפקיד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מגלה לשרי המאו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גיבה עתליהו כששמעה שהמליכו את יואש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ים ל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ממליך יהוידע את יהואש מלך יהוד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משיל יהוידע לעשות לביעור 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יב – יד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יתה ההתנהגות הכללית של יהואש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מעשה המיוחד שעשה יואש מלך יהוד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טען המלך כלפי יהוידע והכהנ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אספו לאחר מכן כסף לבדק הבי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ך מנע יואש מחזאל לעלות ולהלחם על ירושלים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 יואש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מלך אחרי יואש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שה יהואחז מלך ישראל נגד הלחץ של מלכי ארם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כמות הצבא שנשארה ליהואחז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בא יואש מלך ישראל אל אלישע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אלישע מהמלך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דוע קצף הנביא על מלך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מעשה שעשה אלישע אחר מ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תקיים בסיפור ז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ת מי העניש אמציה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מה כוונתו במיל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כה ונתראה פנים</w:t>
      </w:r>
      <w:r>
        <w:rPr>
          <w:rtl w:val="true"/>
          <w:lang w:eastAsia="en-US"/>
        </w:rPr>
        <w:t>"?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מי אמר למ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חוח אשר בלבנון שלח אל הארז אשר בלבנון</w:t>
      </w:r>
      <w:r>
        <w:rPr>
          <w:rtl w:val="true"/>
          <w:lang w:eastAsia="en-US"/>
        </w:rPr>
        <w:t>"?  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ו תוצאות המלח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לוקח יהואש מלך ישראל מירושל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 אמצי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יכן נקב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זכה להרחיב מאוד את גבולות ישראל מלבוא חמת ועד ים הערבה</w:t>
      </w:r>
      <w:r>
        <w:rPr>
          <w:rtl w:val="true"/>
          <w:lang w:eastAsia="en-US"/>
        </w:rPr>
        <w:t>? 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 xml:space="preserve">פרקים טו 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יז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חלה עזריה בן אמציה מך יהוד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זמן מלך זכריהו מלך ישראל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נהרג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מכה את שלום מלך ישר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מה זמן לך שלו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תן מנחם לפול מלך אשור שיסע לו בהחזקת הממלכ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יכן גובה מנחם את הכסף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/>
      </w:pPr>
      <w:r>
        <w:rPr>
          <w:rtl w:val="true"/>
          <w:lang w:eastAsia="en-US"/>
        </w:rPr>
        <w:t>מי ממלכי אשור הגלה את החלק הראשון של גלות ישרא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זור הגליל</w:t>
      </w:r>
      <w:r>
        <w:rPr>
          <w:rtl w:val="true"/>
          <w:lang w:eastAsia="en-US"/>
        </w:rPr>
        <w:t>? 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ובימי איזה מלך ממלכי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סדר מלכי יהודה בפרקים אל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ו עבירות חמורות עושה אחז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ו עיר חוזרת למלכות א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מי מבקש אחז עזרה במלחמתו מול א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אחז מאוריה הכה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שה אחז במזבח שבנה אוריה הכה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שם אוריה הכהן את המזבח שבנ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ימי איזה מלך ממלכי ישראל הגלה שלמנאסר את שומרו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סיבה שהוא כולא את הושע בן אל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מתאר הנביא את כל התיאור בפסוקים ז – כג בפרק יז</w:t>
      </w:r>
      <w:r>
        <w:rPr>
          <w:rtl w:val="true"/>
          <w:lang w:eastAsia="en-US"/>
        </w:rPr>
        <w:t>? 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ת מי הביא מלך אשור לגור בשומרו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כו את הכותים בשומרו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לימד אותם כיצד להתנהג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סביר להם הכה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ם שינו הכותים את התנהגות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כח</w:t>
      </w:r>
      <w:r>
        <w:rPr>
          <w:rtl w:val="true"/>
          <w:lang w:eastAsia="en-US"/>
        </w:rPr>
        <w:t>! 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 xml:space="preserve">פרקים יח 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כתת את נחש הנחושת שעשה מש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אלו מעשים חיובים עשה חזקיה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טו שלשה</w:t>
      </w:r>
      <w:r>
        <w:rPr>
          <w:rtl w:val="true"/>
          <w:lang w:eastAsia="en-US"/>
        </w:rPr>
        <w:t>)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יזה מלך נתן חזקיה את דלתות היכל ה</w:t>
      </w:r>
      <w:r>
        <w:rPr>
          <w:rtl w:val="true"/>
          <w:lang w:eastAsia="en-US"/>
        </w:rPr>
        <w:t>'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שנה למלכותו ניסה סנחריב לכובש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יה רבשק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 מי פונה רבשקה בדברי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דבר העיקרי שהוא דורש מחזק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גיעו אליקים ושבנא הסופר ויואח בן יוסף המזכיר אל חזקיה</w:t>
      </w:r>
      <w:r>
        <w:rPr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חזקיה כשהוא רואה אות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ל מי הוא שולח אותם</w:t>
      </w:r>
      <w:r>
        <w:rPr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תה תשובת ישעיהו לבקשת אליקים ושבנא שבאו אליו בשליחות חזקיה</w:t>
      </w:r>
      <w:r>
        <w:rPr>
          <w:rtl w:val="true"/>
          <w:lang w:eastAsia="en-US"/>
        </w:rPr>
        <w:t>? 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גורם לרבשקה לעזוב את ירושל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הוא מתפאר לפני עזיב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חזקיהו בתפיל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 התשובה שנותן ישעיהו לחזק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כ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 מחנה סנחריב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 סנחריב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אמר ישעיהו לחזקיה בזמן חל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זכות מה נרפא חזק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רפא ישעיהו את חזק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ה אות בקש חזקיהו מישעיהו לְוַדֵא 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רפא אותו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דוע בראדך מלך בבל שולח מנחה לחזק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 מה כעס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 חזק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נבואה הרעה שמנבא ישעיהו לחזק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 xml:space="preserve">פרקים כא 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כג</w:t>
      </w:r>
    </w:p>
    <w:p>
      <w:pPr>
        <w:pStyle w:val="Heading2"/>
        <w:numPr>
          <w:ilvl w:val="0"/>
          <w:numId w:val="16"/>
        </w:numPr>
        <w:tabs>
          <w:tab w:val="clear" w:pos="720"/>
        </w:tabs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ם מנשה המלך היה צדיק או רשע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תבו שלש דוגמאות המוכיחות זאת</w:t>
      </w:r>
      <w:r>
        <w:rPr>
          <w:rtl w:val="true"/>
        </w:rPr>
        <w:t xml:space="preserve">!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בימי מי נאמרה הנבואה הבאה</w:t>
      </w:r>
      <w:r>
        <w:rPr>
          <w:rtl w:val="true"/>
        </w:rPr>
        <w:t>: "</w:t>
      </w:r>
      <w:r>
        <w:rPr>
          <w:rtl w:val="true"/>
        </w:rPr>
        <w:t>הנני מביא רעה על ירושלים ויהודה אשר כל שמעו תצלנו שתי אזניו</w:t>
      </w:r>
      <w:r>
        <w:rPr>
          <w:rtl w:val="true"/>
        </w:rPr>
        <w:t xml:space="preserve">"? </w:t>
      </w:r>
      <w:r>
        <w:rPr>
          <w:rtl w:val="true"/>
          <w:lang w:eastAsia="en-US"/>
        </w:rPr>
        <w:t>______________________</w:t>
      </w:r>
      <w:r>
        <w:rPr>
          <w:rtl w:val="true"/>
          <w:lang w:eastAsia="en-US"/>
        </w:rPr>
        <w:t>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י מלך אחרי מנש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י המית את אמון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י המית את אלו שהרגו את אמון</w:t>
      </w:r>
      <w:r>
        <w:rPr>
          <w:rtl w:val="true"/>
        </w:rPr>
        <w:t xml:space="preserve">? 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לצורך מה שולח יאשיהו את שפן הסופר אל חלקיהו הכהן הגדול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אומר חלקיהו לשפן למסור למלך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יצד הגיב המלך כששמע את הקריאה מהתור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לצורך מה נשלחו את חולדה הנביא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אומרת חולדה הנביאה לשליחים שבאו אלי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היכן אוסף המלך את הזקנים ואנשי יהוד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דורש המלך מהכהנים לאחר כריתת הברית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במה הגביל יאשיהו את כהני הבמות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עושה יאשיהו למזבח שבנה ירבע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על איזו מצוה כתוב שלא נעשתה מימי שפוט השופטי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יצד מת יאשיהו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היכן נקבר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מה זמן מלך יהואחז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י הגלה אותו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י מלך תחתיו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Heading2"/>
        <w:spacing w:lineRule="auto" w:line="360"/>
        <w:ind w:left="5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 xml:space="preserve">פרקים כד </w:t>
      </w:r>
      <w:r>
        <w:rPr>
          <w:u w:val="single"/>
          <w:rtl w:val="true"/>
          <w:lang w:eastAsia="en-US"/>
        </w:rPr>
        <w:t>-</w:t>
      </w:r>
      <w:r>
        <w:rPr>
          <w:u w:val="single"/>
          <w:rtl w:val="true"/>
          <w:lang w:eastAsia="en-US"/>
        </w:rPr>
        <w:t>כה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י שמש יהויקים כעבד במשך שלש שנ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שנים מלך יהויק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מלך שבגלל חטאיו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חליט לא לסלוח ליהודה ולהוציאם לגלות</w:t>
      </w:r>
      <w:r>
        <w:rPr>
          <w:rtl w:val="true"/>
          <w:lang w:eastAsia="en-US"/>
        </w:rPr>
        <w:t>?  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ה ארוע היה בימיו של יהויכי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ו סדר המלכים בפרקים אל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ה שלב גלו החרש והמסג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ימי איזה מלך היה חורבן הבי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ה תאריך התחיל המצור על ירושלים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מליך את מתני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יזה שם הוא שינה את שמ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ת מי הפקיד המלך נבוכדנאצר על דלת העם שנשארו אחר החורבן</w:t>
      </w:r>
      <w:r>
        <w:rPr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רג את גדליהו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טעו את דגליה והרגו א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ן הלכו היהודים לאחר רצח גדלי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שחרר את יהויכין מלך יהודה מהכלא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תפסו הבבליים את צדקיהו</w:t>
      </w:r>
      <w:r>
        <w:rPr>
          <w:rtl w:val="true"/>
          <w:lang w:eastAsia="en-US"/>
        </w:rPr>
        <w:t xml:space="preserve">? ________________________________ 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גילת אסתר פרקים א – ג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שנה עשה את המשתה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זמן נמשך המשתה לכל שריו ועבדיו</w:t>
      </w:r>
      <w:r>
        <w:rPr>
          <w:rtl w:val="true"/>
          <w:lang w:eastAsia="en-US"/>
        </w:rPr>
        <w:t>?  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עשה משתה לתושבי שוש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מה זמן</w:t>
      </w:r>
      <w:r>
        <w:rPr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ה התנגדה ושתי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ם מי התייעץ אחשורוש מה לעשות עם ושתי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טענה שטען ממוכן להסביר מדוע יש להעבירה מתפקידה</w:t>
      </w:r>
      <w:r>
        <w:rPr>
          <w:rtl w:val="true"/>
          <w:lang w:eastAsia="en-US"/>
        </w:rPr>
        <w:t>? ______________________ 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כתוב בספרים הראשונים שנשלחו לכל מלכות אחשורוש</w:t>
      </w:r>
      <w:r>
        <w:rPr>
          <w:rtl w:val="true"/>
          <w:lang w:eastAsia="en-US"/>
        </w:rPr>
        <w:t>?  ______________________ 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יעצו נערי המלך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צריכות להתאסף הנערות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ם איזה מלך הָגְלָה מרדכי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זמן היתה הנערה מכינה את עצמה למלך</w:t>
      </w:r>
      <w:r>
        <w:rPr>
          <w:rtl w:val="true"/>
          <w:lang w:eastAsia="en-US"/>
        </w:rPr>
        <w:t>? 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הגיעה אסתר למלך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רצו לעשות בגתן ותר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 גרם להם</w:t>
      </w:r>
      <w:r>
        <w:rPr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העונש של בגתן ותרש</w:t>
      </w:r>
      <w:r>
        <w:rPr>
          <w:rtl w:val="true"/>
          <w:lang w:eastAsia="en-US"/>
        </w:rPr>
        <w:t>?  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 מה מעירים העבדים למרדכי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ה תאריך הוא מפיל את הפור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טענה כלפי היהודים בא המן למלך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רצה המן לתת למלך בתמורה על כתיבת האגרות להשמיד את כל היהודים</w:t>
      </w:r>
      <w:r>
        <w:rPr>
          <w:rtl w:val="true"/>
          <w:lang w:eastAsia="en-US"/>
        </w:rPr>
        <w:t>? ___________________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דרך מבטא אחשורוש את הסכמתו לבקשת המן</w:t>
      </w:r>
      <w:r>
        <w:rPr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ם אחשדרפני המלך והפחות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ה תאריך נשלחו אגרות השמד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גילת אסתר פרקים ד –ו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גיב מרדכי כששמע על הגזירה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ערות אסתר אומרות לאסתר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יה איש הקשר בין מרדכי לאסתר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ת מה שולח מרדכי לאסתר דרך התך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טענה נמנעת אסתר מללכת אל המלך</w:t>
      </w:r>
      <w:r>
        <w:rPr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זמן אסתר לא היתה אצל המלך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גיב מרדכי על דבריה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ת אסתר ממרדכי לעשות כדי לסייע לה בכניסתה למלך</w:t>
      </w:r>
      <w:r>
        <w:rPr>
          <w:rtl w:val="true"/>
          <w:lang w:eastAsia="en-US"/>
        </w:rPr>
        <w:t>? ______________________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אסתר כשהמלך מושיט לה את שרביט הזהב</w:t>
      </w:r>
      <w:r>
        <w:rPr>
          <w:rtl w:val="true"/>
          <w:lang w:eastAsia="en-US"/>
        </w:rPr>
        <w:t>? 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מה מבקשת אסתר כשהמלך אומר לה בפעם הראשונ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ה בקשתך</w:t>
      </w:r>
      <w:r>
        <w:rPr>
          <w:rtl w:val="true"/>
          <w:lang w:eastAsia="en-US"/>
        </w:rPr>
        <w:t>'?  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אסתר במשתה היין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גיב המן אחר המשת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 מכעיס אותו</w:t>
      </w:r>
      <w:r>
        <w:rPr>
          <w:rtl w:val="true"/>
          <w:lang w:eastAsia="en-US"/>
        </w:rPr>
        <w:t>? 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ציעים אוהבי המן להמן כלפי מרדכי שהוא לא כורע לו</w:t>
      </w:r>
      <w:r>
        <w:rPr>
          <w:rtl w:val="true"/>
          <w:lang w:eastAsia="en-US"/>
        </w:rPr>
        <w:t>?  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בקש המלך כאשר נדדה שנתו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מגלה בקריאה בספר הזכרונות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שואל המן את המן לאחר שהוא נכנס אליו</w:t>
      </w:r>
      <w:r>
        <w:rPr>
          <w:rtl w:val="true"/>
          <w:lang w:eastAsia="en-US"/>
        </w:rPr>
        <w:t>? 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עושה למרדכי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ה המן נדחף אל ביתו אבל וחפוי ראש</w:t>
      </w:r>
      <w:r>
        <w:rPr>
          <w:rtl w:val="true"/>
          <w:lang w:eastAsia="en-US"/>
        </w:rPr>
        <w:t>?  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כתוב בספר הזכרונות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גיבים חכמיו לאחר האירוע הזה</w:t>
      </w:r>
      <w:r>
        <w:rPr>
          <w:rtl w:val="true"/>
          <w:lang w:eastAsia="en-US"/>
        </w:rPr>
        <w:t>? ____________________________________________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גילת אסתר פרקים ז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במשתה היין השני המלך שואל </w:t>
      </w:r>
      <w:r>
        <w:rPr>
          <w:rtl w:val="true"/>
        </w:rPr>
        <w:t>'</w:t>
      </w:r>
      <w:r>
        <w:rPr>
          <w:rtl w:val="true"/>
        </w:rPr>
        <w:t>מה בקשתך</w:t>
      </w:r>
      <w:r>
        <w:rPr>
          <w:rtl w:val="true"/>
        </w:rPr>
        <w:t xml:space="preserve">' </w:t>
      </w:r>
      <w:r>
        <w:rPr>
          <w:rtl w:val="true"/>
        </w:rPr>
        <w:t>מה היא מבקשת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תי היא מגלה שהאיש הרע הוא המן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עשה המן כאשר המלך יצא לגינת הביתן</w:t>
      </w:r>
      <w:r>
        <w:rPr>
          <w:rtl w:val="true"/>
        </w:rPr>
        <w:t xml:space="preserve">?  </w:t>
      </w:r>
      <w:r>
        <w:rPr>
          <w:rtl w:val="true"/>
          <w:lang w:eastAsia="en-US"/>
        </w:rPr>
        <w:t>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על מה כעס המלך כאשר הוא חזר מגינת הביתן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י הזכיר את נושא העץ שעשה המן למרדכי</w:t>
      </w:r>
      <w:r>
        <w:rPr>
          <w:rtl w:val="true"/>
        </w:rPr>
        <w:t xml:space="preserve">?  </w:t>
      </w:r>
      <w:r>
        <w:rPr>
          <w:rtl w:val="true"/>
          <w:lang w:eastAsia="en-US"/>
        </w:rPr>
        <w:t>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יה גובהו של העץ</w:t>
      </w:r>
      <w:r>
        <w:rPr>
          <w:rtl w:val="true"/>
        </w:rPr>
        <w:t xml:space="preserve">? </w:t>
      </w:r>
      <w:r>
        <w:rPr>
          <w:rtl w:val="true"/>
        </w:rPr>
        <w:t>ומי נתלה עליו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מבקשת אסתר מהמלך לאחר מות המן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בקשה השניה של אסתר מהמלך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דוע מתנגד המלך לבטל את האגרות הראשונות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יה כתוב באגרות שנשלחו לאחר מות המן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באיזה תאריך נקהלו היהודים נגד אויביהם</w:t>
      </w:r>
      <w:r>
        <w:rPr>
          <w:rtl w:val="true"/>
        </w:rPr>
        <w:t xml:space="preserve">?  </w:t>
      </w:r>
      <w:r>
        <w:rPr>
          <w:rtl w:val="true"/>
          <w:lang w:eastAsia="en-US"/>
        </w:rPr>
        <w:t>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יצד מתואר לבושו של מרדכי לאחר מות המן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מה הרוגים היו בשושן ביום הראשון למלחמ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בקשה אסתר לעשות עם בני המן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יה כתוב באגרות ששלח מרדכי לכל היהודים</w:t>
      </w:r>
      <w:r>
        <w:rPr>
          <w:rtl w:val="true"/>
        </w:rPr>
        <w:t xml:space="preserve">?  </w:t>
      </w:r>
      <w:r>
        <w:rPr>
          <w:rtl w:val="true"/>
          <w:lang w:eastAsia="en-US"/>
        </w:rPr>
        <w:t>______________________ 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מה הרגו היהודים בשושן בסך הכל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לו מצוות מצטווים היהודים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קבלו עליהם היהודים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יזו גזירה גוזר אחשורוש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יצד מתואר מרדכי בסיום המגילה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ספר עזרא פרקים א – ג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פרסם כורש את האפשרות לעלות לארץ ישראל</w:t>
      </w:r>
      <w:r>
        <w:rPr>
          <w:rtl w:val="true"/>
          <w:lang w:eastAsia="en-US"/>
        </w:rPr>
        <w:t>?  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ארים את ממלכתו ואת אמונתו לה</w:t>
      </w:r>
      <w:r>
        <w:rPr>
          <w:rtl w:val="true"/>
          <w:lang w:eastAsia="en-US"/>
        </w:rPr>
        <w:t>'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מאפשר לעם ישראל לעשות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צריכים לעשות האנשים שלא עול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אלו שבטים התעוררו לעלות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יה הנשיא ליהודה באותו זמן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תן כורש לצורך הבני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משקל הכלים שנתן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ו אנשים מפורסמים עלו עם בני הגול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איזו משפחה עלו המשוררים של הלוו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ומאלו משפחות על מהשוערים של הלוו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לא מצא את כתבי יחושם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אסר להם שלא לאכול קרבנות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תנו ראשו האבות לבית ה</w:t>
      </w:r>
      <w:r>
        <w:rPr>
          <w:rtl w:val="true"/>
          <w:lang w:eastAsia="en-US"/>
        </w:rPr>
        <w:t>'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התחילו להקריב קרבנות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שילמו בתמורה לרכישת חומרים לבנין הבית</w:t>
      </w:r>
      <w:r>
        <w:rPr>
          <w:rtl w:val="true"/>
          <w:lang w:eastAsia="en-US"/>
        </w:rPr>
        <w:t>? 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העמידו את הלווים לשיר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מנהיג שטיפל ביסוד בית ה</w:t>
      </w:r>
      <w:r>
        <w:rPr>
          <w:rtl w:val="true"/>
          <w:lang w:eastAsia="en-US"/>
        </w:rPr>
        <w:t>'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בכה בזמן החגיגה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עזרא פרקים ד – ו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בקשו צרי יהודה מבני הגול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תה תשובת הבונ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פריעו לבני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כתב באגרת ששלח רחום אל ארתחששתא המלך</w:t>
      </w:r>
      <w:r>
        <w:rPr>
          <w:rtl w:val="true"/>
          <w:lang w:eastAsia="en-US"/>
        </w:rPr>
        <w:t>? 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תה התוצאה של המכתב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זמן נעצרה הבני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נביאים שזרזו את בנין הבית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שמו של פחת עבר הנהר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כתב באגרת השני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ו מגילה נמצאה באוצרות המלך דריוש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ם דריוש הסכים שימשיכו לבנות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גיבו תתני הפחה ושאר חבריו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הסתיימה בנית בית המקדש השני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ם עשו כשהסתיימה הבני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ם הקריבו בחנוכת הבית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ה חג הם חגגו מיד אחר הבניה</w:t>
      </w:r>
      <w:r>
        <w:rPr>
          <w:rtl w:val="true"/>
          <w:lang w:eastAsia="en-US"/>
        </w:rPr>
        <w:t>? ________________________________________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עזרא פרקים ז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ט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י מיוחס עזרא הסופר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ואר עזרא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הגיע עזרא לירושלים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לו נושאים הכין עזרא את לבבו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כתב באגרת מטעם המלך ארתחשסתא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ו עונשים יטילו על מי שלא יציית לאגרת של המלך</w:t>
      </w:r>
      <w:r>
        <w:rPr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לו מילים מברך את עזרא א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 האגרת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הם חנו לשלשה ימ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קובע עזרא צום ליד הנהר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תן עזרא לכהנים שיהיו אחראים עליה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יה חסר ליד הנהר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יכן הוא מגייס משרתים לבית ה</w:t>
      </w:r>
      <w:r>
        <w:rPr>
          <w:rtl w:val="true"/>
          <w:lang w:eastAsia="en-US"/>
        </w:rPr>
        <w:t>'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דוע קרע עזרא את בגדיו ובכ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זמן התענה עזרא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ה תאריך יצאו עזרא וכל הקהל לעלות לירושלים</w:t>
      </w:r>
      <w:r>
        <w:rPr>
          <w:rtl w:val="true"/>
          <w:lang w:eastAsia="en-US"/>
        </w:rPr>
        <w:t>? ___________________________________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עזרא פרק י</w:t>
      </w:r>
      <w:r>
        <w:rPr>
          <w:u w:val="single"/>
          <w:rtl w:val="true"/>
          <w:lang w:eastAsia="en-US"/>
        </w:rPr>
        <w:t xml:space="preserve">' – </w:t>
      </w:r>
      <w:r>
        <w:rPr>
          <w:u w:val="single"/>
          <w:rtl w:val="true"/>
          <w:lang w:eastAsia="en-US"/>
        </w:rPr>
        <w:t xml:space="preserve">נחמיה פרקים א </w:t>
      </w:r>
      <w:r>
        <w:rPr>
          <w:u w:val="single"/>
          <w:rtl w:val="true"/>
          <w:lang w:eastAsia="en-US"/>
        </w:rPr>
        <w:t>-</w:t>
      </w:r>
      <w:r>
        <w:rPr>
          <w:u w:val="single"/>
          <w:rtl w:val="true"/>
          <w:lang w:eastAsia="en-US"/>
        </w:rPr>
        <w:t>ב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ציע שכניה בן יחיאל לעשות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 מה הכריזו ביהודה ובירושל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גרם לעם לרעוד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דורש מהם עזרא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ם היתה הסכמה להוציא את הנשים הנוכריות</w:t>
      </w:r>
      <w:r>
        <w:rPr>
          <w:rtl w:val="true"/>
          <w:lang w:eastAsia="en-US"/>
        </w:rPr>
        <w:t>? 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אלו משפחות כהנים נשאו נשים נכריות ומה החליטו לעשות</w:t>
      </w:r>
      <w:r>
        <w:rPr>
          <w:rtl w:val="true"/>
          <w:lang w:eastAsia="en-US"/>
        </w:rPr>
        <w:t>? 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בישר חנני לנחמי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נחמיה לשמע דברי חנני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ת תפקידו של נחמיה בבית המלך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דוע חשש נחמיה כשהביא יין לפני המלך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ההסבר של נחמיה למראה פניו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זמן איפשר הלך לנחמיה ללכת ולחזור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בקש נחמיה מהמלך להקל עליו את הכניסה ליהודה</w:t>
      </w:r>
      <w:r>
        <w:rPr>
          <w:rtl w:val="true"/>
          <w:lang w:eastAsia="en-US"/>
        </w:rPr>
        <w:t>? 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מיועדת האגרת לאסף שומר הפרדס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שולח עמו המלך בנוסף לאגרות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דרש נחמיה מתושבי ירושלים מהחורים הסגנים</w:t>
      </w:r>
      <w:r>
        <w:rPr>
          <w:rtl w:val="true"/>
          <w:lang w:eastAsia="en-US"/>
        </w:rPr>
        <w:t>? 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דרך הוא נוקט להראות להם את החורבן</w:t>
      </w:r>
      <w:r>
        <w:rPr>
          <w:rtl w:val="true"/>
          <w:lang w:eastAsia="en-US"/>
        </w:rPr>
        <w:t>? ________________________________________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נחמיה פרקים ג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ה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דרך וחלוקה נבנתה החומ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  <w:lang w:eastAsia="en-US"/>
        </w:rPr>
        <w:t xml:space="preserve">מה פירוש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ה קרוהו ויעמידו דלתותיו מנעוליו ובריחיו</w:t>
      </w:r>
      <w:r>
        <w:rPr>
          <w:rtl w:val="true"/>
          <w:lang w:eastAsia="en-US"/>
        </w:rPr>
        <w:t>"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אמר את המשפט הב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גם אשר הם בונים אם יעלה שועל ופרץ חומות אבניהם</w:t>
      </w:r>
      <w:r>
        <w:rPr>
          <w:rtl w:val="true"/>
          <w:lang w:eastAsia="en-US"/>
        </w:rPr>
        <w:t>"?  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יו סנבלט וטובי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ם הגיבו למראה בנין החומ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האם העם רצה להמשיך לבנות את החומה כששמעו את דברי סנבלט </w:t>
      </w:r>
      <w:r>
        <w:rPr>
          <w:rtl w:val="true"/>
          <w:lang w:eastAsia="en-US"/>
        </w:rPr>
        <w:t>? 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רצו סנבלט ושאר האויבים לעשות כשראו שהחומות הולכות ונבנות</w:t>
      </w:r>
      <w:r>
        <w:rPr>
          <w:rtl w:val="true"/>
          <w:lang w:eastAsia="en-US"/>
        </w:rPr>
        <w:t>?  ____________________ 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שה נחמיה להגיב על מעשי סנבלט וחבריו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ם המשיכו לבנות את החומ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דרך נחמיה היה מקבץ את האנש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 מה צעקו העם ונשיה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יתה תגובת נחמיה לשמע הדברי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מה זמן היה נחמיה פחה בארץ יהוד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האם קבלו החורים והסגנים את דרישתו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יצד נהגו בעם הפחות שהיו לפניו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לחם הפחה לא אכלתי</w:t>
      </w:r>
      <w:r>
        <w:rPr>
          <w:rtl w:val="true"/>
        </w:rPr>
        <w:t>"?</w:t>
      </w:r>
      <w:r>
        <w:rPr>
          <w:rtl w:val="true"/>
          <w:lang w:eastAsia="en-US"/>
        </w:rPr>
        <w:t>________________________________________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נחמיה פרקים ו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ז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יה חסר עדיין לאחר סיום בנית החומ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לצורך מה סנבלט וגשם קראו לנחמיה ארבע פעמים ולא בא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דוע נמנע נחמיה מלהפגש עמם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עושה סנבלט בפעם החמישית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טענה שטען סנבלט באגרת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יעץ שמעיה בן דליה לנחמי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דוע לא שמע נחמיה בקולו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באיזה תאריך נשלמה בנית החומה</w:t>
      </w:r>
      <w:r>
        <w:rPr>
          <w:rtl w:val="true"/>
        </w:rPr>
        <w:t xml:space="preserve">? 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דוע הרבה אנשים החשיבו וחששו מסנבלט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ת מי מינה נחמיה על ירושלי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תי היה עליהם לפתוח את שערי העיר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ומתי לסגור את השערים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היכן שמרו האנשי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יה חסר בירושלים לאחר השלמת החומות והדלתות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 xml:space="preserve">נחמיה פרקים ח </w:t>
      </w:r>
      <w:r>
        <w:rPr>
          <w:u w:val="single"/>
          <w:rtl w:val="true"/>
          <w:lang w:eastAsia="en-US"/>
        </w:rPr>
        <w:t>-</w:t>
      </w:r>
      <w:r>
        <w:rPr>
          <w:u w:val="single"/>
          <w:rtl w:val="true"/>
          <w:lang w:eastAsia="en-US"/>
        </w:rPr>
        <w:t>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באיזה תאריך קרא עזרא לפני כל העם בספר התור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היכן עמד עזרא בקוראו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עשו העם כשפתחו את הספר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יצד הגיבו העם כששמעו את עזרא קורא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דוע אסר להם נחמיה לבכות באותו זמן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על מה הכריזו בכל ערי ישראל לאחר שקראו גם ביום השני</w:t>
      </w:r>
      <w:r>
        <w:rPr>
          <w:rtl w:val="true"/>
        </w:rPr>
        <w:t xml:space="preserve">?  </w:t>
      </w:r>
      <w:r>
        <w:rPr>
          <w:rtl w:val="true"/>
          <w:lang w:eastAsia="en-US"/>
        </w:rPr>
        <w:t>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יזה בטוי מתאר את ההתלהבות ממצות סוכות שנעשתה באותו זמן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ם עשו בכד</w:t>
      </w:r>
      <w:r>
        <w:rPr>
          <w:rtl w:val="true"/>
        </w:rPr>
        <w:t xml:space="preserve">' </w:t>
      </w:r>
      <w:r>
        <w:rPr>
          <w:rtl w:val="true"/>
        </w:rPr>
        <w:t>לחודש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באיזה חלק בתפילה אנו אומרים את פסוקים ו</w:t>
      </w:r>
      <w:r>
        <w:rPr>
          <w:rtl w:val="true"/>
        </w:rPr>
        <w:t xml:space="preserve">- </w:t>
      </w:r>
      <w:r>
        <w:rPr>
          <w:rtl w:val="true"/>
        </w:rPr>
        <w:t>יא בפרק ט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תוב שני נסים מרכזיים שעשה ה</w:t>
      </w:r>
      <w:r>
        <w:rPr>
          <w:rtl w:val="true"/>
        </w:rPr>
        <w:t xml:space="preserve">' </w:t>
      </w:r>
      <w:r>
        <w:rPr>
          <w:rtl w:val="true"/>
        </w:rPr>
        <w:t>לעם ישראל ביציאה ממצרים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ת מה הם מתארים בפרק ט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י חתם על האמנ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יה תוכנה העיקרי של האמנ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סכום שהם קבלו על עצמם לתת לעבודת  בית ה</w:t>
      </w:r>
      <w:r>
        <w:rPr>
          <w:rtl w:val="true"/>
        </w:rPr>
        <w:t xml:space="preserve">'? </w:t>
      </w:r>
      <w:r>
        <w:rPr>
          <w:rtl w:val="true"/>
          <w:lang w:eastAsia="en-US"/>
        </w:rPr>
        <w:t>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על איזו הקפדה מיוחדת שקשורה לשבת הם קבלו על עצמ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לצורך מה הם הפילו גורלות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לו מתנות כהונה הם מקבלים על עצמם לקיים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נחמיה פרקים יא – יג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נקבע מי ישב בירושל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ישב בירושלים ללא גורל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זכו המתנדבים לשבת בירושל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ת מי בקשו להביא בזמן חנוכת חומת ירושלי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באלו קרבנות עשו את התהלוכה של חנוכת החומ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באיזו דרך הוליכו את אחת מקרבנות התודה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ובאיזו דרך את השניה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יזה קול נשמע למרחוק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יזו קריאה הביאה להבדלת הערב רב שבה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י קבל לשכה בחצרות בית ה</w:t>
      </w:r>
      <w:r>
        <w:rPr>
          <w:rtl w:val="true"/>
        </w:rPr>
        <w:t xml:space="preserve">'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עשה נחמיה לאחר שחזר שוב מהגלות ללשכת טוביה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על מה רב נחמיה נגד הסגנים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יזה חילול שבת נעשה בירושלי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י היו הצורים שישבו בירושלים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יצד דאג נחמיה לעצור את חילול שבת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יצד הוא מזהיר את הרוכלים שלנו מחוץ לחומות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על מה הוא רב נגד האנשים שהושיבו נשים נכריות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דוע הוא מבריח את הבן של משפחת אלישיב הכהן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080" w:right="74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firstLine="720"/>
      <w:jc w:val="left"/>
      <w:outlineLvl w:val="2"/>
    </w:pPr>
    <w:rPr>
      <w:rFonts w:cs="David"/>
      <w:sz w:val="20"/>
      <w:szCs w:val="28"/>
      <w:u w:val="single"/>
    </w:rPr>
  </w:style>
  <w:style w:type="character" w:styleId="WW8Num12z0">
    <w:name w:val="WW8Num12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sz w:val="28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58:00Z</dcterms:created>
  <dc:creator>ניסים כהן</dc:creator>
  <dc:description/>
  <cp:keywords/>
  <dc:language>en-US</dc:language>
  <cp:lastModifiedBy> </cp:lastModifiedBy>
  <dcterms:modified xsi:type="dcterms:W3CDTF">2005-12-01T07:58:00Z</dcterms:modified>
  <cp:revision>2</cp:revision>
  <dc:subject/>
  <dc:title>בס"ד</dc:title>
</cp:coreProperties>
</file>