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ולסיום</w:t>
      </w:r>
      <w:r>
        <w:rPr>
          <w:rFonts w:cs="David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נ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פ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יז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כקצ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מי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תק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יצ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ני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ר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רד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נ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מ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לוני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הגי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ש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כש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י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ש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ברה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לת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נ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מתק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תר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מ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מצאנ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רך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סע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ט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צ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ד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וספת</w:t>
      </w:r>
      <w:r>
        <w:rPr>
          <w:rFonts w:cs="David"/>
          <w:b/>
          <w:bCs/>
          <w:szCs w:val="28"/>
          <w:rtl w:val="true"/>
        </w:rPr>
        <w:t xml:space="preserve">:  </w:t>
      </w:r>
      <w:r>
        <w:rPr>
          <w:rFonts w:cs="David"/>
          <w:b/>
          <w:b/>
          <w:bCs/>
          <w:szCs w:val="28"/>
          <w:rtl w:val="true"/>
        </w:rPr>
        <w:t>א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ו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נ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ך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ד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יע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בים</w:t>
      </w:r>
      <w:r>
        <w:rPr>
          <w:rFonts w:cs="David"/>
          <w:b/>
          <w:bCs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י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רושם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7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ו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מי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לוני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תק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כקצ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צ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א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פש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ב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ד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צל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די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העל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חר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ידו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נ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פזיז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צ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לוני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מה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ד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ג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עו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גנוב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מתקו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מא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ע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כו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לוני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א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לוני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240"/>
              <w:ind w:left="0" w:right="0" w:hanging="0"/>
              <w:jc w:val="left"/>
              <w:rPr/>
            </w:pP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ל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חמ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ים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תמצאנו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יר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ר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ר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כשת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יפ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מות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י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י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פלוני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ב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עלת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כברה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בה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240" w:after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ח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ים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left="0" w:right="0" w:hanging="0"/>
              <w:jc w:val="right"/>
              <w:rPr/>
            </w:pPr>
            <w:r>
              <w:rPr>
                <w:rtl w:val="true"/>
              </w:rPr>
              <w:t>הש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רמ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א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ירדן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יס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נ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יתר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David"/>
      <w:b/>
      <w:bCs/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9:00Z</dcterms:created>
  <dc:creator>Tzvi Harris</dc:creator>
  <dc:description/>
  <cp:keywords/>
  <dc:language>en-US</dc:language>
  <cp:lastModifiedBy> </cp:lastModifiedBy>
  <dcterms:modified xsi:type="dcterms:W3CDTF">2005-11-23T08:39:00Z</dcterms:modified>
  <cp:revision>2</cp:revision>
  <dc:subject/>
  <dc:title>בס"ד</dc:title>
</cp:coreProperties>
</file>