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ישב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color w:val="000080"/>
          <w:sz w:val="36"/>
          <w:szCs w:val="36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7900</wp:posOffset>
            </wp:positionV>
            <wp:extent cx="5486400" cy="260032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4064000</wp:posOffset>
                </wp:positionV>
                <wp:extent cx="56007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custGeom>
                          <a:avLst/>
                          <a:gdLst>
                            <a:gd name="textAreaLeft" fmla="*/ 83880 w 3175200"/>
                            <a:gd name="textAreaRight" fmla="*/ 3091320 w 31752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961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581" y="21600"/>
                              </a:lnTo>
                              <a:arcTo wR="3600" hR="3600" stAng="10800000" swAng="5400000"/>
                              <a:lnTo>
                                <a:pt x="961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שובות לחידות פרשת וישל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1.  אלו הפכים הקטנים שיעקב חזר לקחת ובגללן "ויותר יעקב לבדו" – כפי שכתוב ברש"י ל"ב:כ"ד.     2.  "כי במקלי עברתי את הירדן הזה" ל"ב:י"א.   3.  "והארץ הנה רחבת ידים לפניהם..."  ל"ד:כ"א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320pt;width:440.95pt;height:98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שובות לחידות פרשת וישל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1.  אלו הפכים הקטנים שיעקב חזר לקחת ובגללן "ויותר יעקב לבדו" – כפי שכתוב ברש"י ל"ב:כ"ד.     2.  "כי במקלי עברתי את הירדן הזה" ל"ב:י"א.   3.  "והארץ הנה רחבת ידים לפניהם..."  ל"ד:כ"א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הפרשה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דובר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מוזכ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רש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03:00Z</dcterms:created>
  <dc:creator> </dc:creator>
  <dc:description/>
  <cp:keywords/>
  <dc:language>en-US</dc:language>
  <cp:lastModifiedBy> </cp:lastModifiedBy>
  <dcterms:modified xsi:type="dcterms:W3CDTF">2005-12-19T18:19:00Z</dcterms:modified>
  <cp:revision>5</cp:revision>
  <dc:subject/>
  <dc:title>בס"ד</dc:title>
</cp:coreProperties>
</file>