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ס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וראות לערכה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הוראות לתלמידים בעמוד הבא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 לתלות את הכללים על עץ קרטון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יש לגזור ולהדביק את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המקרים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על גבי פירות</w:t>
      </w:r>
      <w:r>
        <w:rPr>
          <w:sz w:val="48"/>
          <w:szCs w:val="48"/>
          <w:rtl w:val="true"/>
        </w:rPr>
        <w:t>\</w:t>
      </w:r>
      <w:r>
        <w:rPr>
          <w:sz w:val="48"/>
          <w:sz w:val="48"/>
          <w:szCs w:val="48"/>
          <w:rtl w:val="true"/>
        </w:rPr>
        <w:t>ירקות גזורים מבריסטול</w:t>
      </w:r>
      <w:r>
        <w:rPr>
          <w:sz w:val="48"/>
          <w:szCs w:val="48"/>
          <w:rtl w:val="true"/>
        </w:rPr>
        <w:t xml:space="preserve">.  </w:t>
      </w:r>
      <w:r>
        <w:rPr>
          <w:sz w:val="48"/>
          <w:sz w:val="48"/>
          <w:szCs w:val="48"/>
          <w:rtl w:val="true"/>
        </w:rPr>
        <w:t xml:space="preserve">ולתלות את הפירות ואת הירקות על פירות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העץ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או ב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אדמה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סביב העץ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שעל הקיר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צלם את העמוד האחרון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סל קדושת שביעית וסל שאין בו פירות קדושת שביעית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לתלמידים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למידים כותבים כל פרי במקום הנכון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ורף גם דף תשובות</w:t>
      </w:r>
      <w:r>
        <w:rPr>
          <w:sz w:val="48"/>
          <w:szCs w:val="4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"/>
        </w:numPr>
        <w:ind w:left="948" w:right="0" w:hanging="58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ס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וראות לעצי קדושת השביעי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קטפי פרי מהעץ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עליך לקבוע אם יש בפרי קדושת שביע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פי הכללים שעל ענפי העץ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ניחי את הפרי בסלסלה המתאימה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תבי על דף המשימה את הפירות במקום המתאים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אחר שסיימתם בדקו את התשובות שלכם על פי דף התשובות</w:t>
      </w:r>
      <w:r>
        <w:rPr>
          <w:sz w:val="48"/>
          <w:szCs w:val="4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לי פירות שביעית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240" w:after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ירות העץ אשר חנטו בשנת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יש בהם קדושת שביעית</w:t>
      </w:r>
      <w:r>
        <w:rPr>
          <w:sz w:val="48"/>
          <w:szCs w:val="48"/>
          <w:rtl w:val="true"/>
        </w:rPr>
        <w:t xml:space="preserve">.  </w:t>
      </w:r>
      <w:r>
        <w:rPr>
          <w:sz w:val="48"/>
          <w:sz w:val="48"/>
          <w:szCs w:val="48"/>
          <w:rtl w:val="true"/>
        </w:rPr>
        <w:t>חנטו לפני או אחרי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ין בהם קדושת שביעית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48"/>
          <w:sz w:val="48"/>
          <w:szCs w:val="48"/>
          <w:rtl w:val="true"/>
        </w:rPr>
        <w:t xml:space="preserve">ירקות אשר לקטו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אספו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אותם בשנת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יש בהם קדושת שביעית ואפילו אם גדלו בשנת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בל לקטו אותם לאחר שנת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ין בהם קדושת שביעית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40" w:after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ירות של היתר מכירה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לא נוהגים בהם קדושת שביע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פילו אם חנטו בשנת השמיטה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48"/>
          <w:sz w:val="48"/>
          <w:szCs w:val="48"/>
          <w:rtl w:val="true"/>
        </w:rPr>
        <w:t>יבול של מצע מנותק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אין בו קדושת שביעית כלל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40" w:after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ירות אוצר בית דין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יש בהם קדושת שביעית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40" w:after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ננות נחשבות כירק לעניין קדושת שביע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הולכים אחרי הלק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לא אחרי החנטה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40" w:after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רוגים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נוהגים בהם כפירות וכירקות</w:t>
      </w:r>
      <w:r>
        <w:rPr>
          <w:sz w:val="48"/>
          <w:szCs w:val="48"/>
          <w:rtl w:val="true"/>
        </w:rPr>
        <w:t xml:space="preserve">.  </w:t>
      </w:r>
      <w:r>
        <w:rPr>
          <w:sz w:val="48"/>
          <w:sz w:val="48"/>
          <w:szCs w:val="48"/>
          <w:rtl w:val="true"/>
        </w:rPr>
        <w:t>לכן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ם חנטו בשנת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יש בהם קדושת שביע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פילו אם הלקיטה היתה לאחר השמיטה</w:t>
      </w:r>
      <w:r>
        <w:rPr>
          <w:sz w:val="48"/>
          <w:szCs w:val="48"/>
          <w:rtl w:val="true"/>
        </w:rPr>
        <w:t xml:space="preserve">.  </w:t>
      </w:r>
      <w:r>
        <w:rPr>
          <w:sz w:val="48"/>
          <w:sz w:val="48"/>
          <w:szCs w:val="48"/>
          <w:rtl w:val="true"/>
        </w:rPr>
        <w:t>לקטו אותם בשנת ה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יש בהם קדושת שביעית אפילו אם החנטה היתה בשנה השישית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קדושת שביעית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מקר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רוג מפרדס יהוד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נקטף בתחילת שנת השמיטה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רוג מפרדס יהוד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נקטף בתחילת השנה השמינית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בננה בתחילת שנת השמיטה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גדלה בשיש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נלקטה בשביעית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בננה בתחילת השנה השמינית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גדלה בשמ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נלקטה בשמינית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תפוח עץ מאוצר בית ד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72" w:leader="none"/>
        </w:tabs>
        <w:spacing w:before="360" w:after="0"/>
        <w:ind w:left="276" w:right="-1122" w:hanging="1122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תפוח עץ שקטפו בתחילת שנת השמיטה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גדל בשנה השישית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גזר שלקטו בתחילת שנת השמיטה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גדל בשנה השישית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72" w:leader="none"/>
        </w:tabs>
        <w:spacing w:before="360" w:after="0"/>
        <w:ind w:left="276" w:right="-1122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גזר שלקטו בתחילת השנה השמינית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גדל בשנת השמיטה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תפוח עץ שנקטף בתחילת השנה השמינית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גדל בשמיטה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חסה של מצע מנות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תות של מצע מנות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5" w:leader="none"/>
        </w:tabs>
        <w:spacing w:before="360" w:after="0"/>
        <w:ind w:left="276" w:right="-561" w:hanging="74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גס מהיתר מכירה</w:t>
      </w:r>
      <w:r>
        <w:rPr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ס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1699260</wp:posOffset>
            </wp:positionV>
            <wp:extent cx="3221355" cy="662940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6435</wp:posOffset>
            </wp:positionH>
            <wp:positionV relativeFrom="paragraph">
              <wp:posOffset>1699260</wp:posOffset>
            </wp:positionV>
            <wp:extent cx="3221355" cy="662940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תשובות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091940</wp:posOffset>
                </wp:positionV>
                <wp:extent cx="2018665" cy="27432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6pt;mso-wrap-distance-left:9.05pt;mso-wrap-distance-right:9.05pt;mso-wrap-distance-top:0pt;mso-wrap-distance-bottom:0pt;margin-top:322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880</wp:posOffset>
                </wp:positionH>
                <wp:positionV relativeFrom="paragraph">
                  <wp:posOffset>3977640</wp:posOffset>
                </wp:positionV>
                <wp:extent cx="2018665" cy="2743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6pt;mso-wrap-distance-left:9.05pt;mso-wrap-distance-right:9.05pt;mso-wrap-distance-top:0pt;mso-wrap-distance-bottom:0pt;margin-top:313.2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10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נוהגים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דוש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יעי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פירו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יתר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כירה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 xml:space="preserve">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2499360</wp:posOffset>
                </wp:positionV>
                <wp:extent cx="261239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דושת שביע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pt;mso-wrap-distance-left:9.05pt;mso-wrap-distance-right:9.05pt;mso-wrap-distance-top:0pt;mso-wrap-distance-bottom:0pt;margin-top:196.8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קדושת שבי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2385060</wp:posOffset>
                </wp:positionV>
                <wp:extent cx="261239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ל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דושת שביע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1pt;mso-wrap-distance-left:9.05pt;mso-wrap-distance-right:9.05pt;mso-wrap-distance-top:0pt;mso-wrap-distance-bottom:0pt;margin-top:187.8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לל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קדושת שבי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קדושת שביעית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מקר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תבי בכל סלסלה את הפירות השייכות לסלסלה ז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360" w:after="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769620</wp:posOffset>
            </wp:positionV>
            <wp:extent cx="3221355" cy="662940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940</wp:posOffset>
            </wp:positionH>
            <wp:positionV relativeFrom="paragraph">
              <wp:posOffset>769620</wp:posOffset>
            </wp:positionV>
            <wp:extent cx="3221355" cy="6629400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-5920105</wp:posOffset>
                </wp:positionV>
                <wp:extent cx="261239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דושת שביע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pt;mso-wrap-distance-left:9.05pt;mso-wrap-distance-right:9.05pt;mso-wrap-distance-top:0pt;mso-wrap-distance-bottom:0pt;margin-top:-466.1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קדושת שבי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-6034405</wp:posOffset>
                </wp:positionV>
                <wp:extent cx="261239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ל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דושת שביע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1pt;mso-wrap-distance-left:9.05pt;mso-wrap-distance-right:9.05pt;mso-wrap-distance-top:0pt;mso-wrap-distance-bottom:0pt;margin-top:-475.1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לל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קדושת שבי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3575050</wp:posOffset>
                </wp:positionV>
                <wp:extent cx="2018665" cy="27432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6pt;mso-wrap-distance-left:9.05pt;mso-wrap-distance-right:9.05pt;mso-wrap-distance-top:0pt;mso-wrap-distance-bottom:0pt;margin-top:281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3575050</wp:posOffset>
                </wp:positionV>
                <wp:extent cx="2018665" cy="27432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6pt;mso-wrap-distance-left:9.05pt;mso-wrap-distance-right:9.05pt;mso-wrap-distance-top:0pt;mso-wrap-distance-bottom:0pt;margin-top:281.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צבי האריס</w:t>
    </w:r>
    <w:r>
      <w:rPr>
        <w:rtl w:val="true"/>
      </w:rPr>
      <w:t xml:space="preserve">-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 דרך יהודית</w:t>
    </w:r>
    <w:r>
      <w:rPr>
        <w:rtl w:val="true"/>
      </w:rPr>
      <w:t xml:space="preserve">, </w:t>
    </w:r>
    <w:r>
      <w:rPr>
        <w:rtl w:val="true"/>
      </w:rPr>
      <w:t>דול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948"/>
        </w:tabs>
        <w:ind w:left="948" w:hanging="588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1:00Z</dcterms:created>
  <dc:creator>מורים דרך יהודית</dc:creator>
  <dc:description/>
  <cp:keywords/>
  <dc:language>en-US</dc:language>
  <cp:lastModifiedBy>Tzvi Harris</cp:lastModifiedBy>
  <cp:lastPrinted>2007-12-25T09:59:00Z</cp:lastPrinted>
  <dcterms:modified xsi:type="dcterms:W3CDTF">2008-01-18T09:15:00Z</dcterms:modified>
  <cp:revision>7</cp:revision>
  <dc:subject/>
  <dc:title>בס"ד</dc:title>
</cp:coreProperties>
</file>