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רא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lang w:bidi="he-IL"/>
        </w:rPr>
        <w:t>1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</w:t>
      </w:r>
      <w:r>
        <w:rPr>
          <w:rFonts w:cs="David"/>
          <w:color w:val="000080"/>
          <w:sz w:val="36"/>
          <w:szCs w:val="36"/>
          <w:rtl w:val="true"/>
          <w:lang w:bidi="he-IL"/>
        </w:rPr>
        <w:t>-</w:t>
      </w:r>
      <w:r>
        <w:rPr>
          <w:rFonts w:cs="David"/>
          <w:color w:val="000080"/>
          <w:sz w:val="36"/>
          <w:szCs w:val="36"/>
          <w:lang w:bidi="he-IL"/>
        </w:rPr>
        <w:t>3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פסוקים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איל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תי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יא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פסוק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3606800</wp:posOffset>
                </wp:positionV>
                <wp:extent cx="56007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custGeom>
                          <a:avLst/>
                          <a:gdLst>
                            <a:gd name="textAreaLeft" fmla="*/ 47520 w 3175200"/>
                            <a:gd name="textAreaRight" fmla="*/ 3127680 w 3175200"/>
                            <a:gd name="textAreaTop" fmla="*/ 47520 h 1036800"/>
                            <a:gd name="textAreaBottom" fmla="*/ 989280 h 1036800"/>
                          </a:gdLst>
                          <a:ahLst/>
                          <a:rect l="textAreaLeft" t="textAreaTop" r="textAreaRight" b="textAreaBottom"/>
                          <a:pathLst>
                            <a:path w="66135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64728" y="21600"/>
                              </a:lnTo>
                              <a:arcTo wR="1407" hR="1407" stAng="10800000" swAng="5400000"/>
                              <a:lnTo>
                                <a:pt x="66135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לך ל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1. וַיֹּאמֶר אֵלָיו, קְחָה לִי עֶגְלָה מְשֻׁלֶּשֶׁת, וְעֵז מְשֻׁלֶּשֶׁת, וְאַיִל מְשֻׁלָּש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הו שמאבר מלך צביים, אשר רש"י מסביר "שם אבר לעוף ולקפוץ ולמרוד בהקב"ה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284pt;width:440.95pt;height:14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לך ל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1. וַיֹּאמֶר אֵלָיו, קְחָה לִי עֶגְלָה מְשֻׁלֶּשֶׁת, וְעֵז מְשֻׁלֶּשֶׁת, וְאַיִל מְשֻׁלָּש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2.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זהו שמאבר מלך צביים, אשר רש"י מסביר "שם אבר לעוף ולקפוץ ולמרוד בהקב"ה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4686300" cy="245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Miriam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0:00Z</dcterms:created>
  <dc:creator> </dc:creator>
  <dc:description/>
  <cp:keywords/>
  <dc:language>en-US</dc:language>
  <cp:lastModifiedBy>Tzvi Harris</cp:lastModifiedBy>
  <dcterms:modified xsi:type="dcterms:W3CDTF">2006-11-11T17:41:00Z</dcterms:modified>
  <cp:revision>6</cp:revision>
  <dc:subject/>
  <dc:title>בס"ד</dc:title>
</cp:coreProperties>
</file>