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ול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ז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</w:p>
    <w:p>
      <w:pPr>
        <w:pStyle w:val="Normal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lang w:bidi="he-IL"/>
        </w:rPr>
        <w:t>(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יד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840</wp:posOffset>
            </wp:positionH>
            <wp:positionV relativeFrom="paragraph">
              <wp:posOffset>50800</wp:posOffset>
            </wp:positionV>
            <wp:extent cx="4671060" cy="403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4036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3606800</wp:posOffset>
                </wp:positionV>
                <wp:extent cx="56007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custGeom>
                          <a:avLst/>
                          <a:gdLst>
                            <a:gd name="textAreaLeft" fmla="*/ 35640 w 3175200"/>
                            <a:gd name="textAreaRight" fmla="*/ 3139560 w 3175200"/>
                            <a:gd name="textAreaTop" fmla="*/ 35640 h 777600"/>
                            <a:gd name="textAreaBottom" fmla="*/ 741960 h 777600"/>
                          </a:gdLst>
                          <a:ahLst/>
                          <a:rect l="textAreaLeft" t="textAreaTop" r="textAreaRight" b="textAreaBottom"/>
                          <a:pathLst>
                            <a:path w="88169" h="21600">
                              <a:moveTo>
                                <a:pt x="1407" y="0"/>
                              </a:moveTo>
                              <a:arcTo wR="1407" hR="1407" stAng="0" swAng="5400000"/>
                              <a:lnTo>
                                <a:pt x="0" y="20193"/>
                              </a:lnTo>
                              <a:arcTo wR="1407" hR="1407" stAng="16200000" swAng="5400000"/>
                              <a:lnTo>
                                <a:pt x="86762" y="21600"/>
                              </a:lnTo>
                              <a:arcTo wR="1407" hR="1407" stAng="10800000" swAng="5400000"/>
                              <a:lnTo>
                                <a:pt x="88169" y="1407"/>
                              </a:lnTo>
                              <a:arcTo wR="1407" hR="140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חיי שר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ויהיו חיי שרה מאה שנה ועשרים שנה ושבע שנים... ועיין רש"י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רבע מאות שקל כסף ביני ובינך מה היא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יהי כאשר כילו הגמלים לשתות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0pt;margin-top:284pt;width:440.95pt;height:10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חיי שר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ויהיו חיי שרה מאה שנה ועשרים שנה ושבע שנים... ועיין רש"י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רבע מאות שקל כסף ביני ובינך מה היא?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יהי כאשר כילו הגמלים לשתות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Miriam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26:00Z</dcterms:created>
  <dc:creator> </dc:creator>
  <dc:description/>
  <cp:keywords/>
  <dc:language>en-US</dc:language>
  <cp:lastModifiedBy>Tzvi Harris</cp:lastModifiedBy>
  <dcterms:modified xsi:type="dcterms:W3CDTF">2006-11-22T06:30:00Z</dcterms:modified>
  <cp:revision>4</cp:revision>
  <dc:subject/>
  <dc:title>בס"ד</dc:title>
</cp:coreProperties>
</file>