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נח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שנ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ש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רגיל</w:t>
      </w:r>
      <w:r>
        <w:rPr>
          <w:rFonts w:cs="David"/>
          <w:color w:val="000080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3492500</wp:posOffset>
                </wp:positionV>
                <wp:extent cx="5600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custGeom>
                          <a:avLst/>
                          <a:gdLst>
                            <a:gd name="textAreaLeft" fmla="*/ 38520 w 3175200"/>
                            <a:gd name="textAreaRight" fmla="*/ 3136680 w 317520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81390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79983" y="21600"/>
                              </a:lnTo>
                              <a:arcTo wR="1407" hR="1407" stAng="10800000" swAng="5400000"/>
                              <a:lnTo>
                                <a:pt x="81390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ניצבים-וי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 בשמים היא ... ולא מעבר לים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חוטב עציך ועד שואב מימי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 בשמים היא לאמר מי יעלה לנו (סולם) השמימה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275pt;width:440.95pt;height:11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ניצבים-וילך</w:t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 בשמים היא ... ולא מעבר לים...</w:t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חוטב עציך ועד שואב מימיך.</w:t>
                      </w:r>
                    </w:p>
                    <w:p>
                      <w:pPr>
                        <w:overflowPunct w:val="false"/>
                        <w:bidi w:val="1"/>
                        <w:ind w:left="7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 בשמים היא לאמר מי יעלה לנו (סולם) השמימה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300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ז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5:00Z</dcterms:created>
  <dc:creator> </dc:creator>
  <dc:description/>
  <cp:keywords/>
  <dc:language>en-US</dc:language>
  <cp:lastModifiedBy>Tzvi Harris</cp:lastModifiedBy>
  <dcterms:modified xsi:type="dcterms:W3CDTF">2006-10-25T07:59:00Z</dcterms:modified>
  <cp:revision>5</cp:revision>
  <dc:subject/>
  <dc:title>בס"ד</dc:title>
</cp:coreProperties>
</file>