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כ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בו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רש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מדב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ס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</w:t>
      </w:r>
      <w:r>
        <w:rPr>
          <w:rFonts w:cs="David"/>
          <w:color w:val="000080"/>
          <w:sz w:val="36"/>
          <w:szCs w:val="36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3378200</wp:posOffset>
                </wp:positionV>
                <wp:extent cx="56007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104760 w 3175200"/>
                            <a:gd name="textAreaRight" fmla="*/ 3070440 w 3175200"/>
                            <a:gd name="textAreaTop" fmla="*/ 104760 h 1231200"/>
                            <a:gd name="textAreaBottom" fmla="*/ 1126440 h 1231200"/>
                          </a:gdLst>
                          <a:ahLst/>
                          <a:rect l="textAreaLeft" t="textAreaTop" r="textAreaRight" b="textAreaBottom"/>
                          <a:pathLst>
                            <a:path w="55695" h="21600">
                              <a:moveTo>
                                <a:pt x="2600" y="0"/>
                              </a:moveTo>
                              <a:arcTo wR="2600" hR="2600" stAng="0" swAng="5400000"/>
                              <a:lnTo>
                                <a:pt x="0" y="19000"/>
                              </a:lnTo>
                              <a:arcTo wR="2600" hR="2600" stAng="16200000" swAng="5400000"/>
                              <a:lnTo>
                                <a:pt x="53095" y="21600"/>
                              </a:lnTo>
                              <a:arcTo wR="2600" hR="2600" stAng="10800000" swAng="5400000"/>
                              <a:lnTo>
                                <a:pt x="55695" y="2600"/>
                              </a:lnTo>
                              <a:arcTo wR="2600" hR="2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במדב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יש על דגלו. (ב':ב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סדר המחנות סביב המשכן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פקודים נעשו לפי מטה (שבט)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266pt;width:440.95pt;height:17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במדבר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יש על דגלו. (ב':ב')</w:t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סדר המחנות סביב המשכן. </w:t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פקודים נעשו לפי מטה (שבט)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7800</wp:posOffset>
            </wp:positionV>
            <wp:extent cx="651510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5:00Z</dcterms:created>
  <dc:creator> </dc:creator>
  <dc:description/>
  <cp:keywords/>
  <dc:language>en-US</dc:language>
  <cp:lastModifiedBy>Tzvi Harris</cp:lastModifiedBy>
  <dcterms:modified xsi:type="dcterms:W3CDTF">2006-09-06T14:05:00Z</dcterms:modified>
  <cp:revision>2</cp:revision>
  <dc:subject/>
  <dc:title>בס"ד</dc:title>
</cp:coreProperties>
</file>