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הר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חוקותי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39775</wp:posOffset>
            </wp:positionV>
            <wp:extent cx="5505450" cy="4619625"/>
            <wp:effectExtent l="0" t="0" r="0" b="0"/>
            <wp:wrapTight wrapText="bothSides">
              <wp:wrapPolygon edited="0">
                <wp:start x="-36" y="-43"/>
                <wp:lineTo x="-36" y="21598"/>
                <wp:lineTo x="21636" y="21598"/>
                <wp:lineTo x="21636" y="-43"/>
                <wp:lineTo x="-36" y="-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61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5549900</wp:posOffset>
                </wp:positionV>
                <wp:extent cx="5600700" cy="1943100"/>
                <wp:effectExtent l="5080" t="5080" r="5715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custGeom>
                          <a:avLst/>
                          <a:gdLst>
                            <a:gd name="textAreaLeft" fmla="*/ 129600 w 3175200"/>
                            <a:gd name="textAreaRight" fmla="*/ 3045600 w 317520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622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646" y="21600"/>
                              </a:lnTo>
                              <a:arcTo wR="3600" hR="3600" stAng="10800000" swAng="5400000"/>
                              <a:lnTo>
                                <a:pt x="622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חרי מות - קדוש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ֹא תַקִּפוּ פְּאַת רֹאשְׁכֶם</w:t>
                            </w: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(י"ט:כ"ז).  </w:t>
                            </w:r>
                          </w:p>
                          <w:p>
                            <w:pPr>
                              <w:tabs>
                                <w:tab w:val="left" w:pos="1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וֹכֵחַ תּוֹכִיחַ אֶת עֲמִיתֶךָ</w:t>
                            </w: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(י"ט:י"ז).</w:t>
                            </w: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ְלִפְנֵי עִוֵּר לֹא תִתֵּן מִכְשֹׁל</w:t>
                            </w: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(י"ט:י"ד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437pt;width:440.95pt;height:15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חרי מות - קדושים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6"/>
                          <w:szCs w:val="3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1. </w:t>
                      </w:r>
                      <w:r>
                        <w:rPr>
                          <w:kern w:val="2"/>
                          <w:sz w:val="36"/>
                          <w:spacing w:val="-6"/>
                          <w:szCs w:val="3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ֹא תַקִּפוּ פְּאַת רֹאשְׁכֶם</w:t>
                      </w:r>
                      <w:r>
                        <w:rPr>
                          <w:kern w:val="2"/>
                          <w:sz w:val="36"/>
                          <w:spacing w:val="-6"/>
                          <w:szCs w:val="3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(י"ט:כ"ז).  </w:t>
                      </w:r>
                    </w:p>
                    <w:p>
                      <w:pPr>
                        <w:tabs>
                          <w:tab w:val="left" w:pos="18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6"/>
                          <w:szCs w:val="3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2. 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וֹכֵחַ תּוֹכִיחַ אֶת עֲמִיתֶךָ</w:t>
                      </w: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(י"ט:י"ז).</w:t>
                      </w:r>
                      <w:r>
                        <w:rPr>
                          <w:kern w:val="2"/>
                          <w:sz w:val="36"/>
                          <w:spacing w:val="-6"/>
                          <w:szCs w:val="3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8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6"/>
                          <w:szCs w:val="3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3. </w:t>
                      </w:r>
                      <w:r>
                        <w:rPr>
                          <w:kern w:val="2"/>
                          <w:sz w:val="36"/>
                          <w:spacing w:val="-6"/>
                          <w:szCs w:val="3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ְלִפְנֵי עִוֵּר לֹא תִתֵּן מִכְשֹׁל</w:t>
                      </w:r>
                      <w:r>
                        <w:rPr>
                          <w:kern w:val="2"/>
                          <w:sz w:val="36"/>
                          <w:spacing w:val="-6"/>
                          <w:szCs w:val="3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(י"ט:י"ד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rtl w:val="true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מ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חיד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ראש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-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יין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רש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!). 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הצלחה</w:t>
      </w:r>
      <w:r>
        <w:rPr>
          <w:rFonts w:cs="David"/>
          <w:color w:val="000080"/>
          <w:sz w:val="36"/>
          <w:szCs w:val="36"/>
          <w:rtl w:val="true"/>
          <w:lang w:bidi="he-IL"/>
        </w:rPr>
        <w:t>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2:00Z</dcterms:created>
  <dc:creator> </dc:creator>
  <dc:description/>
  <cp:keywords/>
  <dc:language>en-US</dc:language>
  <cp:lastModifiedBy> </cp:lastModifiedBy>
  <dcterms:modified xsi:type="dcterms:W3CDTF">2006-05-18T06:31:00Z</dcterms:modified>
  <cp:revision>6</cp:revision>
  <dc:subject/>
  <dc:title>בס"ד</dc:title>
</cp:coreProperties>
</file>