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ופטים</w:t>
      </w:r>
      <w:r>
        <w:rPr>
          <w:b/>
          <w:bCs/>
          <w:color w:val="FFFFFF"/>
          <w:szCs w:val="36"/>
          <w:rtl w:val="true"/>
        </w:rPr>
        <w:t xml:space="preserve">?  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Par"/>
        <w:bidi w:val="1"/>
        <w:spacing w:before="0" w:after="100"/>
        <w:ind w:left="83" w:right="0" w:firstLine="6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ּ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פְט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לַמֶּד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נְהִיג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ו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ֵיצ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רִי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דְ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חְ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וֹ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שׁוֹפְט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וֹטְר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ַנְהֶדְרִ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ֶלֶ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ֹהֲנ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וִיּ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נּ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נְהִיג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מֵּנוּ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Par"/>
        <w:bidi w:val="1"/>
        <w:spacing w:before="0" w:after="100"/>
        <w:ind w:left="83" w:right="0" w:firstLine="637"/>
        <w:jc w:val="both"/>
        <w:rPr/>
      </w:pPr>
      <w:r>
        <w:rPr>
          <w:rFonts w:ascii="Ezra SIL SR;Courier New" w:hAnsi="Ezra SIL SR;Courier New" w:cs="Guttman Stam"/>
          <w:rtl w:val="true"/>
        </w:rPr>
        <w:t>שֹֽׁפְטִ֣ים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וְשֹֽׁטְרִ֗ים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תִּֽתֶּן־לְךָ֙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בְּכָל־שְׁעָרֶ֔יךָ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אֲשֶׁ֨ר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ה֧</w:t>
      </w:r>
      <w:r>
        <w:rPr>
          <w:rFonts w:cs="Guttman Stam" w:ascii="Ezra SIL SR;Courier New" w:hAnsi="Ezra SIL SR;Courier New"/>
          <w:rtl w:val="true"/>
        </w:rPr>
        <w:t>'</w:t>
      </w:r>
      <w:r>
        <w:rPr>
          <w:rFonts w:cs="Guttman Stam" w:ascii="Ezra SIL SR;Courier New" w:hAnsi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אֱלֹקֶ֛יךָ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נֹתֵ֥ן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לְךָ֖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לִשְׁבָטֶ֑יךָ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וְשָֽׁפְט֥וּ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אֶת־הָעָ֖ם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מִשְׁפַּט־צֶֽדֶק׃</w:t>
      </w:r>
    </w:p>
    <w:p>
      <w:pPr>
        <w:pStyle w:val="NormalPar"/>
        <w:bidi w:val="1"/>
        <w:spacing w:before="0" w:after="100"/>
        <w:ind w:left="83" w:right="0" w:firstLine="6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פָרֶט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דִּ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וֹפְטִ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קְ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ֹחַ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כִּי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שְׁפָּ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ט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פָּ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ֵרוּ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הַמֻּשָּׂג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וּ</w:t>
      </w:r>
      <w:r>
        <w:rPr>
          <w:sz w:val="28"/>
          <w:szCs w:val="28"/>
          <w:rtl w:val="true"/>
        </w:rPr>
        <w:t>?)</w:t>
      </w:r>
    </w:p>
    <w:p>
      <w:pPr>
        <w:pStyle w:val="NormalPar"/>
        <w:bidi w:val="1"/>
        <w:spacing w:before="0" w:after="100"/>
        <w:ind w:left="83" w:right="0" w:firstLine="6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ַסַּנְהֶדְר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כ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ַיִ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ָמוּ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קְדָּשׁ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חַב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סַּנְהֶדְר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פָרְ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וּר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ֻו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ב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ִבְרֵיהֶ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100"/>
        <w:ind w:left="83" w:right="0" w:firstLine="637"/>
        <w:jc w:val="both"/>
        <w:rPr>
          <w:rFonts w:cs="Guttman Stam"/>
        </w:rPr>
      </w:pPr>
      <w:r>
        <w:rPr>
          <w:sz w:val="28"/>
          <w:sz w:val="28"/>
          <w:szCs w:val="28"/>
          <w:rtl w:val="true"/>
        </w:rPr>
        <w:t>בּ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נָ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ֻו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ַנ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ֶך</w:t>
      </w:r>
      <w:r>
        <w:rPr>
          <w:sz w:val="26"/>
          <w:szCs w:val="26"/>
          <w:rtl w:val="true"/>
        </w:rPr>
        <w:t xml:space="preserve">.  </w:t>
      </w:r>
      <w:r>
        <w:rPr>
          <w:rFonts w:ascii="Ezra SIL SR;Courier New" w:hAnsi="Ezra SIL SR;Courier New" w:cs="Guttman Stam"/>
          <w:rtl w:val="true"/>
        </w:rPr>
        <w:t>כִּֽי־תָבֹ֣א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אֶל־הָאָ֗רֶץ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אֲשֶׁ֨ר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ה֤</w:t>
      </w:r>
      <w:r>
        <w:rPr>
          <w:rFonts w:cs="Guttman Stam" w:ascii="Ezra SIL SR;Courier New" w:hAnsi="Ezra SIL SR;Courier New"/>
          <w:rtl w:val="true"/>
        </w:rPr>
        <w:t>'</w:t>
      </w:r>
      <w:r>
        <w:rPr>
          <w:rFonts w:cs="Guttman Stam" w:ascii="Ezra SIL SR;Courier New" w:hAnsi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אֱלֹ</w:t>
      </w:r>
      <w:r>
        <w:rPr>
          <w:rFonts w:ascii="Ezra SIL SR;Courier New" w:hAnsi="Ezra SIL SR;Courier New" w:cs="Guttman Stam"/>
          <w:rtl w:val="true"/>
        </w:rPr>
        <w:t>ק</w:t>
      </w:r>
      <w:r>
        <w:rPr>
          <w:rFonts w:ascii="Ezra SIL SR;Courier New" w:hAnsi="Ezra SIL SR;Courier New" w:cs="Guttman Stam"/>
          <w:rtl w:val="true"/>
        </w:rPr>
        <w:t>ֶ֨יךָ֙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נֹתֵ֣ן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לָ֔ךְ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וִֽירִשְׁתָּ֖הּ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וְיָשַׁ֣בְתָּה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בָּ֑הּ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וְאָֽמַרְתָּ֗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אָשִׂ֤ימָה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עָלַי֙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מֶ֔לֶךְ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כְּכָל־הַגּוֹיִ֖ם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אֲשֶׁ֥ר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סְבִֽיבֹתָֽי׃</w:t>
      </w:r>
      <w:bookmarkStart w:id="0" w:name="15"/>
      <w:bookmarkEnd w:id="0"/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שׂ֣וֹם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תָּשִׂ֤ים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עָלֶ֨יךָ֙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מֶ֔לֶךְ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אֲשֶׁ֥ר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יִבְחַ֛ר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ה֥</w:t>
      </w:r>
      <w:r>
        <w:rPr>
          <w:rFonts w:cs="Guttman Stam" w:ascii="Ezra SIL SR;Courier New" w:hAnsi="Ezra SIL SR;Courier New"/>
          <w:rtl w:val="true"/>
        </w:rPr>
        <w:t>'</w:t>
      </w:r>
      <w:r>
        <w:rPr>
          <w:rFonts w:cs="Guttman Stam" w:ascii="Ezra SIL SR;Courier New" w:hAnsi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אֱלֹ</w:t>
      </w:r>
      <w:r>
        <w:rPr>
          <w:rFonts w:ascii="Ezra SIL SR;Courier New" w:hAnsi="Ezra SIL SR;Courier New" w:cs="Guttman Stam"/>
          <w:rtl w:val="true"/>
        </w:rPr>
        <w:t>ק</w:t>
      </w:r>
      <w:r>
        <w:rPr>
          <w:rFonts w:ascii="Ezra SIL SR;Courier New" w:hAnsi="Ezra SIL SR;Courier New" w:cs="Guttman Stam"/>
          <w:rtl w:val="true"/>
        </w:rPr>
        <w:t>ֶ֖יךָ</w:t>
      </w:r>
      <w:r>
        <w:rPr>
          <w:rFonts w:ascii="Ezra SIL SR;Courier New" w:hAnsi="Ezra SIL SR;Courier New" w:eastAsia="Ezra SIL SR;Courier New" w:cs="Ezra SIL SR;Courier New"/>
          <w:rtl w:val="true"/>
        </w:rPr>
        <w:t xml:space="preserve"> </w:t>
      </w:r>
      <w:r>
        <w:rPr>
          <w:rFonts w:ascii="Ezra SIL SR;Courier New" w:hAnsi="Ezra SIL SR;Courier New" w:cs="Guttman Stam"/>
          <w:rtl w:val="true"/>
        </w:rPr>
        <w:t>בּ֑וֹ</w:t>
      </w:r>
      <w:r>
        <w:rPr>
          <w:rFonts w:cs="Guttman Stam"/>
          <w:rtl w:val="true"/>
        </w:rPr>
        <w:t>...</w:t>
      </w:r>
    </w:p>
    <w:p>
      <w:pPr>
        <w:pStyle w:val="NormalPar"/>
        <w:bidi w:val="1"/>
        <w:spacing w:before="0" w:after="100"/>
        <w:ind w:left="83" w:right="0" w:firstLine="6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פָרְ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ֶ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מַנ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נְהֹ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ַפָּרָשָׁ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כְתּ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ֵפ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ֲפ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ר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ֵפ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ָבִ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ּלְהוֹלִיכ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קוֹ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ַמֶּ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ֶאֱג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ּס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זָהָב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Par"/>
        <w:bidi w:val="1"/>
        <w:spacing w:before="0" w:after="120"/>
        <w:ind w:left="8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ָא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ַמ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ו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ַגִּי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תִידוֹ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ִסּוּג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נ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ּ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ס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ֻו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מ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ָ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qFormat/>
    <w:rPr>
      <w:rFonts w:ascii="Times New Roman" w:hAnsi="Times New Roman" w:eastAsia="Times New Roman" w:cs="Miriam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3:00Z</dcterms:created>
  <dc:creator>CUSTOMER</dc:creator>
  <dc:description/>
  <dc:language>en-US</dc:language>
  <cp:lastModifiedBy>CUSTOMER</cp:lastModifiedBy>
  <dcterms:modified xsi:type="dcterms:W3CDTF">2015-09-07T10:53:00Z</dcterms:modified>
  <cp:revision>2</cp:revision>
  <dc:subject/>
  <dc:title/>
</cp:coreProperties>
</file>