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1"/>
          <w:outline/>
          <w:szCs w:val="96"/>
        </w:rPr>
      </w:pPr>
      <w:r>
        <w:rPr>
          <w:rFonts w:cs="Guttman Stam1"/>
          <w:szCs w:val="96"/>
          <w:rtl w:val="true"/>
        </w:rPr>
        <w:t>פרש</w:t>
      </w:r>
      <w:r>
        <w:rPr>
          <w:rFonts w:cs="Guttman Stam1"/>
          <w:szCs w:val="96"/>
          <w:rtl w:val="true"/>
        </w:rPr>
        <w:t>ת</w:t>
      </w:r>
      <w:r>
        <w:rPr>
          <w:rFonts w:cs="Times New Roman"/>
          <w:szCs w:val="96"/>
          <w:rtl w:val="true"/>
        </w:rPr>
        <w:t xml:space="preserve"> </w:t>
      </w:r>
      <w:r>
        <w:rPr>
          <w:rFonts w:cs="Guttman Stam1"/>
          <w:szCs w:val="96"/>
          <w:rtl w:val="true"/>
        </w:rPr>
        <w:t>ויצא</w:t>
      </w:r>
      <w:r>
        <w:rPr>
          <w:rFonts w:cs="Times New Roman"/>
          <w:szCs w:val="96"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/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ויצא</w:t>
      </w:r>
      <w:r>
        <w:rPr>
          <w:b/>
          <w:bCs/>
          <w:color w:val="FFFFFF"/>
          <w:szCs w:val="36"/>
          <w:rtl w:val="true"/>
        </w:rPr>
        <w:t xml:space="preserve">? </w:t>
      </w:r>
      <w:r>
        <w:rPr>
          <w:b/>
          <w:bCs/>
          <w:color w:val="FFFFFF"/>
          <w:szCs w:val="36"/>
          <w:rtl w:val="true"/>
        </w:rPr>
        <w:t xml:space="preserve">   </w:t>
      </w:r>
      <w:r>
        <w:rPr>
          <w:b/>
          <w:bCs/>
          <w:color w:val="FFFFFF"/>
          <w:szCs w:val="36"/>
          <w:rtl w:val="true"/>
        </w:rPr>
        <w:t xml:space="preserve">  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"/>
        <w:spacing w:before="0" w:after="80"/>
        <w:ind w:left="0" w:right="-270" w:firstLine="713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יַעֲקֹ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ָצָ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בְּא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בַ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הָלַך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ָרָנ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4"/>
          <w:rtl w:val="true"/>
        </w:rPr>
        <w:t>מַדּוּע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ָתוּ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ָצָ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ְגַ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ָלַךְ</w:t>
      </w:r>
      <w:r>
        <w:rPr>
          <w:rFonts w:cs="David"/>
          <w:szCs w:val="24"/>
          <w:rtl w:val="true"/>
        </w:rPr>
        <w:t xml:space="preserve">"?  </w:t>
      </w:r>
      <w:r>
        <w:rPr>
          <w:rFonts w:cs="David"/>
          <w:szCs w:val="24"/>
          <w:rtl w:val="true"/>
        </w:rPr>
        <w:t>אוּלַ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פְּ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ָצָ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ִבְּאֵ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בַ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מִצְו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ִבְק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דָּאֲג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מּ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ֵשָׂ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נְק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יַעֲקֹ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הוּ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ָלַךְ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ְחָר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ְמִצְו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בִ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רָצ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ֶיִּשּׂ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ִשּׁ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בְנ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שְׁפַּחְתּוֹ</w:t>
      </w:r>
      <w:r>
        <w:rPr>
          <w:rFonts w:cs="David"/>
          <w:szCs w:val="24"/>
          <w:rtl w:val="true"/>
        </w:rPr>
        <w:t>- [</w:t>
      </w:r>
      <w:r>
        <w:rPr>
          <w:rFonts w:cs="David"/>
          <w:szCs w:val="24"/>
          <w:rtl w:val="true"/>
        </w:rPr>
        <w:t>בֵּ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ַלֵּוִי</w:t>
      </w:r>
      <w:r>
        <w:rPr>
          <w:rFonts w:cs="David"/>
          <w:szCs w:val="24"/>
          <w:rtl w:val="true"/>
        </w:rPr>
        <w:t>]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Cs w:val="26"/>
          <w:rtl w:val="true"/>
        </w:rPr>
        <w:t>בַּדֶּרֶך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ַעֲקֹ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ָלַ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ֲלוֹ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ב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ָא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ֻלּ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ֲשֶׁ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לְאֲכ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ֱלֹק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ֹל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יוֹרְד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בַחֲלוֹ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ִבְטִי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לְיַעֲקֹב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וּלְזָרְעו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אֶ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אֶרֶץ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כְּנַעַן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וְעוֹד</w:t>
      </w:r>
      <w:r>
        <w:rPr>
          <w:rFonts w:cs="David"/>
          <w:spacing w:val="-6"/>
          <w:szCs w:val="26"/>
          <w:rtl w:val="true"/>
        </w:rPr>
        <w:t xml:space="preserve">, </w:t>
      </w:r>
      <w:r>
        <w:rPr>
          <w:rFonts w:cs="David"/>
          <w:spacing w:val="-6"/>
          <w:szCs w:val="26"/>
          <w:rtl w:val="true"/>
        </w:rPr>
        <w:t>שֶׁה</w:t>
      </w:r>
      <w:r>
        <w:rPr>
          <w:rFonts w:cs="David"/>
          <w:spacing w:val="-6"/>
          <w:szCs w:val="26"/>
          <w:rtl w:val="true"/>
        </w:rPr>
        <w:t xml:space="preserve">' </w:t>
      </w:r>
      <w:r>
        <w:rPr>
          <w:rFonts w:cs="David"/>
          <w:spacing w:val="-6"/>
          <w:szCs w:val="26"/>
          <w:rtl w:val="true"/>
        </w:rPr>
        <w:t>יִשְׁמֹ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עָלָיו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בְּכָל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אֲשֶׁ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יֵלֵךְ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עַד</w:t>
      </w:r>
      <w:r>
        <w:rPr>
          <w:rFonts w:cs="Times New Roman"/>
          <w:spacing w:val="-6"/>
          <w:szCs w:val="26"/>
          <w:rtl w:val="true"/>
        </w:rPr>
        <w:t xml:space="preserve"> </w:t>
      </w:r>
      <w:bookmarkStart w:id="0" w:name="tmp"/>
      <w:r>
        <w:rPr>
          <w:rFonts w:cs="David"/>
          <w:spacing w:val="-6"/>
          <w:szCs w:val="26"/>
          <w:rtl w:val="true"/>
        </w:rPr>
        <w:t>אֲשֶׁר</w:t>
      </w:r>
      <w:r>
        <w:rPr>
          <w:rFonts w:cs="Times New Roman"/>
          <w:spacing w:val="-6"/>
          <w:szCs w:val="26"/>
          <w:rtl w:val="true"/>
        </w:rPr>
        <w:t xml:space="preserve"> </w:t>
      </w:r>
      <w:bookmarkEnd w:id="0"/>
      <w:r>
        <w:rPr>
          <w:rFonts w:cs="David"/>
          <w:spacing w:val="-6"/>
          <w:szCs w:val="26"/>
          <w:rtl w:val="true"/>
        </w:rPr>
        <w:t>יָשׁוּב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לְאֶרֶץ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כְּנַעַן</w:t>
      </w:r>
      <w:r>
        <w:rPr>
          <w:rFonts w:cs="David"/>
          <w:spacing w:val="-6"/>
          <w:szCs w:val="26"/>
          <w:rtl w:val="true"/>
        </w:rPr>
        <w:t>.</w:t>
      </w:r>
    </w:p>
    <w:p>
      <w:pPr>
        <w:pStyle w:val="TextBody"/>
        <w:spacing w:before="0" w:after="80"/>
        <w:ind w:left="0" w:right="-270" w:firstLine="713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776605</wp:posOffset>
            </wp:positionV>
            <wp:extent cx="1463040" cy="1224280"/>
            <wp:effectExtent l="0" t="0" r="0" b="0"/>
            <wp:wrapTight wrapText="bothSides">
              <wp:wrapPolygon edited="0">
                <wp:start x="-280" y="0"/>
                <wp:lineTo x="-280" y="21173"/>
                <wp:lineTo x="21655" y="21173"/>
                <wp:lineTo x="21655" y="0"/>
                <wp:lineTo x="-280" y="0"/>
              </wp:wrapPolygon>
            </wp:wrapTight>
            <wp:docPr id="1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Cs w:val="26"/>
          <w:rtl w:val="true"/>
        </w:rPr>
        <w:t>יַעֲקֹב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ִגִּיעַ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לְחָרָן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וּמָצָא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אֶת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ָרוֹעִי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מִתְאַסְּפִי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לְיַד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ַבְּאֵ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כְּדֵי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ֶׁיּוּכְלוּ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לְהָרִי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בְּיַחַד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אֶת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ָאֶבֶן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ֶׁעַל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פִּיהָ</w:t>
      </w:r>
      <w:r>
        <w:rPr>
          <w:spacing w:val="-2"/>
          <w:szCs w:val="26"/>
          <w:rtl w:val="true"/>
        </w:rPr>
        <w:t xml:space="preserve">.  </w:t>
      </w:r>
      <w:r>
        <w:rPr>
          <w:spacing w:val="-2"/>
          <w:szCs w:val="26"/>
          <w:rtl w:val="true"/>
        </w:rPr>
        <w:t>כַּאֲשֶׁ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יַעֲקֹב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רָאָה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אֶת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רָחֵל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בָּאָה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עִ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ַצֹּאן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וּא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גָּלַל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אֶת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ָאֶבֶן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מֵעַל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פִּי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ַבְּאֵ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בְּעַצְמוֹ</w:t>
      </w:r>
      <w:r>
        <w:rPr>
          <w:spacing w:val="-2"/>
          <w:szCs w:val="26"/>
          <w:rtl w:val="true"/>
        </w:rPr>
        <w:t xml:space="preserve">.  </w:t>
      </w:r>
      <w:r>
        <w:rPr>
          <w:spacing w:val="-2"/>
          <w:szCs w:val="26"/>
          <w:rtl w:val="true"/>
        </w:rPr>
        <w:t>הוּא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נִשְׁאַ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בְּבֵית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לָבָן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וְעָבַד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עֲבוּ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רָחֵל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בִּתּוֹ</w:t>
      </w:r>
      <w:r>
        <w:rPr>
          <w:spacing w:val="-2"/>
          <w:szCs w:val="26"/>
          <w:rtl w:val="true"/>
        </w:rPr>
        <w:t xml:space="preserve">, </w:t>
      </w:r>
      <w:r>
        <w:rPr>
          <w:spacing w:val="-2"/>
          <w:szCs w:val="26"/>
          <w:rtl w:val="true"/>
        </w:rPr>
        <w:t>אֲבָל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בְּשָׁעָה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ֶׁנִּשְּׂאוּ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לָבָן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ֶחְלִיף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אֶת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רָחֵל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בְּלֵאָה</w:t>
      </w:r>
      <w:r>
        <w:rPr>
          <w:spacing w:val="-2"/>
          <w:szCs w:val="26"/>
          <w:rtl w:val="true"/>
        </w:rPr>
        <w:t xml:space="preserve">.  </w:t>
      </w:r>
      <w:r>
        <w:rPr>
          <w:spacing w:val="-2"/>
          <w:szCs w:val="26"/>
          <w:rtl w:val="true"/>
        </w:rPr>
        <w:t>יַעֲקֹב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ִמְשִׁיךְ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לַעֲבֹד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אֵצֶל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לָבָן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עֲבוּ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רָחֵל</w:t>
      </w:r>
      <w:r>
        <w:rPr>
          <w:szCs w:val="26"/>
          <w:rtl w:val="true"/>
        </w:rPr>
        <w:t>.</w:t>
      </w:r>
    </w:p>
    <w:p>
      <w:pPr>
        <w:pStyle w:val="Normal"/>
        <w:spacing w:before="0" w:after="80"/>
        <w:ind w:left="0" w:right="-270" w:firstLine="713"/>
        <w:jc w:val="both"/>
        <w:rPr/>
      </w:pPr>
      <w:r>
        <w:rPr>
          <w:rFonts w:cs="David"/>
          <w:szCs w:val="26"/>
          <w:rtl w:val="true"/>
        </w:rPr>
        <w:t>לֵא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ַלְדּ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ְאוּבֵן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שִׁמְעוֹן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לֵוִ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ִיהוּדָה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כַּאֲשֶׁ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ָח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ָאֲת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ה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ֵינָה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ֹלֶדֶ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ָסְר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ִפְחָתָה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ִלְה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יַעֲקֹ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אִשּׁ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בִלְה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ָלְד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ָּ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אֶ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ַפְתָּלִי</w:t>
      </w:r>
      <w:r>
        <w:rPr>
          <w:rFonts w:cs="David"/>
          <w:szCs w:val="26"/>
          <w:rtl w:val="true"/>
        </w:rPr>
        <w:t>.</w:t>
      </w:r>
      <w:r>
        <w:rPr>
          <w:rFonts w:cs="David"/>
          <w:b/>
          <w:bCs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גַּ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ֵא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ָסְר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ִפְחָתָה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יַעֲקֹ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אִשּׁ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וְזִלְּפּ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ַלְדּ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גָּ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אֶ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ָשֶׁר</w:t>
      </w:r>
      <w:r>
        <w:rPr>
          <w:rFonts w:cs="David"/>
          <w:b/>
          <w:bCs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ָׁמַ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ְּפִלּוֹתֶיה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ֵא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הִי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ָלְד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ֹ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ִשָׂשׂכָ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ּזְבוּלוּן</w:t>
      </w:r>
      <w:r>
        <w:rPr>
          <w:rFonts w:cs="David"/>
          <w:b/>
          <w:bCs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ָׁמַ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ְּפִלּוֹתֶיה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ָח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ה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ָלְד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וֹסֵף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spacing w:before="0" w:after="80"/>
        <w:ind w:left="0" w:right="-270" w:firstLine="713"/>
        <w:jc w:val="both"/>
        <w:rPr>
          <w:szCs w:val="26"/>
        </w:rPr>
      </w:pPr>
      <w:r>
        <w:rPr>
          <w:rFonts w:cs="David"/>
          <w:szCs w:val="26"/>
          <w:rtl w:val="true"/>
        </w:rPr>
        <w:t>לָבָ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ָמ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יְּשַׁלֵּ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יַעֲקֹ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ֲבוּ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עֲבוֹד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ֲשֶׁ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ָבַ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צְלוֹ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ַשְּׁנַיִ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ִסְכִּימ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ּ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צֹּ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ֲשֶׁ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מְסֹ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יַעֲקֹ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ְשָׂכָ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ֲמָל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בְדֶרֶך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ֵ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ַּוְקָ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סּוּ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זּ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ִתְרַבּ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יַעֲקֹ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ִתְעַשֵּׁ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יַעֲק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שׁ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נַעַ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ָח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ֵ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סְכִּימ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ז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ב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ִיהֶ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ִשְׁפַּחְ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ְכוּשׁ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צ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דַרְכ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נ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ִיע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בָ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רָח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קְ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ְרָפ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ֲבוֹ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ֵ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ְשַׁמְּ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בוֹ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רָ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ב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ִיעָתוֹ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כַּ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ֹד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לָב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יַּעֲק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ר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ד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ֲרָי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ִרְ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לָב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חֲלוֹ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ְהִזְהִיר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ּ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פְגּ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ַעֲקֹ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סְבּ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לָב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ר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שָׁ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ָּב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אַפְשׁ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ק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שׁ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ָלֶכ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נַעַ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סִ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יִּמָּצ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ְרָפ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צְ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ח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רָח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קְ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תָם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לָב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ִפֵּ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ְרָפ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ח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ֶחְבִּיא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ת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ָב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ִל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קוֹמָ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ָב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רְת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ַעֲק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ל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דַרְכּוֹ</w:t>
      </w:r>
      <w:r>
        <w:rPr>
          <w:rFonts w:cs="David"/>
          <w:sz w:val="24"/>
          <w:szCs w:val="24"/>
          <w:rtl w:val="true"/>
        </w:rPr>
        <w:t>.</w:t>
      </w:r>
      <w:r>
        <w:rPr>
          <w:rFonts w:eastAsia="Wingdings" w:cs="Wingdings" w:ascii="Wingdings" w:hAnsi="Wingdings"/>
          <w:sz w:val="24"/>
          <w:szCs w:val="24"/>
        </w:rPr>
        <w:t>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imes New Roman" w:hAnsi="Times New Roman" w:cs="TopType Jerushalmi"/>
      <w:sz w:val="20"/>
      <w:szCs w:val="72"/>
    </w:rPr>
  </w:style>
  <w:style w:type="character" w:styleId="BodyTextChar">
    <w:name w:val="Body Text Char"/>
    <w:basedOn w:val="DefaultParagraphFont"/>
    <w:qFormat/>
    <w:rPr>
      <w:rFonts w:ascii="Times New Roman" w:hAnsi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5:00Z</dcterms:created>
  <dc:creator>Tzvi Harris</dc:creator>
  <dc:description/>
  <cp:keywords/>
  <dc:language>en-US</dc:language>
  <cp:lastModifiedBy>Tzvi Harris</cp:lastModifiedBy>
  <dcterms:modified xsi:type="dcterms:W3CDTF">2010-10-27T10:51:00Z</dcterms:modified>
  <cp:revision>2</cp:revision>
  <dc:subject/>
  <dc:title/>
</cp:coreProperties>
</file>