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32"/>
          <w:sz w:val="32"/>
          <w:rtl w:val="true"/>
        </w:rPr>
        <w:t>פרש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ניצב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Guttman Stam"/>
          <w:sz w:val="32"/>
          <w:sz w:val="32"/>
          <w:rtl w:val="true"/>
        </w:rPr>
        <w:t>וילך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Par"/>
        <w:shd w:fill="7F7F7F" w:val="clear"/>
        <w:bidi w:val="1"/>
        <w:spacing w:before="0" w:after="80"/>
        <w:ind w:left="0" w:right="-360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Cs w:val="36"/>
          <w:shd w:fill="000000" w:val="clear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ניצבים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וילך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? 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           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 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הפרשה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-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שבת</w:t>
      </w:r>
    </w:p>
    <w:p>
      <w:pPr>
        <w:pStyle w:val="NormalPar"/>
        <w:bidi w:val="1"/>
        <w:spacing w:before="0" w:after="80"/>
        <w:ind w:left="0" w:right="0" w:hanging="0"/>
        <w:jc w:val="both"/>
        <w:rPr>
          <w:b/>
          <w:b/>
          <w:bCs/>
          <w:color w:val="FFFFFF"/>
          <w:szCs w:val="26"/>
        </w:rPr>
      </w:pPr>
      <w:r>
        <w:rPr>
          <w:b/>
          <w:bCs/>
          <w:color w:val="FFFFFF"/>
          <w:szCs w:val="26"/>
          <w:rtl w:val="true"/>
        </w:rPr>
      </w:r>
    </w:p>
    <w:p>
      <w:pPr>
        <w:pStyle w:val="NormalPar"/>
        <w:bidi w:val="1"/>
        <w:spacing w:before="0" w:after="80"/>
        <w:ind w:left="0" w:right="0" w:hanging="0"/>
        <w:jc w:val="both"/>
        <w:rPr/>
      </w:pPr>
      <w:r>
        <w:rPr>
          <w:szCs w:val="26"/>
          <w:rtl w:val="true"/>
        </w:rPr>
        <w:t>פָּרָשַׁ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נִצָּבִים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ִקְרֵ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ָמִ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ַשּ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ּ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ֹא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ָנָ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לִפְעָ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ֹרְא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ַיֵלֶךְ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ְּיַחַ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ִצָּבִ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ְלִפְעָ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ֹרְא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ַיֵלֶךְ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ַּשַּׁבָּ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בּ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ֹא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ָנ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יוֹ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כִּפּוּרִים</w:t>
      </w:r>
      <w:r>
        <w:rPr>
          <w:szCs w:val="26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ragraph">
                  <wp:posOffset>274955</wp:posOffset>
                </wp:positionV>
                <wp:extent cx="2396490" cy="2572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572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פט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שב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דנחמתא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פט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שו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מועד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סמוכ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קריאת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קשו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תאב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בת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צופ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פטר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נינ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נח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הגל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שבע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נחמו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מזכי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אחר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ב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וההפט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שוש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אשיש</w:t>
                            </w:r>
                            <w:r>
                              <w:rPr>
                                <w:rFonts w:cs="Times New Roman"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bCs/>
                                <w:szCs w:val="22"/>
                                <w:rtl w:val="true"/>
                              </w:rPr>
                              <w:t>'",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בטיח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להשי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7pt;height:202.55pt;mso-wrap-distance-left:9.05pt;mso-wrap-distance-right:9.05pt;mso-wrap-distance-top:0pt;mso-wrap-distance-bottom:0pt;margin-top:21.65pt;mso-position-vertical-relative:text;margin-left:350.6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פטרה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שב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דנחמתא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פרש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פרש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פט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שו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מועד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סמוכ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קריאתן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למשל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סו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תכ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פרש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הפט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קשו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חג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אב</w:t>
                      </w:r>
                      <w:r>
                        <w:rPr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תאב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מש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בת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רצופות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הפטר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נינ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נח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חור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הגלות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ההפט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שבע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נחמו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נחמו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עמי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ות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מזכי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אחר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חורב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תב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גאולה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וההפט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שוש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אשיש</w:t>
                      </w:r>
                      <w:r>
                        <w:rPr>
                          <w:rFonts w:cs="Times New Roman"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bCs/>
                          <w:szCs w:val="22"/>
                          <w:rtl w:val="true"/>
                        </w:rPr>
                        <w:t>'",</w:t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Cs w:val="22"/>
                          <w:rtl w:val="true"/>
                        </w:rPr>
                        <w:t>מבטיח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ולהשי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ליה</w:t>
                      </w:r>
                      <w:r>
                        <w:rPr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bidi w:val="1"/>
        <w:spacing w:before="0" w:after="80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הַפָּרָשׁ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זְכִּי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ְר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ּב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הַבְּר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זֹּ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ְיֻחֶד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כָ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ִ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וֹלֶל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וֹר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ֹשׁ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זְהִ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ּ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ַעַזְב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ְרִ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ֵלְכ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ַחֲר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ֱלִיל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עַמּ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ָבְר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תוֹכָם</w:t>
      </w:r>
      <w:r>
        <w:rPr>
          <w:szCs w:val="26"/>
          <w:rtl w:val="true"/>
        </w:rPr>
        <w:t>.</w:t>
      </w:r>
    </w:p>
    <w:p>
      <w:pPr>
        <w:pStyle w:val="NormalPar"/>
        <w:bidi w:val="1"/>
        <w:spacing w:before="0" w:after="80"/>
        <w:ind w:left="0" w:right="0" w:hanging="0"/>
        <w:jc w:val="both"/>
        <w:rPr/>
      </w:pPr>
      <w:r>
        <w:rPr>
          <w:szCs w:val="26"/>
          <w:rtl w:val="true"/>
        </w:rPr>
        <w:t>לַמְר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עָנְשׁ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עוֹזֵ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תּוֹ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ָמוּ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ָּמִ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יְּהוּד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אֶפְשָׁרוּ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שׁוּ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.</w:t>
      </w:r>
    </w:p>
    <w:p>
      <w:pPr>
        <w:pStyle w:val="NormalPar"/>
        <w:bidi w:val="1"/>
        <w:spacing w:before="0" w:after="80"/>
        <w:ind w:left="0" w:right="0" w:hanging="0"/>
        <w:jc w:val="left"/>
        <w:rPr>
          <w:b/>
          <w:b/>
          <w:bCs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687705</wp:posOffset>
            </wp:positionV>
            <wp:extent cx="914400" cy="548640"/>
            <wp:effectExtent l="0" t="0" r="0" b="0"/>
            <wp:wrapTight wrapText="bothSides">
              <wp:wrapPolygon edited="0">
                <wp:start x="-130" y="0"/>
                <wp:lineTo x="-130" y="21035"/>
                <wp:lineTo x="21599" y="21035"/>
                <wp:lineTo x="21599" y="0"/>
                <wp:lineTo x="-130" y="0"/>
              </wp:wrapPolygon>
            </wp:wrapTight>
            <wp:docPr id="2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rtl w:val="true"/>
        </w:rPr>
        <w:t>הַא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ֲנַחְנ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ְרִיכ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פַחֵ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מּ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ּכ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קַיּ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תּוֹרָה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מֹשׁ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ֹמ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כּ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חָ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בְחֹ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קַיּ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תּוֹרָה</w:t>
      </w:r>
      <w:r>
        <w:rPr>
          <w:szCs w:val="26"/>
          <w:rtl w:val="true"/>
        </w:rPr>
        <w:t xml:space="preserve">: 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כּ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מִּצְו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זֹּ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ֲשׁ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ָנֹכ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ְצַוּ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יּוֹ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ִפְלֵ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ִ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ִמּ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ְחֹק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ִוא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ַשָּׁמַיִ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ִ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ֵאמֹ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ַעֲלֶ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ָּ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שָּׁמַיְמ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יִקָּחֶה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ָּ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יַשְׁמִעֵ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ֹתָה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נַעֲשֶׂנָּה</w:t>
      </w:r>
      <w:r>
        <w:rPr>
          <w:b/>
          <w:bCs/>
          <w:szCs w:val="26"/>
          <w:rtl w:val="true"/>
        </w:rPr>
        <w:t xml:space="preserve">:  </w:t>
      </w:r>
      <w:r>
        <w:rPr>
          <w:b/>
          <w:b/>
          <w:bCs/>
          <w:szCs w:val="26"/>
          <w:rtl w:val="true"/>
        </w:rPr>
        <w:t>וְ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ֵעֵב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ַיָּ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ִ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ֵאמֹ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ַעֲבָ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ָ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ֶ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ֵב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יָּ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יִקָּחֶה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ָּ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יַשְׁמִעֵנו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ֹתָהּ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ְנַעֲשֶׂנָּה</w:t>
      </w:r>
      <w:r>
        <w:rPr>
          <w:b/>
          <w:bCs/>
          <w:szCs w:val="26"/>
          <w:rtl w:val="true"/>
        </w:rPr>
        <w:t xml:space="preserve">:  </w:t>
      </w:r>
      <w:r>
        <w:rPr>
          <w:b/>
          <w:b/>
          <w:bCs/>
          <w:szCs w:val="26"/>
          <w:rtl w:val="true"/>
        </w:rPr>
        <w:t>כּ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ָרוֹ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ֵלֶי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דָּבָ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ְאֹ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ְּפִי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ּבִלְבָב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ַעֲשׂתוֹ</w:t>
      </w:r>
      <w:r>
        <w:rPr>
          <w:b/>
          <w:bCs/>
          <w:szCs w:val="26"/>
          <w:rtl w:val="true"/>
        </w:rPr>
        <w:t>:"</w:t>
      </w:r>
    </w:p>
    <w:p>
      <w:pPr>
        <w:pStyle w:val="NormalPar"/>
        <w:bidi w:val="1"/>
        <w:ind w:left="0" w:right="0" w:hanging="0"/>
        <w:jc w:val="both"/>
        <w:rPr>
          <w:szCs w:val="28"/>
        </w:rPr>
      </w:pPr>
      <w:r>
        <w:rPr>
          <w:b/>
          <w:b/>
          <w:bCs/>
          <w:szCs w:val="26"/>
          <w:rtl w:val="true"/>
        </w:rPr>
        <w:t>וְיֵלֵךְ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מִשּׂ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ִפְרָ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בּ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פְנ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ֹת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צִוָּה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ְהוֹשֻׁע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ִתְחַזֵּ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ּלְהַנְהִי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ַחַ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ִיּ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כְתֹּ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ֵפ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תּוֹ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ּמְסָר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כֹּהֲנִ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ֹשְׂא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אֲרוֹן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בְּפָרָשׁ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נ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ְצֻוּ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ְתּ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צְווֹת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הַקְה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ּכְתִיב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ֵפ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וֹרָה</w:t>
      </w:r>
      <w:r>
        <w:rPr>
          <w:szCs w:val="26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5">
    <w:name w:val="כותרת 5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20:00Z</dcterms:created>
  <dc:creator>Tzvi Harris</dc:creator>
  <dc:description/>
  <cp:keywords/>
  <dc:language>en-US</dc:language>
  <cp:lastModifiedBy>Tzvi Harris</cp:lastModifiedBy>
  <dcterms:modified xsi:type="dcterms:W3CDTF">2011-09-18T17:31:00Z</dcterms:modified>
  <cp:revision>4</cp:revision>
  <dc:subject/>
  <dc:title>משפטים-שקלים</dc:title>
</cp:coreProperties>
</file>