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משפטים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7F7F7F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shd w:fill="000000" w:val="clear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שפטים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?  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           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פרשה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-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ind w:left="78" w:right="-142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וְאֵלּ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ַמִּשְׁפָּט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ָּש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ִפְנֵיהֶ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ind w:left="78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פָּרָשַׁ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ִשְׁפָּט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ְלֵא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מִצְו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לֹ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וּכַ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ְהַקִּי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ֻלָּן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ַך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ְצַיֵּ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ַמּ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ֵהַמִּצְו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בַּפָּרָשָׁה</w:t>
      </w:r>
      <w:r>
        <w:rPr>
          <w:rFonts w:cs="David"/>
          <w:sz w:val="2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דִּינֵ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ֶבֶ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ִבְרִ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יְהוּדִ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מּוֹכֵ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ַצְמ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ְעֶבֶד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וְאַמּ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ִבְרִיָּה</w:t>
      </w:r>
      <w:r>
        <w:rPr>
          <w:rFonts w:cs="David"/>
          <w:sz w:val="2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דִּ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וֹצֵחַ</w:t>
      </w:r>
      <w:r>
        <w:rPr>
          <w:rFonts w:cs="David"/>
          <w:sz w:val="22"/>
          <w:szCs w:val="28"/>
          <w:rtl w:val="true"/>
        </w:rPr>
        <w:t xml:space="preserve">:  </w:t>
      </w:r>
      <w:r>
        <w:rPr>
          <w:rFonts w:cs="David"/>
          <w:sz w:val="22"/>
          <w:sz w:val="22"/>
          <w:szCs w:val="28"/>
          <w:rtl w:val="true"/>
        </w:rPr>
        <w:t>הָרוֹצֵח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מֵזִי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וְי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ֵד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הַתְרָאָה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עָנְשׁ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ִיתָה</w:t>
      </w:r>
      <w:r>
        <w:rPr>
          <w:rFonts w:cs="David"/>
          <w:sz w:val="22"/>
          <w:szCs w:val="28"/>
          <w:rtl w:val="true"/>
        </w:rPr>
        <w:t xml:space="preserve">. </w:t>
      </w:r>
      <w:r>
        <w:rPr>
          <w:rFonts w:cs="David"/>
          <w:sz w:val="22"/>
          <w:sz w:val="22"/>
          <w:szCs w:val="28"/>
          <w:rtl w:val="true"/>
        </w:rPr>
        <w:t>הָרוֹצֵח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שׁוֹגֵ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וֹרֵח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ִי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ִקְלָט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224155</wp:posOffset>
            </wp:positionV>
            <wp:extent cx="1280160" cy="453390"/>
            <wp:effectExtent l="0" t="0" r="0" b="0"/>
            <wp:wrapTight wrapText="bothSides">
              <wp:wrapPolygon edited="0">
                <wp:start x="-88" y="0"/>
                <wp:lineTo x="-88" y="21292"/>
                <wp:lineTo x="21600" y="2129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 w:val="22"/>
          <w:szCs w:val="28"/>
          <w:rtl w:val="true"/>
        </w:rPr>
        <w:t>דִּינֵ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ְזָקִים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אָד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ָלוּ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ִגְרֹ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ֶזֶ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חֲבֵר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ִרְכוּשׁ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ֲבֵר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ַ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ְדֵ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ַשְׁלָנוּת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י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ָד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לֹּ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ָמ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ַסְפִּי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וֹ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ַ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וֹר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הַשּׁוֹ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א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הֵמ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ַחֶרֶת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נָגַח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ָד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ָּרַך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ַ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ֵפֶץ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שָׁב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ֹתוֹ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י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ָד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לֹּ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ָמ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ָרָאוּ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ַ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הִצִּ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הָא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ָּרְמ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ְזָקִים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י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ָדָ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חָפ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וֹ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מָקוֹ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אֲחֵר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וֹבְר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הֵ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ִזּוֹק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ֵהַבּוֹר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בְּכָ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חָ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ֵהַמִּקְר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ֵ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ַדִּ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ַיָּ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ָדוּ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ִ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ֶאֱמ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ָיְת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ַשְׁלָנוּ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ְאִ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ֵ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ַמּ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ַיָּ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ַמַּזִּי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Cs w:val="28"/>
          <w:rtl w:val="true"/>
        </w:rPr>
        <w:t>(</w:t>
      </w:r>
      <w:r>
        <w:rPr>
          <w:rFonts w:cs="David"/>
          <w:sz w:val="22"/>
          <w:sz w:val="22"/>
          <w:szCs w:val="28"/>
          <w:rtl w:val="true"/>
        </w:rPr>
        <w:t>מִ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גָּרַ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נֶּזֶ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רַשְׁלָנוּתוֹ</w:t>
      </w:r>
      <w:r>
        <w:rPr>
          <w:rFonts w:cs="David"/>
          <w:sz w:val="22"/>
          <w:szCs w:val="28"/>
          <w:rtl w:val="true"/>
        </w:rPr>
        <w:t xml:space="preserve">) </w:t>
      </w:r>
      <w:r>
        <w:rPr>
          <w:rFonts w:cs="David"/>
          <w:sz w:val="22"/>
          <w:sz w:val="22"/>
          <w:szCs w:val="28"/>
          <w:rtl w:val="true"/>
        </w:rPr>
        <w:t>לַנִּזּוֹק</w:t>
      </w:r>
      <w:r>
        <w:rPr>
          <w:rFonts w:cs="David"/>
          <w:sz w:val="22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614045</wp:posOffset>
            </wp:positionV>
            <wp:extent cx="1205865" cy="1463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pacing w:val="-4"/>
          <w:sz w:val="22"/>
          <w:sz w:val="22"/>
          <w:szCs w:val="28"/>
          <w:rtl w:val="true"/>
        </w:rPr>
        <w:t>דִּינֵי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גְּנֵבָה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מוֹפִיעִים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בַּפָּרָשָׁה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Cs w:val="28"/>
          <w:rtl w:val="true"/>
        </w:rPr>
        <w:t>(</w:t>
      </w:r>
      <w:r>
        <w:rPr>
          <w:rFonts w:cs="David"/>
          <w:spacing w:val="-4"/>
          <w:sz w:val="22"/>
          <w:sz w:val="22"/>
          <w:szCs w:val="28"/>
          <w:rtl w:val="true"/>
        </w:rPr>
        <w:t>כַּמָּה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הַגַּנָּב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חַיָּב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לְשַׁלֵּם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כַּאֲשֶׁר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הוּא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נִתְפַּס</w:t>
      </w:r>
      <w:r>
        <w:rPr>
          <w:rFonts w:cs="David"/>
          <w:spacing w:val="-4"/>
          <w:sz w:val="22"/>
          <w:szCs w:val="28"/>
          <w:rtl w:val="true"/>
        </w:rPr>
        <w:t xml:space="preserve">) </w:t>
      </w:r>
      <w:r>
        <w:rPr>
          <w:rFonts w:cs="David"/>
          <w:spacing w:val="-4"/>
          <w:sz w:val="22"/>
          <w:sz w:val="22"/>
          <w:szCs w:val="28"/>
          <w:rtl w:val="true"/>
        </w:rPr>
        <w:t>וְכֵן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דִּינֵי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הַשּׁוֹמְרִים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Cs w:val="28"/>
          <w:rtl w:val="true"/>
        </w:rPr>
        <w:t>(</w:t>
      </w:r>
      <w:r>
        <w:rPr>
          <w:rFonts w:cs="David"/>
          <w:spacing w:val="-4"/>
          <w:sz w:val="22"/>
          <w:sz w:val="22"/>
          <w:szCs w:val="28"/>
          <w:rtl w:val="true"/>
        </w:rPr>
        <w:t>אָדָם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הַשּׁוֹמֵר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עַל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רְכוּשׁ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חֲבֵרו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וְהָרְכוּשׁ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נִזּוֹק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אוֹ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נִגְנָב</w:t>
      </w:r>
      <w:r>
        <w:rPr>
          <w:rFonts w:cs="David"/>
          <w:spacing w:val="-4"/>
          <w:sz w:val="22"/>
          <w:szCs w:val="28"/>
          <w:rtl w:val="true"/>
        </w:rPr>
        <w:t xml:space="preserve">, </w:t>
      </w:r>
      <w:r>
        <w:rPr>
          <w:rFonts w:cs="David"/>
          <w:spacing w:val="-4"/>
          <w:sz w:val="22"/>
          <w:sz w:val="22"/>
          <w:szCs w:val="28"/>
          <w:rtl w:val="true"/>
        </w:rPr>
        <w:t>הַאִם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הוּא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חַיָּב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rFonts w:cs="David"/>
          <w:spacing w:val="-4"/>
          <w:sz w:val="22"/>
          <w:sz w:val="22"/>
          <w:szCs w:val="28"/>
          <w:rtl w:val="true"/>
        </w:rPr>
        <w:t>לְשַׁלֵּם</w:t>
      </w:r>
      <w:r>
        <w:rPr>
          <w:rFonts w:cs="David"/>
          <w:spacing w:val="-4"/>
          <w:sz w:val="22"/>
          <w:szCs w:val="28"/>
          <w:rtl w:val="true"/>
        </w:rPr>
        <w:t xml:space="preserve">?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/>
      </w:pP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ִזְהִי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נֵ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ִשְׂרָאֵ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לֹּ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ִגְרְמוּ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ַעַ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גֵּרִים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אָסוּ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מַּלְוֶ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ֶסֶ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חֲבֵר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ְבַקֵּש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ָמוֹנו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ַחֲזָרָ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ַאֲשֶׁ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וּ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וֹדֵע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ֶאֵי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לּוֹוֶ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ָמֶ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ִּפְרֹע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וֹבוֹ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אָסוּ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ְהַלְו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ֶּסֶ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רִבִּית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אָסוּ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דַּיָּ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ָקַחַ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ֹחַד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ind w:left="0" w:right="-360" w:hanging="0"/>
        <w:jc w:val="both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אָנוּ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ְצֻוִּ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ַעֲל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ָרֶגֶ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ְּפֶסַח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שָׁבוּע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סֻכּוֹ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ְלִשְׁמֹ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ֶ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ְׁנַ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ַשְּׁמִיטָה</w:t>
      </w:r>
      <w:r>
        <w:rPr>
          <w:rFonts w:cs="David"/>
          <w:sz w:val="22"/>
          <w:szCs w:val="28"/>
          <w:rtl w:val="true"/>
        </w:rPr>
        <w:t>.</w:t>
      </w:r>
    </w:p>
    <w:p>
      <w:pPr>
        <w:pStyle w:val="Normal"/>
        <w:ind w:left="78" w:right="-360" w:hanging="0"/>
        <w:jc w:val="both"/>
        <w:rPr>
          <w:sz w:val="22"/>
          <w:szCs w:val="22"/>
        </w:rPr>
      </w:pPr>
      <w:r>
        <w:rPr>
          <w:rFonts w:cs="David"/>
          <w:szCs w:val="28"/>
          <w:rtl w:val="true"/>
        </w:rPr>
        <w:t>לִקְרַ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ֹ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פּ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ְגוּב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שׂ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ְפֻרְסֶמ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מַּתּ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ֹרָה</w:t>
      </w:r>
      <w:r>
        <w:rPr>
          <w:rFonts w:cs="David"/>
          <w:szCs w:val="28"/>
          <w:rtl w:val="true"/>
        </w:rPr>
        <w:t xml:space="preserve">:  </w:t>
      </w:r>
      <w:bookmarkStart w:id="0" w:name="temp"/>
      <w:r>
        <w:rPr>
          <w:rFonts w:cs="David"/>
          <w:szCs w:val="28"/>
          <w:rtl w:val="true"/>
        </w:rPr>
        <w:t>נַעֲשֶׂה</w:t>
      </w:r>
      <w:r>
        <w:rPr>
          <w:rFonts w:cs="Times New Roman"/>
          <w:szCs w:val="28"/>
          <w:rtl w:val="true"/>
        </w:rPr>
        <w:t xml:space="preserve"> </w:t>
      </w:r>
      <w:bookmarkEnd w:id="0"/>
      <w:r>
        <w:rPr>
          <w:rFonts w:cs="David"/>
          <w:szCs w:val="28"/>
          <w:rtl w:val="true"/>
        </w:rPr>
        <w:t>וְנִשְׁמַע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eastAsia="Wingdings" w:cs="Wingdings" w:ascii="Wingdings" w:hAnsi="Wingdings"/>
          <w:sz w:val="26"/>
          <w:szCs w:val="8"/>
        </w:rPr>
        <w:t>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4:00Z</dcterms:created>
  <dc:creator>Tzvi Harris</dc:creator>
  <dc:description/>
  <cp:keywords/>
  <dc:language>en-US</dc:language>
  <cp:lastModifiedBy>Tzvi Harris</cp:lastModifiedBy>
  <dcterms:modified xsi:type="dcterms:W3CDTF">2010-10-27T09:44:00Z</dcterms:modified>
  <cp:revision>2</cp:revision>
  <dc:subject/>
  <dc:title>משפטים-שקלים</dc:title>
</cp:coreProperties>
</file>