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0" w:color="000000"/>
        </w:pBdr>
        <w:ind w:left="0" w:right="-284" w:hanging="58"/>
        <w:jc w:val="left"/>
        <w:rPr>
          <w:rFonts w:cs="Guttman Stam"/>
          <w:outline/>
          <w:szCs w:val="96"/>
        </w:rPr>
      </w:pPr>
      <w:r>
        <w:rPr>
          <w:rFonts w:cs="Guttman Stam"/>
          <w:sz w:val="18"/>
          <w:sz w:val="18"/>
          <w:rtl w:val="true"/>
        </w:rPr>
        <w:t>פר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Guttman Stam"/>
          <w:sz w:val="18"/>
          <w:sz w:val="18"/>
          <w:rtl w:val="true"/>
        </w:rPr>
        <w:t>מצורע</w:t>
      </w:r>
    </w:p>
    <w:p>
      <w:pPr>
        <w:pStyle w:val="Normal"/>
        <w:shd w:fill="000000" w:val="clear"/>
        <w:spacing w:lineRule="atLeast" w:line="240"/>
        <w:ind w:right="42" w:hanging="0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Times New Roman"/>
          <w:b/>
          <w:b/>
          <w:bCs/>
        </w:rPr>
        <w:t xml:space="preserve">                                                                                                                  </w:t>
      </w:r>
      <w:r>
        <w:rPr>
          <w:rFonts w:cs="Times New Roman"/>
          <w:b/>
          <w:b/>
          <w:bCs/>
        </w:rPr>
        <w:t xml:space="preserve"> 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shd w:fill="000000" w:val="clear"/>
        <w:spacing w:lineRule="atLeast" w:line="240"/>
        <w:ind w:right="42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ע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יס</w:t>
      </w:r>
      <w:r>
        <w:rPr>
          <w:rFonts w:cs="Times New Roman"/>
          <w:b/>
          <w:b/>
          <w:bCs/>
        </w:rPr>
        <w:t xml:space="preserve">                           </w:t>
      </w:r>
      <w:r>
        <w:rPr>
          <w:rFonts w:cs="Times New Roman"/>
          <w:b/>
          <w:b/>
          <w:bCs/>
        </w:rPr>
        <w:t xml:space="preserve">                          </w:t>
      </w:r>
      <w:r>
        <w:rPr>
          <w:rFonts w:cs="Times New Roman"/>
          <w:b/>
          <w:b/>
          <w:bCs/>
        </w:rPr>
        <w:t xml:space="preserve">                                                     </w:t>
      </w:r>
    </w:p>
    <w:p>
      <w:pPr>
        <w:pStyle w:val="NormalPar"/>
        <w:shd w:fill="000000" w:val="clear"/>
        <w:bidi w:val="1"/>
        <w:spacing w:before="0" w:after="80"/>
        <w:ind w:left="0" w:right="-360" w:hanging="0"/>
        <w:jc w:val="center"/>
        <w:rPr/>
      </w:pPr>
      <w:r>
        <w:rPr>
          <w:b/>
          <w:b/>
          <w:bCs/>
          <w:color w:val="FFFFFF"/>
          <w:szCs w:val="36"/>
          <w:rtl w:val="true"/>
        </w:rPr>
        <w:t>מה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מסופר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בפרשת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מצורע</w:t>
      </w:r>
      <w:r>
        <w:rPr>
          <w:b/>
          <w:bCs/>
          <w:color w:val="FFFFFF"/>
          <w:szCs w:val="36"/>
          <w:rtl w:val="true"/>
        </w:rPr>
        <w:t>?</w:t>
      </w:r>
      <w:r>
        <w:rPr>
          <w:b/>
          <w:bCs/>
          <w:color w:val="FFFFFF"/>
          <w:szCs w:val="36"/>
          <w:rtl w:val="true"/>
        </w:rPr>
        <w:t xml:space="preserve"> </w:t>
      </w:r>
      <w:r>
        <w:rPr>
          <w:b/>
          <w:bCs/>
          <w:color w:val="FFFFFF"/>
          <w:szCs w:val="36"/>
          <w:rtl w:val="true"/>
        </w:rPr>
        <w:t xml:space="preserve">    </w:t>
      </w:r>
      <w:r>
        <w:rPr>
          <w:b/>
          <w:bCs/>
          <w:color w:val="FFFFFF"/>
          <w:szCs w:val="36"/>
          <w:rtl w:val="true"/>
        </w:rPr>
        <w:t xml:space="preserve">              </w:t>
      </w:r>
      <w:r>
        <w:rPr>
          <w:b/>
          <w:bCs/>
          <w:color w:val="FFFFFF"/>
          <w:szCs w:val="36"/>
          <w:rtl w:val="true"/>
        </w:rPr>
        <w:t xml:space="preserve">    </w:t>
      </w:r>
      <w:r>
        <w:rPr>
          <w:b/>
          <w:b/>
          <w:bCs/>
          <w:color w:val="FFFFFF"/>
          <w:szCs w:val="36"/>
          <w:rtl w:val="true"/>
        </w:rPr>
        <w:t>סיכום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הפרשה</w:t>
      </w:r>
      <w:r>
        <w:rPr>
          <w:b/>
          <w:bCs/>
          <w:color w:val="FFFFFF"/>
          <w:szCs w:val="36"/>
          <w:rtl w:val="true"/>
        </w:rPr>
        <w:t xml:space="preserve">- </w:t>
      </w:r>
      <w:r>
        <w:rPr>
          <w:b/>
          <w:b/>
          <w:bCs/>
          <w:color w:val="FFFFFF"/>
          <w:szCs w:val="36"/>
          <w:rtl w:val="true"/>
        </w:rPr>
        <w:t>ליל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שבת</w:t>
      </w:r>
    </w:p>
    <w:p>
      <w:pPr>
        <w:pStyle w:val="Normal"/>
        <w:bidi w:val="1"/>
        <w:spacing w:lineRule="exact" w:line="340" w:before="0" w:after="120"/>
        <w:ind w:left="113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ִכּוּ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ָּרָשׁ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צֹרָע</w:t>
      </w:r>
    </w:p>
    <w:p>
      <w:pPr>
        <w:pStyle w:val="Normal"/>
        <w:bidi w:val="1"/>
        <w:spacing w:lineRule="exact" w:line="340" w:before="0" w:after="120"/>
        <w:ind w:left="113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exact" w:line="340" w:before="0" w:after="120"/>
        <w:ind w:left="113" w:right="0" w:hanging="56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ְּפָרָשׁ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צֹרָ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ָ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מְשִׁיכ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לְמֹ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נְּגָע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הַתּוֹר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ֵּרְט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פָרָשׁ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ַזְרִיעַ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ַּ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פָּרָשׁ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לַמֶּד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טִּפּוּ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נְּגָעִ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exact" w:line="340" w:before="0" w:after="120"/>
        <w:ind w:left="113" w:right="0" w:hanging="56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ַּ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כֹּהֵ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ֹא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נִּרְפּ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נֶּגַ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ַמְּצֹרָ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ֵבִ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ְתּ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ִפֳּרִ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ַח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ִשְׁחֶט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שְּׁנִי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ּ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וֹלֵחַ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ַמְּצֹרָ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בּ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הִטַּה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כַבֵּ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גָדָ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ְגַלֵּח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ְׂעָרוֹ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וֹב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מִקְו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חוֹז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וּ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יּוֹ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שְּׁבִיעִי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ַּיּוֹ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שְּׁמִינ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אִי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ֵבִ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ָרְבָּנ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בָז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סַיֵּ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ָהֳרָתוֹ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exact" w:line="340" w:before="0" w:after="120"/>
        <w:ind w:left="113" w:right="0" w:hanging="56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ְצוֹרָ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ּ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ָנִי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ְאֵ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סְפִּ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ֶסֶ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הָבִ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כְּבָשׂ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דְּרוּשׁ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קָרְבְּנוֹתָ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ּ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ָכוֹ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הָבִ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וֹר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ֹנ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ִמְקוֹ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ְנַי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ֵהַכְּבָשִׂ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exact" w:line="340" w:before="0" w:after="120"/>
        <w:ind w:left="113" w:right="0" w:hanging="56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ְּפָרָשׁ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צוֹרָ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ָ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מֵדּ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יֵּ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ַּ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ָרַע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בַּיִ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צָרַע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בַּיִ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כוֹל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הְי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ַ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אֶרֶ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שְׂרָאֵל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לִפ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הַכֹּהֵ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רְא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נֶּגַ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בַּבַּיִ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ּ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צַוּ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יּוֹצִיא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כֵּל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בַּיִ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ְד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הַכֵּל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טָּמְאוּ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כְּמ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צָרַע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אָדָ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ַצָּרַע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טַמֵּ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ַ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ַ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כֹּהֵ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כְרִי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ָךְ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exact" w:line="340" w:before="0" w:after="120"/>
        <w:ind w:left="113" w:right="0" w:hanging="56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וֹ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פָּרָשׁ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לַמֵּ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ּג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ֻמְא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וֹנ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דַרְכ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טָּהֳר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ֵהֶ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"/>
      <w:lvlJc w:val="center"/>
      <w:pPr>
        <w:tabs>
          <w:tab w:val="num" w:pos="417"/>
        </w:tabs>
        <w:ind w:left="113" w:hanging="56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left"/>
      <w:outlineLvl w:val="8"/>
    </w:pPr>
    <w:rPr>
      <w:rFonts w:cs="TopType Jerushalmi"/>
      <w:szCs w:val="7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9">
    <w:name w:val="כותרת 9 תו"/>
    <w:qFormat/>
    <w:rPr>
      <w:rFonts w:ascii="Times New Roman" w:hAnsi="Times New Roman" w:eastAsia="Times New Roman" w:cs="TopType Jerushalmi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8:36:00Z</dcterms:created>
  <dc:creator>Tzvi Harris</dc:creator>
  <dc:description/>
  <cp:keywords/>
  <dc:language>en-US</dc:language>
  <cp:lastModifiedBy>Tzvi Harris</cp:lastModifiedBy>
  <dcterms:modified xsi:type="dcterms:W3CDTF">2011-04-07T18:58:00Z</dcterms:modified>
  <cp:revision>3</cp:revision>
  <dc:subject/>
  <dc:title/>
</cp:coreProperties>
</file>