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shd w:fill="000000" w:val="clear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אזינו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?        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פרשה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-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ind w:left="83" w:right="-270" w:firstLine="637"/>
        <w:jc w:val="both"/>
        <w:rPr/>
      </w:pPr>
      <w:r>
        <w:rPr>
          <w:szCs w:val="28"/>
          <w:rtl w:val="true"/>
        </w:rPr>
        <w:t>פּ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אֲזִ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תוּב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צוּ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יֻחֶדֶת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שִׁי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ּרִי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ְפָנ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ֶט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ָצ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פ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ֹפִי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סֵפ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ְמַעֵ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נּוּי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ַלִּים</w:t>
      </w:r>
      <w:r>
        <w:rPr>
          <w:szCs w:val="28"/>
          <w:rtl w:val="true"/>
        </w:rPr>
        <w:t>).</w:t>
      </w:r>
    </w:p>
    <w:p>
      <w:pPr>
        <w:pStyle w:val="NormalPar"/>
        <w:bidi w:val="1"/>
        <w:ind w:left="83" w:right="-27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897505" cy="1280160"/>
                <wp:effectExtent l="5715" t="5080" r="5080" b="5715"/>
                <wp:wrapSquare wrapText="bothSides"/>
                <wp:docPr id="1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האזינו השמים ואדבר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ותשמע הארץ אמרי פ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30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יערף  כמטר לקח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6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תזל כטל אמר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6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כשעירם  עלי דשא</w:t>
                            </w:r>
                            <w:r>
                              <w:rPr>
                                <w:kern w:val="2"/>
                                <w:sz w:val="18"/>
                                <w:spacing w:val="26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וכרביבים עלי עש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2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כי  שם   ה'  אקרא</w:t>
                            </w:r>
                            <w:r>
                              <w:rPr>
                                <w:kern w:val="2"/>
                                <w:sz w:val="18"/>
                                <w:spacing w:val="22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22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הבו גדל לאלקי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34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הצור  תמים פעל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4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כי כל דרכיו משפ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8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א-ל אמונה ואין עו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0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צדיק וישר הו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שחת לו לא בניו מומ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2"/>
                                <w:rFonts w:ascii="Times New Roman" w:hAnsi="Times New Roman" w:eastAsia="Times New Roman" w:cs="Guttman Stam"/>
                                <w:color w:val="auto"/>
                                <w:lang w:val="en-US" w:bidi="he-IL"/>
                              </w:rPr>
                              <w:t>דור עקש ופתלת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white" stroked="t" o:allowincell="f" style="position:absolute;margin-left:18pt;margin-top:7.15pt;width:228.1pt;height:10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האזינו השמים ואדבר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ותשמע הארץ אמרי פי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30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יערף  כמטר לקחי</w:t>
                      </w:r>
                      <w:r>
                        <w:rPr>
                          <w:kern w:val="2"/>
                          <w:sz w:val="18"/>
                          <w:szCs w:val="18"/>
                          <w:spacing w:val="26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3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תזל כטל אמרתי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26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כשעירם  עלי דשא</w:t>
                      </w:r>
                      <w:r>
                        <w:rPr>
                          <w:kern w:val="2"/>
                          <w:sz w:val="18"/>
                          <w:spacing w:val="26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וכרביבים עלי עשב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22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כי  שם   ה'  אקרא</w:t>
                      </w:r>
                      <w:r>
                        <w:rPr>
                          <w:kern w:val="2"/>
                          <w:sz w:val="18"/>
                          <w:spacing w:val="22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pacing w:val="22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הבו גדל לאלקינו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34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הצור  תמים פעלו</w:t>
                      </w:r>
                      <w:r>
                        <w:rPr>
                          <w:kern w:val="2"/>
                          <w:sz w:val="18"/>
                          <w:szCs w:val="18"/>
                          <w:spacing w:val="2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14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כי כל דרכיו משפט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18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א-ל אמונה ואין עול</w:t>
                      </w:r>
                      <w:r>
                        <w:rPr>
                          <w:kern w:val="2"/>
                          <w:sz w:val="18"/>
                          <w:szCs w:val="18"/>
                          <w:spacing w:val="1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40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צדיק וישר הוא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שחת לו לא בניו מומ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22"/>
                          <w:rFonts w:ascii="Times New Roman" w:hAnsi="Times New Roman" w:eastAsia="Times New Roman" w:cs="Guttman Stam"/>
                          <w:color w:val="auto"/>
                          <w:lang w:val="en-US" w:bidi="he-IL"/>
                        </w:rPr>
                        <w:t>דור עקש ופתלת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ragraph">
                  <wp:posOffset>32385</wp:posOffset>
                </wp:positionV>
                <wp:extent cx="1756410" cy="431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16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ט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4" w:right="0" w:hanging="34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מפטיר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ּב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ֱלק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ָשַׁל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ַעֲונֶךָ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').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פוצ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עני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תשוב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4" w:right="0" w:hanging="34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ֱלקֶיךָ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למד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תב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תשוב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צדק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רשעות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4" w:right="0" w:hanging="34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מחשבות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ּב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ת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ג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כס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ֱלקֶיךָ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תוד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339.9pt;mso-wrap-distance-left:9.05pt;mso-wrap-distance-right:9.05pt;mso-wrap-distance-top:0pt;mso-wrap-distance-bottom:0pt;margin-top:2.55pt;mso-position-vertical-relative:text;margin-left:409.7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ט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34" w:right="0" w:hanging="34"/>
                        <w:jc w:val="both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מפטיר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וּב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יִשְרָאֵ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ֱלק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ָשַׁלְתּ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בַּעֲונֶךָ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וש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').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פוצ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עני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תשוב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ind w:left="34" w:right="0" w:hanging="34"/>
                        <w:jc w:val="both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ֱלקֶיךָ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למד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תב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נ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תשוב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צדק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וע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רשעות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ind w:left="34" w:right="0" w:hanging="34"/>
                        <w:jc w:val="both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מחשבות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טהורות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וּב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יִשְרָאֵ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ת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שוב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ג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כס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כבו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ֱלקֶיךָ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תודע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bidi w:val="1"/>
        <w:ind w:left="83" w:right="-270" w:hanging="0"/>
        <w:jc w:val="both"/>
        <w:rPr/>
      </w:pPr>
      <w:r>
        <w:rPr>
          <w:szCs w:val="28"/>
          <w:rtl w:val="true"/>
        </w:rPr>
        <w:t>מֹשׁ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ַבֵּ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ָת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י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אֲזִ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בַקּ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הַשָּׁמ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ָאָ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הְי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ד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דְבָר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ְבַקּ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ב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שְׁמֹע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הַפְ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ְבָרָי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זְכּ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הִיסְטוֹרְ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עוֹל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הִיסְטוֹרְ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ְיֻחֶד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ָּהֶ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יִּזְכְּ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טּוֹב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ָשׂ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מּ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ִהְי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פוּי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ֹב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יַעַזְב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תּוֹרָה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00"/>
        <w:ind w:left="83" w:right="-270" w:firstLine="637"/>
        <w:jc w:val="both"/>
        <w:rPr>
          <w:szCs w:val="28"/>
        </w:rPr>
      </w:pPr>
      <w:r>
        <w:rPr>
          <w:szCs w:val="28"/>
          <w:rtl w:val="true"/>
        </w:rPr>
        <w:t>בְּסוֹ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ֹשׁ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מ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ב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ִשָּׁמ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דִבְ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ִי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ָ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bookmarkStart w:id="0" w:name="temp"/>
      <w:r>
        <w:rPr>
          <w:szCs w:val="28"/>
          <w:rtl w:val="true"/>
        </w:rPr>
        <w:t>צִוָּה</w:t>
      </w:r>
      <w:r>
        <w:rPr>
          <w:rFonts w:cs="Times New Roman"/>
          <w:szCs w:val="28"/>
          <w:rtl w:val="true"/>
        </w:rPr>
        <w:t xml:space="preserve"> </w:t>
      </w:r>
      <w:bookmarkEnd w:id="0"/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ֹשׁ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ל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ְב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ִרְא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נַע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ּׁ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ָמ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הָר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39:00Z</dcterms:created>
  <dc:creator>Tzvi Harris</dc:creator>
  <dc:description/>
  <cp:keywords/>
  <dc:language>en-US</dc:language>
  <cp:lastModifiedBy>Tzvi Harris</cp:lastModifiedBy>
  <dcterms:modified xsi:type="dcterms:W3CDTF">2011-09-18T17:41:00Z</dcterms:modified>
  <cp:revision>1</cp:revision>
  <dc:subject/>
  <dc:title/>
</cp:coreProperties>
</file>