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חיי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שרה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חיי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רה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cs="David"/>
          <w:szCs w:val="28"/>
          <w:rtl w:val="true"/>
        </w:rPr>
        <w:t>שָׂ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מֵּ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פְטְ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גִ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27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בְּקִרְי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רְבַּע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ָפ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שָׂר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ִתְאַבּ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לֶיהָ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ָ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עָר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ַכְפֵּל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אֵ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ֶפְרוֹ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חִתּ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ְמוּר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רְבַּ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ק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ֶסֶ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קָב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ָ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679450</wp:posOffset>
            </wp:positionV>
            <wp:extent cx="1854835" cy="1000760"/>
            <wp:effectExtent l="0" t="0" r="0" b="0"/>
            <wp:wrapTight wrapText="bothSides">
              <wp:wrapPolygon edited="0">
                <wp:start x="-1687" y="-4997"/>
                <wp:lineTo x="-1687" y="27129"/>
                <wp:lineTo x="24091" y="27129"/>
                <wp:lineTo x="24091" y="-4997"/>
                <wp:lineTo x="-1687" y="-49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669" t="14767" r="8819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0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ָלַ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ֱלִיעֶז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בְדּ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חַפֵּש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ֲב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צְחָ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חָרָן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ֱלִיעֶז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צ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ֲשָׂ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ְמַלּ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ִגִּיע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ְאֵ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ַי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מִּחוּ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עִיר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שָׁ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קּ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ַּקָּש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יֻחֶד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ֶׁיְּסַיֵּע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ַכִּ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ַתְאִימ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ִצְחָ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ִימָן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הָ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ַצִּיע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תֵ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שְׁתּוֹ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גַ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ַשְׁק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ְמַלָּ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נְּכוֹנָ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142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ָז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ֶאֱלִיעֶז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ָצ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ִבְק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ְאֵר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ִבְק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הֲג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דִיּוּ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ְפ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ִתְ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ֱלִיעֶזֶר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ָזְ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ֱלִיעֶז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נִשְּׂא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ִצְחָ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שׂ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ְטוֹר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לְד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רְבּ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נ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לַמְר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ָי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ַבּ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תַ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ִצְחָק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פְט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גִ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75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סְתַּיֶּמ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סִפּ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ֹלְד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ְׁמָעֵאל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1:00Z</dcterms:created>
  <dc:creator>Tzvi Harris</dc:creator>
  <dc:description/>
  <cp:keywords/>
  <dc:language>en-US</dc:language>
  <cp:lastModifiedBy>Tzvi Harris</cp:lastModifiedBy>
  <cp:lastPrinted>2008-11-05T15:00:00Z</cp:lastPrinted>
  <dcterms:modified xsi:type="dcterms:W3CDTF">2010-10-27T09:11:00Z</dcterms:modified>
  <cp:revision>2</cp:revision>
  <dc:subject/>
  <dc:title>כי תישא-פרה</dc:title>
</cp:coreProperties>
</file>