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ב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א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                </w:t>
      </w:r>
      <w:r>
        <w:rPr>
          <w:b/>
          <w:bCs/>
          <w:color w:val="FFFFFF"/>
          <w:szCs w:val="36"/>
          <w:rtl w:val="true"/>
        </w:rPr>
        <w:t xml:space="preserve">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80"/>
        <w:ind w:left="126" w:right="-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512445</wp:posOffset>
            </wp:positionV>
            <wp:extent cx="1104900" cy="1371600"/>
            <wp:effectExtent l="0" t="0" r="0" b="0"/>
            <wp:wrapTight wrapText="bothSides">
              <wp:wrapPolygon edited="0">
                <wp:start x="-93" y="0"/>
                <wp:lineTo x="-93" y="21432"/>
                <wp:lineTo x="21505" y="21432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9425</wp:posOffset>
            </wp:positionH>
            <wp:positionV relativeFrom="paragraph">
              <wp:posOffset>1024890</wp:posOffset>
            </wp:positionV>
            <wp:extent cx="688975" cy="192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6"/>
          <w:rtl w:val="true"/>
        </w:rPr>
        <w:t>בְּפָרָשׁ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נַחְ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ֹ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לֹ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ַכּ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ַחֲרוֹנוֹת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ַרְבֶּ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ֹשׁ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מַכּ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כוֹרוֹ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הָאַרְבּ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כ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ֶּׁהוֹתִ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ָרָד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ֵעוֹל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כּ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ַרְבּ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ז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ָי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צְרַי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לְעוֹל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הְי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מוֹהָ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ַמִּצְ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ֹשׁ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כּ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ֹשׁ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ַרְעֹ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ּ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קְש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ב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ָצ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שְׁלֹ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זְהִ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עֵ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בו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פָנ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ּ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80"/>
        <w:ind w:left="126" w:right="-284" w:firstLine="14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207645</wp:posOffset>
            </wp:positionV>
            <wp:extent cx="457200" cy="457200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3160</wp:posOffset>
            </wp:positionH>
            <wp:positionV relativeFrom="paragraph">
              <wp:posOffset>669290</wp:posOffset>
            </wp:positionV>
            <wp:extent cx="109728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ִו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ַנְהִ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ּ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ֶחֳד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קְבָּע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פ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ָ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נִיס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ֹדֶ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רִאשׁוֹ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ִו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כִי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ׂ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ק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ֶסַ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פֵרֵ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ִי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ֲכָ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ַאֲכִיל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קָּרְבָּ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רְח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ׂ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שְׁקוֹפ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תֵּיה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סִימ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כָּנֵ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ַשְׁחִ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תוֹכָם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spacing w:before="0" w:after="80"/>
        <w:ind w:left="620" w:right="6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4690</wp:posOffset>
                </wp:positionH>
                <wp:positionV relativeFrom="paragraph">
                  <wp:posOffset>723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9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4.7pt;margin-top:5.7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וַיְה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ַחֲצ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לַּיְל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הִכּ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כ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אֶרֶ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ִצְרַ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ִבְּכ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ַּרְעֹ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יּשֵׁ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ִסְאו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ַ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כ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ְב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בֵ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בּ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כו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הֵמָה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וַיָּק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ַּרְעֹ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ַיְל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ּ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ֲבָד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כָ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ִצְרַ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תְּה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ְעָק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ְדֹל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מִצְרָ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ֵ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ַיִ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ֵ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ׁ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ֵ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before="0" w:after="80"/>
        <w:ind w:left="126" w:right="-284" w:hanging="0"/>
        <w:jc w:val="both"/>
        <w:rPr/>
      </w:pPr>
      <w:r>
        <w:rPr>
          <w:rFonts w:cs="David"/>
          <w:szCs w:val="24"/>
          <w:rtl w:val="true"/>
        </w:rPr>
        <w:t>פַּרְעֹ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לַ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קְר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לְאַהֲרֹ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ִקּ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יֵּצְא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מִּצְרַי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יַּ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קּ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ְעוֹבְ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ַּמִּדְבּ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בָרְכ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"</w:t>
      </w:r>
      <w:r>
        <w:rPr>
          <w:rFonts w:cs="David"/>
          <w:szCs w:val="26"/>
          <w:rtl w:val="true"/>
        </w:rPr>
        <w:t>מ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ֵרַךְ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").  </w:t>
      </w:r>
      <w:r>
        <w:rPr>
          <w:rFonts w:cs="David"/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לְכ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ֹאנ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קָר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ִגְל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ְצוֹנ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צֵ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מִּצְרַי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מְהִירוּ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קְח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צֵק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ִסְפִּ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ַחְמִי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26" w:right="-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4530</wp:posOffset>
            </wp:positionH>
            <wp:positionV relativeFrom="paragraph">
              <wp:posOffset>211455</wp:posOffset>
            </wp:positionV>
            <wp:extent cx="767080" cy="669290"/>
            <wp:effectExtent l="0" t="0" r="0" b="0"/>
            <wp:wrapTight wrapText="bothSides">
              <wp:wrapPolygon edited="0">
                <wp:start x="-265" y="0"/>
                <wp:lineTo x="-265" y="21289"/>
                <wp:lineTo x="21600" y="21289"/>
                <wp:lineTo x="21600" y="0"/>
                <wp:lineTo x="-2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בְּסוֹף הַפָּרָשָׁה אָנוּ קוֹרְאִים גַּם עַל הַמִּצְווֹת </w:t>
      </w:r>
      <w:r>
        <w:rPr>
          <w:rtl w:val="true"/>
        </w:rPr>
        <w:t>הַבָּאוֹת</w:t>
      </w:r>
      <w:r>
        <w:rPr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54"/>
      </w:tblGrid>
      <w:tr>
        <w:trPr>
          <w:trHeight w:val="122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ִדִּינֵ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ָרְבַּ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ֶּסַ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ְדוֹרוֹת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ֲכִילַ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ַצָּ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פֶסַ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ִסּוּ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ָמֵ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פֶסַ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2" w:leader="none"/>
              </w:tabs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ְּפִלִּ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2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ִּדְיוֹ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כוֹ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הֵמָ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2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ִּדְיוֹ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כוֹ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ָדָ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2" w:leader="none"/>
              </w:tabs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ֶּטֶ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ֲמוֹ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ְכוֹ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ֲמוֹ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ּוֹדִ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ַּשֶּׂה</w:t>
            </w:r>
            <w:r>
              <w:rPr>
                <w:rFonts w:cs="David"/>
                <w:b/>
                <w:bCs/>
                <w:szCs w:val="24"/>
                <w:rtl w:val="true"/>
              </w:rPr>
              <w:t>)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</w:tbl>
    <w:p>
      <w:pPr>
        <w:pStyle w:val="CommentText"/>
        <w:jc w:val="center"/>
        <w:rPr/>
      </w:pPr>
      <w:r>
        <w:br w:type="page"/>
      </w:r>
      <w:r>
        <w:rPr>
          <w:rFonts w:eastAsia="Wingdings" w:cs="Wingdings" w:ascii="Wingdings" w:hAnsi="Wingdings"/>
          <w:sz w:val="32"/>
        </w:rPr>
        <w:t>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8:00Z</dcterms:created>
  <dc:creator>Tzvi Harris</dc:creator>
  <dc:description/>
  <cp:keywords/>
  <dc:language>en-US</dc:language>
  <cp:lastModifiedBy>Tzvi Harris</cp:lastModifiedBy>
  <cp:lastPrinted>2007-12-26T17:53:00Z</cp:lastPrinted>
  <dcterms:modified xsi:type="dcterms:W3CDTF">2010-10-27T09:38:00Z</dcterms:modified>
  <cp:revision>2</cp:revision>
  <dc:subject/>
  <dc:title>פרשת בא</dc:title>
</cp:coreProperties>
</file>