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הר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הר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 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10160</wp:posOffset>
                </wp:positionV>
                <wp:extent cx="467233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ְאַ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ֶלָּמַדְ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ֱ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ֹעֲד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ּוֹתַח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דִי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ְיוֹבֵ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ְיֻחָד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ֶחָל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ַּע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שֶׁב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ֲמִשּׁ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ָאֲל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ְּחִלּ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פָּרָש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)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שְּׁאֵל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מְּפֻרְסֶמֶ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ִנְי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ֵצ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"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ְלוֹמַ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ַדּוּע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ָתוּ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ְגַבּ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ְהַתְּשׁוּב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ָּרָש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ְלַמֶּד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ֹתָ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ִעוּ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ִיסוֹד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ֶמִּצְו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ִתְּנ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ִ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ּפְרָטֵיהֶ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ִתְּ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82.85pt;mso-wrap-distance-left:9.05pt;mso-wrap-distance-right:9.05pt;mso-wrap-distance-top:0pt;mso-wrap-distance-bottom:0pt;margin-top:0.8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ְאַ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ֶלָּמַדְ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ֱ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ֹעֲד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שָּׁנ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ּוֹתַח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דִי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ְיוֹבֵ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ְיֻחָד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ֶחָל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ַּע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שֶׁב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ֲמִשּׁ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ָאֲל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ְּחִלּ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פָּרָש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)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שְּׁאֵל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מְּפֻרְסֶמֶ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ִנְי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ֵצ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"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ְלוֹמַ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ַדּוּע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ָתוּ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ְגַבּ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ְהַתְּשׁוּב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ָּרָש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ְלַמֶּד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ֹתָ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ִעוּ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ִיסוֹד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ֶמִּצְו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ִתְּנ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ִ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ּפְרָטֵיהֶ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ִתְּ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ind w:left="0" w:right="-144" w:firstLine="504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before="0" w:after="40"/>
        <w:ind w:left="57" w:right="0" w:hanging="0"/>
        <w:jc w:val="both"/>
        <w:rPr>
          <w:rFonts w:cs="David"/>
          <w:sz w:val="2"/>
          <w:szCs w:val="8"/>
        </w:rPr>
      </w:pPr>
      <w:r>
        <w:rPr>
          <w:rFonts w:cs="David"/>
          <w:sz w:val="2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exact" w:line="300" w:before="0" w:after="40"/>
        <w:ind w:left="-6" w:right="0" w:firstLine="6"/>
        <w:jc w:val="both"/>
        <w:rPr/>
      </w:pPr>
      <w:r>
        <w:rPr>
          <w:rFonts w:cs="David"/>
          <w:b/>
          <w:b/>
          <w:bCs/>
          <w:szCs w:val="26"/>
          <w:rtl w:val="true"/>
        </w:rPr>
        <w:t>שְׁמִיטָה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פָּרָשׁ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ה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וֹתַח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ִצְ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מִיטָ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שֵׁש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ָנִ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ִזְרַ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ָדֶ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ְשֵׁש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ָנִ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ִזְמֹ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ַּרְמֶ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ְאָסַפְתּ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ֶ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ְבוּאָתָהּ</w:t>
      </w:r>
      <w:r>
        <w:rPr>
          <w:rFonts w:cs="David"/>
          <w:b/>
          <w:bCs/>
          <w:szCs w:val="26"/>
          <w:rtl w:val="true"/>
        </w:rPr>
        <w:t xml:space="preserve">:  </w:t>
      </w:r>
      <w:r>
        <w:rPr>
          <w:rFonts w:cs="David"/>
          <w:b/>
          <w:b/>
          <w:bCs/>
          <w:szCs w:val="26"/>
          <w:rtl w:val="true"/>
        </w:rPr>
        <w:t>וּבַשָּׁנ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ַשְּׁבִיעִ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ַבַּ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ַבָּתוֹ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ִהְי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ָאָרֶ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ַבָּ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ַה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שָד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ִזְרָ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ְכַרְמ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ִזְמֹר</w:t>
      </w:r>
      <w:r>
        <w:rPr>
          <w:rFonts w:cs="David"/>
          <w:b/>
          <w:bCs/>
          <w:szCs w:val="26"/>
          <w:rtl w:val="true"/>
        </w:rPr>
        <w:t>: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ויִקְר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-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exact" w:line="300" w:before="0" w:after="40"/>
        <w:ind w:left="-6" w:right="0" w:firstLine="6"/>
        <w:jc w:val="both"/>
        <w:rPr/>
      </w:pPr>
      <w:r>
        <w:rPr>
          <w:rFonts w:cs="David"/>
          <w:b/>
          <w:b/>
          <w:bCs/>
          <w:szCs w:val="26"/>
          <w:rtl w:val="true"/>
        </w:rPr>
        <w:t>יוֹבֵל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מִיט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4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נִי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חֲמִשּ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ֹבֵ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סּוּ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בוֹד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ַרְק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ְבִ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מִיט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ְ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ִי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ֹסָפ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יֻחָ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ַיּוֹבֵ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ְי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ִפּוּ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וֹקְע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שּׁוֹפָ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ִ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בָ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ִבְרִי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שְׁתַּחְרְ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ֶבֶ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ִקּ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שָּׁא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מִיטָה</w:t>
      </w:r>
      <w:r>
        <w:rPr>
          <w:rFonts w:cs="David"/>
          <w:szCs w:val="26"/>
          <w:rtl w:val="true"/>
        </w:rPr>
        <w:t xml:space="preserve">).  </w:t>
      </w:r>
      <w:r>
        <w:rPr>
          <w:rFonts w:cs="David"/>
          <w:b/>
          <w:b/>
          <w:bCs/>
          <w:szCs w:val="26"/>
          <w:rtl w:val="true"/>
        </w:rPr>
        <w:t>סֵפ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ַחִנּוּ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סְבִּ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ָּ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שׁ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שַׁחְר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עֲבָ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תְקִיע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וֹפ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י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ִפּוּ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א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חַזֵּ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ָ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שְׁמִיע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ֹ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וֹפ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זְכְּר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שַׁחְרְ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עֲבָדִ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ֶל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ק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אָרֶ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ָב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ַעֲשָׂה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lineRule="exact" w:line="300" w:before="0" w:after="40"/>
        <w:ind w:left="-6" w:right="57" w:firstLine="6"/>
        <w:jc w:val="both"/>
        <w:rPr/>
      </w:pPr>
      <w:r>
        <w:rPr>
          <w:b/>
          <w:b/>
          <w:bCs/>
          <w:szCs w:val="26"/>
          <w:rtl w:val="true"/>
          <w:lang w:eastAsia="en-US"/>
        </w:rPr>
        <w:t>אִסּוּ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אוֹנָאַ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דְּבָרִים</w:t>
      </w:r>
      <w:r>
        <w:rPr>
          <w:b/>
          <w:bCs/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מַהִ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ֹנָאַ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ְּבָרִים</w:t>
      </w:r>
      <w:r>
        <w:rPr>
          <w:szCs w:val="26"/>
          <w:rtl w:val="true"/>
          <w:lang w:eastAsia="en-US"/>
        </w:rPr>
        <w:t xml:space="preserve">?  </w:t>
      </w:r>
      <w:r>
        <w:rPr>
          <w:szCs w:val="26"/>
          <w:rtl w:val="true"/>
          <w:lang w:eastAsia="en-US"/>
        </w:rPr>
        <w:t>דִּבּוּ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ַגּוֹרֵ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ַעַ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ַזּוּלַת</w:t>
      </w:r>
      <w:r>
        <w:rPr>
          <w:szCs w:val="26"/>
          <w:rtl w:val="true"/>
          <w:lang w:eastAsia="en-US"/>
        </w:rPr>
        <w:t>.  (</w:t>
      </w:r>
      <w:r>
        <w:rPr>
          <w:szCs w:val="26"/>
          <w:rtl w:val="true"/>
          <w:lang w:eastAsia="en-US"/>
        </w:rPr>
        <w:t>נוֹשֵׂ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ֶ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ִלְמַ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ַשָּׁנָ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ַּהֲלָכָ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ַיּוֹמִי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ֲבָ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ְּכָ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ֹ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ָבִ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ָּ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ַּמָּ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ֻּגְמָאוֹת</w:t>
      </w:r>
      <w:r>
        <w:rPr>
          <w:szCs w:val="26"/>
          <w:rtl w:val="true"/>
          <w:lang w:eastAsia="en-US"/>
        </w:rPr>
        <w:t xml:space="preserve">)  </w:t>
      </w:r>
      <w:r>
        <w:rPr>
          <w:szCs w:val="26"/>
          <w:rtl w:val="true"/>
          <w:lang w:eastAsia="en-US"/>
        </w:rPr>
        <w:t>לְמָשָׁל</w:t>
      </w:r>
      <w:r>
        <w:rPr>
          <w:szCs w:val="26"/>
          <w:rtl w:val="true"/>
          <w:lang w:eastAsia="en-US"/>
        </w:rPr>
        <w:t xml:space="preserve">:   </w:t>
      </w:r>
      <w:r>
        <w:rPr>
          <w:szCs w:val="26"/>
          <w:rtl w:val="true"/>
          <w:lang w:eastAsia="en-US"/>
        </w:rPr>
        <w:t>אֵ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ֹמַ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ְבַעַ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ְּשׁוּבָה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זְכ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עֲשֶׂיך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ִאשׁוֹנִ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תְל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ֵינָ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ֶקָּ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ַסְּחוֹרָ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ְּשָׁע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א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ֶסֶ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ֶׁדָּב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וֹר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מּוֹכ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ִקְו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וְ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ִקְנ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מֶּנּוּ</w:t>
      </w:r>
      <w:r>
        <w:rPr>
          <w:szCs w:val="26"/>
          <w:rtl w:val="true"/>
        </w:rPr>
        <w:t>.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lineRule="exact" w:line="300" w:before="0" w:after="40"/>
        <w:ind w:left="-6" w:right="57" w:firstLine="6"/>
        <w:jc w:val="both"/>
        <w:rPr/>
      </w:pPr>
      <w:r>
        <w:rPr>
          <w:b/>
          <w:b/>
          <w:bCs/>
          <w:szCs w:val="26"/>
          <w:rtl w:val="true"/>
        </w:rPr>
        <w:t>אִסּוּ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לְוָא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ְּרִבִּית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מַ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ֹּ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ִבִּית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הַמַּלְ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סְכּ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ַלְו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ֶסֶ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לּוֹוֶ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ִּתְנַ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לּוֹ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ַחְז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ֹת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מַּ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ֶּׁ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לְו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ֹ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ִסּ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ַלְ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ג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לּוֹ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ְג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עֵד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ס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שְׁתַּתֵּף</w:t>
      </w:r>
      <w:r>
        <w:rPr>
          <w:szCs w:val="26"/>
          <w:rtl w:val="true"/>
        </w:rPr>
        <w:t xml:space="preserve">!)    </w:t>
      </w:r>
    </w:p>
    <w:p>
      <w:pPr>
        <w:pStyle w:val="NormalPar"/>
        <w:bidi w:val="1"/>
        <w:spacing w:before="0" w:after="40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  <w:rtl w:val="true"/>
        </w:rPr>
      </w:r>
    </w:p>
    <w:p>
      <w:pPr>
        <w:pStyle w:val="Normal"/>
        <w:jc w:val="left"/>
        <w:rPr>
          <w:spacing w:val="-4"/>
          <w:szCs w:val="26"/>
        </w:rPr>
      </w:pPr>
      <w:r>
        <w:rPr>
          <w:spacing w:val="-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widowControl w:val="false"/>
      <w:spacing w:lineRule="atLeast" w:line="360" w:before="0" w:after="120"/>
      <w:ind w:left="79" w:right="0" w:hanging="0"/>
      <w:jc w:val="center"/>
      <w:textAlignment w:val="baseline"/>
    </w:pPr>
    <w:rPr>
      <w:rFonts w:cs="David"/>
      <w:szCs w:val="26"/>
    </w:rPr>
  </w:style>
  <w:style w:type="paragraph" w:styleId="21">
    <w:name w:val="גוף טקסט 2"/>
    <w:basedOn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rFonts w:cs="David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00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2:09:00Z</dcterms:modified>
  <cp:revision>3</cp:revision>
  <dc:subject/>
  <dc:title>פרשת תצוה</dc:title>
</cp:coreProperties>
</file>