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במדבר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מדבר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40"/>
        <w:ind w:left="360" w:right="-144" w:firstLine="8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ְּפָרָשׁ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מִּדְבּ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רְ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ִוּ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מ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ּ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ֻזְכָּ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וֹצָ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פְק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ִפְר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ָט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הוּא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603,5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וֹל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מ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ִפְרָד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40"/>
        <w:ind w:left="360" w:right="-144" w:firstLine="86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סַד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חֲ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ֹ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יֻחָד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לֹ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בָט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ָ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ֶרְכָּז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40"/>
        <w:ind w:left="360" w:right="-144" w:firstLine="8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1455</wp:posOffset>
            </wp:positionH>
            <wp:positionV relativeFrom="paragraph">
              <wp:posOffset>629285</wp:posOffset>
            </wp:positionV>
            <wp:extent cx="1463040" cy="951230"/>
            <wp:effectExtent l="0" t="0" r="0" b="0"/>
            <wp:wrapTight wrapText="bothSides">
              <wp:wrapPolygon edited="0">
                <wp:start x="-33" y="0"/>
                <wp:lineTo x="-33" y="21515"/>
                <wp:lineTo x="21600" y="2151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ֻפְק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ִי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כֵּלִ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ַּנְּסִי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מּ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ָ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ֵרְשׁ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ִסּוּי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ַמָּסַכ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ָס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ֶת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ָס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חָצ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ֵיתָרָ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ה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כֵּ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ִקָּר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ָאֲרוֹ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שֻּׁלְח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ְּנוֹ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מִּזְבְּ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כ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ֹּדֶש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רָ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ִבְ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ַרְשׁ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רִיח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מּוּ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דָנָיו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61" w:leader="none"/>
        </w:tabs>
        <w:spacing w:before="0" w:after="40"/>
        <w:ind w:left="360" w:right="-144" w:firstLine="8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bookmarkStart w:id="0" w:name="temp"/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0"/>
      <w:r>
        <w:rPr>
          <w:sz w:val="28"/>
          <w:sz w:val="28"/>
          <w:szCs w:val="28"/>
          <w:rtl w:val="true"/>
        </w:rPr>
        <w:t>לִפְק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וֹרִ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ַבְּכ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,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,000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תְמַ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בוֹד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מְקוֹ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וֹ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וֹ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וֹתָ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פְד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ְּאֹפ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ֹמ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ִדְי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rFonts w:eastAsia="Wingdings" w:cs="Wingdings" w:ascii="Wingdings" w:hAnsi="Wingdings"/>
          <w:sz w:val="24"/>
        </w:rPr>
        <w:t>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3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5-26T04:47:00Z</dcterms:modified>
  <cp:revision>4</cp:revision>
  <dc:subject/>
  <dc:title>פרשת תצוה</dc:title>
</cp:coreProperties>
</file>