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7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7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111125</wp:posOffset>
                </wp:positionV>
                <wp:extent cx="2411730" cy="104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ושג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תשר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81.9pt;mso-wrap-distance-left:9.05pt;mso-wrap-distance-right:9.05pt;mso-wrap-distance-top:0pt;mso-wrap-distance-bottom:0pt;margin-top:8.75pt;mso-position-vertical-relative:text;margin-left:329.8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השבוע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מושג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ותשר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1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מים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יד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ח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ֵ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284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ֶׁהֶחֱיָנוּ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ַּקִּדּוּ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סִיפ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רְכ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ֶׁהֶחֱיָנוּ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נוֹהֲג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לְבּ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שְׁ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ִדּוּ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כַו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שָׁ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ְבָרְ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ֶחֱיָנוּ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284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זִּכָּרוֹן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בִרְכ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ָז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ַעֲ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ָבוֹא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ִכָּרוֹ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ַעֲ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ָבוֹ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תפילה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2"/>
        </w:numPr>
        <w:ind w:left="720" w:right="-284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ַּשְׁלִיךְ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ינו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-284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ֵשׁ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ִאשׁוֹ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שְׁל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ָכ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ַחֲרוֹ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ְפִל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מְע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רָג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וֹסָפ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שׁ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ִאשׁוֹ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ֲמִי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יֻחָדוֹת</w:t>
      </w:r>
      <w:r>
        <w:rPr>
          <w:sz w:val="28"/>
          <w:szCs w:val="28"/>
          <w:rtl w:val="true"/>
        </w:rPr>
        <w:t>: 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ַלְכֻיּוֹ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זִכְרוֹ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ׁוֹפָרוֹת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284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ַלְכֻיּוֹת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מְלִי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זִכְרוֹנוֹ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זְכִּי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ׁוֹפָרוֹת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זְכִּי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ְשׁוּע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עָתִ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ִפְסוּ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ֻזְכּ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60"/>
        <w:ind w:left="720" w:right="-284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ָבִי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לְכֵּנוּ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ַּעֲשׂ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שׁ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ָבִי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לְכֵּנוּ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פיל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ֶשׁ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ָכְרֵנוּ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בִי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לְכֵּנוּ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ַּעֲשׂ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שׁ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ָּתְבֵנוּ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ָבִי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לְכֵּ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ָכְרֵ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חַיּ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ֹבִ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ָבִי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לְכֵּ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ָתְבֵ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סֵפ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ַיּ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ֹבִ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2225</wp:posOffset>
                </wp:positionH>
                <wp:positionV relativeFrom="paragraph">
                  <wp:posOffset>1401445</wp:posOffset>
                </wp:positionV>
                <wp:extent cx="2980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10.35pt;mso-position-vertical-relative:text;margin-left:4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שג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NormalParH">
    <w:name w:val="NormalParH תו"/>
    <w:basedOn w:val="Style13"/>
    <w:qFormat/>
    <w:rPr>
      <w:rFonts w:cs="David"/>
      <w:sz w:val="24"/>
      <w:szCs w:val="24"/>
      <w:lang w:val="en-US" w:bidi="he-IL"/>
    </w:rPr>
  </w:style>
  <w:style w:type="character" w:styleId="Topic">
    <w:name w:val="topic"/>
    <w:qFormat/>
    <w:rPr/>
  </w:style>
  <w:style w:type="character" w:styleId="NormalPar">
    <w:name w:val="NormalPar תו"/>
    <w:basedOn w:val="Style13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1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Question">
    <w:name w:val="Question"/>
    <w:basedOn w:val="Normal"/>
    <w:qFormat/>
    <w:pPr>
      <w:spacing w:before="60" w:after="0"/>
      <w:ind w:left="0" w:right="0" w:hanging="0"/>
      <w:jc w:val="left"/>
    </w:pPr>
    <w:rPr>
      <w:rFonts w:cs="David"/>
      <w:bCs/>
      <w:sz w:val="24"/>
      <w:szCs w:val="28"/>
    </w:rPr>
  </w:style>
  <w:style w:type="paragraph" w:styleId="Style15">
    <w:name w:val="מושגים"/>
    <w:basedOn w:val="Normal"/>
    <w:qFormat/>
    <w:pPr>
      <w:spacing w:before="0" w:after="60"/>
      <w:ind w:left="0" w:right="567" w:hanging="0"/>
      <w:jc w:val="both"/>
    </w:pPr>
    <w:rPr>
      <w:rFonts w:cs="David"/>
      <w:sz w:val="24"/>
      <w:szCs w:val="26"/>
    </w:rPr>
  </w:style>
  <w:style w:type="paragraph" w:styleId="Style16">
    <w:name w:val="שאלה"/>
    <w:basedOn w:val="NormalParH1"/>
    <w:qFormat/>
    <w:pPr>
      <w:spacing w:before="0" w:after="40"/>
      <w:ind w:left="0" w:right="0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2:26:00Z</dcterms:created>
  <dc:creator>Tzvi Harris</dc:creator>
  <dc:description/>
  <cp:keywords/>
  <dc:language>en-US</dc:language>
  <cp:lastModifiedBy>Tzvi Harris</cp:lastModifiedBy>
  <cp:lastPrinted>2006-09-10T05:49:00Z</cp:lastPrinted>
  <dcterms:modified xsi:type="dcterms:W3CDTF">2006-09-12T03:31:00Z</dcterms:modified>
  <cp:revision>12</cp:revision>
  <dc:subject/>
  <dc:title/>
</cp:coreProperties>
</file>